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1 Corinthians</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1Co .—Notice the reversed order of clauses in the better-attested reading. Free.—I.c. quâ man; he is always Christ's "bondservant"; it is of his own choice that he submits to such limitations (</w:t>
      </w:r>
      <w:hyperlink r:id="rId2" w:tgtFrame="_blank">
        <w:r>
          <w:rPr>
            <w:rStyle w:val="InternetLink"/>
            <w:rFonts w:cs="Arial" w:ascii="Arial" w:hAnsi="Arial"/>
            <w:color w:val="000000"/>
          </w:rPr>
          <w:t>1Co 9:19-22</w:t>
        </w:r>
      </w:hyperlink>
      <w:r>
        <w:rPr>
          <w:rFonts w:cs="Arial" w:ascii="Arial" w:hAnsi="Arial"/>
          <w:color w:val="000000"/>
        </w:rPr>
        <w:t xml:space="preserve">) upon his liberty as, e.g., in </w:t>
      </w:r>
      <w:hyperlink r:id="rId3" w:tgtFrame="_blank">
        <w:r>
          <w:rPr>
            <w:rStyle w:val="InternetLink"/>
            <w:rFonts w:cs="Arial" w:ascii="Arial" w:hAnsi="Arial"/>
            <w:color w:val="000000"/>
          </w:rPr>
          <w:t>1Co 8:13</w:t>
        </w:r>
      </w:hyperlink>
      <w:r>
        <w:rPr>
          <w:rFonts w:cs="Arial" w:ascii="Arial" w:hAnsi="Arial"/>
          <w:color w:val="000000"/>
        </w:rPr>
        <w:t>; or as this in question, that he should maintain himself by his manual labour, whereas he was also "free" to demand Church maintenance for himself if he had chosen. Apostle.—He had once been the Apostle (Sheliach, the Talmudic equivalent) of the Jewish authorities at Jerusalem to the synagogue in Damascus. [In this, etymological, sense and employment of the word Barnabas is called an apostle (</w:t>
      </w:r>
      <w:hyperlink r:id="rId4" w:tgtFrame="_blank">
        <w:r>
          <w:rPr>
            <w:rStyle w:val="InternetLink"/>
            <w:rFonts w:cs="Arial" w:ascii="Arial" w:hAnsi="Arial"/>
            <w:color w:val="000000"/>
          </w:rPr>
          <w:t>Act 14:14</w:t>
        </w:r>
      </w:hyperlink>
      <w:r>
        <w:rPr>
          <w:rFonts w:cs="Arial" w:ascii="Arial" w:hAnsi="Arial"/>
          <w:color w:val="000000"/>
        </w:rPr>
        <w:t xml:space="preserve">). So the same popular, freer use derived from the Jewish practice lingers in </w:t>
      </w:r>
      <w:hyperlink r:id="rId5" w:tgtFrame="_blank">
        <w:r>
          <w:rPr>
            <w:rStyle w:val="InternetLink"/>
            <w:rFonts w:cs="Arial" w:ascii="Arial" w:hAnsi="Arial"/>
            <w:color w:val="000000"/>
          </w:rPr>
          <w:t>2Co 8:23</w:t>
        </w:r>
      </w:hyperlink>
      <w:r>
        <w:rPr>
          <w:rFonts w:cs="Arial" w:ascii="Arial" w:hAnsi="Arial"/>
          <w:color w:val="000000"/>
        </w:rPr>
        <w:t xml:space="preserve"> (of Luke and the bearers of the "collection"), in </w:t>
      </w:r>
      <w:hyperlink r:id="rId6" w:tgtFrame="_blank">
        <w:r>
          <w:rPr>
            <w:rStyle w:val="InternetLink"/>
            <w:rFonts w:cs="Arial" w:ascii="Arial" w:hAnsi="Arial"/>
            <w:color w:val="000000"/>
          </w:rPr>
          <w:t>Php 2:25</w:t>
        </w:r>
      </w:hyperlink>
      <w:r>
        <w:rPr>
          <w:rFonts w:cs="Arial" w:ascii="Arial" w:hAnsi="Arial"/>
          <w:color w:val="000000"/>
        </w:rPr>
        <w:t xml:space="preserve"> (of Epaphroditus). The sense of "among the apostles" as including Andronicus and Junias (</w:t>
      </w:r>
      <w:hyperlink r:id="rId7" w:tgtFrame="_blank">
        <w:r>
          <w:rPr>
            <w:rStyle w:val="InternetLink"/>
            <w:rFonts w:cs="Arial" w:ascii="Arial" w:hAnsi="Arial"/>
            <w:color w:val="000000"/>
          </w:rPr>
          <w:t>Rom 16:7</w:t>
        </w:r>
      </w:hyperlink>
      <w:r>
        <w:rPr>
          <w:rFonts w:cs="Arial" w:ascii="Arial" w:hAnsi="Arial"/>
          <w:color w:val="000000"/>
        </w:rPr>
        <w:t>) is very disputable, especially if the latter name be a woman's, "Junia."] Now a greater High Priest had sent him forth as His messenger and representative. For this the two needful qualifications were, to have had his commission direct from Christ's own lips ["I send thee" (</w:t>
      </w:r>
      <w:hyperlink r:id="rId8" w:tgtFrame="_blank">
        <w:r>
          <w:rPr>
            <w:rStyle w:val="InternetLink"/>
            <w:rFonts w:cs="Arial" w:ascii="Arial" w:hAnsi="Arial"/>
            <w:color w:val="000000"/>
          </w:rPr>
          <w:t>Act 26:17</w:t>
        </w:r>
      </w:hyperlink>
      <w:r>
        <w:rPr>
          <w:rFonts w:cs="Arial" w:ascii="Arial" w:hAnsi="Arial"/>
          <w:color w:val="000000"/>
        </w:rPr>
        <w:t>), putting him on an equality with those who heard Him say, "Go ye therefore," etc. (</w:t>
      </w:r>
      <w:hyperlink r:id="rId9" w:tgtFrame="_blank">
        <w:r>
          <w:rPr>
            <w:rStyle w:val="InternetLink"/>
            <w:rFonts w:cs="Arial" w:ascii="Arial" w:hAnsi="Arial"/>
            <w:color w:val="000000"/>
          </w:rPr>
          <w:t>Mat 28:19-20</w:t>
        </w:r>
      </w:hyperlink>
      <w:r>
        <w:rPr>
          <w:rFonts w:cs="Arial" w:ascii="Arial" w:hAnsi="Arial"/>
          <w:color w:val="000000"/>
        </w:rPr>
        <w:t xml:space="preserve">)], and to be able, at first hand, and not merely by hearsay or report of others, to assert as a fact within his own knowledge that the Crucified Christ was risen again and was then really living [putting Paul on the footing of Peter and the rest, who could say, </w:t>
      </w:r>
      <w:hyperlink r:id="rId10" w:tgtFrame="_blank">
        <w:r>
          <w:rPr>
            <w:rStyle w:val="InternetLink"/>
            <w:rFonts w:cs="Arial" w:ascii="Arial" w:hAnsi="Arial"/>
            <w:color w:val="000000"/>
          </w:rPr>
          <w:t>Act 5:32</w:t>
        </w:r>
      </w:hyperlink>
      <w:r>
        <w:rPr>
          <w:rFonts w:cs="Arial" w:ascii="Arial" w:hAnsi="Arial"/>
          <w:color w:val="000000"/>
        </w:rPr>
        <w:t xml:space="preserve">; cf. </w:t>
      </w:r>
      <w:hyperlink r:id="rId11" w:tgtFrame="_blank">
        <w:r>
          <w:rPr>
            <w:rStyle w:val="InternetLink"/>
            <w:rFonts w:cs="Arial" w:ascii="Arial" w:hAnsi="Arial"/>
            <w:color w:val="000000"/>
          </w:rPr>
          <w:t>Act 1:22</w:t>
        </w:r>
      </w:hyperlink>
      <w:r>
        <w:rPr>
          <w:rFonts w:cs="Arial" w:ascii="Arial" w:hAnsi="Arial"/>
          <w:color w:val="000000"/>
        </w:rPr>
        <w:t xml:space="preserve"> (very explicit); cf. </w:t>
      </w:r>
      <w:hyperlink r:id="rId12" w:tgtFrame="_blank">
        <w:r>
          <w:rPr>
            <w:rStyle w:val="InternetLink"/>
            <w:rFonts w:cs="Arial" w:ascii="Arial" w:hAnsi="Arial"/>
            <w:color w:val="000000"/>
          </w:rPr>
          <w:t>1Jn 1:1</w:t>
        </w:r>
      </w:hyperlink>
      <w:r>
        <w:rPr>
          <w:rFonts w:cs="Arial" w:ascii="Arial" w:hAnsi="Arial"/>
          <w:color w:val="000000"/>
        </w:rPr>
        <w:t xml:space="preserve">]. Important for us that the first link of the chain of historical evidence and testimony should be sound. [If indeed the uniqueness of the position of the apostles in their special selection, commission, and qualification for this testimony, out of the witnesses of </w:t>
      </w:r>
      <w:hyperlink r:id="rId13" w:tgtFrame="_blank">
        <w:r>
          <w:rPr>
            <w:rStyle w:val="InternetLink"/>
            <w:rFonts w:cs="Arial" w:ascii="Arial" w:hAnsi="Arial"/>
            <w:color w:val="000000"/>
          </w:rPr>
          <w:t>1Co 15:6</w:t>
        </w:r>
      </w:hyperlink>
      <w:r>
        <w:rPr>
          <w:rFonts w:cs="Arial" w:ascii="Arial" w:hAnsi="Arial"/>
          <w:color w:val="000000"/>
        </w:rPr>
        <w:t xml:space="preserve">, does not make them, not merely the first link, but the strong staple, holding the first link, and itself driven into the solid rock of the facts. The Apostolic company mediated between the Great Fact—the Living, Risen Christ—and the long succession of Christian teachers who must needs receive the truth on evidence of others (supported, indeed, by the subjective evidence of their experience of His working). My … in the Lord.—Observe how the second phrase guards, almost corrects, the first. [Cf. </w:t>
      </w:r>
      <w:hyperlink r:id="rId14" w:tgtFrame="_blank">
        <w:r>
          <w:rPr>
            <w:rStyle w:val="InternetLink"/>
            <w:rFonts w:cs="Arial" w:ascii="Arial" w:hAnsi="Arial"/>
            <w:color w:val="000000"/>
          </w:rPr>
          <w:t>1Co 16:23-24</w:t>
        </w:r>
      </w:hyperlink>
      <w:r>
        <w:rPr>
          <w:rFonts w:cs="Arial" w:ascii="Arial" w:hAnsi="Arial"/>
          <w:color w:val="000000"/>
        </w:rPr>
        <w:t xml:space="preserve"> : Christ's grace; my love.] No independent work; no success of his own. He has no wisdom, strength, success, except as his whole life is "in Christ"; and thus Christ wins the success and does the work through him. It is Christ's working and power; it is only a question which of the members of the Body He shall employ for any particular part of the great task, and to which shall be "credited" the particular share of the great total result.</w:t>
      </w:r>
    </w:p>
    <w:p>
      <w:pPr>
        <w:pStyle w:val="Web"/>
        <w:snapToGrid w:val="false"/>
        <w:spacing w:lineRule="atLeast" w:line="360" w:before="0" w:after="0"/>
        <w:ind w:firstLine="360"/>
        <w:jc w:val="both"/>
        <w:rPr/>
      </w:pPr>
      <w:r>
        <w:rPr>
          <w:rFonts w:cs="Arial" w:ascii="Arial" w:hAnsi="Arial"/>
          <w:color w:val="000000"/>
        </w:rPr>
        <w:t>1Co . To others.—Q.d. in their opinion, and by their recognition, "I am not." Notice "at least," R.V. seal.—As by-and-by his "crown" (</w:t>
      </w:r>
      <w:hyperlink r:id="rId15" w:tgtFrame="_blank">
        <w:r>
          <w:rPr>
            <w:rStyle w:val="InternetLink"/>
            <w:rFonts w:cs="Arial" w:ascii="Arial" w:hAnsi="Arial"/>
            <w:color w:val="000000"/>
          </w:rPr>
          <w:t>Php 4:1</w:t>
        </w:r>
      </w:hyperlink>
      <w:r>
        <w:rPr>
          <w:rFonts w:cs="Arial" w:ascii="Arial" w:hAnsi="Arial"/>
          <w:color w:val="000000"/>
        </w:rPr>
        <w:t>), and, then and now, his "joy" (ib.). "At Corinth, at all events, there can be no doubt of the original validity of my commission, or whether it be still running and valid."</w:t>
      </w:r>
    </w:p>
    <w:p>
      <w:pPr>
        <w:pStyle w:val="Web"/>
        <w:snapToGrid w:val="false"/>
        <w:spacing w:lineRule="atLeast" w:line="360" w:before="0" w:after="0"/>
        <w:ind w:firstLine="360"/>
        <w:jc w:val="both"/>
        <w:rPr/>
      </w:pPr>
      <w:r>
        <w:rPr>
          <w:rFonts w:cs="Arial" w:ascii="Arial" w:hAnsi="Arial"/>
          <w:color w:val="000000"/>
        </w:rPr>
        <w:t xml:space="preserve">1Co . Answer.—Apologia, as, e.g., </w:t>
      </w:r>
      <w:hyperlink r:id="rId16" w:tgtFrame="_blank">
        <w:r>
          <w:rPr>
            <w:rStyle w:val="InternetLink"/>
            <w:rFonts w:cs="Arial" w:ascii="Arial" w:hAnsi="Arial"/>
            <w:color w:val="000000"/>
          </w:rPr>
          <w:t>Act 22:1</w:t>
        </w:r>
      </w:hyperlink>
      <w:r>
        <w:rPr>
          <w:rFonts w:cs="Arial" w:ascii="Arial" w:hAnsi="Arial"/>
          <w:color w:val="000000"/>
        </w:rPr>
        <w:t xml:space="preserve">; </w:t>
      </w:r>
      <w:hyperlink r:id="rId17" w:tgtFrame="_blank">
        <w:r>
          <w:rPr>
            <w:rStyle w:val="InternetLink"/>
            <w:rFonts w:cs="Arial" w:ascii="Arial" w:hAnsi="Arial"/>
            <w:color w:val="000000"/>
          </w:rPr>
          <w:t>2Ti 4:16</w:t>
        </w:r>
      </w:hyperlink>
      <w:r>
        <w:rPr>
          <w:rFonts w:cs="Arial" w:ascii="Arial" w:hAnsi="Arial"/>
          <w:color w:val="000000"/>
        </w:rPr>
        <w:t xml:space="preserve">. A forensic word, like "examine," as, e.g., in </w:t>
      </w:r>
      <w:hyperlink r:id="rId18" w:tgtFrame="_blank">
        <w:r>
          <w:rPr>
            <w:rStyle w:val="InternetLink"/>
            <w:rFonts w:cs="Arial" w:ascii="Arial" w:hAnsi="Arial"/>
            <w:color w:val="000000"/>
          </w:rPr>
          <w:t>Act 4:9</w:t>
        </w:r>
      </w:hyperlink>
      <w:r>
        <w:rPr>
          <w:rFonts w:cs="Arial" w:ascii="Arial" w:hAnsi="Arial"/>
          <w:color w:val="000000"/>
        </w:rPr>
        <w:t xml:space="preserve">; </w:t>
      </w:r>
      <w:hyperlink r:id="rId19" w:tgtFrame="_blank">
        <w:r>
          <w:rPr>
            <w:rStyle w:val="InternetLink"/>
            <w:rFonts w:cs="Arial" w:ascii="Arial" w:hAnsi="Arial"/>
            <w:color w:val="000000"/>
          </w:rPr>
          <w:t>Act 24:8</w:t>
        </w:r>
      </w:hyperlink>
      <w:r>
        <w:rPr>
          <w:rFonts w:cs="Arial" w:ascii="Arial" w:hAnsi="Arial"/>
          <w:color w:val="000000"/>
        </w:rPr>
        <w:t xml:space="preserve">; </w:t>
      </w:r>
      <w:hyperlink r:id="rId20" w:tgtFrame="_blank">
        <w:r>
          <w:rPr>
            <w:rStyle w:val="InternetLink"/>
            <w:rFonts w:cs="Arial" w:ascii="Arial" w:hAnsi="Arial"/>
            <w:color w:val="000000"/>
          </w:rPr>
          <w:t>Act 28:18</w:t>
        </w:r>
      </w:hyperlink>
      <w:r>
        <w:rPr>
          <w:rFonts w:cs="Arial" w:ascii="Arial" w:hAnsi="Arial"/>
          <w:color w:val="000000"/>
        </w:rPr>
        <w:t>; (</w:t>
      </w:r>
      <w:hyperlink r:id="rId21" w:tgtFrame="_blank">
        <w:r>
          <w:rPr>
            <w:rStyle w:val="InternetLink"/>
            <w:rFonts w:cs="Arial" w:ascii="Arial" w:hAnsi="Arial"/>
            <w:color w:val="000000"/>
          </w:rPr>
          <w:t>1Co 4: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Power.—In the sense of "right"; so in </w:t>
      </w:r>
      <w:hyperlink r:id="rId22" w:tgtFrame="_blank">
        <w:r>
          <w:rPr>
            <w:rStyle w:val="InternetLink"/>
            <w:rFonts w:cs="Arial" w:ascii="Arial" w:hAnsi="Arial"/>
            <w:color w:val="000000"/>
          </w:rPr>
          <w:t>1Co 9:12</w:t>
        </w:r>
      </w:hyperlink>
      <w:r>
        <w:rPr>
          <w:rFonts w:cs="Arial" w:ascii="Arial" w:hAnsi="Arial"/>
          <w:color w:val="000000"/>
        </w:rPr>
        <w:t>, "to eat and to drink," q.d. at the expense of the Church.</w:t>
      </w:r>
    </w:p>
    <w:p>
      <w:pPr>
        <w:pStyle w:val="Web"/>
        <w:snapToGrid w:val="false"/>
        <w:spacing w:lineRule="atLeast" w:line="360" w:before="0" w:after="0"/>
        <w:ind w:firstLine="360"/>
        <w:jc w:val="both"/>
        <w:rPr/>
      </w:pPr>
      <w:r>
        <w:rPr>
          <w:rFonts w:cs="Arial" w:ascii="Arial" w:hAnsi="Arial"/>
          <w:color w:val="000000"/>
        </w:rPr>
        <w:t>1Co . Sister.—In the Christian sense, parallel to "brother" (</w:t>
      </w:r>
      <w:hyperlink r:id="rId23" w:tgtFrame="_blank">
        <w:r>
          <w:rPr>
            <w:rStyle w:val="InternetLink"/>
            <w:rFonts w:cs="Arial" w:ascii="Arial" w:hAnsi="Arial"/>
            <w:color w:val="000000"/>
          </w:rPr>
          <w:t>1Co 5:11</w:t>
        </w:r>
      </w:hyperlink>
      <w:r>
        <w:rPr>
          <w:rFonts w:cs="Arial" w:ascii="Arial" w:hAnsi="Arial"/>
          <w:color w:val="000000"/>
        </w:rPr>
        <w:t xml:space="preserve">, etc.); "a wife" who is also a Christian "sister." The brethren of the Lord.—Three long-discussed, influentially sustained, theo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ildren of Mary and Joseph, born after Jesus (the IIelvidian the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ildren of Joseph by a former wife (the Epiphan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usins of Christ, children of Mary the sister of the Virgin, assumed also to be the wife of Alphus (Jerome's theory). Probably the data are insufficient for a sure conclusion, agreement in which would otherwise long ago have been arrived 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unquestionably the most natural impression to be gathered from the Gospel history and from the word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n a deg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 doubt originated, or found a very strong motive for their propagation and acceptance, in a desire to save the "perpetual virginity" of Mary. </w:t>
      </w:r>
    </w:p>
    <w:p>
      <w:pPr>
        <w:pStyle w:val="Web"/>
        <w:snapToGrid w:val="false"/>
        <w:spacing w:lineRule="atLeast" w:line="360" w:before="0" w:after="0"/>
        <w:ind w:left="720" w:hanging="0"/>
        <w:jc w:val="both"/>
        <w:rPr/>
      </w:pPr>
      <w:r>
        <w:rPr>
          <w:rFonts w:cs="Arial" w:ascii="Arial" w:hAnsi="Arial"/>
          <w:color w:val="000000"/>
        </w:rPr>
        <w:t xml:space="preserve">(1) accounts best for the prominence in the Church at Jerusalem of the James of Acts 15, and of Paul's Epistles. Cephas.—Mat . [Very precarious speculation has seen another touch of Peter's domestic life in </w:t>
      </w:r>
      <w:hyperlink r:id="rId24" w:tgtFrame="_blank">
        <w:r>
          <w:rPr>
            <w:rStyle w:val="InternetLink"/>
            <w:rFonts w:cs="Arial" w:ascii="Arial" w:hAnsi="Arial"/>
            <w:color w:val="000000"/>
          </w:rPr>
          <w:t>1Pe 5:13</w:t>
        </w:r>
      </w:hyperlink>
      <w:r>
        <w:rPr>
          <w:rFonts w:cs="Arial" w:ascii="Arial" w:hAnsi="Arial"/>
          <w:color w:val="000000"/>
        </w:rPr>
        <w:t xml:space="preserve">, and yet more precariously has made his wife the "elect lady" of 2 John, because of </w:t>
      </w:r>
      <w:hyperlink r:id="rId25" w:tgtFrame="_blank">
        <w:r>
          <w:rPr>
            <w:rStyle w:val="InternetLink"/>
            <w:rFonts w:cs="Arial" w:ascii="Arial" w:hAnsi="Arial"/>
            <w:color w:val="000000"/>
          </w:rPr>
          <w:t>1Pe 5:13</w:t>
        </w:r>
      </w:hyperlink>
      <w:r>
        <w:rPr>
          <w:rFonts w:cs="Arial" w:ascii="Arial" w:hAnsi="Arial"/>
          <w:color w:val="000000"/>
        </w:rPr>
        <w:t>, which is only "the elected one (fem.) at Babylon."]</w:t>
      </w:r>
    </w:p>
    <w:p>
      <w:pPr>
        <w:pStyle w:val="Web"/>
        <w:snapToGrid w:val="false"/>
        <w:spacing w:lineRule="atLeast" w:line="360" w:before="0" w:after="0"/>
        <w:ind w:firstLine="360"/>
        <w:jc w:val="both"/>
        <w:rPr/>
      </w:pPr>
      <w:r>
        <w:rPr>
          <w:rFonts w:cs="Arial" w:ascii="Arial" w:hAnsi="Arial"/>
          <w:color w:val="000000"/>
        </w:rPr>
        <w:t xml:space="preserve">1Co .—Barnabas was a rich landowner in Cyprus (Acts 4), and needed neither to work for his living nor to ask the Church to maintain him. If (with Bishop Lightfoot, </w:t>
      </w:r>
      <w:hyperlink r:id="rId26" w:tgtFrame="_blank">
        <w:r>
          <w:rPr>
            <w:rStyle w:val="InternetLink"/>
            <w:rFonts w:cs="Arial" w:ascii="Arial" w:hAnsi="Arial"/>
            <w:color w:val="000000"/>
          </w:rPr>
          <w:t>Gal 2:11</w:t>
        </w:r>
      </w:hyperlink>
      <w:r>
        <w:rPr>
          <w:rFonts w:cs="Arial" w:ascii="Arial" w:hAnsi="Arial"/>
          <w:color w:val="000000"/>
        </w:rPr>
        <w:t xml:space="preserve">) we make Paul's rebuke of Barnabas's vacillation occur during </w:t>
      </w:r>
      <w:hyperlink r:id="rId27" w:tgtFrame="_blank">
        <w:r>
          <w:rPr>
            <w:rStyle w:val="InternetLink"/>
            <w:rFonts w:cs="Arial" w:ascii="Arial" w:hAnsi="Arial"/>
            <w:color w:val="000000"/>
          </w:rPr>
          <w:t>Act 15:30-40</w:t>
        </w:r>
      </w:hyperlink>
      <w:r>
        <w:rPr>
          <w:rFonts w:cs="Arial" w:ascii="Arial" w:hAnsi="Arial"/>
          <w:color w:val="000000"/>
        </w:rPr>
        <w:t>, they may have started together with a "soreness" which made Barnabas (or both of them) tenderly irritable, and helped to the "quarrel" (so-called) about John Mark. This the earliest mention of Barnabas by Paul after the separation. [The spirit of even this passing mention may be paralleled by John Wesley's persistent kindness of thought and speech to and about Whitefield, after their separation over the Calvinist controver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Matters little whether the master or the employé in the vineyard, the owner or only the hired shepherd, be intended. Probably the former. As to the soldier, note the R.V.</w:t>
      </w:r>
    </w:p>
    <w:p>
      <w:pPr>
        <w:pStyle w:val="Web"/>
        <w:snapToGrid w:val="false"/>
        <w:spacing w:lineRule="atLeast" w:line="360" w:before="0" w:after="0"/>
        <w:ind w:firstLine="360"/>
        <w:jc w:val="both"/>
        <w:rPr/>
      </w:pPr>
      <w:r>
        <w:rPr>
          <w:rFonts w:cs="Arial" w:ascii="Arial" w:hAnsi="Arial"/>
          <w:color w:val="000000"/>
        </w:rPr>
        <w:t xml:space="preserve">1Co . As a man—Found in </w:t>
      </w:r>
      <w:hyperlink r:id="rId28" w:tgtFrame="_blank">
        <w:r>
          <w:rPr>
            <w:rStyle w:val="InternetLink"/>
            <w:rFonts w:cs="Arial" w:ascii="Arial" w:hAnsi="Arial"/>
            <w:color w:val="000000"/>
          </w:rPr>
          <w:t>Rom 3:5</w:t>
        </w:r>
      </w:hyperlink>
      <w:r>
        <w:rPr>
          <w:rFonts w:cs="Arial" w:ascii="Arial" w:hAnsi="Arial"/>
          <w:color w:val="000000"/>
        </w:rPr>
        <w:t xml:space="preserve"> (cf. </w:t>
      </w:r>
      <w:hyperlink r:id="rId29" w:tgtFrame="_blank">
        <w:r>
          <w:rPr>
            <w:rStyle w:val="InternetLink"/>
            <w:rFonts w:cs="Arial" w:ascii="Arial" w:hAnsi="Arial"/>
            <w:color w:val="000000"/>
          </w:rPr>
          <w:t>1Co 6:19</w:t>
        </w:r>
      </w:hyperlink>
      <w:r>
        <w:rPr>
          <w:rFonts w:cs="Arial" w:ascii="Arial" w:hAnsi="Arial"/>
          <w:color w:val="000000"/>
        </w:rPr>
        <w:t xml:space="preserve">); </w:t>
      </w:r>
      <w:hyperlink r:id="rId30" w:tgtFrame="_blank">
        <w:r>
          <w:rPr>
            <w:rStyle w:val="InternetLink"/>
            <w:rFonts w:cs="Arial" w:ascii="Arial" w:hAnsi="Arial"/>
            <w:color w:val="000000"/>
          </w:rPr>
          <w:t>1Co 3:3</w:t>
        </w:r>
      </w:hyperlink>
      <w:r>
        <w:rPr>
          <w:rFonts w:cs="Arial" w:ascii="Arial" w:hAnsi="Arial"/>
          <w:color w:val="000000"/>
        </w:rPr>
        <w:t xml:space="preserve">; </w:t>
      </w:r>
      <w:hyperlink r:id="rId31" w:tgtFrame="_blank">
        <w:r>
          <w:rPr>
            <w:rStyle w:val="InternetLink"/>
            <w:rFonts w:cs="Arial" w:ascii="Arial" w:hAnsi="Arial"/>
            <w:color w:val="000000"/>
          </w:rPr>
          <w:t>1Co 9:8</w:t>
        </w:r>
      </w:hyperlink>
      <w:r>
        <w:rPr>
          <w:rFonts w:cs="Arial" w:ascii="Arial" w:hAnsi="Arial"/>
          <w:color w:val="000000"/>
        </w:rPr>
        <w:t xml:space="preserve">; </w:t>
      </w:r>
      <w:hyperlink r:id="rId32" w:tgtFrame="_blank">
        <w:r>
          <w:rPr>
            <w:rStyle w:val="InternetLink"/>
            <w:rFonts w:cs="Arial" w:ascii="Arial" w:hAnsi="Arial"/>
            <w:color w:val="000000"/>
          </w:rPr>
          <w:t>1Co 15:32</w:t>
        </w:r>
      </w:hyperlink>
      <w:r>
        <w:rPr>
          <w:rFonts w:cs="Arial" w:ascii="Arial" w:hAnsi="Arial"/>
          <w:color w:val="000000"/>
        </w:rPr>
        <w:t xml:space="preserve"> (</w:t>
      </w:r>
      <w:hyperlink r:id="rId33" w:tgtFrame="_blank">
        <w:r>
          <w:rPr>
            <w:rStyle w:val="InternetLink"/>
            <w:rFonts w:cs="Arial" w:ascii="Arial" w:hAnsi="Arial"/>
            <w:color w:val="000000"/>
          </w:rPr>
          <w:t>Gal 1:11</w:t>
        </w:r>
      </w:hyperlink>
      <w:r>
        <w:rPr>
          <w:rFonts w:cs="Arial" w:ascii="Arial" w:hAnsi="Arial"/>
          <w:color w:val="000000"/>
        </w:rPr>
        <w:t xml:space="preserve">, plur.), </w:t>
      </w:r>
      <w:hyperlink r:id="rId34" w:tgtFrame="_blank">
        <w:r>
          <w:rPr>
            <w:rStyle w:val="InternetLink"/>
            <w:rFonts w:cs="Arial" w:ascii="Arial" w:hAnsi="Arial"/>
            <w:color w:val="000000"/>
          </w:rPr>
          <w:t>1Co 3:15</w:t>
        </w:r>
      </w:hyperlink>
      <w:r>
        <w:rPr>
          <w:rFonts w:cs="Arial" w:ascii="Arial" w:hAnsi="Arial"/>
          <w:color w:val="000000"/>
        </w:rPr>
        <w:t>; "after man," as a pattern or norm, but with varying shades of meaning. Here: "According to the sense of what is right, customary amongst men." Not only does the common judgment of mankind bear him out in his contention, but God has delivered His mind also.</w:t>
      </w:r>
    </w:p>
    <w:p>
      <w:pPr>
        <w:pStyle w:val="Web"/>
        <w:snapToGrid w:val="false"/>
        <w:spacing w:lineRule="atLeast" w:line="360" w:before="0" w:after="0"/>
        <w:ind w:firstLine="360"/>
        <w:jc w:val="both"/>
        <w:rPr/>
      </w:pPr>
      <w:r>
        <w:rPr>
          <w:rFonts w:cs="Arial" w:ascii="Arial" w:hAnsi="Arial"/>
          <w:color w:val="000000"/>
        </w:rPr>
        <w:t>1Co .—"</w:t>
      </w:r>
      <w:hyperlink r:id="rId35" w:tgtFrame="_blank">
        <w:r>
          <w:rPr>
            <w:rStyle w:val="InternetLink"/>
            <w:rFonts w:cs="Arial" w:ascii="Arial" w:hAnsi="Arial"/>
            <w:color w:val="000000"/>
          </w:rPr>
          <w:t>Deu 25:4</w:t>
        </w:r>
      </w:hyperlink>
      <w:r>
        <w:rPr>
          <w:rFonts w:cs="Arial" w:ascii="Arial" w:hAnsi="Arial"/>
          <w:color w:val="000000"/>
        </w:rPr>
        <w:t xml:space="preserve">, quoted also in </w:t>
      </w:r>
      <w:hyperlink r:id="rId36" w:tgtFrame="_blank">
        <w:r>
          <w:rPr>
            <w:rStyle w:val="InternetLink"/>
            <w:rFonts w:cs="Arial" w:ascii="Arial" w:hAnsi="Arial"/>
            <w:color w:val="000000"/>
          </w:rPr>
          <w:t>1Ti 5:8</w:t>
        </w:r>
      </w:hyperlink>
      <w:r>
        <w:rPr>
          <w:rFonts w:cs="Arial" w:ascii="Arial" w:hAnsi="Arial"/>
          <w:color w:val="000000"/>
        </w:rPr>
        <w:t xml:space="preserve">, is very conspicuous for its unexpected, sudden, and momentary reference to cattle amid matter quite different" (Beet). [But the whole chapter looks like a succession of legislative dicta, "entered up" in the statute-book with no order or connection beyond that of their succession of actual enactment as the occasion arose.] An instance carrying a far-reaching principle in regard to the interpretation of the Old Testament. If some enactments seem vague, impracticable, trivial, or even minutely vexatious, "unworthy of the attention of such a Book and of God," we may s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rivial case may carry a great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 simple precepts have large analogical meanings when transferred to spiritua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y prs principle applies here, as in all legislation which is affected by changing circumst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nly fair to the Bible to bring in common sense, to explain or apply, as in ordinary life. True order of thought, in this and all similar instances, is not up from the temporary, "trivial" case to the higher spiritual analogy, but down from this to the lower and Jesser. In this small enactment we are touching a widely applicable principle of the Divine order, in a very lowly, temporary embodiment. N. B.—This "law of Moses" is also what "God saith."</w:t>
      </w:r>
    </w:p>
    <w:p>
      <w:pPr>
        <w:pStyle w:val="Web"/>
        <w:snapToGrid w:val="false"/>
        <w:spacing w:lineRule="atLeast" w:line="360" w:before="0" w:after="0"/>
        <w:ind w:firstLine="360"/>
        <w:jc w:val="both"/>
        <w:rPr/>
      </w:pPr>
      <w:r>
        <w:rPr>
          <w:rFonts w:cs="Arial" w:ascii="Arial" w:hAnsi="Arial"/>
          <w:color w:val="000000"/>
        </w:rPr>
        <w:t xml:space="preserve">1Co . Our sakes' altogether.—Not denying the early, lower intention of God, who does, in this passage, "take care for oxen." Similar to "I have loved Jacob, and hated Esau"; or rather to "I will have mercy, and not sacrifice"; where evidently the negation is not absolute, but comparative, in its force. Our.—Hardly to be narrowed to mean only Christian ministers. Note the change of reading, and of consequent rendering. "Partaker of his hope" meant, "Enjoying the reward he hoped for as he laboured." This also a general principle, not specialised until </w:t>
      </w:r>
      <w:hyperlink r:id="rId37" w:tgtFrame="_blank">
        <w:r>
          <w:rPr>
            <w:rStyle w:val="InternetLink"/>
            <w:rFonts w:cs="Arial" w:ascii="Arial" w:hAnsi="Arial"/>
            <w:color w:val="000000"/>
          </w:rPr>
          <w:t>1Co 9:11</w:t>
        </w:r>
      </w:hyperlink>
      <w:r>
        <w:rPr>
          <w:rFonts w:cs="Arial" w:ascii="Arial" w:hAnsi="Arial"/>
          <w:color w:val="000000"/>
        </w:rPr>
        <w:t xml:space="preserve">; </w:t>
      </w:r>
      <w:hyperlink r:id="rId38" w:tgtFrame="_blank">
        <w:r>
          <w:rPr>
            <w:rStyle w:val="InternetLink"/>
            <w:rFonts w:cs="Arial" w:ascii="Arial" w:hAnsi="Arial"/>
            <w:color w:val="000000"/>
          </w:rPr>
          <w:t>1Co 9:14</w:t>
        </w:r>
      </w:hyperlink>
      <w:r>
        <w:rPr>
          <w:rFonts w:cs="Arial" w:ascii="Arial" w:hAnsi="Arial"/>
          <w:color w:val="000000"/>
        </w:rPr>
        <w:t>, but a point of Divine "political economy," which should be embodied in (say) the relations between capital and labour.</w:t>
      </w:r>
    </w:p>
    <w:p>
      <w:pPr>
        <w:pStyle w:val="Web"/>
        <w:snapToGrid w:val="false"/>
        <w:spacing w:lineRule="atLeast" w:line="360" w:before="0" w:after="0"/>
        <w:ind w:firstLine="360"/>
        <w:jc w:val="both"/>
        <w:rPr/>
      </w:pPr>
      <w:r>
        <w:rPr>
          <w:rFonts w:cs="Arial" w:ascii="Arial" w:hAnsi="Arial"/>
          <w:color w:val="000000"/>
        </w:rPr>
        <w:t xml:space="preserve">1Co .—Cf. </w:t>
      </w:r>
      <w:hyperlink r:id="rId39" w:tgtFrame="_blank">
        <w:r>
          <w:rPr>
            <w:rStyle w:val="InternetLink"/>
            <w:rFonts w:cs="Arial" w:ascii="Arial" w:hAnsi="Arial"/>
            <w:color w:val="000000"/>
          </w:rPr>
          <w:t>2Co 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Stanley sees in this resumed argumentation, and in the reiteration in </w:t>
      </w:r>
      <w:hyperlink r:id="rId40" w:tgtFrame="_blank">
        <w:r>
          <w:rPr>
            <w:rStyle w:val="InternetLink"/>
            <w:rFonts w:cs="Arial" w:ascii="Arial" w:hAnsi="Arial"/>
            <w:color w:val="000000"/>
          </w:rPr>
          <w:t>1Co 9:14</w:t>
        </w:r>
      </w:hyperlink>
      <w:r>
        <w:rPr>
          <w:rFonts w:cs="Arial" w:ascii="Arial" w:hAnsi="Arial"/>
          <w:color w:val="000000"/>
        </w:rPr>
        <w:t xml:space="preserve"> of what had been said in </w:t>
      </w:r>
      <w:hyperlink r:id="rId41" w:tgtFrame="_blank">
        <w:r>
          <w:rPr>
            <w:rStyle w:val="InternetLink"/>
            <w:rFonts w:cs="Arial" w:ascii="Arial" w:hAnsi="Arial"/>
            <w:color w:val="000000"/>
          </w:rPr>
          <w:t>1Co 9:11</w:t>
        </w:r>
      </w:hyperlink>
      <w:r>
        <w:rPr>
          <w:rFonts w:cs="Arial" w:ascii="Arial" w:hAnsi="Arial"/>
          <w:color w:val="000000"/>
        </w:rPr>
        <w:t xml:space="preserve">, the probable sign of a resumption of the letter after some pause. [As perhaps a change of amanuensis, or a new morning's work. Cf. </w:t>
      </w:r>
      <w:hyperlink r:id="rId42" w:tgtFrame="_blank">
        <w:r>
          <w:rPr>
            <w:rStyle w:val="InternetLink"/>
            <w:rFonts w:cs="Arial" w:ascii="Arial" w:hAnsi="Arial"/>
            <w:color w:val="000000"/>
          </w:rPr>
          <w:t>2Co 10:1</w:t>
        </w:r>
      </w:hyperlink>
      <w:r>
        <w:rPr>
          <w:rFonts w:cs="Arial" w:ascii="Arial" w:hAnsi="Arial"/>
          <w:color w:val="000000"/>
        </w:rPr>
        <w:t xml:space="preserve">. He presses also "I wrote," in </w:t>
      </w:r>
      <w:hyperlink r:id="rId43" w:tgtFrame="_blank">
        <w:r>
          <w:rPr>
            <w:rStyle w:val="InternetLink"/>
            <w:rFonts w:cs="Arial" w:ascii="Arial" w:hAnsi="Arial"/>
            <w:color w:val="000000"/>
          </w:rPr>
          <w:t>1Co 9:15</w:t>
        </w:r>
      </w:hyperlink>
      <w:r>
        <w:rPr>
          <w:rFonts w:cs="Arial" w:ascii="Arial" w:hAnsi="Arial"/>
          <w:color w:val="000000"/>
        </w:rPr>
        <w:t xml:space="preserve">.] </w:t>
      </w:r>
      <w:hyperlink r:id="rId44" w:tgtFrame="_blank">
        <w:r>
          <w:rPr>
            <w:rStyle w:val="InternetLink"/>
            <w:rFonts w:cs="Arial" w:ascii="Arial" w:hAnsi="Arial"/>
            <w:color w:val="000000"/>
          </w:rPr>
          <w:t>Lev 6:16</w:t>
        </w:r>
      </w:hyperlink>
      <w:r>
        <w:rPr>
          <w:rFonts w:cs="Arial" w:ascii="Arial" w:hAnsi="Arial"/>
          <w:color w:val="000000"/>
        </w:rPr>
        <w:t xml:space="preserve">; </w:t>
      </w:r>
      <w:hyperlink r:id="rId45" w:tgtFrame="_blank">
        <w:r>
          <w:rPr>
            <w:rStyle w:val="InternetLink"/>
            <w:rFonts w:cs="Arial" w:ascii="Arial" w:hAnsi="Arial"/>
            <w:color w:val="000000"/>
          </w:rPr>
          <w:t>Lev 6:26</w:t>
        </w:r>
      </w:hyperlink>
      <w:r>
        <w:rPr>
          <w:rFonts w:cs="Arial" w:ascii="Arial" w:hAnsi="Arial"/>
          <w:color w:val="000000"/>
        </w:rPr>
        <w:t xml:space="preserve">; </w:t>
      </w:r>
      <w:hyperlink r:id="rId46" w:tgtFrame="_blank">
        <w:r>
          <w:rPr>
            <w:rStyle w:val="InternetLink"/>
            <w:rFonts w:cs="Arial" w:ascii="Arial" w:hAnsi="Arial"/>
            <w:color w:val="000000"/>
          </w:rPr>
          <w:t>Num 18:8-19</w:t>
        </w:r>
      </w:hyperlink>
      <w:r>
        <w:rPr>
          <w:rFonts w:cs="Arial" w:ascii="Arial" w:hAnsi="Arial"/>
          <w:color w:val="000000"/>
        </w:rPr>
        <w:t xml:space="preserve">. See in connection with </w:t>
      </w:r>
      <w:hyperlink r:id="rId47" w:tgtFrame="_blank">
        <w:r>
          <w:rPr>
            <w:rStyle w:val="InternetLink"/>
            <w:rFonts w:cs="Arial" w:ascii="Arial" w:hAnsi="Arial"/>
            <w:color w:val="000000"/>
          </w:rPr>
          <w:t>1Co 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 The Lord Christ hath ordained.—</w:t>
      </w:r>
      <w:hyperlink r:id="rId48" w:tgtFrame="_blank">
        <w:r>
          <w:rPr>
            <w:rStyle w:val="InternetLink"/>
            <w:rFonts w:cs="Arial" w:ascii="Arial" w:hAnsi="Arial"/>
            <w:color w:val="000000"/>
          </w:rPr>
          <w:t>Mat 10:9</w:t>
        </w:r>
      </w:hyperlink>
      <w:r>
        <w:rPr>
          <w:rFonts w:cs="Arial" w:ascii="Arial" w:hAnsi="Arial"/>
          <w:color w:val="000000"/>
        </w:rPr>
        <w:t xml:space="preserve"> sq., </w:t>
      </w:r>
      <w:hyperlink r:id="rId49" w:tgtFrame="_blank">
        <w:r>
          <w:rPr>
            <w:rStyle w:val="InternetLink"/>
            <w:rFonts w:cs="Arial" w:ascii="Arial" w:hAnsi="Arial"/>
            <w:color w:val="000000"/>
          </w:rPr>
          <w:t>Luk 10:7</w:t>
        </w:r>
      </w:hyperlink>
      <w:r>
        <w:rPr>
          <w:rFonts w:cs="Arial" w:ascii="Arial" w:hAnsi="Arial"/>
          <w:color w:val="000000"/>
        </w:rPr>
        <w:t xml:space="preserve"> are quoted [not necessarily from written Gospels] as in </w:t>
      </w:r>
      <w:hyperlink r:id="rId50" w:tgtFrame="_blank">
        <w:r>
          <w:rPr>
            <w:rStyle w:val="InternetLink"/>
            <w:rFonts w:cs="Arial" w:ascii="Arial" w:hAnsi="Arial"/>
            <w:color w:val="000000"/>
          </w:rPr>
          <w:t>1Co 7: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pport of a Stipendiary Ministry.</w:t>
      </w:r>
    </w:p>
    <w:p>
      <w:pPr>
        <w:pStyle w:val="Web"/>
        <w:snapToGrid w:val="false"/>
        <w:spacing w:lineRule="atLeast" w:line="360" w:before="0" w:after="0"/>
        <w:ind w:firstLine="360"/>
        <w:jc w:val="both"/>
        <w:rPr/>
      </w:pPr>
      <w:r>
        <w:rPr>
          <w:rFonts w:cs="Arial" w:ascii="Arial" w:hAnsi="Arial"/>
          <w:color w:val="000000"/>
        </w:rPr>
        <w:t>I. What the minister has a right (1Co ) to expect from his people.—Maintenance (</w:t>
      </w:r>
      <w:hyperlink r:id="rId51" w:tgtFrame="_blank">
        <w:r>
          <w:rPr>
            <w:rStyle w:val="InternetLink"/>
            <w:rFonts w:cs="Arial" w:ascii="Arial" w:hAnsi="Arial"/>
            <w:color w:val="000000"/>
          </w:rPr>
          <w:t>1Co 9:14</w:t>
        </w:r>
      </w:hyperlink>
      <w:r>
        <w:rPr>
          <w:rFonts w:cs="Arial" w:ascii="Arial" w:hAnsi="Arial"/>
          <w:color w:val="000000"/>
        </w:rPr>
        <w:t xml:space="preserve">). This right rests upon: </w:t>
      </w:r>
    </w:p>
    <w:p>
      <w:pPr>
        <w:pStyle w:val="Web"/>
        <w:snapToGrid w:val="false"/>
        <w:spacing w:lineRule="atLeast" w:line="360" w:before="0" w:after="0"/>
        <w:ind w:left="720" w:hanging="0"/>
        <w:jc w:val="both"/>
        <w:rPr/>
      </w:pPr>
      <w:r>
        <w:rPr>
          <w:rFonts w:cs="Arial" w:ascii="Arial" w:hAnsi="Arial"/>
          <w:color w:val="000000"/>
        </w:rPr>
        <w:t xml:space="preserve">(1) The natural fitness and "right" of the case (1Co ; </w:t>
      </w:r>
      <w:hyperlink r:id="rId52" w:tgtFrame="_blank">
        <w:r>
          <w:rPr>
            <w:rStyle w:val="InternetLink"/>
            <w:rFonts w:cs="Arial" w:ascii="Arial" w:hAnsi="Arial"/>
            <w:color w:val="000000"/>
          </w:rPr>
          <w:t>1Co 9:11-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ld Testament legislation (1Co ), definitely endorsed and adopted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ds of Christ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the people have a claim to expect from the mini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have all needful credentials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do his work; he actually "preaches the Gospel"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Christ has a right to expect from His servant.—That in claiming, or enforcing, or using his "right" he shall not "hinder" his Master's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entral verse of this section is 1Co . All turns around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ome ears the "rights of the ministry" has an ugly sound. The minister is often expected to be above such considerations, and to let nothing be heard from himself but how he feels the call of his "duties" press upon him. So he does, if he be a minister worthy the name. He comes into the ministry with a "woe" in his ears, as the penalty of any alternative course. He preaches to his people—rich and poor—that Rights mean Duties. The poor need to have this preached to them as certainly as the rich. But Duties also mean Rights. If the "call" of Christ and His Church be such as to indicate that he must make the ministry the one business of his life, then he must be maintained whilst he is fulfilling his "calling." </w:t>
      </w:r>
    </w:p>
    <w:p>
      <w:pPr>
        <w:pStyle w:val="Web"/>
        <w:snapToGrid w:val="false"/>
        <w:spacing w:lineRule="atLeast" w:line="360" w:before="0" w:after="0"/>
        <w:ind w:left="720" w:hanging="0"/>
        <w:jc w:val="both"/>
        <w:rPr/>
      </w:pPr>
      <w:r>
        <w:rPr>
          <w:rFonts w:cs="Arial" w:ascii="Arial" w:hAnsi="Arial"/>
          <w:color w:val="000000"/>
        </w:rPr>
        <w:t xml:space="preserve">2. Paul is discussing the case of the Apostolate. It was no doubt a unique order of men, charged with a function for the Church of their own time, and for the Church of all time, which cannot be repeated by any other set of men, and never needs to be repeated. Once for all they have set Christian dogma upon the firm basis of History. (See Critical Notes.) But the analogy holds good, in this particular matter, between the case of these unique and extraordinary servants of Christ and of the Churches and the ordinary ministry. The inspired and authoritative declaration of 1Co —whether paraphrased from, e.g., </w:t>
      </w:r>
      <w:hyperlink r:id="rId53" w:tgtFrame="_blank">
        <w:r>
          <w:rPr>
            <w:rStyle w:val="InternetLink"/>
            <w:rFonts w:cs="Arial" w:ascii="Arial" w:hAnsi="Arial"/>
            <w:color w:val="000000"/>
          </w:rPr>
          <w:t>Mat 10:9</w:t>
        </w:r>
      </w:hyperlink>
      <w:r>
        <w:rPr>
          <w:rFonts w:cs="Arial" w:ascii="Arial" w:hAnsi="Arial"/>
          <w:color w:val="000000"/>
        </w:rPr>
        <w:t xml:space="preserve">, or a divinely guaranteed report of an unwritten word of Christ (similar to the case of </w:t>
      </w:r>
      <w:hyperlink r:id="rId54" w:tgtFrame="_blank">
        <w:r>
          <w:rPr>
            <w:rStyle w:val="InternetLink"/>
            <w:rFonts w:cs="Arial" w:ascii="Arial" w:hAnsi="Arial"/>
            <w:color w:val="000000"/>
          </w:rPr>
          <w:t>Act 20:35</w:t>
        </w:r>
      </w:hyperlink>
      <w:r>
        <w:rPr>
          <w:rFonts w:cs="Arial" w:ascii="Arial" w:hAnsi="Arial"/>
          <w:color w:val="000000"/>
        </w:rPr>
        <w:t xml:space="preserve">)—generalises the application of the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ordinance" of Christ foresaw, took account of, provided against, a separated ministry. The Body of Christ has simply, and from the necessity of the case,—a necessity recurring in connection with every growing, enlarging, organisation whatsoever,—followed the analogy—"the law"—of all organised structures in Nature. As complexity increases, as the demands of the organisation multiply and are differentiated, so the organs which meet the demands are multiplied, and become specialised in their function and faculty. The specialisation of work and of officials in the Body began in Acts 4, when the apostles ceased to attempt to do everything in the Church, and "Deacons" (so-called) were told off to a special portion of what had been included in their work. A simple Church, independent of organised fellowship, of small numbers, of simple requirement, may reproduce the early simplicity of pastoral and official organisation. But as it grows, and, above all, if a system of grouped, affiliated, connexionalised, organised Churches comes to form a new Church, it becomes a matter of expedient division of labour to set apart a pastorate, who will need, and should give, a whole and undivided attention to the teaching and "ruling" needed by the enlarged work and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paid ministry" is a theory and a practice which may reasonably be criticised and objected to; but a "sustained, supported ministry" is a necessity of the case. The man must "live" of the Gospel; not "starve" or "struggle" upon it. His "flock" should do their utmost to see that the shepherd is not the worst fed of them all; they should set him free from need and care. And 1Co enlarges the range of this principle of necessary, suitable support. "Life" is not merely food, clothes, house, bed, books, cut down to a minimum of possibility. A "living" is not merely what will keep the man himself out of want. The apostle, or his ministerial successor, is a man, for all he has been called into, thrust into, office. In all ordinary conditions full, all-round manhood means marriage, a "wife," a home, perhaps children. Celibacy like Paul's, should always be the exceptional thing, and never compulsory. It has cut off the ministry from the manhood of the Church, in regard to the sympathy which comes from, and only by, experience. It has morally been a snare to the ministry itself, and often a curse to the community. The "fork" of rigid ecclesiastical legislation cannot "expel Nature" from the man, merely because his work becomes specialised, and he himself is separated in order to do it the more effectively. The "recurrence" and the revolt of outraged Nature have often been disastrous, and full of disgrace, to the Christian, and the ministerial, name. The man, though made a minister by the expediency and the necessity of circumstances, has the "right to lead about a wife"; to have his own home, with its solace and its support. And the "living" covers the needful, suitable provision for this also. His "right" is "authority." His Lord authorises him to requisition his support from his people. This "right" is manifestly in accord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itness of things, and the analogy of ordinary human affairs. Whether he be master or servant, the vine-dresser may reasonably expect that his vineyard shall at least sustain him whilst he cultivates it; the shepherd, be he sheep-master or shepherd-man, may hardly be expected to render all his service gratuitously, or to be content that all the produce and advantage shall go to others, who have done nothing, whilst he goes unsupplied. [Cf. the (perhaps) Virgilian prot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c vos non vobis nidificatis av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c vos non vobis vellera fertis ov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c vos non vobis mellificatis ap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c vos non vobis fertis aratra bov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ego versiculos feci; tulit alter honores."]</w:t>
      </w:r>
    </w:p>
    <w:p>
      <w:pPr>
        <w:pStyle w:val="Web"/>
        <w:snapToGrid w:val="false"/>
        <w:spacing w:lineRule="atLeast" w:line="360" w:before="0" w:after="0"/>
        <w:jc w:val="both"/>
        <w:rPr/>
      </w:pPr>
      <w:r>
        <w:rPr>
          <w:rFonts w:cs="Arial" w:ascii="Arial" w:hAnsi="Arial"/>
          <w:color w:val="000000"/>
        </w:rPr>
        <w:t>The minister can indeed never urge the claim of the Owner of the Vineyard (Isa ); "the Great Shepherd of the sheep" (</w:t>
      </w:r>
      <w:hyperlink r:id="rId55" w:tgtFrame="_blank">
        <w:r>
          <w:rPr>
            <w:rStyle w:val="InternetLink"/>
            <w:rFonts w:cs="Arial" w:ascii="Arial" w:hAnsi="Arial"/>
            <w:color w:val="000000"/>
          </w:rPr>
          <w:t>Heb 13:20</w:t>
        </w:r>
      </w:hyperlink>
      <w:r>
        <w:rPr>
          <w:rFonts w:cs="Arial" w:ascii="Arial" w:hAnsi="Arial"/>
          <w:color w:val="000000"/>
        </w:rPr>
        <w:t>), "Whose own the sheep are" (</w:t>
      </w:r>
      <w:hyperlink r:id="rId56" w:tgtFrame="_blank">
        <w:r>
          <w:rPr>
            <w:rStyle w:val="InternetLink"/>
            <w:rFonts w:cs="Arial" w:ascii="Arial" w:hAnsi="Arial"/>
            <w:color w:val="000000"/>
          </w:rPr>
          <w:t>Joh 10:12</w:t>
        </w:r>
      </w:hyperlink>
      <w:r>
        <w:rPr>
          <w:rFonts w:cs="Arial" w:ascii="Arial" w:hAnsi="Arial"/>
          <w:color w:val="000000"/>
        </w:rPr>
        <w:t>), has a claim which no under-shepherd can advance; but, though the "wages" theory is no satisfactory or suitable one for the money-relations between minister and people, the workman might ever claim his "wages," the under-shepherd his "pay," his "keep." Paul and his fellow-or successor-ministers are soldiers on campaign. The war is urgent; there is no respite in the campaign. Discipline and duty, under ordinary circumstances, both forbid that the soldier should need to go foraging for his rations, or should need to combine with his soldering some other means of support. He must not be "entangled with the affairs of this life" (</w:t>
      </w:r>
      <w:hyperlink r:id="rId57" w:tgtFrame="_blank">
        <w:r>
          <w:rPr>
            <w:rStyle w:val="InternetLink"/>
            <w:rFonts w:cs="Arial" w:ascii="Arial" w:hAnsi="Arial"/>
            <w:color w:val="000000"/>
          </w:rPr>
          <w:t>2Ti 2:4</w:t>
        </w:r>
      </w:hyperlink>
      <w:r>
        <w:rPr>
          <w:rFonts w:cs="Arial" w:ascii="Arial" w:hAnsi="Arial"/>
          <w:color w:val="000000"/>
        </w:rPr>
        <w:t>). The side-occupations, the by-employments, to which he might have to resort, might easily impair his own spirituality, and so his efficiency; indeed, in them he might easily be tempted to do some business with the Enemy. The Enemy will be his provider readily enough, if only he can so divert him from his campaigning and soldierly duty. He looks to his Captain for his support, and his Captain bids him draw upon the Church. They must "honour" the Captain's draft, and find the soldier's "salt-money." And are they not, moreover, themselves in debt to the minister? They owe to him their "spiritual things," "their own selves also" (</w:t>
      </w:r>
      <w:hyperlink r:id="rId58" w:tgtFrame="_blank">
        <w:r>
          <w:rPr>
            <w:rStyle w:val="InternetLink"/>
            <w:rFonts w:cs="Arial" w:ascii="Arial" w:hAnsi="Arial"/>
            <w:color w:val="000000"/>
          </w:rPr>
          <w:t>Phm 1:19</w:t>
        </w:r>
      </w:hyperlink>
      <w:r>
        <w:rPr>
          <w:rFonts w:cs="Arial" w:ascii="Arial" w:hAnsi="Arial"/>
          <w:color w:val="000000"/>
        </w:rPr>
        <w:t>). It is not repayment, it is only due acknowledgment of their indebtedness, that they should give him such "carnal things" as his need requires. Indeed, it is "sowing" and "reaping." Will they begrudge, or deny, him a handful, and that of the less valuable produce, of the harvest in their lives, springing, too, from his sowing? Religion means to many, new habits, a new character, God's blessing, which are very directly and obviously productive, even in their business career (</w:t>
      </w:r>
      <w:hyperlink r:id="rId59" w:tgtFrame="_blank">
        <w:r>
          <w:rPr>
            <w:rStyle w:val="InternetLink"/>
            <w:rFonts w:cs="Arial" w:ascii="Arial" w:hAnsi="Arial"/>
            <w:color w:val="000000"/>
          </w:rPr>
          <w:t>Mat 6:33</w:t>
        </w:r>
      </w:hyperlink>
      <w:r>
        <w:rPr>
          <w:rFonts w:cs="Arial" w:ascii="Arial" w:hAnsi="Arial"/>
          <w:color w:val="000000"/>
        </w:rPr>
        <w:t xml:space="preserve">; </w:t>
      </w:r>
      <w:hyperlink r:id="rId60" w:tgtFrame="_blank">
        <w:r>
          <w:rPr>
            <w:rStyle w:val="InternetLink"/>
            <w:rFonts w:cs="Arial" w:ascii="Arial" w:hAnsi="Arial"/>
            <w:color w:val="000000"/>
          </w:rPr>
          <w:t>1Ti 4:8</w:t>
        </w:r>
      </w:hyperlink>
      <w:r>
        <w:rPr>
          <w:rFonts w:cs="Arial" w:ascii="Arial" w:hAnsi="Arial"/>
          <w:color w:val="000000"/>
        </w:rPr>
        <w:t xml:space="preserve">). Many a man thus indirectly owes wealth and position—"carnal things"—to the minister whose labours first sowed the seed of eternal life in his heart. "How much owest thou unto thy Lord?" "How much owest thou to thy Paul, thy minister?" If any man should see to it that the ministry is supported, it is that man who owes to the faithful, sympathetic pastor and friend his conversion; his Sabbaths of blesssing, which mean new inspiration for his best life, and multiplying, propagating, reproductive, spiritual help for the work of the weekdays; the spiritual influences in his home; the conversion of his children. Corinth at least should have felt the obligation to see to it that Paul wanted for no "carnal things." All this is embodied in </w:t>
      </w:r>
    </w:p>
    <w:p>
      <w:pPr>
        <w:pStyle w:val="Web"/>
        <w:snapToGrid w:val="false"/>
        <w:spacing w:lineRule="atLeast" w:line="360" w:before="0" w:after="0"/>
        <w:ind w:left="720" w:hanging="0"/>
        <w:jc w:val="both"/>
        <w:rPr/>
      </w:pPr>
      <w:r>
        <w:rPr>
          <w:rFonts w:cs="Arial" w:ascii="Arial" w:hAnsi="Arial"/>
          <w:color w:val="000000"/>
        </w:rPr>
        <w:t xml:space="preserve">(2) The Old Testament legislation. (See Critical Notes.) He will take the Jews on their own familiar ground. They did "hear the Law" (Gal ). Then to the Law they shall go. [No need to disparage such a style of argument, because the Rabbis to an absurd extent so "targumed" Old Testament passages. Their "targum" often employs a perfectly legitimate method, and lays bare a true, Divine, and abiding significance in the temporary or "trivial" enactment or story. The question is in any case one of evidence, and is not to be dismissed with a sweeping, preliminary dictum condemning all. Does Paul's "targum" approve itself to the spiritual judgment of the profoundest—not always, or of necessity, technically the most "learned"—students of the Word of God? An interpretation of an Old Testament passage occurring, employed, in the New Testament, is adopted, sanctioned, guided, by the Inspiring Spirit.] The great principle in the mind of the Lawgiver is found in </w:t>
      </w:r>
      <w:hyperlink r:id="rId61" w:tgtFrame="_blank">
        <w:r>
          <w:rPr>
            <w:rStyle w:val="InternetLink"/>
            <w:rFonts w:cs="Arial" w:ascii="Arial" w:hAnsi="Arial"/>
            <w:color w:val="000000"/>
          </w:rPr>
          <w:t>Deu 25:4</w:t>
        </w:r>
      </w:hyperlink>
      <w:r>
        <w:rPr>
          <w:rFonts w:cs="Arial" w:ascii="Arial" w:hAnsi="Arial"/>
          <w:color w:val="000000"/>
        </w:rPr>
        <w:t>, in a miniature, temporary, special, concrete form. De minimis curat hœc lex, and for greater matters also. The oxen are not deemed unworthy of His "care," indeed; but they are part of man's world, and God is caring for man, is caring for apostles; for workmen of every order and degree, but with not least solicitude for the "workmen" in the Church (</w:t>
      </w:r>
      <w:hyperlink r:id="rId62" w:tgtFrame="_blank">
        <w:r>
          <w:rPr>
            <w:rStyle w:val="InternetLink"/>
            <w:rFonts w:cs="Arial" w:ascii="Arial" w:hAnsi="Arial"/>
            <w:color w:val="000000"/>
          </w:rPr>
          <w:t>1Co 9:1</w:t>
        </w:r>
      </w:hyperlink>
      <w:r>
        <w:rPr>
          <w:rFonts w:cs="Arial" w:ascii="Arial" w:hAnsi="Arial"/>
          <w:color w:val="000000"/>
        </w:rPr>
        <w:t xml:space="preserve">). The temporary colour washes out of this, as out of so many more, Mosaic ordinances, and leaves us with perhaps a little, but a real, piece of a stuff made for everlasting wear. Your Apostolic, ministerial "ox" plods his way, and hauls along, his heavy drag week after week, year in, year out. Do not muzzle his mouth, or grudge him his mouthful! Such enactments are part of the whole Revelation of God's mind and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rd" knew His Father's mind in this, as in all else, and has put upon the old principle His own universal, generalised shape—the Teacher and Legislator as He is, for a Race and for all Time—and has put it on the Statute-book of His kingdom, "that they who preach … shall live," etc. His word is final. Beyond it no Church can go, nor behind, nor beside it. The minister's "right" is formally enacted by the King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the Church has its claim in the matter also.—If a man—though he be a "minister"—work, he has a right to eat. If a man will not work—minister or any man—neither shall he eat. And the man whom the Church is asked to sustain should be unchallengeably a "minister," who—</w:t>
      </w:r>
    </w:p>
    <w:p>
      <w:pPr>
        <w:pStyle w:val="Web"/>
        <w:snapToGrid w:val="false"/>
        <w:spacing w:lineRule="atLeast" w:line="360" w:before="0" w:after="0"/>
        <w:ind w:left="720" w:hanging="0"/>
        <w:jc w:val="both"/>
        <w:rPr/>
      </w:pPr>
      <w:r>
        <w:rPr>
          <w:rFonts w:cs="Arial" w:ascii="Arial" w:hAnsi="Arial"/>
          <w:color w:val="000000"/>
        </w:rPr>
        <w:t xml:space="preserve">1. Can produce his credentials.—Paul could. Point by point he could match the "letters of ordination" produced by Cephas or "the brethren of the Lord," or by any other teacher whatsoever. Once more (as shown in Critical Notes) it is to be remembered how exceptional were the case and the credentials of an "apostle" [in the strict, narrow sense of the title]. But as in the natural so in the spiritual world, no work of God is isolated. Every fact has its relations, generally its analogies, to many adjacent facts. Evolutionary science has that much of right, in its teaching that a deep, close-drawn unity of idea runs through all the works of God. Earliest and latest, simplest and most complex, lowliest and highest, are all bound together into One Work of God. The Miracle has its relations to the Ordinary; it is not a mere isolated marvel. The Apostolic office was the exceptional, the extraordinary; but it was traced upon lines which are also the foundation lines of the draft of the Ministerial Office. So far as the diversity of facts allows, the analogy holds good between both the apostolate and the ministry. The credentials of both are analogous. The minister of Christ who holds a valid commission, and who may claim support from the Church, has (a) "seen the Lord," and he so preaches with "the demonstration of the Spirit" (1Co ) that he can appeal to a people who are his work "in the Lord." (On this last point, see the Critical Notes.) He must himself have come into real, personal relations with Christ, and in the indwelling strength and wisdom of Christ he must have been successful in bringing some others into real, personal relations with Christ too. The two things hang together very closely. No man who has really received his commission from Christ, and has by a holy watchfulness kept himself from all which would sever the living, life-giving, strength-imparting connection with Christ implied in being "in Him," will ever be long together without his accrediting, manifest "work." On the other hand, no man will ever accomplish such "work" who has not first "seen the Lord." He must "know Christ"—and that in the widest sense, and to the fullest content of the idea of "knowing" Him—at first hand; hearsay will not do. He will be a theoriser, a speculator, a critic, but not a witness. Like Thomas, like Paul, he must have stood in the presence of the Risen, Glorified Christ, and seen, as by a flash of holy intuition (or rather by the demonstration of the Great Preacher of Christ, the Holy Ghost) One before Whom intellect and heart have bowed down in trustful, reverent, loving adoration, recognising, "My Lord and my God!" And he must often have renewed the holy vision; must often "stand in the Presence" of his Lord, like an ancient prophet [e.g. </w:t>
      </w:r>
      <w:hyperlink r:id="rId63" w:tgtFrame="_blank">
        <w:r>
          <w:rPr>
            <w:rStyle w:val="InternetLink"/>
            <w:rFonts w:cs="Arial" w:ascii="Arial" w:hAnsi="Arial"/>
            <w:color w:val="000000"/>
          </w:rPr>
          <w:t>Jon 1:3</w:t>
        </w:r>
      </w:hyperlink>
      <w:r>
        <w:rPr>
          <w:rFonts w:cs="Arial" w:ascii="Arial" w:hAnsi="Arial"/>
          <w:color w:val="000000"/>
        </w:rPr>
        <w:t xml:space="preserve">; or like a very angel, </w:t>
      </w:r>
      <w:hyperlink r:id="rId64" w:tgtFrame="_blank">
        <w:r>
          <w:rPr>
            <w:rStyle w:val="InternetLink"/>
            <w:rFonts w:cs="Arial" w:ascii="Arial" w:hAnsi="Arial"/>
            <w:color w:val="000000"/>
          </w:rPr>
          <w:t>Luk 1:19</w:t>
        </w:r>
      </w:hyperlink>
      <w:r>
        <w:rPr>
          <w:rFonts w:cs="Arial" w:ascii="Arial" w:hAnsi="Arial"/>
          <w:color w:val="000000"/>
        </w:rPr>
        <w:t>]. And his people will know it. (And they will know it if he has not!) He will speak with a power which their heart and conscience will recognise and will respond to. In his bearing, his words, perhaps his very face, they will see as they gather before him what will make them say, "He has seen Christ Jesus the Lord!" He will be unhappy, and a failure, if his ministry lack this qualification. This will give it a perpetual freshness; every other source of suggestion, every other class of topic, will soon be exhausted, and will soon cease to satisfy hungry souls in his flock. The mere graces of diction, the mental furnishing of mere literary or educational acquirements, will in the long-run do no "work," certainly none such as is "in the Lord." A real Church recognises such a man as a true "minister." His credentials are "read and known of all" (</w:t>
      </w:r>
      <w:hyperlink r:id="rId65" w:tgtFrame="_blank">
        <w:r>
          <w:rPr>
            <w:rStyle w:val="InternetLink"/>
            <w:rFonts w:cs="Arial" w:ascii="Arial" w:hAnsi="Arial"/>
            <w:color w:val="000000"/>
          </w:rPr>
          <w:t>2Co 3:2</w:t>
        </w:r>
      </w:hyperlink>
      <w:r>
        <w:rPr>
          <w:rFonts w:cs="Arial" w:ascii="Arial" w:hAnsi="Arial"/>
          <w:color w:val="000000"/>
        </w:rPr>
        <w:t>). They will sustain such a man, especially will they who are "his work." (b) No tie so tender, no gratitude so deep, as that between the convert and the man who led him to Christ, between the sheep who is in himself a token of the seeking, patient, watchful, helpful love and work of a real Shepherd. Unhappy the man who year after year can show no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should be a man who does his work, that for which he was "called" by his Master. (For an examination of the phrase "preach the Gospel," see Homiletic Suggestion on 1Co .) The idler has no "right." The Church has a claim against the man that he shall show cause for his "wages," if his idleness bring down the question so low as to become one of work and pay. The work of the true minister of Christ is many-sided, of many types; hardly any line of study but may be made contributory to the cause of the Gospel. Some are set for the defence of the Gospel. The ministerial scholar, or editor, or botanist, or historical student, or tutor, or antiquary, may, if he will, consecrate his work and make it subservient to the cause of Christ's Gospel. "If he will,"—but he must. It must converge, of his set purpose, upon Christ. It is a grave question, to be decided as the several cases arise, how far subsidiary occupations of time and strength should be allowed or pursued by the man who, to the necessary basis of natural qualifications for the preacher and pastor, has also the two essential marks above analy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d 2.). In the widest sense he should "wait on his ministering." The Church has that cl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bstract right may be carried to a very mischievous length of practical exposition and enforcement.—The Gospel is not made for the apostle, but the apostle for the Gospel. If the claims of these should seem to clash or compete, the claim and need of the Gospel must stand first. Nothing, not even the abstract "right" of a Paul, must be allowed to "hinder the Gospel of Christ." The very "right" is only given, indeed, for the sake of the furtherance of the Gospel; it is for the advantage of the Gospel, under all ordinary circumstances, that the ministry should be maintained by the Churches. But in Paul's case, as he believed, circumstance made it for the advantage of the Gospel, or at least for the obviating of disadvantage and detriment, that his right, the very "ordinance" of his Lord should be waived and should stand aside. To him "to live" was "Christ,"—that dear Name gathered up to itself all Paul's activities, all his devotion; every motive received its impulse and its direction from that Christ. Of his own eager self-devotion, therefore, he readily chose to set his right aside. His heart and reason, the heart and reason of the true minister, would say that the Lord had the claim upon him that he should. Such a man will, e.g., uphold, or waive, his pastoral prerogatives in a meeting; he will defend himself, or let judgment go against him in silence, when he is misjudged or misrepresented; he will resist, or yield to, the opposition of "unreasonable and wicked men"; as, from one case to another, the interests of the Gospel of Christ may seem to require. In any case of doubtful character the balance will perhaps always be more readily given against himself. It is his debt to his Master that it should be. The Gospel of the Master deserves that conside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Hope cheering Labour.—[The verse may be made the occasion of a sermon on the Rewards of Labour and the Returns of Capit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iversity of contributors to the ultimate harvest.—Some "plough," do the preliminary, rough, necessary toil, in manufacturing processes, in all engineering and mechanical trades, in commerce and trade; the "ploughmen" may stand for the unskilled labourers. Some "thresh," and bring to finished readiness for the consumers' use all the product of a succession of workers and of the chemistry of nature [i.e. of God in His laboratory within the soil, where the seed is buried and dies, to live again]. The "threshers" may stand for the capitalist, or any (supposed) higher-grade contributors to the final result. Many must co-operate; each beginning upon the basis of the work of another order of workers; and at some point in the chain of production, the blessing and work of God coming in indispensably; if the hungry world is to have its "br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interdependence of producers.—The ploughman's work is a necessary preliminary to that of the thresher. The thresher completes the otherwise unfruitful work of the ploughman. Each man is needed. The much-abused "middleman" has arisen out of a need; his work, however selfishly or extortionately or tyrannically it has been used, is in itself only an instance of division of labour, necessitated by the complexity of modern life and business. The man who is not wanted, who does not justify his own place and support, will not long be supported. But the ploughman must not grudge the reward of the thresher, nor must the thresher forget what he owes to the ploughman. And must not forget to give it to him,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man should labour, whether ploughman or thresher, without a fair reward for his labour, or without hope of being partaker of the fruits of his toil. The right apportionment of the profits, the fruits, of labour is a growingly difficult problem, [and one on which Christian men may honestly differ as to guiding principles and results; not to be discussed in a neutral Commentary like this]. Labour may be as thoroughly selfish and tyrannical in the matter, as it charges Capital with being. Some of the complexity, the perplexity, of the problem is removed whenever on either side an honest, earnest, sympathetic, painstaking endeavour is made to appreciate the view and the demand of the other. Each side also would need to cease to insist upon absolute, mechanical, doctrinaire, "right." [In this noblesse oblige; whether it be the noblesse of "superior" station, or of better education and wider views of the complex problem; or of greater ability, financial or other, to go back from the full limit of "rights"; above all, if it be the noblesse of the Christian profession and character. Noblesse should lead the way in concession to prejudice, in patience with ignorance. The Christian spirit should be foremost in softening the rigour of the mere mechanical "political economics," with their formulation of self-interest working against self-interest.] Logic, "wages," are not the last words of discussions in times of strained relations and class-conflict. The heart is often illogical, and traverses all theories and formulas; but it rules. The heart understands, if the thresher gets close to the ploughman, and the ploughman tries to understand the thresher. Labour without hope of properly proportioned "partaking," is the labour of slaves. Such labour, without hope to cheer weariness, to incite to effort, to reward diligence and real work, begets the slavish temper—sullen, rebellious, dangerous. There should be no rigidly mechanical adherence to "rights" on either side; so much time, to a half-minute; so much labour, to a single hand's-turn; so much wages, to a half-farthing. Brotherliness should "rub down" the hard lines of such a plan of the relations between man and man. [The "lord" in the Saviour's story who said, "Is it not lawful for me to do what I will with my own?" is nevertheless a master who gave to some a whole day's "penny" for one hour's labour.] To say, "There is no friendship and no religion in business," is not to utter Gospel, Christian, economics. Let capital leave the door of hope open for the labourer; let not the labourer grudge or make impossible the hope of the employer. All the political economies must adjust themselves according to this fixed, divinely sanctioned principle. [Wherever God is the Employer, He will see to it that His ploughman or thresher does realise the "hope" in which he labo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Note three important things as assum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may hinder the Gospel.—The end of human history is, no doubt, a victory for God and for Goodness, for Christ and His Gospel, and, along with this, a vindication of all the perplexing facts connected with God's method in leading on the course of history to the goal. Yet one aspect of the ever-present problem of Evil is that the rate and extent of the progress of the Gospel is made dependent upon man's faithfulness and activity. There have seemed ages of the Church when the Church did nothing to extend, and hardly seemed to keep, the ground previously won for Christianity. No soul will ever be lost, simply and only because a Church or an individual Christian was inconsistent, a stumbling-block, or in apathetic worldliness did not do its duty to that soul. Yet are there none lost who might have been saved if the Church or the Christian had been faithful? What a power, to be able to narrow, or to divert from those dying for it, the river of the water of life—to make the wheels of Christ's chariot drive heavily, plunged in the sand or the bog of a Church's indolence or unspirituality or unbelief! [The unbelief of the healthy people in Nazareth prevented Jesus doing all He desired for the need of the sick in Nazareth. How one man, Achan, and he no chief or prince, but only a common man, could hold all Israel in check, and really slay the six-and-thirty Israelites who lay dead in the valley before Ai! Perhaps, on the other hand, 2Pe may mean "hastening the day of God."] [Illustrate thus: Holland is a country for the most part lying below the level of the sea; it would naturally be covered by the waters. But with long years of patient, watchful industry the inhabitants have built and kept up, around their coasts and along their canals, huge dykes, and these, with a system of gates and locks, keep out the waters. All this is the salvation of Holland. But unbelief can build its walls and barriers around itself, and around a Church, and shut out the tide of blessing which God desires to send upon the "thirsty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ven good men may be in danger of hindering the Gospel.—If, e.g., Paul had insisted too stubbornly on his right to be maintained by the Church, or lawfully to enjoy the company of a wife and the comforts of domestic happiness at the cost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hinder the Gospel is so great an evil that to avoid it, or even the danger of it, is worth any sacrifice, except of principle; to help forward the Gospel is worth any cost. Everything which will arouse conflict and bad feeling, everything which may, even incidentally and unjustifiably, cause offence, everything which is found to "give place" to the ever-watchful Adversary, and so to put the brake on to the wheels of progress, the Christian man will forego, "lest he hinder," etc. He will give up his liberty in the matter of amusements, or recreation, lest though remotely he check the work of the Gospel in even one soul; above all, lest he should cripple his own usefulness, or dull the edge of his own spirituality, and so "hinder," etc. If the work of God seems to lag, to drag, to be hindered, then Churches and individuals should begin anxiously, and with unsparing fidelity, to inquire the cause. [See the inquiry when Achan's sin blocked the way of Israel's conquest. No use for Joshua to be humbled on the ground in prayer: "Get up! Search out the sin!" (Jos ). The saying of the disciples at the supper-table: "Is it I? Is it I?" was better than their earlier saying, "Who i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Gospel hind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gress of the Gospel in the world seems, and surely is, slower than the purpose of God, the desire of Christ, the aim of the Spirit's work, would lead us to expect.—Faithful hearts yearn for greater, wider, more rapid and sweeping conquests than are actually won. They cannot acquiesce in the actual condition of the matter; they cannot adjust their hope, or activity, to the actual rate of progress. They have a heart, an instinct, within them, which rebels against any such acquiescence and adjustment. They ask, "Why is it? What doth hinder?" The man who is content that the Church—or his own particular, sectional or local Church—should do no more than work on the programme, "As last year,—only more so!" has lost one of the first, simplest tokens of being "in Christ," and therefore of being in the communion of sympathy with his Lord.</w:t>
      </w:r>
    </w:p>
    <w:p>
      <w:pPr>
        <w:pStyle w:val="Web"/>
        <w:snapToGrid w:val="false"/>
        <w:spacing w:lineRule="atLeast" w:line="360" w:before="0" w:after="0"/>
        <w:ind w:firstLine="360"/>
        <w:jc w:val="both"/>
        <w:rPr/>
      </w:pPr>
      <w:r>
        <w:rPr>
          <w:rFonts w:cs="Arial" w:ascii="Arial" w:hAnsi="Arial"/>
          <w:color w:val="000000"/>
        </w:rPr>
        <w:t xml:space="preserve">II. Replies which are not answers.—1 "It is of no use to fret or be anxious. God is sovereign; things are going as He wills, and as fast as He just now wills they should." The spirit of the reply of a Baptist pastor to the offer of Carey for India. Not often heard now; yet, if not explicitly taught, it is implicitly embodied in the practice of the Church. There is, always has been, a sovereignty in the measure and time of the outpouring of the Spirit. The Church has actually progressed spasmodically, by Revivals after times of inertia or unfaithfulness; and these have not always seemed given in response to a specially pleading Church. They have sometimes come upon a sleeping Church. Yet, whilst the Church says to God, "Awake, awake," He says in reply to the Church, "Awake, awake." (See Dr. Maclaren, Sermons, 2nd series, p. 19 sqq., Isa ; </w:t>
      </w:r>
      <w:hyperlink r:id="rId66" w:tgtFrame="_blank">
        <w:r>
          <w:rPr>
            <w:rStyle w:val="InternetLink"/>
            <w:rFonts w:cs="Arial" w:ascii="Arial" w:hAnsi="Arial"/>
            <w:color w:val="000000"/>
          </w:rPr>
          <w:t>Isa 62:6-7</w:t>
        </w:r>
      </w:hyperlink>
      <w:r>
        <w:rPr>
          <w:rFonts w:cs="Arial" w:ascii="Arial" w:hAnsi="Arial"/>
          <w:color w:val="000000"/>
        </w:rPr>
        <w:t xml:space="preserve">.) God is covenanted to hear, and to give, and to bless the world and the work of the Church, whenever the conditions are fulfilled by It. At all events, sovereignty or no sovereignty, He is in fact waiting, eager, forward, to give the success which seems hindered. We may count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eming failures cannot mean that the Gospel has found a soil, a race, a heart, for which it has no message, or to whose needs it has no adaptation. That were to charge Him Who has made both heart and Gospel with something less than the perfection of Divine wisdom. History and age-long experiment give no support to such a supposition. On the contrary, the Gospel has conquered, saved, satisfied, sample cases in every land, century, race, temperament, social grade, mental cast, young, old, ignorant, learne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r that it has found a race or a heart which does not need it. No other religion as yet has so satisfied and possessed its votaries as that some—sample cases again—have not found a longing for something else, and better, which the Christian faith has supplied. If not before, in the very presentation of this supply the heart learns to know its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the superstitions are so inveterate, the habits of a life-time so hopelessly deep-rooted, the depravity and degradation of heart and conscience and life are such in the the adults, that we must let them go—leaving them to God—and depend upon the young, the coming generation." But Paul's Gospel won its triumphs amongst adults, and from inveterate, degraded, deeply depraved heathenism. His Gospel solved the same problems which we face to-day at home or in foreign lands. The Gospel is meant, not only for those who need it, but for those also who need it m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Gospel is only to be preached for a testimony to all nations; the actual inbringing of the nations on any wide scale must come with the Thousand Years." [A large question. Mat is appealed to. To many this reply seems like invoking something to supply a lacking effectiveness in the Gospel; like calling upon Christ to come and do what the Spirit and Word of God have failed in accomplis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e want more money, more organisations, a new Society, or Committee, for this or that." All good; all needed, perhaps. But the Gospel won its first triumphs, and has often triumphed since, with few or none of these helps. Evidently, historically, these are not all, or the essentials. [One-man power, consecrated, is better than all Committees and organisations, though most productive when working under control and with organisation. Money must be made no substitute for the Spiri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bove, "Men may hinder the Gospel."] Generally, want of the power of the Holy Ghost is underneath all slow progress. He does what is done, much or little. He would do more, if the conditions on which He co-operates with His Church were better fulfilled by it. [As with Christ at Nazareth, above.] A spiritually low condition of His Church, showing itself in little prayer for the progress of the Gospel, in lack of the spirit of consecration, and issuing in the withholding for self of money, time, family, or anything else needed to the progress and extension of the work, is the great hindrance; it "grieves the Spirit." Little appreciation of the Gospel at home; therefore little zeal for its propagation, no real faith in, or concern about, its saving power and success; are sometimes "hindrances." Of secondary importance, but yet real causes, may be, defective representations of the Gospel in the preaching, or in the life of individuals and Churches; it may be overlaid with ritual, or hidden beneath intellectual speculation; it may be made too much a question of philanthropic benefit rather than of redemptive purpose; may now and then be proclaimed in a shape too specially that of a Church or nation. [E.g. must not expect some English modes of working and effort to suit equally well France, or India, or China; only an encumbrance to progress to attempt to transplant methods or some peculiar ecclesiastical constitution into another type of nation and life.]—Suggested in part by remarks in "Homilist," v., 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Law of God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ason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um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mprehen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ust.—[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t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Principles of E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mend themselves to r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re enforced by the Law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re of universal appl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tribute by their operation to the best interests of all.—[J. L.]</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5-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1Co . Used.—As in </w:t>
      </w:r>
      <w:hyperlink r:id="rId67" w:tgtFrame="_blank">
        <w:r>
          <w:rPr>
            <w:rStyle w:val="InternetLink"/>
            <w:rFonts w:cs="Arial" w:ascii="Arial" w:hAnsi="Arial"/>
            <w:color w:val="000000"/>
          </w:rPr>
          <w:t>1Co 9:12</w:t>
        </w:r>
      </w:hyperlink>
      <w:r>
        <w:rPr>
          <w:rFonts w:cs="Arial" w:ascii="Arial" w:hAnsi="Arial"/>
          <w:color w:val="000000"/>
        </w:rPr>
        <w:t xml:space="preserve">. "Have not availed myself of my right, nor urged upon you the Law of Moses and the Lord Christ's command." For Paul's sensitiveness about being misunderstood, sec </w:t>
      </w:r>
      <w:hyperlink r:id="rId68" w:tgtFrame="_blank">
        <w:r>
          <w:rPr>
            <w:rStyle w:val="InternetLink"/>
            <w:rFonts w:cs="Arial" w:ascii="Arial" w:hAnsi="Arial"/>
            <w:color w:val="000000"/>
          </w:rPr>
          <w:t>Php 4:11</w:t>
        </w:r>
      </w:hyperlink>
      <w:r>
        <w:rPr>
          <w:rFonts w:cs="Arial" w:ascii="Arial" w:hAnsi="Arial"/>
          <w:color w:val="000000"/>
        </w:rPr>
        <w:t xml:space="preserve">; </w:t>
      </w:r>
      <w:hyperlink r:id="rId69" w:tgtFrame="_blank">
        <w:r>
          <w:rPr>
            <w:rStyle w:val="InternetLink"/>
            <w:rFonts w:cs="Arial" w:ascii="Arial" w:hAnsi="Arial"/>
            <w:color w:val="000000"/>
          </w:rPr>
          <w:t>Php 4:17</w:t>
        </w:r>
      </w:hyperlink>
      <w:r>
        <w:rPr>
          <w:rFonts w:cs="Arial" w:ascii="Arial" w:hAnsi="Arial"/>
          <w:color w:val="000000"/>
        </w:rPr>
        <w:t xml:space="preserve">. Glorying.—"Boasting." Twenty-nine times occurring in a few chapters of these two Epistles (especially in 2 Corinthians 10, 11, 12), and only twenty-six times in all his other writings. (Farrar; who compares the "puffed up" of 1 Cor. passim, elsewhere only </w:t>
      </w:r>
      <w:hyperlink r:id="rId70" w:tgtFrame="_blank">
        <w:r>
          <w:rPr>
            <w:rStyle w:val="InternetLink"/>
            <w:rFonts w:cs="Arial" w:ascii="Arial" w:hAnsi="Arial"/>
            <w:color w:val="000000"/>
          </w:rPr>
          <w:t>Col 2: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ough.—Better "if" (R.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Choose between two slightly divergent lines of interpre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o far as I act voluntarily in foregoing my right to maintenance, I have my reward; in so far as I act without my choice, but under compulsion of the "woe," I am only His servant, His steward but His bondslave, whose whole service is duty, and needs no thanks; and what then is my reward, that I should thus preach gratuitously? Why, the ability to appeal to men with the more effect, because I am independent (as in 1Co ). My concessions to them have greater force of appeal. </w:t>
      </w:r>
    </w:p>
    <w:p>
      <w:pPr>
        <w:pStyle w:val="Web"/>
        <w:snapToGrid w:val="false"/>
        <w:spacing w:lineRule="atLeast" w:line="360" w:before="0" w:after="0"/>
        <w:ind w:left="720" w:hanging="0"/>
        <w:jc w:val="both"/>
        <w:rPr/>
      </w:pPr>
      <w:r>
        <w:rPr>
          <w:rFonts w:cs="Arial" w:ascii="Arial" w:hAnsi="Arial"/>
          <w:color w:val="000000"/>
        </w:rPr>
        <w:t xml:space="preserve">(2) More usually, the "reward" is taken simply to mean (as 1Co ) the privilege, and the satisfaction to himself, of preaching gratuitously. But this would have no self-centering value to Paul, and only would be to him desirable as giving him the vantage-ground for </w:t>
      </w:r>
      <w:hyperlink r:id="rId71" w:tgtFrame="_blank">
        <w:r>
          <w:rPr>
            <w:rStyle w:val="InternetLink"/>
            <w:rFonts w:cs="Arial" w:ascii="Arial" w:hAnsi="Arial"/>
            <w:color w:val="000000"/>
          </w:rPr>
          <w:t>1Co 9:19-20</w:t>
        </w:r>
      </w:hyperlink>
      <w:r>
        <w:rPr>
          <w:rFonts w:cs="Arial" w:ascii="Arial" w:hAnsi="Arial"/>
          <w:color w:val="000000"/>
        </w:rPr>
        <w:t xml:space="preserve">. Evans (in Speaker) thinks that </w:t>
      </w:r>
      <w:hyperlink r:id="rId72" w:tgtFrame="_blank">
        <w:r>
          <w:rPr>
            <w:rStyle w:val="InternetLink"/>
            <w:rFonts w:cs="Arial" w:ascii="Arial" w:hAnsi="Arial"/>
            <w:color w:val="000000"/>
          </w:rPr>
          <w:t>1Co 9:19-20</w:t>
        </w:r>
      </w:hyperlink>
      <w:r>
        <w:rPr>
          <w:rFonts w:cs="Arial" w:ascii="Arial" w:hAnsi="Arial"/>
          <w:color w:val="000000"/>
        </w:rPr>
        <w:t xml:space="preserve"> formally specify the "reward"; most find it in </w:t>
      </w:r>
      <w:hyperlink r:id="rId73" w:tgtFrame="_blank">
        <w:r>
          <w:rPr>
            <w:rStyle w:val="InternetLink"/>
            <w:rFonts w:cs="Arial" w:ascii="Arial" w:hAnsi="Arial"/>
            <w:color w:val="000000"/>
          </w:rPr>
          <w:t>1Co 9:18</w:t>
        </w:r>
      </w:hyperlink>
      <w:r>
        <w:rPr>
          <w:rFonts w:cs="Arial" w:ascii="Arial" w:hAnsi="Arial"/>
          <w:color w:val="000000"/>
        </w:rPr>
        <w:t xml:space="preserve">. The "reward" is hardly one given by God. If it be, yet the act rewarded is done in strength which is entirely grace. There is no such independent worthiness in the man as to claim reward as a right; yet it is fitting that the right act should have its recognition from God. Stanley, happily, says: "This contradiction [i.e. of </w:t>
      </w:r>
      <w:hyperlink r:id="rId74" w:tgtFrame="_blank">
        <w:r>
          <w:rPr>
            <w:rStyle w:val="InternetLink"/>
            <w:rFonts w:cs="Arial" w:ascii="Arial" w:hAnsi="Arial"/>
            <w:color w:val="000000"/>
          </w:rPr>
          <w:t>1Co 9:16</w:t>
        </w:r>
      </w:hyperlink>
      <w:r>
        <w:rPr>
          <w:rFonts w:cs="Arial" w:ascii="Arial" w:hAnsi="Arial"/>
          <w:color w:val="000000"/>
        </w:rPr>
        <w:t xml:space="preserve"> to </w:t>
      </w:r>
      <w:hyperlink r:id="rId75" w:tgtFrame="_blank">
        <w:r>
          <w:rPr>
            <w:rStyle w:val="InternetLink"/>
            <w:rFonts w:cs="Arial" w:ascii="Arial" w:hAnsi="Arial"/>
            <w:color w:val="000000"/>
          </w:rPr>
          <w:t>1Co 9:15</w:t>
        </w:r>
      </w:hyperlink>
      <w:r>
        <w:rPr>
          <w:rFonts w:cs="Arial" w:ascii="Arial" w:hAnsi="Arial"/>
          <w:color w:val="000000"/>
        </w:rPr>
        <w:t xml:space="preserve">] is … specially characteristic of the Apostle's style when he speaks, as here, of ‘boasting.' He can hardly mention a ‘boast' without instantly recalling it." He adds: "In one sense he clings to his boast, in another sense the necessity of preaching the Gospel sweeps it away. And thus the construction of </w:t>
      </w:r>
      <w:hyperlink r:id="rId76" w:tgtFrame="_blank">
        <w:r>
          <w:rPr>
            <w:rStyle w:val="InternetLink"/>
            <w:rFonts w:cs="Arial" w:ascii="Arial" w:hAnsi="Arial"/>
            <w:color w:val="000000"/>
          </w:rPr>
          <w:t>1Co 9:17</w:t>
        </w:r>
      </w:hyperlink>
      <w:r>
        <w:rPr>
          <w:rFonts w:cs="Arial" w:ascii="Arial" w:hAnsi="Arial"/>
          <w:color w:val="000000"/>
        </w:rPr>
        <w:t xml:space="preserve"> was probably meant to be, ‘Whether willingly or unwillingly, I have a stewardship entrusted to me.'" But (he proceeds to suggest) probably as in </w:t>
      </w:r>
      <w:hyperlink r:id="rId77" w:tgtFrame="_blank">
        <w:r>
          <w:rPr>
            <w:rStyle w:val="InternetLink"/>
            <w:rFonts w:cs="Arial" w:ascii="Arial" w:hAnsi="Arial"/>
            <w:color w:val="000000"/>
          </w:rPr>
          <w:t>2Co 5:13</w:t>
        </w:r>
      </w:hyperlink>
      <w:r>
        <w:rPr>
          <w:rFonts w:cs="Arial" w:ascii="Arial" w:hAnsi="Arial"/>
          <w:color w:val="000000"/>
        </w:rPr>
        <w:t xml:space="preserve">, with a sudden change of conception (cf. </w:t>
      </w:r>
      <w:hyperlink r:id="rId78" w:tgtFrame="_blank">
        <w:r>
          <w:rPr>
            <w:rStyle w:val="InternetLink"/>
            <w:rFonts w:cs="Arial" w:ascii="Arial" w:hAnsi="Arial"/>
            <w:color w:val="000000"/>
          </w:rPr>
          <w:t>1Co 8:3</w:t>
        </w:r>
      </w:hyperlink>
      <w:r>
        <w:rPr>
          <w:rFonts w:cs="Arial" w:ascii="Arial" w:hAnsi="Arial"/>
          <w:color w:val="000000"/>
        </w:rPr>
        <w:t>) an intrusive thought gets into the former clause.</w:t>
      </w:r>
    </w:p>
    <w:p>
      <w:pPr>
        <w:pStyle w:val="Web"/>
        <w:snapToGrid w:val="false"/>
        <w:spacing w:lineRule="atLeast" w:line="360" w:before="0" w:after="0"/>
        <w:ind w:firstLine="360"/>
        <w:jc w:val="both"/>
        <w:rPr/>
      </w:pPr>
      <w:r>
        <w:rPr>
          <w:rFonts w:cs="Arial" w:ascii="Arial" w:hAnsi="Arial"/>
          <w:color w:val="000000"/>
        </w:rPr>
        <w:t xml:space="preserve">1Co .—Well expounded in </w:t>
      </w:r>
      <w:hyperlink r:id="rId79" w:tgtFrame="_blank">
        <w:r>
          <w:rPr>
            <w:rStyle w:val="InternetLink"/>
            <w:rFonts w:cs="Arial" w:ascii="Arial" w:hAnsi="Arial"/>
            <w:color w:val="000000"/>
          </w:rPr>
          <w:t>Gal 5:13</w:t>
        </w:r>
      </w:hyperlink>
      <w:r>
        <w:rPr>
          <w:rFonts w:cs="Arial" w:ascii="Arial" w:hAnsi="Arial"/>
          <w:color w:val="000000"/>
        </w:rPr>
        <w:t xml:space="preserve">, compared with </w:t>
      </w:r>
      <w:hyperlink r:id="rId80" w:tgtFrame="_blank">
        <w:r>
          <w:rPr>
            <w:rStyle w:val="InternetLink"/>
            <w:rFonts w:cs="Arial" w:ascii="Arial" w:hAnsi="Arial"/>
            <w:color w:val="000000"/>
          </w:rPr>
          <w:t>1Co 9: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Keeping the great feasts and observing vows, circumcising Timothy, [but not Titus].</w:t>
      </w:r>
    </w:p>
    <w:p>
      <w:pPr>
        <w:pStyle w:val="Web"/>
        <w:snapToGrid w:val="false"/>
        <w:spacing w:lineRule="atLeast" w:line="360" w:before="0" w:after="0"/>
        <w:ind w:firstLine="360"/>
        <w:jc w:val="both"/>
        <w:rPr/>
      </w:pPr>
      <w:r>
        <w:rPr>
          <w:rFonts w:cs="Arial" w:ascii="Arial" w:hAnsi="Arial"/>
          <w:color w:val="000000"/>
        </w:rPr>
        <w:t xml:space="preserve">1Co .—"Under law" in both cases. Too absolute to say that without the article "law" in general, and with the article, the Mosaic law, are meant. Truer statement in Cremer, Lexicon: "The article is usually wanting where stress is laid not upon its historical impress and outward form, but upon the conception itself; not upon the law which God gave, but upon lam as given by God, and as, therefore, the only one that is or can be. So especially in passages where the article is alternately found and omitted, </w:t>
      </w:r>
      <w:hyperlink r:id="rId81" w:tgtFrame="_blank">
        <w:r>
          <w:rPr>
            <w:rStyle w:val="InternetLink"/>
            <w:rFonts w:cs="Arial" w:ascii="Arial" w:hAnsi="Arial"/>
            <w:color w:val="000000"/>
          </w:rPr>
          <w:t>Rom 2:14-15</w:t>
        </w:r>
      </w:hyperlink>
      <w:r>
        <w:rPr>
          <w:rFonts w:cs="Arial" w:ascii="Arial" w:hAnsi="Arial"/>
          <w:color w:val="000000"/>
        </w:rPr>
        <w:t xml:space="preserve">, etc. But that </w:t>
      </w:r>
      <w:r>
        <w:rPr>
          <w:rStyle w:val="Greekhebrew1"/>
          <w:rFonts w:cs="Arial" w:ascii="Arial" w:hAnsi="Arial"/>
          <w:color w:val="000000"/>
        </w:rPr>
        <w:t>νόμος</w:t>
      </w:r>
      <w:r>
        <w:rPr>
          <w:rFonts w:cs="Arial" w:ascii="Arial" w:hAnsi="Arial"/>
          <w:color w:val="000000"/>
        </w:rPr>
        <w:t xml:space="preserve"> without the article also means the law which was given to Israel, is clear most manifestly from </w:t>
      </w:r>
      <w:hyperlink r:id="rId82" w:tgtFrame="_blank">
        <w:r>
          <w:rPr>
            <w:rStyle w:val="InternetLink"/>
            <w:rFonts w:cs="Arial" w:ascii="Arial" w:hAnsi="Arial"/>
            <w:color w:val="000000"/>
          </w:rPr>
          <w:t>Rom 5:13</w:t>
        </w:r>
      </w:hyperlink>
      <w:r>
        <w:rPr>
          <w:rFonts w:cs="Arial" w:ascii="Arial" w:hAnsi="Arial"/>
          <w:color w:val="000000"/>
        </w:rPr>
        <w:t xml:space="preserve">" (pp. 430, 431). Augustine's "law" for a Christian life, "Dilige, et quod vis fac," is not practically enough. Christian liberty is within the bounds of the will of another—Christ "the Lord." And this is now the great law of "God": "Be ye under the law and will of The Son, Christ." (Cf. </w:t>
      </w:r>
      <w:hyperlink r:id="rId83" w:tgtFrame="_blank">
        <w:r>
          <w:rPr>
            <w:rStyle w:val="InternetLink"/>
            <w:rFonts w:cs="Arial" w:ascii="Arial" w:hAnsi="Arial"/>
            <w:color w:val="000000"/>
          </w:rPr>
          <w:t>Joh 4: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 All … all … all … some.—If only he could have said "all" in the fourth instance! But some will "perish for whom Christ died" (</w:t>
      </w:r>
      <w:hyperlink r:id="rId84" w:tgtFrame="_blank">
        <w:r>
          <w:rPr>
            <w:rStyle w:val="InternetLink"/>
            <w:rFonts w:cs="Arial" w:ascii="Arial" w:hAnsi="Arial"/>
            <w:color w:val="000000"/>
          </w:rPr>
          <w:t>1Co 8:11</w:t>
        </w:r>
      </w:hyperlink>
      <w:r>
        <w:rPr>
          <w:rFonts w:cs="Arial" w:ascii="Arial" w:hAnsi="Arial"/>
          <w:color w:val="000000"/>
        </w:rPr>
        <w:t>); no great wonder, then, if some are not saved for whom Paul preached, and used this holy, self-sacrificing versatility, but all in vain! Obviously "all things" has its limits. "To do wrong can save no one" (Beet).</w:t>
      </w:r>
    </w:p>
    <w:p>
      <w:pPr>
        <w:pStyle w:val="Web"/>
        <w:snapToGrid w:val="false"/>
        <w:spacing w:lineRule="atLeast" w:line="360" w:before="0" w:after="0"/>
        <w:ind w:firstLine="360"/>
        <w:jc w:val="both"/>
        <w:rPr/>
      </w:pPr>
      <w:r>
        <w:rPr>
          <w:rFonts w:cs="Arial" w:ascii="Arial" w:hAnsi="Arial"/>
          <w:color w:val="000000"/>
        </w:rPr>
        <w:t xml:space="preserve">1Co .—"That I may obtain, in company with these whom I hope to save, the blessings promised in the Gospel" (Beet). Good exposition in </w:t>
      </w:r>
      <w:hyperlink r:id="rId85" w:tgtFrame="_blank">
        <w:r>
          <w:rPr>
            <w:rStyle w:val="InternetLink"/>
            <w:rFonts w:cs="Arial" w:ascii="Arial" w:hAnsi="Arial"/>
            <w:color w:val="000000"/>
          </w:rPr>
          <w:t>1Ti 4: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ject: The Independence of the Minister. The central word of this section is "Free"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ee from all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ree, yet under compulsion to pr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ree, yet under willing bondage to men's weakness and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ufficient said, in Critical Notes and in Analysis of preceding section, as to the literal, special sense in which Paul used the word and asserted his "freedom." But the freedom, and the independence it gave him, as well as the ground of appeal with which it "rewarded" him in his approach to men of all classes, coming to them, as he did, a man under obligation to no man,—all these points have their widely applicable analogies in the relations between minister and people st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he is to be faithful, he must be free. His people, if they know their own interests, need that he shall be faithful; they should therefore carefully, for their own sakes, if for nothing else, guard against anything which would even appear to put constraint upon him, or limit his freedom of judgment or action. [E.g. the rich man should, with even "gentlemanly" feeling, and much more with a fine sense of Christian propriety, carefully abstain from doing or saying what might seem to "put the screw on," and the more so if the minister lives very much upon supplies drawn from his pocket. The strong politicians in the Church should let the minister's politics alone. And so on.] If they want a "man of God" amongst them, who will lift them out of the secular round to a higher level with its larger life, let them give him all freedom to say out all that God gives him to speak. [A Homiletical Commentary of the character of this is not the place in which to deal with the question of the degree of liberty in doctrinal teaching a Church should permit or prescribe to their minister.] Let the congregation, or the meeting, or the council which may be its official representative, for their own good jealously guard their minister's fullest liberty for feeding and ruling the flock as their pastor. </w:t>
      </w:r>
    </w:p>
    <w:p>
      <w:pPr>
        <w:pStyle w:val="Web"/>
        <w:snapToGrid w:val="false"/>
        <w:spacing w:lineRule="atLeast" w:line="360" w:before="0" w:after="0"/>
        <w:ind w:left="720" w:hanging="0"/>
        <w:jc w:val="both"/>
        <w:rPr/>
      </w:pPr>
      <w:r>
        <w:rPr>
          <w:rFonts w:cs="Arial" w:ascii="Arial" w:hAnsi="Arial"/>
          <w:color w:val="000000"/>
        </w:rPr>
        <w:t>2. His independence will not be a thing to be obtruded in every face, or a banner to be flung out ostentatiously in every petty skirmish or bit of friction. There are boasters of their "independence" who are simply offensively discourteous in speech; their "freedom" of tongue is only the expression of coarseness of feeling and of mere vulgar pride and self-assertion, in season and out of season. [So Robertson, Expos. Lectures, in loco: "Even the bold unpopularity that cares not whom it offends may be, and often is, merely the result of a contentious, warlike spirit, defiant of all around, and proud in a fancied superiority."] This "free" Paul can say, "Ourselves your servants,—your bondservants, your slaves,—for Jesus' sake"; and that to these very Corinthians (2Co ). The verbal, surface discrepancy runs down to a very real agreement and unity of conception and feeling beneath. The "freest" and most "independent" man is the one who can best concede something, and abridge his liberty "for the Gospel's sake" (</w:t>
      </w:r>
      <w:hyperlink r:id="rId86" w:tgtFrame="_blank">
        <w:r>
          <w:rPr>
            <w:rStyle w:val="InternetLink"/>
            <w:rFonts w:cs="Arial" w:ascii="Arial" w:hAnsi="Arial"/>
            <w:color w:val="000000"/>
          </w:rPr>
          <w:t>1Co 9:23</w:t>
        </w:r>
      </w:hyperlink>
      <w:r>
        <w:rPr>
          <w:rFonts w:cs="Arial" w:ascii="Arial" w:hAnsi="Arial"/>
          <w:color w:val="000000"/>
        </w:rPr>
        <w:t>). He may give up something of his liberty (say) for peace' sake; but the Church should not ask it; they have no right to demand it. The loving, wise, patient, diligent, faithful minister in the Church will usually get all the honour he can wisely desire, and all the "freedom" he can wisely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Free, looking manward, Paul is yet under most urgent compulsion, looking Christward. (See "constraineth," in the Notes on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worthy heart can look unmoved upon need or misery, and know and possess the remedy; no worthy heart can refuse the "constraint" so put upon it. The beggars of the street stand silent, simply exhibiting their sightless eyes, or crippled hands, or mutilated members; they know they need say nothing to move really compassionate hearts; their needs have "poor dumb mouths" which "speak for them"; their very necessity is a plea which the tender-hearted patron will not, cannot, resist. [So may we say that, if in our ignorance or weakness we "cannot pray," if we are brought so low, physically, mentally, spiritually; then if we can only lie helpless before God, exhibiting ourselves in our need, to Him, it will be a most effectual appeal to His heart, a prayer He cannot but hear. He cannot sit upon His throne, and see, and know, and do nothing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n, who is himself saved, and then for the first time, by contrast and by new insight, understands in any real sense what peril and misery it is to be "lost," who is daily walking in the blessedness of "salvation" and of fellowship with God in Christ, cannot selfishly keep locked up within his own bosom the news, the secret, of the new possibilities for sinners through the Gospel. He must be an evangelist, telling out the good news; he must be missionary in instinctive impulse, in motive and activity. "Necessity is laid upon him." And no man will ever be of use as a minister of Christ in whose soul this inward, urgent necessity is not continually present. He should jealously watch against the first beginnings of its decline; he should mourn before Christ over its absence; he should guard it as a most precious poss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Paul lies under the (almost) coercion of a more mighty impulse still. "Woe is unto him if he preach not." (See Separate Homily, 1Co .) The first, original "call to the ministry" is the Master's call. And that call is a "claim" which it were rebellion—sin—to ignore, or refuse, or resist. The Church in its "calling" is only the organ of the Spirit of the Master, and has no power, or function, beyond that of ascertaining, so far as man may, who are the men called by Christ. Above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is "free" Apostle is under willing bondage to the prejudices, the imperfectly enlightened conscience, the liabilities consequent or weakness of principle or character in those whom he approaches. </w:t>
      </w:r>
    </w:p>
    <w:p>
      <w:pPr>
        <w:pStyle w:val="Web"/>
        <w:snapToGrid w:val="false"/>
        <w:spacing w:lineRule="atLeast" w:line="360" w:before="0" w:after="0"/>
        <w:ind w:left="720" w:hanging="0"/>
        <w:jc w:val="both"/>
        <w:rPr/>
      </w:pPr>
      <w:r>
        <w:rPr>
          <w:rFonts w:cs="Arial" w:ascii="Arial" w:hAnsi="Arial"/>
          <w:color w:val="000000"/>
        </w:rPr>
        <w:t>1. His Divine Master, to save him, "humbled Himself," "emptied Himself," and, Lord of all as He was, "became obedient," the servant of His Father's will, and that even to the length of "dying," and that dying a death upon a cross (Php ). His Master had "stuck at nothing," of self-surrender and self-sacrifice, when it was a question of saving him and his fellow-sinners. Nothing was too much to do, to suffer, to give up, if only men might be saved. And Paul is His Master over again in this. The Jew found him ready to concede all that involved no unfaithfulness to Christ, and was not inconsistent with the very meaning and raison d'être of the Gospel,—ready to accommodate himself in all really indifferent points to the prejudices of a Jew's education and lifelong habits of feeling and practice. Within the same—happily broad—limits the Gentile, "without the law," found this Jew, "born, made, under the law" (</w:t>
      </w:r>
      <w:hyperlink r:id="rId87" w:tgtFrame="_blank">
        <w:r>
          <w:rPr>
            <w:rStyle w:val="InternetLink"/>
            <w:rFonts w:cs="Arial" w:ascii="Arial" w:hAnsi="Arial"/>
            <w:color w:val="000000"/>
          </w:rPr>
          <w:t>Gal 4:4</w:t>
        </w:r>
      </w:hyperlink>
      <w:r>
        <w:rPr>
          <w:rFonts w:cs="Arial" w:ascii="Arial" w:hAnsi="Arial"/>
          <w:color w:val="000000"/>
        </w:rPr>
        <w:t xml:space="preserve">), ready to meet him, to lay aside any Jewish habit or practice, which would stand in the way of their getting perfectly into that touch and that sympathetic understanding of each other without which Paul could do nothing to help him; indeed, a Gentile found no more resolute and steadfast champion of Gentile freedom from the Mosaic ritual law than this ex-Pharisee Paul. Paul would walk with shortened steps by the side of the weakest, that he might lead them to his Christ; keeping to their pace "with equal steps," lest, by insisting on their moving onward at his own pace, he should leave them behind, fallen out, unable to follow, to become a prey to the Enemy of souls. Anything of innocent concession, of innocent accommodation, to any man, if by any means he might sa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a model of method and of aim for a minister! Anybody can drive away or cut off a troublesome, obstinate, stupid, prejudiced member from a Church. The business of a shepherd is to keep all his sheep. His aim is to save them,—all. It is too much the inclination of the natural heart to grow impatient with the slow-paced, the mentally sluggish or warped; the men tied hand and foot with what we see to be needless, morbid scrupulosities about trivial points of teaching or practice; too easy to say, "Let them go. We cannot be troubled with such weaklings. We cannot narrow our action, or check our advance in the development of the congregational life, by waiting till these get to see what every man of sense sees already." But the Church and the minister exist to save even the "weak"; the prejudiced, narrow Jew, the half-instructed, "lawless" Gentile. "If by any means I may save some." Even one soul is too precious to be neglected, or left behind, or cast 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 pains are too great to find out how to approach a soul, in order to save it. Sympathy means "feeling with." It means laying oneself alongside of the man; projecting ourselves into his position; getting to his standpoint; trying to understand and see what he sees, as if with his eyes; contracting ourselves to his measure, that we may understand his deepest life; endeavouring to make our heart beat pulse and pulse with his, that then we may understand his difficulties and remove them, and may lead him up and out with us into our higher and larger knowledge and enjoyment and life. [See how Elisha (2Ki ) applied himself to the body of the child of the Shunammite, mouth and mouth, eyes and eyes, hands and hands, till his own warm life made the cold body beneath him warm again into readiness for life. How every teacher, even on secular subjects, especially in dealing with the young, finds the urgent necessity of sympathetically understanding the pupil's mind, and entering into his position, if he is to teach, and to give what himself knows.] He who would teach and help and save must begin by serving. </w:t>
      </w:r>
    </w:p>
    <w:p>
      <w:pPr>
        <w:pStyle w:val="Web"/>
        <w:snapToGrid w:val="false"/>
        <w:spacing w:lineRule="atLeast" w:line="360" w:before="0" w:after="0"/>
        <w:ind w:left="720" w:hanging="0"/>
        <w:jc w:val="both"/>
        <w:rPr/>
      </w:pPr>
      <w:r>
        <w:rPr>
          <w:rFonts w:cs="Arial" w:ascii="Arial" w:hAnsi="Arial"/>
          <w:color w:val="000000"/>
        </w:rPr>
        <w:t>4. The unsympathetic observer cries, "Mr. Pliable!" The honestly narrow Jew says, "What shocking lawlessness! Why, the man makes into matters indifferent some of the most explicit and long-binding laws of Moses! Rank Antinomianism! Rank infidelity!" "No," Paul would reply, "I am not lawless. I am under law, [and in a very real sense "under The Law"] to my Master, Christ." If principle were touched, or any point which concerned the honour of His Lord, then no one could be more rigidly uncompromising than Paul. Circumcise Titus? When that meant, either that the Christ was no Saviour, and that the Circumcision must save, or at least that salvation depended upon Christ and Circumcision, Christ being no complete Saviour; then, "No, not for an hour!" (Gal ). Concede to a Gentile inquirer, or Gentile convert, any liberty in (say) the matter of sexual license? No; such a one "shall God destroy" (</w:t>
      </w:r>
      <w:hyperlink r:id="rId88" w:tgtFrame="_blank">
        <w:r>
          <w:rPr>
            <w:rStyle w:val="InternetLink"/>
            <w:rFonts w:cs="Arial" w:ascii="Arial" w:hAnsi="Arial"/>
            <w:color w:val="000000"/>
          </w:rPr>
          <w:t>1Co 3:7</w:t>
        </w:r>
      </w:hyperlink>
      <w:r>
        <w:rPr>
          <w:rFonts w:cs="Arial" w:ascii="Arial" w:hAnsi="Arial"/>
          <w:color w:val="000000"/>
        </w:rPr>
        <w:t>). Paul is "free" again in an instant, and with all the independence of his freedom—he is no man's servant to say "yes" and "no" as his master calls for "yes" and "no"—he speaks his mind. Nay, he is the minister of Christ, and independent, first to be loyal to his Master, and next "to save, by all means, some" sou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Principle of Law under the Gospel Order.</w:t>
      </w:r>
    </w:p>
    <w:p>
      <w:pPr>
        <w:pStyle w:val="Web"/>
        <w:snapToGrid w:val="false"/>
        <w:spacing w:lineRule="atLeast" w:line="360" w:before="0" w:after="0"/>
        <w:ind w:firstLine="360"/>
        <w:jc w:val="both"/>
        <w:rPr/>
      </w:pPr>
      <w:r>
        <w:rPr>
          <w:rFonts w:cs="Arial" w:ascii="Arial" w:hAnsi="Arial"/>
          <w:color w:val="000000"/>
        </w:rPr>
        <w:t xml:space="preserve">I. "Under law" or "under the Law," which?—(For a lexical decision, see extract from Cremer in Critical Notes.) A "burning question" to the Hebrew Christian community, the members of which stood, historically and personally, on the line of the "meeting-place of the ages" (Heb ). The fire of that day is for all practical purposes extinct in ours. [The council of Acts 15 met on account of this difficulty of practical action. The conflict of Paul's middle life with the Judaisers shows the urgency then of a decision.] We, standing clear of the temporary controversy, can see that the Law of God is one and continuous through all the dispensations, and as truly extant and binding outside Judaism as within it. If God once speak, His word is man's law. By His expressed will every man, of every age and race, is bound to shape his life. For a special purpose, arising out of local and national emergency, "The Law" was a thing interjected [between Abraham and Christ], a remarkable historical incident and episode in God's whole government and ordering of the religious history of the world, and particularly of the covenant people, one in Abraham and Christ. [Two passages are the key to this: </w:t>
      </w:r>
      <w:hyperlink r:id="rId89" w:tgtFrame="_blank">
        <w:r>
          <w:rPr>
            <w:rStyle w:val="InternetLink"/>
            <w:rFonts w:cs="Arial" w:ascii="Arial" w:hAnsi="Arial"/>
            <w:color w:val="000000"/>
          </w:rPr>
          <w:t>Gal 3:19</w:t>
        </w:r>
      </w:hyperlink>
      <w:r>
        <w:rPr>
          <w:rFonts w:cs="Arial" w:ascii="Arial" w:hAnsi="Arial"/>
          <w:color w:val="000000"/>
        </w:rPr>
        <w:t xml:space="preserve">; </w:t>
      </w:r>
      <w:hyperlink r:id="rId90" w:tgtFrame="_blank">
        <w:r>
          <w:rPr>
            <w:rStyle w:val="InternetLink"/>
            <w:rFonts w:cs="Arial" w:ascii="Arial" w:hAnsi="Arial"/>
            <w:color w:val="000000"/>
          </w:rPr>
          <w:t>Rom 5:20</w:t>
        </w:r>
      </w:hyperlink>
      <w:r>
        <w:rPr>
          <w:rFonts w:cs="Arial" w:ascii="Arial" w:hAnsi="Arial"/>
          <w:color w:val="000000"/>
        </w:rPr>
        <w:t xml:space="preserve">.] But it was only a passing, temporary embodiment of permanent principles. Even the Decalogue has local colouring in four of its enactments. Part of God's expressed will toward mankind is His judgment of and against sin, and the plan on which alone He will be approached by a sinner. These had a local, temporary expression given to them in the ritual law, with its defilements and purifications, and with its sacrifices of atonement, of consecration, of fellowship [sin, burnt, peace offerings respectively]. Detached from [do not say "purified" from] the temporary, national, theocratic accompaniment; stripped of the dispensational, and (e.g. </w:t>
      </w:r>
      <w:hyperlink r:id="rId91" w:tgtFrame="_blank">
        <w:r>
          <w:rPr>
            <w:rStyle w:val="InternetLink"/>
            <w:rFonts w:cs="Arial" w:ascii="Arial" w:hAnsi="Arial"/>
            <w:color w:val="000000"/>
          </w:rPr>
          <w:t>1Co 9:9</w:t>
        </w:r>
      </w:hyperlink>
      <w:r>
        <w:rPr>
          <w:rFonts w:cs="Arial" w:ascii="Arial" w:hAnsi="Arial"/>
          <w:color w:val="000000"/>
        </w:rPr>
        <w:t>) very temporary enswathement; all local, Jewish colour washed out; the "law" in "The Law" has come forward into Christianity, which is the newer, world-wide, race-suiting form of the one continuous government of the world by the God of Redemption. Every principle of man's relation to God, or to man, which can be proved to underlie the enactments—even the "trivial ones"—of the Mosaic code and ritual, is in full validity under Christianity. "God is one" (</w:t>
      </w:r>
      <w:hyperlink r:id="rId92" w:tgtFrame="_blank">
        <w:r>
          <w:rPr>
            <w:rStyle w:val="InternetLink"/>
            <w:rFonts w:cs="Arial" w:ascii="Arial" w:hAnsi="Arial"/>
            <w:color w:val="000000"/>
          </w:rPr>
          <w:t>Gal 3:19</w:t>
        </w:r>
      </w:hyperlink>
      <w:r>
        <w:rPr>
          <w:rFonts w:cs="Arial" w:ascii="Arial" w:hAnsi="Arial"/>
          <w:color w:val="000000"/>
        </w:rPr>
        <w:t>) in all the dispensations, and His law is one. The Christian is, e.g., "under the law" about "not muzzling the ox," "unto Christ," as a matter of loyal obedience to God in Christ. The "law" in "the Law" of the Passover is still a fully valid part of the Christian scheme (</w:t>
      </w:r>
      <w:hyperlink r:id="rId93" w:tgtFrame="_blank">
        <w:r>
          <w:rPr>
            <w:rStyle w:val="InternetLink"/>
            <w:rFonts w:cs="Arial" w:ascii="Arial" w:hAnsi="Arial"/>
            <w:color w:val="000000"/>
          </w:rPr>
          <w:t>1Co 5:8</w:t>
        </w:r>
      </w:hyperlink>
      <w:r>
        <w:rPr>
          <w:rFonts w:cs="Arial" w:ascii="Arial" w:hAnsi="Arial"/>
          <w:color w:val="000000"/>
        </w:rPr>
        <w:t>). "The eternal morals of the old economy are rewritten in the pages of the New Testament, as the standard of requirement, the condition of the charter of privileges, and a testimony against those who offend" (Pope, Theol, iii. 17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ospel still employs the principle of a law external to the man.—No doubt an ideal Christian "perfection" requires no code. All the old statute-book is consolidated and codified into one law, "Love." All obedience lies in germ in the service of Love. A perfectly instructed Love would enact, from instance to instance, a perfect law for the individual. On the basis of the grace of the Gospel, the man whose status before God is that of a sinner accepted for the sake of, and in, Christ, finds the law and the obedience prescribed and secured by even an imperfectly instructed Love, accepted by God. Love is the ideally sufficient motive and force for all obedience. Ideally the life springing from a perfect and perfectly instructed Love coincides with the whole requirement of a perfect Law. The external code says no more, asks no more, than Love teaches and enacts and secures. Very glorious approximation to all this is the privilege of all in Christ, and very glorious embodiments of the possibility and privilege are found in every Church, in every century. But "no code, no law, but that of love," can only be acted upon simpliciter as between one soul and its God, alone together. God's law and His government need not only adapting to an individual case, but to men in associated life. The enlightenment of conscience and of love varies as between individual and individual, and between stage and stage of the spiritual growth of the same man. A merely subjective law would be one of continually varying interpretation, and of often mistaken interpretation. Even the greatly advanced Christian man is often in need of an external, objective, absolute, standard. His newborn instinct of love will often be the best, or only, expositor to himself of the external commandment; but, on the other hand, he will often need this to interpret and correct the dim, or hesitant, or biassed verdict or direction given by Love within. "The best Christians need a remembrancer: they obey the law within, but are not always independent of the teaching of the law without." The law without is the safeguard, and the trainer, and the instructor, of the instinct of obedience within. [So an inborn taste for music, or drawing, or poetry, needs the discipline, and the check, and the help of a constant reference to the best models. A Mozart makes laws in music for others, not without first giving a thorough study and obedience to the laws of his predecessors] And much more does the man who has not yet even the new directing principle of the new, and specifically Christian, life within him, need the external law. It is the straight-edge which convicts of sad irregularity the best line traced by his life. [Kingsley, At Last, chap, i., says all this well, with special reference to the Fourth Commandment: "It would be wiser to consider whether the first step in religious training must not be obedience to some such external positive law; whether the savage must not be taught that there are certain things he ought not to do, by being taught that there is one day at least on which he shall not do them. How else is man to learn that the laws of Right and Wrong, like the laws of the physical world, are entirely independent of him, his likes or dislikes, knowledge or ignorance of them; that by Law he is environed from his cradle to his grave, and that it is at his own peril that he disobeys the Law? A higher religion may, and ought to, follow; one in which the Law becomes a Law of Liberty, and a Gospel, because it is loved and obeyed for its own sake; but even he who has attained to this must be reminded again and again, alas! that the Law which he loves does not depend for its sanction upon his love of it, on his passing fancies and feelings; but is as awfully independent of him as it is of the veriest heathen.…" And the supreme Lawgiver is not even the tenderest and most enlightened Conscience, but Christ. Indeed, the tenderness and the enlightenment are all His grace at work. His own Pattern is the one absolute all-comprising standard of human life in its perfectness. His teachings—and not least those embodied in His acts—are abiding Law for His people. All the express directions of the Epistles are the legislation of Christ for "the kingdom of heaven," given by the Inspiring Spirit through the Apostolic writers. The Inner Light needs interpreting by, whilst in turn it flashes its own illuminative interpretation upon, the Word without. Under the Gospel Love fulfils the Law,—in principle, perfectly, from the first,—but it needs the support, the defence of itself against its own weakness or ignorance, the education, of an external standard and Law. Gospel Ethics ought to be the noblest and most perfect in practical embodiment, as the result of this co-operation of the internal and the external methods of regulation of a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xt holds the safe middle between two extremes found practically perilous.—A sentence of "Rabbi" Duncan (Colloquia Perip., 109) thus states them: "Ethics without law is as bad in theology as law without ethics." (He has some pregnant sentences re the former peril (pp. 42-44).] In the one direction tends [or from that quarter comes] all theology which minimises the expiatory, reconciling, atoning element in the death of Christ; which eviscerates the force of the phrases, "forgiveness of sins," or "the wrath of God," or which practically leaves out of its scheme any true "anger" in Him; which makes the death only the culminating point of the example, or of the appeal of the love of God to the alienated heart of man. In the revolt from (say) the hard, formal "governmental expedient" theory, and of the "compact" scheme between an angry Father and a loving Son; in the desire to find in theology a worthier and truer place and expression for the love of God toward even those who are alienated from Him and from goodness; there would seem a real danger lest due recognition should not be given to the universal sense of guilt, nor to the way in which even the crudest and least carefully stated formulations of the principle of "satisfaction to Divine justice" have always met and satisfied the demands of the awakened heart and conscience. And this means a defective recognition of the element of law in the relations of God in Christ towards redeemed man. The liability is towards a pattern of life marked by a sentimental goodness rather than Sanctification, and towards a view of Sin which makes it only the fall of the weak child who has not yet learned to walk; or ignorance which misunderstands God; or the limitation of the finite creature. [Teachers and taught, needless to say, are nearly always better, and their lives nobler, than their theory.]</w:t>
      </w:r>
    </w:p>
    <w:p>
      <w:pPr>
        <w:pStyle w:val="Web"/>
        <w:snapToGrid w:val="false"/>
        <w:spacing w:lineRule="atLeast" w:line="360" w:before="0" w:after="0"/>
        <w:ind w:firstLine="360"/>
        <w:jc w:val="both"/>
        <w:rPr/>
      </w:pPr>
      <w:r>
        <w:rPr>
          <w:rFonts w:cs="Arial" w:ascii="Arial" w:hAnsi="Arial"/>
          <w:color w:val="000000"/>
        </w:rPr>
        <w:t xml:space="preserve">The other peril is Antinomianism, "the Heresy of the Christian Church," the peril of all communities; the shame of all Churches, and creeds, and confessions. It may be the coarse type of Gal , or </w:t>
      </w:r>
      <w:hyperlink r:id="rId94" w:tgtFrame="_blank">
        <w:r>
          <w:rPr>
            <w:rStyle w:val="InternetLink"/>
            <w:rFonts w:cs="Arial" w:ascii="Arial" w:hAnsi="Arial"/>
            <w:color w:val="000000"/>
          </w:rPr>
          <w:t>Rom 6:1</w:t>
        </w:r>
      </w:hyperlink>
      <w:r>
        <w:rPr>
          <w:rFonts w:cs="Arial" w:ascii="Arial" w:hAnsi="Arial"/>
          <w:color w:val="000000"/>
        </w:rPr>
        <w:t>, which took advantage of the freeness with which pardon may be, even repeatedly, sought and found through Christ, and which dared to live in sin, even gross and sensual sin, presuming on the abounding grace of God. More often—though constantly tending to this uttermost practical licence—it has based itself upon theologies which stated unguardedly such truths as "dead to the law through the body of Christ" (</w:t>
      </w:r>
      <w:hyperlink r:id="rId95" w:tgtFrame="_blank">
        <w:r>
          <w:rPr>
            <w:rStyle w:val="InternetLink"/>
            <w:rFonts w:cs="Arial" w:ascii="Arial" w:hAnsi="Arial"/>
            <w:color w:val="000000"/>
          </w:rPr>
          <w:t>Rom 7:4</w:t>
        </w:r>
      </w:hyperlink>
      <w:r>
        <w:rPr>
          <w:rFonts w:cs="Arial" w:ascii="Arial" w:hAnsi="Arial"/>
          <w:color w:val="000000"/>
        </w:rPr>
        <w:t>), "Christ is the end of the law for righteousness," etc. (</w:t>
      </w:r>
      <w:hyperlink r:id="rId96" w:tgtFrame="_blank">
        <w:r>
          <w:rPr>
            <w:rStyle w:val="InternetLink"/>
            <w:rFonts w:cs="Arial" w:ascii="Arial" w:hAnsi="Arial"/>
            <w:color w:val="000000"/>
          </w:rPr>
          <w:t>Rom 10:4</w:t>
        </w:r>
      </w:hyperlink>
      <w:r>
        <w:rPr>
          <w:rFonts w:cs="Arial" w:ascii="Arial" w:hAnsi="Arial"/>
          <w:color w:val="000000"/>
        </w:rPr>
        <w:t>), "Ye are not under law, but under grace" (</w:t>
      </w:r>
      <w:hyperlink r:id="rId97" w:tgtFrame="_blank">
        <w:r>
          <w:rPr>
            <w:rStyle w:val="InternetLink"/>
            <w:rFonts w:cs="Arial" w:ascii="Arial" w:hAnsi="Arial"/>
            <w:color w:val="000000"/>
          </w:rPr>
          <w:t>Gal 5:18</w:t>
        </w:r>
      </w:hyperlink>
      <w:r>
        <w:rPr>
          <w:rFonts w:cs="Arial" w:ascii="Arial" w:hAnsi="Arial"/>
          <w:color w:val="000000"/>
        </w:rPr>
        <w:t>); theologies of "imputation of the righteousness of Christ to the believer." ["Putting a surplice over a sweep, without first washing him," was hardly a caricature of some extreme forms of this.] The "Antinomian" regards the requirement of perfect holiness as so fully met by Christ that he needs not measure his conduct by any law. Obedience is to him expedient, proper, perhaps rewardable; disobedience may be chastened by a Father, not eternally punished by a Judge. Obedience is to him not a condition of acceptance as to the past or negative salvation, neither is it a condition of acceptance as to the future or positive salvation. But the whole and balanced Gospel knows of no salvation which does not mean holiness of heart and life. It knows of no faith which does not work by love, in all its practical exhibition towards God and man. [The old Jewish desire of a "glorious kingdom of God" for all Israelites, apart from any question of their personal character, reappears in the tendency of every heart to desire heaven, without the trouble of holiness; to make Christ and His cross a convenient help from a deathbed into heaven, although the life may have been spent over self, the world, or in plain sin.] The most conspicuous honour ever done to the supremacy of moral law was seen where Christ hung upon the cross of Calvary. Law is so sacred a thing, Sin that violates it is so terrible a thing, that He who is no sinner, but only the representative of the race of sinners, died, not merely an example, but a "curse" under "the curse of the law."] [It were strange, if in days when "law" is more completely than ever seen to hold in its grip Creation and God's order in it, the New Creation should not be thought to run on analogous lines. There is no possibility of trifling with natural law with impunity. In the moral world we should expect it to be as certain that punishment must light—the curse must "come to roost"—somewhere, where law has been br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Woe … if I preach not the Gospel."—Do not think the ministry "an honourable profession" for your sons before whom nothing else seems definitely to open, or for yourself—perhaps not exactly successful at anything else; "good pay, good social status, not too much work." Think of its responsibility; you understand in business what it is to pay for responsibility as well as for ability in employés: for how much pay will a man undertake to answer for immortal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great task—"to preach the Gospel."—Not to be too narrowly conceived and interpreted. [Even John Wesley complains (Works, xii. 130): "Of all preaching, what is usually called Gospel preaching is the most useless, if not the most mischievous: A dull, yea, or lively, harangue, on the sufferings of Christ, or salvation by faith, without strongly inculcating holiness. I see, more and more, that this naturally tends to drive holiness out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mplete Gospel should be preac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nctions of the Law of God, the threatenings of the Word of God, are an integral part of the Gospel. [No teacher speaks, e.g., of "fire" so often or so explicitly as Christ.] It is "good news" to know the dangers of disobedience or neglect, as certainly as to know the possibilities of forgiveness and of help toward obedience. A complete human nature includes fear. The whole message of God to men does not disregard this motive. Men need awakening, as well as directing to Christ. "Mere promise-mongers are no Gospel ministers" (Wes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thics of the Gospel should be preached. To preach a crude, hard, unguarded "Election" led to Antinomianism ("What does it matter how we live, if we are elect?"). So to preach an unguarded "free grace" leads to Antinomianism ("Let us continue in sin; grace will abound; pardon may always be had!"). "The Gospel" is good living as well as good news. St. James's teaching is as really a part of God's whole revealed will as is St. Paul's. Holiness on earth, as well as heaven after earth, is contemplated by the Gospel. It knows of no peace which is not connected with righteousness. "We are created in Christ Jesus unto good works" (Eph ). [For a young tradesman to go on year by year contentedly losing money, because his kind, wealthy father year by year clears off his balance for him, "is not business." So for a "Christian" to be less careful about falling into sin because the forgiving mercy of God is so free, and so constantly cancels "the debt," "is not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the Ethics should be Gospel ethics, distinctively. Christian morals all converge upon Christ. Love to Him is the summary of all motive, the one master-impulse. What He would have done, or been, in our circumstances is often a compendious, but sufficient, rule of action and standard of character. He is Himself the Mercy and the Morality of the Gospel, embodied. Natural systems of morals appeal to the sinner's own force of character, to his own strength of will, to his self-respect, his self-interest, to some recuperative force within the man himself. In Sin they see only failure because of inexperience or weakness; or the finite, because of its limitations, missing, coming short of ideal obedience; they know nothing of guilt, guilty shame, guilty fears. The motives and the power of obedience, of moral elevation, of growth, are all posited within the man, and are his own. Gospel Morals transfer the centre to God. The whole power is that of the Holy Spirit; man cannot raise himself, or obey of himself. All moral power is grace, a gift, is ab extra, and gratuitous mercy for Christ's sake. [Every topic of the "Gospel preacher" should be exhibited in its close, direct relation to Christ and to God's purpose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treated—exhibited in relation to Christ—every style of preaching, the utterance of every cast of mind, may be made really "preaching of the Gospel." The preacher of doctrine, dogma, theology, may be of course only an utterer of theses, mere scientific, professional prelections or disquisitions on Scripture topics; but he may be as really a Gospel preacher—laying the foundation of correct, clear thought, and of intelligent experience, in his hearers—as the fervent evangelist, full of illustration, poetry, wit, pathos, and appealing mainly to the emotions. Theology is the Science underlying the preacher's Art. The Old Testament may yield up Gospel teaching to a student as really, if not as clearly, as the New. Some men will preach from the Proverbs; others from St. John's writings. But no style of talent, no method of treating Scripture topics, no special class of topic, must be narrowly excluded as not compatible with "preaching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 matter of self-glorification to or by the preacher.—</w:t>
      </w:r>
    </w:p>
    <w:p>
      <w:pPr>
        <w:pStyle w:val="Web"/>
        <w:snapToGrid w:val="false"/>
        <w:spacing w:lineRule="atLeast" w:line="360" w:before="0" w:after="0"/>
        <w:ind w:left="720" w:hanging="0"/>
        <w:jc w:val="both"/>
        <w:rPr/>
      </w:pPr>
      <w:r>
        <w:rPr>
          <w:rFonts w:cs="Arial" w:ascii="Arial" w:hAnsi="Arial"/>
          <w:color w:val="000000"/>
        </w:rPr>
        <w:t xml:space="preserve">1. As Christ is central in the matter of the Gospel, so He must be in the preacher's manner and thought about, and during, and after, his work. Christ must be to the front, the preacher hidden behind Him. Attention must be made to centre upon the theme, not upon the speaker. ["He shall glorify Me" (Joh ; but not "of Himself," </w:t>
      </w:r>
      <w:hyperlink r:id="rId98" w:tgtFrame="_blank">
        <w:r>
          <w:rPr>
            <w:rStyle w:val="InternetLink"/>
            <w:rFonts w:cs="Arial" w:ascii="Arial" w:hAnsi="Arial"/>
            <w:color w:val="000000"/>
          </w:rPr>
          <w:t>1Co 9:13</w:t>
        </w:r>
      </w:hyperlink>
      <w:r>
        <w:rPr>
          <w:rFonts w:cs="Arial" w:ascii="Arial" w:hAnsi="Arial"/>
          <w:color w:val="000000"/>
        </w:rPr>
        <w:t xml:space="preserve">; quite another thought). The Holy Spirit is the model preacher of Christ and His Gospel. How, in </w:t>
      </w:r>
      <w:hyperlink r:id="rId99" w:tgtFrame="_blank">
        <w:r>
          <w:rPr>
            <w:rStyle w:val="InternetLink"/>
            <w:rFonts w:cs="Arial" w:ascii="Arial" w:hAnsi="Arial"/>
            <w:color w:val="000000"/>
          </w:rPr>
          <w:t>1Co 9:9-11</w:t>
        </w:r>
      </w:hyperlink>
      <w:r>
        <w:rPr>
          <w:rFonts w:cs="Arial" w:ascii="Arial" w:hAnsi="Arial"/>
          <w:color w:val="000000"/>
        </w:rPr>
        <w:t xml:space="preserve">, all His "convincing" work moves toward and centres in Christ!] </w:t>
      </w:r>
    </w:p>
    <w:p>
      <w:pPr>
        <w:pStyle w:val="Web"/>
        <w:snapToGrid w:val="false"/>
        <w:spacing w:lineRule="atLeast" w:line="360" w:before="0" w:after="0"/>
        <w:ind w:left="720" w:hanging="0"/>
        <w:jc w:val="both"/>
        <w:rPr/>
      </w:pPr>
      <w:r>
        <w:rPr>
          <w:rFonts w:cs="Arial" w:ascii="Arial" w:hAnsi="Arial"/>
          <w:color w:val="000000"/>
        </w:rPr>
        <w:t xml:space="preserve">2. All success is traced up to His power, and must be laid at His feet. [1Co ; </w:t>
      </w:r>
      <w:hyperlink r:id="rId100" w:tgtFrame="_blank">
        <w:r>
          <w:rPr>
            <w:rStyle w:val="InternetLink"/>
            <w:rFonts w:cs="Arial" w:ascii="Arial" w:hAnsi="Arial"/>
            <w:color w:val="000000"/>
          </w:rPr>
          <w:t>Php 2:17</w:t>
        </w:r>
      </w:hyperlink>
      <w:r>
        <w:rPr>
          <w:rFonts w:cs="Arial" w:ascii="Arial" w:hAnsi="Arial"/>
          <w:color w:val="000000"/>
        </w:rPr>
        <w:t xml:space="preserve">, a believing people is brought by Paul and laid upon the altar before Christ, and then his own life is poured out as a libation over the o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eacher is not the discoverer of the Gospel he preaches. It is no credit to him to have such a message to deliver. He can claim none of the deserved plaudits which greet and reward a scientific discoverer or a successful inventor on announcing his new thing. He is barely, only, a reporter. "Ye shall be witnesses—no more—unto Me" (Act ). </w:t>
      </w:r>
    </w:p>
    <w:p>
      <w:pPr>
        <w:pStyle w:val="Web"/>
        <w:snapToGrid w:val="false"/>
        <w:spacing w:lineRule="atLeast" w:line="360" w:before="0" w:after="0"/>
        <w:ind w:left="720" w:hanging="0"/>
        <w:jc w:val="both"/>
        <w:rPr/>
      </w:pPr>
      <w:r>
        <w:rPr>
          <w:rFonts w:cs="Arial" w:ascii="Arial" w:hAnsi="Arial"/>
          <w:color w:val="000000"/>
        </w:rPr>
        <w:t>4. He is himself only a sinner whom the Gospel has saved. His whole status before God rests, and will eternally rest, upon God's mercy to him for the sake of another—Christ. It is an honour which is mercy, as well as responsibility, that he is "put in trust with the Gospel" (1Th ). He is only the "earthen vessel"—the crock of common pottery—that holds the golden treasure (</w:t>
      </w:r>
      <w:hyperlink r:id="rId101" w:tgtFrame="_blank">
        <w:r>
          <w:rPr>
            <w:rStyle w:val="InternetLink"/>
            <w:rFonts w:cs="Arial" w:ascii="Arial" w:hAnsi="Arial"/>
            <w:color w:val="000000"/>
          </w:rPr>
          <w:t>2Co 4:7</w:t>
        </w:r>
      </w:hyperlink>
      <w:r>
        <w:rPr>
          <w:rFonts w:cs="Arial" w:ascii="Arial" w:hAnsi="Arial"/>
          <w:color w:val="000000"/>
        </w:rPr>
        <w:t xml:space="preserve">). An ambassador who was once an enemy, sent to his fellow-rebels. Not a source, but a channel, for the water of life. The honour of his office is not personal, but is reflected from his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e is unworthy to fulfil such an honourable function; he is, in himself, quite unable to fulfil it aright, or worthily of its tremendous iss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Do not praise the preacher, or congratulate him on his success. His zeal, his skill, his success, are all from the outside, from Christ. Above all:</w:t>
      </w:r>
    </w:p>
    <w:p>
      <w:pPr>
        <w:pStyle w:val="Web"/>
        <w:snapToGrid w:val="false"/>
        <w:spacing w:lineRule="atLeast" w:line="360" w:before="0" w:after="0"/>
        <w:ind w:firstLine="360"/>
        <w:jc w:val="both"/>
        <w:rPr/>
      </w:pPr>
      <w:r>
        <w:rPr>
          <w:rFonts w:cs="Arial" w:ascii="Arial" w:hAnsi="Arial"/>
          <w:color w:val="000000"/>
        </w:rPr>
        <w:t xml:space="preserve">III. He has no choice; he dare not but preach.—[Yet this is constraint, not compulsion. Like Jonah or Balaam, men may refuse the commission of God, or only half discharge it; and must take the "woe" which is the consequence. The model of the spirit of the preacher, called to be the servant of Christ in this work, is, in its culminating example (cf. Psa , not merely "targumed," but authoritatively applied to, and expounded of, Christ, </w:t>
      </w:r>
      <w:hyperlink r:id="rId102" w:tgtFrame="_blank">
        <w:r>
          <w:rPr>
            <w:rStyle w:val="InternetLink"/>
            <w:rFonts w:cs="Arial" w:ascii="Arial" w:hAnsi="Arial"/>
            <w:color w:val="000000"/>
          </w:rPr>
          <w:t>Heb 10:5-7</w:t>
        </w:r>
      </w:hyperlink>
      <w:r>
        <w:rPr>
          <w:rFonts w:cs="Arial" w:ascii="Arial" w:hAnsi="Arial"/>
          <w:color w:val="000000"/>
        </w:rPr>
        <w:t>), Christ Himself, in His voluntary, self-devoting (</w:t>
      </w:r>
      <w:hyperlink r:id="rId103" w:tgtFrame="_blank">
        <w:r>
          <w:rPr>
            <w:rStyle w:val="InternetLink"/>
            <w:rFonts w:cs="Arial" w:ascii="Arial" w:hAnsi="Arial"/>
            <w:color w:val="000000"/>
          </w:rPr>
          <w:t>Joh 17:19</w:t>
        </w:r>
      </w:hyperlink>
      <w:r>
        <w:rPr>
          <w:rFonts w:cs="Arial" w:ascii="Arial" w:hAnsi="Arial"/>
          <w:color w:val="000000"/>
        </w:rPr>
        <w:t xml:space="preserve">, "I sanctify Myself") acceptance of the call.] He feels the compulsion of (a) gratitude; (b) compassion for men's need, and consideration of their danger (perhaps, here, "knowing the terror of the Lord," </w:t>
      </w:r>
      <w:hyperlink r:id="rId104" w:tgtFrame="_blank">
        <w:r>
          <w:rPr>
            <w:rStyle w:val="InternetLink"/>
            <w:rFonts w:cs="Arial" w:ascii="Arial" w:hAnsi="Arial"/>
            <w:color w:val="000000"/>
          </w:rPr>
          <w:t>2Co 5:11</w:t>
        </w:r>
      </w:hyperlink>
      <w:r>
        <w:rPr>
          <w:rFonts w:cs="Arial" w:ascii="Arial" w:hAnsi="Arial"/>
          <w:color w:val="000000"/>
        </w:rPr>
        <w:t>; but this not certain); (c) a sense of right; he ought to tell what has been such a blessing to himself; (d) above all, and this here, he dares do nothing else. "Free" as regards man's power and payment (</w:t>
      </w:r>
      <w:hyperlink r:id="rId105" w:tgtFrame="_blank">
        <w:r>
          <w:rPr>
            <w:rStyle w:val="InternetLink"/>
            <w:rFonts w:cs="Arial" w:ascii="Arial" w:hAnsi="Arial"/>
            <w:color w:val="000000"/>
          </w:rPr>
          <w:t>1Co 9:1</w:t>
        </w:r>
      </w:hyperlink>
      <w:r>
        <w:rPr>
          <w:rFonts w:cs="Arial" w:ascii="Arial" w:hAnsi="Arial"/>
          <w:color w:val="000000"/>
        </w:rPr>
        <w:t>), but bound as to God's call. [An old missionary, in his journal (penes me), speaking of his "call" to the ministry, writes: "When I am at my best religiously, the impression is the most powerful and persistent. The everlasting salvation of my soul is intimately, if not inseparably, connected with my obedience in this respect."] No question whether he shall "choose the ministry." He is "called" to it. God designed him for it "from his mother's womb." Pity the man who gets into the work without this call and commission, and who finds it out in later life, when perhaps too late to retrace his steps and undo the past. But "woe" to the man who, being called, will not hear; who ought to preach the Gospel, but who chooses some easier, or more lucrative, or more congenial, line of life! What sin is there like it, to refuse the honour of being an ambassador who may save souls? [Yet how patient God is with reluctant Moses, who is almost petulant and rebellious in his urgent protest against going to Egypt (</w:t>
      </w:r>
      <w:hyperlink r:id="rId106" w:tgtFrame="_blank">
        <w:r>
          <w:rPr>
            <w:rStyle w:val="InternetLink"/>
            <w:rFonts w:cs="Arial" w:ascii="Arial" w:hAnsi="Arial"/>
            <w:color w:val="000000"/>
          </w:rPr>
          <w:t>Exo 3:11</w:t>
        </w:r>
      </w:hyperlink>
      <w:r>
        <w:rPr>
          <w:rFonts w:cs="Arial" w:ascii="Arial" w:hAnsi="Arial"/>
          <w:color w:val="000000"/>
        </w:rPr>
        <w:t xml:space="preserve">; </w:t>
      </w:r>
      <w:hyperlink r:id="rId107" w:tgtFrame="_blank">
        <w:r>
          <w:rPr>
            <w:rStyle w:val="InternetLink"/>
            <w:rFonts w:cs="Arial" w:ascii="Arial" w:hAnsi="Arial"/>
            <w:color w:val="000000"/>
          </w:rPr>
          <w:t>Exo 3:13</w:t>
        </w:r>
      </w:hyperlink>
      <w:r>
        <w:rPr>
          <w:rFonts w:cs="Arial" w:ascii="Arial" w:hAnsi="Arial"/>
          <w:color w:val="000000"/>
        </w:rPr>
        <w:t xml:space="preserve">; </w:t>
      </w:r>
      <w:hyperlink r:id="rId108" w:tgtFrame="_blank">
        <w:r>
          <w:rPr>
            <w:rStyle w:val="InternetLink"/>
            <w:rFonts w:cs="Arial" w:ascii="Arial" w:hAnsi="Arial"/>
            <w:color w:val="000000"/>
          </w:rPr>
          <w:t>Exo 4:1</w:t>
        </w:r>
      </w:hyperlink>
      <w:r>
        <w:rPr>
          <w:rFonts w:cs="Arial" w:ascii="Arial" w:hAnsi="Arial"/>
          <w:color w:val="000000"/>
        </w:rPr>
        <w:t xml:space="preserve">; </w:t>
      </w:r>
      <w:hyperlink r:id="rId109" w:tgtFrame="_blank">
        <w:r>
          <w:rPr>
            <w:rStyle w:val="InternetLink"/>
            <w:rFonts w:cs="Arial" w:ascii="Arial" w:hAnsi="Arial"/>
            <w:color w:val="000000"/>
          </w:rPr>
          <w:t>Exo 4:10</w:t>
        </w:r>
      </w:hyperlink>
      <w:r>
        <w:rPr>
          <w:rFonts w:cs="Arial" w:ascii="Arial" w:hAnsi="Arial"/>
          <w:color w:val="000000"/>
        </w:rPr>
        <w:t xml:space="preserve">), excuse after excuse, until finally, </w:t>
      </w:r>
      <w:hyperlink r:id="rId110" w:tgtFrame="_blank">
        <w:r>
          <w:rPr>
            <w:rStyle w:val="InternetLink"/>
            <w:rFonts w:cs="Arial" w:ascii="Arial" w:hAnsi="Arial"/>
            <w:color w:val="000000"/>
          </w:rPr>
          <w:t>1Co 9:13</w:t>
        </w:r>
      </w:hyperlink>
      <w:r>
        <w:rPr>
          <w:rFonts w:cs="Arial" w:ascii="Arial" w:hAnsi="Arial"/>
          <w:color w:val="000000"/>
        </w:rPr>
        <w:t>, "Here am I, but do not send me; choose, and send somebody else."] Do not envy the "preacher of the Gospel," even if he be very successful. "Brethren, pray fo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pPr>
      <w:r>
        <w:rPr>
          <w:rFonts w:cs="Arial" w:ascii="Arial" w:hAnsi="Arial"/>
          <w:color w:val="000000"/>
        </w:rPr>
        <w:t xml:space="preserve">1Co ; </w:t>
      </w:r>
      <w:hyperlink r:id="rId111" w:tgtFrame="_blank">
        <w:r>
          <w:rPr>
            <w:rStyle w:val="InternetLink"/>
            <w:rFonts w:cs="Arial" w:ascii="Arial" w:hAnsi="Arial"/>
            <w:color w:val="000000"/>
          </w:rPr>
          <w:t>1Co 9:23</w:t>
        </w:r>
      </w:hyperlink>
      <w:r>
        <w:rPr>
          <w:rFonts w:cs="Arial" w:ascii="Arial" w:hAnsi="Arial"/>
          <w:color w:val="000000"/>
        </w:rPr>
        <w:t>. Paul an Example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lf-de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um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sinterest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ffa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igh motive.—[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o preach: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o preach: "Without glory to self in any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y preach? "Woe."—[J. L.]</w:t>
      </w:r>
    </w:p>
    <w:p>
      <w:pPr>
        <w:pStyle w:val="Normal"/>
        <w:snapToGrid w:val="false"/>
        <w:spacing w:lineRule="atLeast" w:line="360"/>
        <w:jc w:val="both"/>
        <w:rPr>
          <w:rFonts w:ascii="Arial" w:hAnsi="Arial" w:cs="Arial"/>
          <w:color w:val="000000"/>
        </w:rPr>
      </w:pPr>
      <w:bookmarkStart w:id="9" w:name="23"/>
      <w:bookmarkStart w:id="10" w:name="24"/>
      <w:bookmarkStart w:id="11" w:name="25"/>
      <w:bookmarkStart w:id="12" w:name="26"/>
      <w:bookmarkStart w:id="13" w:name="27"/>
      <w:bookmarkEnd w:id="9"/>
      <w:bookmarkEnd w:id="10"/>
      <w:bookmarkEnd w:id="11"/>
      <w:bookmarkEnd w:id="12"/>
      <w:bookmarkEnd w:id="13"/>
      <w:r>
        <w:rPr>
          <w:rStyle w:val="Large1"/>
          <w:rFonts w:cs="Arial" w:ascii="Arial" w:hAnsi="Arial"/>
          <w:color w:val="000000"/>
          <w:sz w:val="24"/>
          <w:szCs w:val="24"/>
        </w:rPr>
        <w:t>Verses 23-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1Co .—His own salvation is at stake as well as that of his hearers. He must do all these things, not only as expedients which for his hearers' sakes may make him a successful soul-winner, but because to do everything he can to ensure success is to discharge faithfully his "stewardship" (</w:t>
      </w:r>
      <w:hyperlink r:id="rId112" w:tgtFrame="_blank">
        <w:r>
          <w:rPr>
            <w:rStyle w:val="InternetLink"/>
            <w:rFonts w:cs="Arial" w:ascii="Arial" w:hAnsi="Arial"/>
            <w:color w:val="000000"/>
          </w:rPr>
          <w:t>1Co 9:17</w:t>
        </w:r>
      </w:hyperlink>
      <w:r>
        <w:rPr>
          <w:rFonts w:cs="Arial" w:ascii="Arial" w:hAnsi="Arial"/>
          <w:color w:val="000000"/>
        </w:rPr>
        <w:t>), and is thus one condition of his final acceptance when he comes to the goal. The comma after "run" in the A. V., and, still more, the "even so run" in the R.V., makes it clear that the reading should not be carelessly taken to be, "Run so that ye may," nor, "So run as that ye may." "So" looks not forward to "that ye may obtain," but backward, to the way racers run who know that they are competitors, the success of one of whom means the failure of all the others. This is not a maxim standing alone and meaning, "Do you run your Christian course in such a manner as to ensure that you will win the prize." It is a picture gathering up the scene on which Paul and his hearers are gazing. "See the sustained straining, and the concentration of energy; see how nothing diverts attention from the Prize; see the fierce eagerness of competition; remember the long, self-denying training for that moment of supreme effort. That is the way to win your Crown. Run your course like that—so—thus—if you mean to attain."</w:t>
      </w:r>
    </w:p>
    <w:p>
      <w:pPr>
        <w:pStyle w:val="Web"/>
        <w:snapToGrid w:val="false"/>
        <w:spacing w:lineRule="atLeast" w:line="360" w:before="0" w:after="0"/>
        <w:ind w:firstLine="360"/>
        <w:jc w:val="both"/>
        <w:rPr/>
      </w:pPr>
      <w:r>
        <w:rPr>
          <w:rFonts w:cs="Arial" w:ascii="Arial" w:hAnsi="Arial"/>
          <w:color w:val="000000"/>
        </w:rPr>
        <w:t xml:space="preserve">1Co .—Racing, boxing, wrestling, all kinds of athletic contests "for the mastery." See the rendering. The Olympic games were in Paul's time still celebrated, and survived the Isthmian, which, however, were more familiar to the Corinthians, and at the time were more important. Nero contended in them, with "an agony to succeed" (Stanley). Ten months' preliminary training—dieting, etc.—was obligatory on every competitor. [The metaphor of the foot race is found not only in </w:t>
      </w:r>
      <w:hyperlink r:id="rId113" w:tgtFrame="_blank">
        <w:r>
          <w:rPr>
            <w:rStyle w:val="InternetLink"/>
            <w:rFonts w:cs="Arial" w:ascii="Arial" w:hAnsi="Arial"/>
            <w:color w:val="000000"/>
          </w:rPr>
          <w:t>Php 3:12</w:t>
        </w:r>
      </w:hyperlink>
      <w:r>
        <w:rPr>
          <w:rFonts w:cs="Arial" w:ascii="Arial" w:hAnsi="Arial"/>
          <w:color w:val="000000"/>
        </w:rPr>
        <w:t xml:space="preserve">; </w:t>
      </w:r>
      <w:hyperlink r:id="rId114" w:tgtFrame="_blank">
        <w:r>
          <w:rPr>
            <w:rStyle w:val="InternetLink"/>
            <w:rFonts w:cs="Arial" w:ascii="Arial" w:hAnsi="Arial"/>
            <w:color w:val="000000"/>
          </w:rPr>
          <w:t>Php 3:14</w:t>
        </w:r>
      </w:hyperlink>
      <w:r>
        <w:rPr>
          <w:rFonts w:cs="Arial" w:ascii="Arial" w:hAnsi="Arial"/>
          <w:color w:val="000000"/>
        </w:rPr>
        <w:t xml:space="preserve">; </w:t>
      </w:r>
      <w:hyperlink r:id="rId115" w:tgtFrame="_blank">
        <w:r>
          <w:rPr>
            <w:rStyle w:val="InternetLink"/>
            <w:rFonts w:cs="Arial" w:ascii="Arial" w:hAnsi="Arial"/>
            <w:color w:val="000000"/>
          </w:rPr>
          <w:t>2Ti 4:7-8</w:t>
        </w:r>
      </w:hyperlink>
      <w:r>
        <w:rPr>
          <w:rFonts w:cs="Arial" w:ascii="Arial" w:hAnsi="Arial"/>
          <w:color w:val="000000"/>
        </w:rPr>
        <w:t xml:space="preserve"> (</w:t>
      </w:r>
      <w:hyperlink r:id="rId116" w:tgtFrame="_blank">
        <w:r>
          <w:rPr>
            <w:rStyle w:val="InternetLink"/>
            <w:rFonts w:cs="Arial" w:ascii="Arial" w:hAnsi="Arial"/>
            <w:color w:val="000000"/>
          </w:rPr>
          <w:t>Heb 12:1</w:t>
        </w:r>
      </w:hyperlink>
      <w:r>
        <w:rPr>
          <w:rFonts w:cs="Arial" w:ascii="Arial" w:hAnsi="Arial"/>
          <w:color w:val="000000"/>
        </w:rPr>
        <w:t>); but in briefer phrases—</w:t>
      </w:r>
      <w:hyperlink r:id="rId117" w:tgtFrame="_blank">
        <w:r>
          <w:rPr>
            <w:rStyle w:val="InternetLink"/>
            <w:rFonts w:cs="Arial" w:ascii="Arial" w:hAnsi="Arial"/>
            <w:color w:val="000000"/>
          </w:rPr>
          <w:t>Act 12:25</w:t>
        </w:r>
      </w:hyperlink>
      <w:r>
        <w:rPr>
          <w:rFonts w:cs="Arial" w:ascii="Arial" w:hAnsi="Arial"/>
          <w:color w:val="000000"/>
        </w:rPr>
        <w:t xml:space="preserve">; </w:t>
      </w:r>
      <w:hyperlink r:id="rId118" w:tgtFrame="_blank">
        <w:r>
          <w:rPr>
            <w:rStyle w:val="InternetLink"/>
            <w:rFonts w:cs="Arial" w:ascii="Arial" w:hAnsi="Arial"/>
            <w:color w:val="000000"/>
          </w:rPr>
          <w:t>Act 20:24</w:t>
        </w:r>
      </w:hyperlink>
      <w:r>
        <w:rPr>
          <w:rFonts w:cs="Arial" w:ascii="Arial" w:hAnsi="Arial"/>
          <w:color w:val="000000"/>
        </w:rPr>
        <w:t xml:space="preserve">; </w:t>
      </w:r>
      <w:hyperlink r:id="rId119" w:tgtFrame="_blank">
        <w:r>
          <w:rPr>
            <w:rStyle w:val="InternetLink"/>
            <w:rFonts w:cs="Arial" w:ascii="Arial" w:hAnsi="Arial"/>
            <w:color w:val="000000"/>
          </w:rPr>
          <w:t>Gal 2:2</w:t>
        </w:r>
      </w:hyperlink>
      <w:r>
        <w:rPr>
          <w:rFonts w:cs="Arial" w:ascii="Arial" w:hAnsi="Arial"/>
          <w:color w:val="000000"/>
        </w:rPr>
        <w:t xml:space="preserve">; </w:t>
      </w:r>
      <w:hyperlink r:id="rId120" w:tgtFrame="_blank">
        <w:r>
          <w:rPr>
            <w:rStyle w:val="InternetLink"/>
            <w:rFonts w:cs="Arial" w:ascii="Arial" w:hAnsi="Arial"/>
            <w:color w:val="000000"/>
          </w:rPr>
          <w:t>Php 2:16</w:t>
        </w:r>
      </w:hyperlink>
      <w:r>
        <w:rPr>
          <w:rFonts w:cs="Arial" w:ascii="Arial" w:hAnsi="Arial"/>
          <w:color w:val="000000"/>
        </w:rPr>
        <w:t xml:space="preserve">; </w:t>
      </w:r>
      <w:hyperlink r:id="rId121" w:tgtFrame="_blank">
        <w:r>
          <w:rPr>
            <w:rStyle w:val="InternetLink"/>
            <w:rFonts w:cs="Arial" w:ascii="Arial" w:hAnsi="Arial"/>
            <w:color w:val="000000"/>
          </w:rPr>
          <w:t>Gal 5:2</w:t>
        </w:r>
      </w:hyperlink>
      <w:r>
        <w:rPr>
          <w:rFonts w:cs="Arial" w:ascii="Arial" w:hAnsi="Arial"/>
          <w:color w:val="000000"/>
        </w:rPr>
        <w:t xml:space="preserve">; </w:t>
      </w:r>
      <w:hyperlink r:id="rId122" w:tgtFrame="_blank">
        <w:r>
          <w:rPr>
            <w:rStyle w:val="InternetLink"/>
            <w:rFonts w:cs="Arial" w:ascii="Arial" w:hAnsi="Arial"/>
            <w:color w:val="000000"/>
          </w:rPr>
          <w:t>2Th 3:1</w:t>
        </w:r>
      </w:hyperlink>
      <w:r>
        <w:rPr>
          <w:rFonts w:cs="Arial" w:ascii="Arial" w:hAnsi="Arial"/>
          <w:color w:val="000000"/>
        </w:rPr>
        <w:t xml:space="preserve">; perhaps </w:t>
      </w:r>
      <w:hyperlink r:id="rId123" w:tgtFrame="_blank">
        <w:r>
          <w:rPr>
            <w:rStyle w:val="InternetLink"/>
            <w:rFonts w:cs="Arial" w:ascii="Arial" w:hAnsi="Arial"/>
            <w:color w:val="000000"/>
          </w:rPr>
          <w:t>Rom 9:15-16</w:t>
        </w:r>
      </w:hyperlink>
      <w:r>
        <w:rPr>
          <w:rFonts w:cs="Arial" w:ascii="Arial" w:hAnsi="Arial"/>
          <w:color w:val="000000"/>
        </w:rPr>
        <w:t>. (See Dean Howson, Metaphors of St. Paul.)] A corruptible crown.—At the Isthmus this was of Grecian pine leaves; because these were so valueless intrinsically, the more to be admired was the eagerness of the competi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Uncertainly.—With no definite goal, keeping to no particular track. Beating the air.—As if fighting a shadow, or merely "lunging about" for practice to the muscles. "It is no ‘practice,' but the serious contest, I am engaged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See Homiletic Suggestions. Buffet for "keep under." Lit., by derivation, "Give it a blow that bruises it under the eye—to keep it in its place, as servant, not ma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ister's Care for his Own Salvation.—We se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Conflict.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rowned. 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ast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conflict.—</w:t>
      </w:r>
    </w:p>
    <w:p>
      <w:pPr>
        <w:pStyle w:val="Web"/>
        <w:snapToGrid w:val="false"/>
        <w:spacing w:lineRule="atLeast" w:line="360" w:before="0" w:after="0"/>
        <w:ind w:left="720" w:hanging="0"/>
        <w:jc w:val="both"/>
        <w:rPr/>
      </w:pPr>
      <w:r>
        <w:rPr>
          <w:rFonts w:cs="Arial" w:ascii="Arial" w:hAnsi="Arial"/>
          <w:color w:val="000000"/>
        </w:rPr>
        <w:t xml:space="preserve">1. 1Co is transitional. A new thought is introduced, out of which this paragraph grows. The preacher of the Gospel hopes to be, needs to be, a "partaker of the Gospel along with" those to whom he preaches it. He is himself vitally interested in its truth and its success. He may be an apostle; but he is first a sinner, lost and in bondage, and himself needing to hear the "joyful sound" of release and recovery. The trumpet of Jubilee which he is set to sound, proclaims an "acceptable year of the Lord," in whose happy issues he too hopes to share. He has heard the Gospel, and is rejoicing in its salvation; but if he is to retain his status, he must be faithful to his duty as a preacher, set to "save as many souls as he can." If he fail personally, he will be a failure officially; no man will succeed in the ministry who does not keep his personal life right. Conversely, if he fail officially, through neglect or unfaithfulness, he will fail personally, His unfaithfulness is sin. (See this and some after points expounded in Separate Homily, "An Apostle's Peril," </w:t>
      </w:r>
      <w:hyperlink r:id="rId124" w:tgtFrame="_blank">
        <w:r>
          <w:rPr>
            <w:rStyle w:val="InternetLink"/>
            <w:rFonts w:cs="Arial" w:ascii="Arial" w:hAnsi="Arial"/>
            <w:color w:val="000000"/>
          </w:rPr>
          <w:t>1Co 9:2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racer, putting all his energies into the race; making no play of his ministry, but most serious and arduous and even exhausting labour. A boxer, matched with a busy, active, dangerous antagonist in his very "body"; finding here again that it is no play to deal with himself. His nature every moment waits to render him secure, and then in his security to gain an advantage over him. Indolence, love of ease and comfort, and even natural weariness, need to be watched, lest they deal deadly blows at his life. He must be ready to return rebuke for suggestion, blow for blow. ["Get thee behind Me, Satan!" said Christ to Peter, who had revolted against the idea of the shame and the bodily suffering of the cross. "Do not think of such a thing, Lord! That be far from Thee! Be propitious to Thyself (lit. Greek); be kinder to Thyself than that!" Had the Master just passed through conflict in anticipatory presence of the cross? And now, with mistaken kindness, His friend, Peter, makes the very suggestion, which, quite innocently, His own holy body may have been making. "Shun the pain!" (Mat ).] There are dangers of the couch, the arm-chair, the hospitable table, the glass, the pipe, the cycle, many (literal) body-dangers besetting, buffeting, the Christian "boxer." [Make the very body come obediently "to heel."] [As there are also dangers in the study,—of dilettante reading and work, known to, condemned by, nobody outside; dangers of success; dangers in days of what seems "failure"; dangers of the infection of the "secular" temper—for the minister may do his work in as thoroughly "secular" a spirit as any business man in the market or the shop.] </w:t>
      </w:r>
    </w:p>
    <w:p>
      <w:pPr>
        <w:pStyle w:val="Web"/>
        <w:snapToGrid w:val="false"/>
        <w:spacing w:lineRule="atLeast" w:line="360" w:before="0" w:after="0"/>
        <w:ind w:left="720" w:hanging="0"/>
        <w:jc w:val="both"/>
        <w:rPr/>
      </w:pPr>
      <w:r>
        <w:rPr>
          <w:rFonts w:cs="Arial" w:ascii="Arial" w:hAnsi="Arial"/>
          <w:color w:val="000000"/>
        </w:rPr>
        <w:t xml:space="preserve">3. He is in constant training for his running. He must never suffer himself to get "out of condition." Things allowable if he were not running a race, or if he were not in the ministry, and bound to "fulfil it" [Col ; cf. the R.V. in </w:t>
      </w:r>
      <w:hyperlink r:id="rId125" w:tgtFrame="_blank">
        <w:r>
          <w:rPr>
            <w:rStyle w:val="InternetLink"/>
            <w:rFonts w:cs="Arial" w:ascii="Arial" w:hAnsi="Arial"/>
            <w:color w:val="000000"/>
          </w:rPr>
          <w:t>Rev 3:2</w:t>
        </w:r>
      </w:hyperlink>
      <w:r>
        <w:rPr>
          <w:rFonts w:cs="Arial" w:ascii="Arial" w:hAnsi="Arial"/>
          <w:color w:val="000000"/>
        </w:rPr>
        <w:t xml:space="preserve"> : "No works of thine fulfilled before God; many things purposed, begun, half done, nearly finished, but "not fulfilled"], are not permissible to him. He must keep himself free, pure, not entangled nor self-ensnared, in the best order of body, mind, heart, to do his work and accomplish his "course." ["Temperate in all things." See Separate Homily.]</w:t>
      </w:r>
    </w:p>
    <w:p>
      <w:pPr>
        <w:pStyle w:val="Web"/>
        <w:snapToGrid w:val="false"/>
        <w:spacing w:lineRule="atLeast" w:line="360" w:before="0" w:after="0"/>
        <w:ind w:firstLine="360"/>
        <w:jc w:val="both"/>
        <w:rPr/>
      </w:pPr>
      <w:r>
        <w:rPr>
          <w:rFonts w:cs="Arial" w:ascii="Arial" w:hAnsi="Arial"/>
          <w:color w:val="000000"/>
        </w:rPr>
        <w:t xml:space="preserve">II. Crowned.—[Rev is a warning to an official life that its official "crown" may be given over to, passed on to, worn by, some other who has done more faithfully and effectually work which was allotted to the uncrowned man. </w:t>
      </w:r>
      <w:hyperlink r:id="rId126" w:tgtFrame="_blank">
        <w:r>
          <w:rPr>
            <w:rStyle w:val="InternetLink"/>
            <w:rFonts w:cs="Arial" w:ascii="Arial" w:hAnsi="Arial"/>
            <w:color w:val="000000"/>
          </w:rPr>
          <w:t>Rev 2:10</w:t>
        </w:r>
      </w:hyperlink>
      <w:r>
        <w:rPr>
          <w:rFonts w:cs="Arial" w:ascii="Arial" w:hAnsi="Arial"/>
          <w:color w:val="000000"/>
        </w:rPr>
        <w:t xml:space="preserve"> is the personal reward of the personal life. And notice] the "crown" of a successful, faithful life is "Life." "Uncorruptness" in teaching (</w:t>
      </w:r>
      <w:hyperlink r:id="rId127" w:tgtFrame="_blank">
        <w:r>
          <w:rPr>
            <w:rStyle w:val="InternetLink"/>
            <w:rFonts w:cs="Arial" w:ascii="Arial" w:hAnsi="Arial"/>
            <w:color w:val="000000"/>
          </w:rPr>
          <w:t>Tit 2:7</w:t>
        </w:r>
      </w:hyperlink>
      <w:r>
        <w:rPr>
          <w:rFonts w:cs="Arial" w:ascii="Arial" w:hAnsi="Arial"/>
          <w:color w:val="000000"/>
        </w:rPr>
        <w:t>, where notice the displaced reading, which was significant in its reiteration of idea), and in that love (</w:t>
      </w:r>
      <w:hyperlink r:id="rId128" w:tgtFrame="_blank">
        <w:r>
          <w:rPr>
            <w:rStyle w:val="InternetLink"/>
            <w:rFonts w:cs="Arial" w:ascii="Arial" w:hAnsi="Arial"/>
            <w:color w:val="000000"/>
          </w:rPr>
          <w:t>Eph 6:24</w:t>
        </w:r>
      </w:hyperlink>
      <w:r>
        <w:rPr>
          <w:rFonts w:cs="Arial" w:ascii="Arial" w:hAnsi="Arial"/>
          <w:color w:val="000000"/>
        </w:rPr>
        <w:t>) which is the very element of the Christian walk, thus leads up to "life and incorruption" (</w:t>
      </w:r>
      <w:hyperlink r:id="rId129" w:tgtFrame="_blank">
        <w:r>
          <w:rPr>
            <w:rStyle w:val="InternetLink"/>
            <w:rFonts w:cs="Arial" w:ascii="Arial" w:hAnsi="Arial"/>
            <w:color w:val="000000"/>
          </w:rPr>
          <w:t>2Ti 1:10</w:t>
        </w:r>
      </w:hyperlink>
      <w:r>
        <w:rPr>
          <w:rFonts w:cs="Arial" w:ascii="Arial" w:hAnsi="Arial"/>
          <w:color w:val="000000"/>
        </w:rPr>
        <w:t>). The purifying of the nature from all that belongs to "death" at last made complete; the life which sprang here from "incorruptible seed" at last developed into eternal, indefectible perfection of all its features and capacities; whatever of added happiness "Heaven" may include,—happiness ab extra, dependent upon surroundings, companionships, appointed employments; all this in perfection, with nothing of transitoriness to dim, even as a possibility, the enjoyment of the present; with no remotest possibility of an end, to cloud over as with the gradual closing in of an eternal Night, the Divine glory of the eternal Day of that world's life;—this "Life" is Paul's "crown." The spiritual life here was all the work of Christ in the soul; and to His heart also that after-life which is the expansion, the fulness, the sequel as well as the successor of this, is the crown of this. Finis coronat opus Christi, et Pauli. [What crown is there of all for which men in the "natural" realm "strive for the mastery," which is incorruptible? E.g. how much of the knowledge acquired by a lifetime of study and self-denying, enslaving labour is merely relative! It is modified, supplemented, made obsolete, almost before the man who won it and wore it is cold in his grave. Or, how distance of time dwindles and "corrupts" away the mere crown of fame and honour given by contemporaries, and not unworthily, to the majority of the famous people of any one century or nation! How unsatisfying the best reward of mere secular labours! How many a hot-browed athlete has found his crown begin to wither and perish almost as soon as it has been placed upon his head!] Or, unhappy altern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astaway.—(See, again, below.) Of all the "lost," is the rejection of any man more pathetically painful to imagine than that of the preacher, who has set others to run, who has directed their training and their running, who has enheartened them in their days of faintness or discouragement, who has seen them take the one last step which bears them in death over the line that marks the goal attained; and then himself presents himself to the Judge for "approval" and for crowning, only to be thrust away "reprobate" "cast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emperate in all things."—(May be made the basis of a Temperance Ser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hristian religion honours the body.—Only one that really does. Such religion as Corinthians knew took no account of it; bodily sins and lusts were reckoned things indiffer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 to-day make almost a religion of bodily exercise. Athletics the god which gets their best devotion. Read nothing else in the paper; can talk on no other topics. That an exaggeration. [Body not everything. Some giants very poor creatures in mind. Dwarfs have done great things. Two most wonderful figures in Europe at end of seventeenth century were two commanders of large armies: William III., an "asthmatic skeleton"; Luxembourg, "the princely hunchback" (Macaulay).] 2 As real an exaggeration to make teetotalism the only devotion, the only religion, the only remedy for human ill. [Easy to understand the "intemperance of temperance people"; not difficult to excuse, or even justify, it. Man who sees most of the wide extent, and dire results, of intemperance; lives in midst of its woe and wreck; finds all efforts, hopes, prayers, defeated by it; finds the thick moral induration of the drunkard-habit turn edge of keenest sword, or most pointed arrow; finds the work of years of painful recovery blighted by outburst of old, mad passion again; may be excused if he feel or speak with "undue" strength. May be forgiven his "madness" when he sees wife, child, friend, minister, dragged down to the slough of the sin and shame of drunkard-life. No doubt, too, if we could make drunken England into part of sober England, we should cut tap-root of nine-tenths of English ills, and solve many a social and economic problem. No doubt total abstinence the only remedy for large percentage of misery and sin; the most practical remedy, as things are to-day. Yet it is exaggeration.] It is not all. Some appeals to the intemperate are only less liable to become mischievous than drink itself. E.g. appeal too strongly to the saving of money effected; may cast out devil of drink by putting in covetousness. Appeal too exclusively to self-respect or strength of will; may make reclaimed drunkard a Pharisee in pride of self. May sometimes only have cured physical mischief by inoculating with moral poison—Be temperate even in your remedy fôr intemperance. True way of regarding question is to make it part of the Christian honour of the body, as an instrument through which Christ is to be served. Highest purpose of education is to make mind a fit instrument for serving Christ. And so too the body is His; He bought it; bought all of the man—body and soul. It is to be kept in best possible order for Him, and His use. Therefore, in mind and body,—temperate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temp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driver of ancient chariot, or modern four-in-hand; his strong bit; still more, his firm, skilled hand. That perfect control of his team is temperance. Man, boy, drives team of three bodily appetites; mettlesome horses, powerful, sometimes turbulent, in their strength; but they have their work to do. Temperance is having the team well in hand, making them do their work, but no more; do it, at the man's will; or leave it alone, at his will. Horses must not be allowed to run away with chariot, with man. "Be temperate, lest team carry you over the precipice of ruin here and here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 chorus on the orchestra, how built up of four classes, masses, of voice. Conductor makes each do its part, but no more. Too much bass, too much treble, equally spoil the music. If tenors (or even one voice) over-assert themselves, they spoil balance and harmony. Conductor makes each do its part, loud, soft, everything, as he will. Mind, body, pleasure, work, intellect, heart, will,—in the perfect harmony of Life, all take their part; no more, no less; nothing dwarfed or stunted; nothing exaggerated or over-grown. Be the conductor in full authority over your choir of gifts, powers, passions; make all temper to a happy balance and wholeness. Drunkard lets one voice out-shout the rest and ruin the music of th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temperance means not having oneself perfectly in hand, having something a man cannot say "no" to. ["Never so let yourself go that you cannot ‘pull up' at will. Find cannot say ‘no' easily? Then put foot down, say ‘no' absolutely. Body wants to be master? Give it a buffet under the eye—that is Paul's word—to keep it under. Make it know you will be master, the grace of God helping you. Body and mind are partners in business of life; neither is a sleeping partner; but not equal partners; body has some stake in concern, but must not have the management, especially in drinking. Mind—you—must be master. That is temperance."] "In all things." Rule for ancient athletes, and for Christians now, for everybody who wants even to win the prizes of life. Nothing really worthy in being a teetotaler, and yet an impure man; a hard worker, yet intemperate in relaxation after hard work. Not too much reading, music, sleep, anything. Every single thing in measure, all in bal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many things—not drinking only—this may mean total abstinence. As to drin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every drunkard, or man or woman in danger, a necessity. Such must abstain, or they cannot be Chri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Christians it may become expedient (see Homily on 1Co ). In England, in last century, may not have been. May not be on Continent to-day. Are things, however, coming, or are they come, to such a pass in England, that Christian people must stand clear of what is cursing England as never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young people, safety. No guarantee "worth a rush" except conversion; even that sometimes overborne No strength but God's in them absolutely to be trusted; but total abstinence a safeguard.</w:t>
      </w:r>
    </w:p>
    <w:p>
      <w:pPr>
        <w:pStyle w:val="Web"/>
        <w:snapToGrid w:val="false"/>
        <w:spacing w:lineRule="atLeast" w:line="360" w:before="0" w:after="0"/>
        <w:ind w:firstLine="360"/>
        <w:jc w:val="both"/>
        <w:rPr/>
      </w:pPr>
      <w:r>
        <w:rPr>
          <w:rFonts w:cs="Arial" w:ascii="Arial" w:hAnsi="Arial"/>
          <w:color w:val="000000"/>
        </w:rPr>
        <w:t xml:space="preserve">IV. If not, will not win the prize.—Happily public opinion is beginning to say intemperate people (in every sense) shall not. Also inevitable working of "natural law" forbids. Boys and men handicap themselves physically by any exaggerated or sinful excess. Success even in business means clear head, sober hand, healthy body. Highest work demands body and mind at their best. So Christ's work demands it. Also if some intemperate men seem to "win," they lose themselves and are cast away (cf. Luk ; </w:t>
      </w:r>
      <w:hyperlink r:id="rId130" w:tgtFrame="_blank">
        <w:r>
          <w:rPr>
            <w:rStyle w:val="InternetLink"/>
            <w:rFonts w:cs="Arial" w:ascii="Arial" w:hAnsi="Arial"/>
            <w:color w:val="000000"/>
          </w:rPr>
          <w:t>1Co 9:27</w:t>
        </w:r>
      </w:hyperlink>
      <w:r>
        <w:rPr>
          <w:rFonts w:cs="Arial" w:ascii="Arial" w:hAnsi="Arial"/>
          <w:color w:val="000000"/>
        </w:rPr>
        <w:t>). [Our forefathers bore with intemperate Pitt, and too-convivial Scott, and the sinner Nelson. But, a little later, they would not give Byron his place in Westminster Abbey. To-day not all the witchery of their Shelley or our Swinburne must permit them to take first rank in our national devotion. Day coming when Christianised society will refuse, and say that neither an intemperate man nor an impure man shall lead the national life: "We won't ha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Christian Progress.—Compare the progress suggested by (a) Running with that suggested by (b) Growth. Four Contra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Progress, in the outward aspects of it: the life of action and of conflict, of speech, of work.—Every detail of life a step forward towards the goal or backward towards the starting-point, or out of the prescribed course altogether. (b) Progress in the inner life; in strength of character and of principle, greater simplicity and directness of motive; greater abundance in the fruits of grace, in loveliness and Christ-likeness. "Every detail a step." Then how important every smallest detail. There is nothing which "does not matter." Everything "matters." And, further, why fear dying? It is but one more step, to be taken in the same strength as that next preceding and all preceding; the one step which carries the runner over the line which marks the goal attained; but, except for that, perhaps not intrinsically so difficult or so important as many another preceding. Let every detail of life have its right direction, and carry us for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Progress in a definitely marked-out course.—The runner is kept right by rules and bounds imposed from without. (b) The thing that grows is kept right in its progressive development from within, according to the "law" of its very life. The plant or the body obeys the ideal of its kind or order. The oak, the moss, unfold themselves and assimilate and dispose into their structure new material, in obedience to the life within them. No need to watch or take pains that in pattern or kind the leaves shall grow those of the moss or the oak. So the new life in the soul has its ideal and its laws. It will naturally show a developing progress, the features characteristic of the Christ-life appearing of themselves. But the Racer is only kept right as he keeps within bounds prescribed; he may go wrong at any point. On this side stand God's "Thou shalts"; on the other His "Thou shalt nots." Within these lies the one, only path to the goal and the prize. If in his advance the racer has not submitted to the direction or the restraint of these, he runs "unlawfully" and "uncertainly." He may not be surprised if he find himself, after all, "cast away" as the result of the Judge's verdict. If all other indications of the course fail, the steps of Christ are the supreme summary of all direction. What He did, and, above all, the principles of His words and acts—these are His "steps." They show the path in which alone progress can b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gress of growth is solitary; that of running is in company.—The one palm will grow as well solitary in an oasis as in a grove of palms. No tree helps the next to grow. The children in a family grow hearty or weakly independently of each other. As there is a spiritual life which must be lived, and progress which must be made, alone. A man might be, if need were, a great saint in a great solitude. It would be one-sided sainthood. No Christian fellowship or united worship can do the work of the closet and the searched Word. But the progress of Running is progress in company; all the helpfulness of companionship and sympathy is brought into use. The runners in training for athletic contests will secure a friend to run by their side during the last "lap" of the course; by the fresh and unexhausted vigour of the friend to help themselves over the strain of the last portion of their path. The sloth or eagerness of one Christian's progress will affect the pace of a fellow-runner. His steady pursuit of the prize may decide some feebler, wavering soul just feeling the first strain after the eagerness of the start is over, and beginning to wonder whether, after all, the prize is worth such an effort to win.</w:t>
      </w:r>
    </w:p>
    <w:p>
      <w:pPr>
        <w:pStyle w:val="Web"/>
        <w:snapToGrid w:val="false"/>
        <w:spacing w:lineRule="atLeast" w:line="360" w:before="0" w:after="0"/>
        <w:ind w:firstLine="360"/>
        <w:jc w:val="both"/>
        <w:rPr/>
      </w:pPr>
      <w:r>
        <w:rPr>
          <w:rFonts w:cs="Arial" w:ascii="Arial" w:hAnsi="Arial"/>
          <w:color w:val="000000"/>
        </w:rPr>
        <w:t xml:space="preserve">IV. Growth speaks of a steady, quiet progress; not to be measured from moment to moment, but palpable enough in accumulated results. We see that the plant has grown, or the body, but not the actual growing. Racing puts forward the continuous, eager, straining effort, and the concentration of it upon the one thing—the crown. Our life is no "walk-over" the course; no lounging parade towards the goal; but "racing," with all the eagerness of competition, where the racers are companions, but not competitors. There is no turning aside to examine the beautiful sculptures and altars by the side of the course; no stopping to exchange greetings with the friends amongst the spectators. ["This one thing I do" (Php ) is well illustrated by the last words shouted by the "coach" to the men in the trial eights on the river: "Now then, keep your eyes in the boat; look at the shoulder of the man in front of you; don't think of anything but the time and the stroke."] The racer's progress is possessed by one idea: "The prize," "the crown." He sees nothing but that. From head to foot, from the finger-tip of his outstretched hand to the extremity of the foot, which barely touches the ground from one step to another as he strains along, and flies rather than runs—every inch of him, ever muscle in his frame, says, "The Crown!" Everything is made to bend to that; everything in life which will not help progress is discounted or dismissed; all must help to win the goal and the Judge's award. The Christian man knows what he wants, and makes that the serious, ruling business of his life. [In </w:t>
      </w:r>
      <w:hyperlink r:id="rId131" w:tgtFrame="_blank">
        <w:r>
          <w:rPr>
            <w:rStyle w:val="InternetLink"/>
            <w:rFonts w:cs="Arial" w:ascii="Arial" w:hAnsi="Arial"/>
            <w:color w:val="000000"/>
          </w:rPr>
          <w:t>Heb 12:1</w:t>
        </w:r>
      </w:hyperlink>
      <w:r>
        <w:rPr>
          <w:rFonts w:cs="Arial" w:ascii="Arial" w:hAnsi="Arial"/>
          <w:color w:val="000000"/>
        </w:rPr>
        <w:t xml:space="preserve"> are the added ideas of training away all superfluous "weight" every ounce which is not bone or muscle, which will help in running, and of stripping off all encumbering, "clinging" (= "easily besetting") garments.] Look at the runners. So run, as they do, that ye may obtain. It is not never-ending progress leading to no definite issue; an endless seeking and never finding; an unending effort which attains to no prize. [Edward Irving exclaims, "Probation does not lead to probation, but to issues!" (Divine Judgments, vii.); to "crowning" or "cast away."] "A great deal of trouble to make Christian progress!" Certainly. But see </w:t>
      </w:r>
      <w:hyperlink r:id="rId132" w:tgtFrame="_blank">
        <w:r>
          <w:rPr>
            <w:rStyle w:val="InternetLink"/>
            <w:rFonts w:cs="Arial" w:ascii="Arial" w:hAnsi="Arial"/>
            <w:color w:val="000000"/>
          </w:rPr>
          <w:t>Pro 14:4</w:t>
        </w:r>
      </w:hyperlink>
      <w:r>
        <w:rPr>
          <w:rFonts w:cs="Arial" w:ascii="Arial" w:hAnsi="Arial"/>
          <w:color w:val="000000"/>
        </w:rPr>
        <w:t xml:space="preserve"> : "Where no oxen are, the crib is clean; but," etc. Nothing is easier than have a clean stable, and to escape the "trouble" of cleansing it; but the indolent man must be content to forego the "increase which is by the strength of the ox."</w:t>
      </w:r>
    </w:p>
    <w:p>
      <w:pPr>
        <w:pStyle w:val="Web"/>
        <w:snapToGrid w:val="false"/>
        <w:spacing w:lineRule="atLeast" w:line="360" w:before="0" w:after="0"/>
        <w:ind w:firstLine="360"/>
        <w:jc w:val="both"/>
        <w:rPr/>
      </w:pPr>
      <w:r>
        <w:rPr>
          <w:rFonts w:cs="Arial" w:ascii="Arial" w:hAnsi="Arial"/>
          <w:color w:val="000000"/>
        </w:rPr>
        <w:t>1Co . An Apostle's Peril.—Both words, that for "preach" and that for "castaway," are, themselves or their cognates, so common in St. Paul that we need not overpress the derivational meaning of even the former, or necessarily regard them as saturated with suggestion springing from the imagery of a racer. The herald who has called others and induced them to enter for the prize, who has announced the conditions of the competition and even seemed to be joining in the race himself, comes to the judge's seat for the crown. "No crown for you; you have not yourself submitted to the rules, have not contended ‘lawfully'" (</w:t>
      </w:r>
      <w:hyperlink r:id="rId133" w:tgtFrame="_blank">
        <w:r>
          <w:rPr>
            <w:rStyle w:val="InternetLink"/>
            <w:rFonts w:cs="Arial" w:ascii="Arial" w:hAnsi="Arial"/>
            <w:color w:val="000000"/>
          </w:rPr>
          <w:t>2Ti 2:5</w:t>
        </w:r>
      </w:hyperlink>
      <w:r>
        <w:rPr>
          <w:rFonts w:cs="Arial" w:ascii="Arial" w:hAnsi="Arial"/>
          <w:color w:val="000000"/>
        </w:rPr>
        <w:t>). And he turns away from the judge's seat filled with the beginnings of the disappointment of an eternal failure. Probable; suitable to the context; true; but not certainly to be got out of the words.</w:t>
      </w:r>
    </w:p>
    <w:p>
      <w:pPr>
        <w:pStyle w:val="Web"/>
        <w:snapToGrid w:val="false"/>
        <w:spacing w:lineRule="atLeast" w:line="360" w:before="0" w:after="0"/>
        <w:ind w:firstLine="360"/>
        <w:jc w:val="both"/>
        <w:rPr/>
      </w:pPr>
      <w:r>
        <w:rPr>
          <w:rFonts w:cs="Arial" w:ascii="Arial" w:hAnsi="Arial"/>
          <w:color w:val="000000"/>
        </w:rPr>
        <w:t>I. An official application of the words.—Pauls peril is from his body.—He "keeps his body under." Must take this precisely for what he says: not the "flesh," but the "body,"—a narrower and very definite source of danger. Sin in Gentile life ran most frequently into physical excess. All heathenism, all natural human life, gravitates sooner or later into indulgence of the three physical appetites. Mere human wisdom and morals have no sure reason why these should not be indulged; the tendency is always to treat bodily sins as venial, or even indifferent actions. Strangely enough, also, the same temperament which makes some men, some ministers, seem highly receptive of the Spirit's enduement of power, appears to expose them to the assault of physical temptation. From high spiritual exaltation to bodily excess is not an uncommon fall. Paul seems to have been by temperament and by special grace in little peril in one particular direction. [1Co , as usually interpreted, but the inference is by no means so certain as is generally assumed]. And he may be in some degree identifying himself with his readers, and the "I" not be entirely personal, but rather representative. A real danger to a minister arises from the frequent association with women in the work of his life, whether as grateful and attached hearers, or busy helpers, or the objects of his labours. There are dangers at the hospitable tables of his congregation. Dangers of indolence fostered by the sedentary nature of his work in the study. Nowadays ministerial athletics may become a peril. Paul is in danger from his body; and, further, in two particulars in this very chapter does he give the body a check. "Paul's refusal of maintenance, and the bodily toil resulting thereupon, and his refusal to eat meat which might injure a weak brother, were blows against the spiritual power of his own body, and tended to make the body more and more a servant of the spirit within" [Beet, in loco. We may add also]: All the physical dangers and suffering which he not only submitted to, but accepted and gloried in (</w:t>
      </w:r>
      <w:hyperlink r:id="rId134" w:tgtFrame="_blank">
        <w:r>
          <w:rPr>
            <w:rStyle w:val="InternetLink"/>
            <w:rFonts w:cs="Arial" w:ascii="Arial" w:hAnsi="Arial"/>
            <w:color w:val="000000"/>
          </w:rPr>
          <w:t>2Co 4:10</w:t>
        </w:r>
      </w:hyperlink>
      <w:r>
        <w:rPr>
          <w:rFonts w:cs="Arial" w:ascii="Arial" w:hAnsi="Arial"/>
          <w:color w:val="000000"/>
        </w:rPr>
        <w:t xml:space="preserve">; </w:t>
      </w:r>
      <w:hyperlink r:id="rId135" w:tgtFrame="_blank">
        <w:r>
          <w:rPr>
            <w:rStyle w:val="InternetLink"/>
            <w:rFonts w:cs="Arial" w:ascii="Arial" w:hAnsi="Arial"/>
            <w:color w:val="000000"/>
          </w:rPr>
          <w:t>2Co 6:5</w:t>
        </w:r>
      </w:hyperlink>
      <w:r>
        <w:rPr>
          <w:rFonts w:cs="Arial" w:ascii="Arial" w:hAnsi="Arial"/>
          <w:color w:val="000000"/>
        </w:rPr>
        <w:t xml:space="preserve">; </w:t>
      </w:r>
      <w:hyperlink r:id="rId136" w:tgtFrame="_blank">
        <w:r>
          <w:rPr>
            <w:rStyle w:val="InternetLink"/>
            <w:rFonts w:cs="Arial" w:ascii="Arial" w:hAnsi="Arial"/>
            <w:color w:val="000000"/>
          </w:rPr>
          <w:t>2Co 11:23-27</w:t>
        </w:r>
      </w:hyperlink>
      <w:r>
        <w:rPr>
          <w:rFonts w:cs="Arial" w:ascii="Arial" w:hAnsi="Arial"/>
          <w:color w:val="000000"/>
        </w:rPr>
        <w:t>), as the accompaniments of his work for his Master, became, through his persistent, voluntary pursuit of a career which made him run the gauntlet of so many blows upon his body, really in effect his own buffetings of his body. All the exhausting physical toil of the modern ministry; long walks, wearying pastorising; the contact, so repugnant to all the training and instincts of a gentleman, with physical squalor, dirt, disorder, and disease in the fulfilment of his labours; unwelcome exposure to all weathers;—all may be sanctified into blows which "keep the body under." Asceticism, ingeniously, gratuitously, inventively prescribed, is uncalled for. In the direct application of the possible figure (above), official defect, and condemnation of his official life and work, are most prominent. But not apart from personal unfaithfulness and failure, and a personal rejection. [He regards it as quite possible for a teacher to lose his life's superstructure and building, whilst himself being saved because on the one foundation (</w:t>
      </w:r>
      <w:hyperlink r:id="rId137" w:tgtFrame="_blank">
        <w:r>
          <w:rPr>
            <w:rStyle w:val="InternetLink"/>
            <w:rFonts w:cs="Arial" w:ascii="Arial" w:hAnsi="Arial"/>
            <w:color w:val="000000"/>
          </w:rPr>
          <w:t>1Co 3:14-15</w:t>
        </w:r>
      </w:hyperlink>
      <w:r>
        <w:rPr>
          <w:rFonts w:cs="Arial" w:ascii="Arial" w:hAnsi="Arial"/>
          <w:color w:val="000000"/>
        </w:rPr>
        <w:t>).] Personal unfaithfulness is by far the commonest cause of ministerial and official failure. Not the apostle only, but the man, has to take account of the liability to be at the last a "castaway." So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application of the principle to the person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y Chris-tion may become a "castaway," and miss the crown. [The thought, but not the same (original Greek) word, in Luk .] All safety is of God's grace, with which the man must co-operate; [and the co-operation is in the strength of grace also]. The grace must go all the way, for the peril goes all the way. [To the last the Christian soldier is not on the parade-ground, but on the battle-field. He must hold himself ready for fighting or sudden attack at any moment. No "standing at ease"! Danger never far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man is exempt because of high honour, long service, or great success in the work of God; Paul had all these. Nor because of great gifts or grace at one time enjoyed; Paul had these. Through these, indeed, fatal temptation may reach the soul; e.g. if a man thus honoured and endowed become proud, self-satisfied, self-reliant to the exclusion of dependence upon God's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ach man should know his own liability, his own vulnerable point. Perhaps, safe everywhere else, he may, like Achilles, be in danger at the heel; the lowest part of his nature, that wherein he touches the earthly most nearly, may be the point of attack, rather than the heart or the exalted intellect. </w:t>
      </w:r>
    </w:p>
    <w:p>
      <w:pPr>
        <w:pStyle w:val="Web"/>
        <w:snapToGrid w:val="false"/>
        <w:spacing w:lineRule="atLeast" w:line="360" w:before="0" w:after="0"/>
        <w:ind w:left="720" w:hanging="0"/>
        <w:jc w:val="both"/>
        <w:rPr/>
      </w:pPr>
      <w:r>
        <w:rPr>
          <w:rFonts w:cs="Arial" w:ascii="Arial" w:hAnsi="Arial"/>
          <w:color w:val="000000"/>
        </w:rPr>
        <w:t>4. Each man should "exercise" himself [Act ; the physical training of the combatant in the games]. Keeping himself well in hand; taking care that the spiritual is always the dominant element in his life. Yet the self-distrust, the watchfulness over oneself, the fear of the sad possibility of after all missing the prize, must not be so dwelt upon as to become a morbid dread, or a haunting terror, overshadowing with gloomy clouds the "joy of the Lord." The case of a "castaway" is by God's grace a very rare one, though a possible one. Moreover, dwell also upon the grace for the faithful, patient, successful running of the course until we say, "I have finished my course" (</w:t>
      </w:r>
      <w:hyperlink r:id="rId138" w:tgtFrame="_blank">
        <w:r>
          <w:rPr>
            <w:rStyle w:val="InternetLink"/>
            <w:rFonts w:cs="Arial" w:ascii="Arial" w:hAnsi="Arial"/>
            <w:color w:val="000000"/>
          </w:rPr>
          <w:t>2Ti 4:7</w:t>
        </w:r>
      </w:hyperlink>
      <w:r>
        <w:rPr>
          <w:rFonts w:cs="Arial" w:ascii="Arial" w:hAnsi="Arial"/>
          <w:color w:val="000000"/>
        </w:rPr>
        <w:t>). [There is yet a Greater Runner than Paul Who is proposed for our contemplation (</w:t>
      </w:r>
      <w:hyperlink r:id="rId139" w:tgtFrame="_blank">
        <w:r>
          <w:rPr>
            <w:rStyle w:val="InternetLink"/>
            <w:rFonts w:cs="Arial" w:ascii="Arial" w:hAnsi="Arial"/>
            <w:color w:val="000000"/>
          </w:rPr>
          <w:t>Heb 12:1-2</w:t>
        </w:r>
      </w:hyperlink>
      <w:r>
        <w:rPr>
          <w:rFonts w:cs="Arial" w:ascii="Arial" w:hAnsi="Arial"/>
          <w:color w:val="000000"/>
        </w:rPr>
        <w:t>): "Looking at (as well as unto) Jesus," who has won His prize. Did He, may we not say, "keep under His" very "body"?] Leading up to the temple of Neptune at Corinth, close by the Isthmian race-ground, Pausanias the traveller saw two hundred statues of victors in the games, ranged in honourable array on either side of the path. What an inspiration to after-competitors! We, too, have our array of victors. Amongst the most distinguished stands the figure of Paul. No "castaway" after all! And the grace which kept him and crowned him may keep and crown any of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Six Earnest Counsels on the Race of Life. (A Sermon to the 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ifle not; the business is earn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word we speak hath infinite effec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soul we pass must go to heaven or h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is our one chance through eter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drop and die like dead leaves on the br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like the meteor-ston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ndle the dry moors into a fruitful blaz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earnest, earnest, earnest,—mad, if thou wil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 what thou dost as if the stake were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at thy last deed ere the judgment day." (Kingsley, Saint's Trage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lay not; the opportunity is s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rr not; the path is narrow. ["Narrow!" Yes; as the railway lines make a "narrow" track for the engine and its train. But the "narrow" grip of the rails upon the wheels is safety for the travellers. "Liberty" from their compulsion to keep the track is danger, disaster, ruin. Plenty of liberty to run forward, in the only safe direction, with all prudent sp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vide not your attention; the work is difficult. ["The children of this world are, in (for the aims and purposes of) their generation, wiser than the children of light." The "Jack-of-all-trades" danger of some charac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Relax not your efforts; he only that endureth to the end shall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Faint not; the prize is glorious.—[J. L., in 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1Co .—Notice "for," true reading, connecting closely with ix. ult. Q.d. "I am not secure from becoming a ‘castaway'; you are not yet sure of the prize; for it is ever a law of God's people and their life," etc. I would not … ignorant.—Found (with slight variation) in </w:t>
      </w:r>
      <w:hyperlink r:id="rId140" w:tgtFrame="_blank">
        <w:r>
          <w:rPr>
            <w:rStyle w:val="InternetLink"/>
            <w:rFonts w:cs="Arial" w:ascii="Arial" w:hAnsi="Arial"/>
            <w:color w:val="000000"/>
          </w:rPr>
          <w:t>Rom 1:13</w:t>
        </w:r>
      </w:hyperlink>
      <w:r>
        <w:rPr>
          <w:rFonts w:cs="Arial" w:ascii="Arial" w:hAnsi="Arial"/>
          <w:color w:val="000000"/>
        </w:rPr>
        <w:t xml:space="preserve">; </w:t>
      </w:r>
      <w:hyperlink r:id="rId141" w:tgtFrame="_blank">
        <w:r>
          <w:rPr>
            <w:rStyle w:val="InternetLink"/>
            <w:rFonts w:cs="Arial" w:ascii="Arial" w:hAnsi="Arial"/>
            <w:color w:val="000000"/>
          </w:rPr>
          <w:t>Rom 11:25</w:t>
        </w:r>
      </w:hyperlink>
      <w:r>
        <w:rPr>
          <w:rFonts w:cs="Arial" w:ascii="Arial" w:hAnsi="Arial"/>
          <w:color w:val="000000"/>
        </w:rPr>
        <w:t xml:space="preserve">; </w:t>
      </w:r>
      <w:hyperlink r:id="rId142" w:tgtFrame="_blank">
        <w:r>
          <w:rPr>
            <w:rStyle w:val="InternetLink"/>
            <w:rFonts w:cs="Arial" w:ascii="Arial" w:hAnsi="Arial"/>
            <w:color w:val="000000"/>
          </w:rPr>
          <w:t>1Co 12:1</w:t>
        </w:r>
      </w:hyperlink>
      <w:r>
        <w:rPr>
          <w:rFonts w:cs="Arial" w:ascii="Arial" w:hAnsi="Arial"/>
          <w:color w:val="000000"/>
        </w:rPr>
        <w:t xml:space="preserve">; </w:t>
      </w:r>
      <w:hyperlink r:id="rId143" w:tgtFrame="_blank">
        <w:r>
          <w:rPr>
            <w:rStyle w:val="InternetLink"/>
            <w:rFonts w:cs="Arial" w:ascii="Arial" w:hAnsi="Arial"/>
            <w:color w:val="000000"/>
          </w:rPr>
          <w:t>2Co 1:8</w:t>
        </w:r>
      </w:hyperlink>
      <w:r>
        <w:rPr>
          <w:rFonts w:cs="Arial" w:ascii="Arial" w:hAnsi="Arial"/>
          <w:color w:val="000000"/>
        </w:rPr>
        <w:t xml:space="preserve">; </w:t>
      </w:r>
      <w:hyperlink r:id="rId144" w:tgtFrame="_blank">
        <w:r>
          <w:rPr>
            <w:rStyle w:val="InternetLink"/>
            <w:rFonts w:cs="Arial" w:ascii="Arial" w:hAnsi="Arial"/>
            <w:color w:val="000000"/>
          </w:rPr>
          <w:t>1Th 4:13</w:t>
        </w:r>
      </w:hyperlink>
      <w:r>
        <w:rPr>
          <w:rFonts w:cs="Arial" w:ascii="Arial" w:hAnsi="Arial"/>
          <w:color w:val="000000"/>
        </w:rPr>
        <w:t xml:space="preserve">. Add (for the thought) </w:t>
      </w:r>
      <w:hyperlink r:id="rId145" w:tgtFrame="_blank">
        <w:r>
          <w:rPr>
            <w:rStyle w:val="InternetLink"/>
            <w:rFonts w:cs="Arial" w:ascii="Arial" w:hAnsi="Arial"/>
            <w:color w:val="000000"/>
          </w:rPr>
          <w:t>2Co 8:1</w:t>
        </w:r>
      </w:hyperlink>
      <w:r>
        <w:rPr>
          <w:rFonts w:cs="Arial" w:ascii="Arial" w:hAnsi="Arial"/>
          <w:color w:val="000000"/>
        </w:rPr>
        <w:t xml:space="preserve">. He is a "steward of the mystery," and is anxious to get what is entrusted to him dispensed. Our fathers.—Evidently the sin animadverted upon in this chapter is the liability and temptation of the Gentile section of the Church. But he is a Christian who still claims "the fathers" as his own; (perhaps some of the Gentiles had been proselytes before conversion to Christianity). The Church is the real Israel; the continuity of the dispensations and of the covenant of God (cf. </w:t>
      </w:r>
      <w:hyperlink r:id="rId146" w:tgtFrame="_blank">
        <w:r>
          <w:rPr>
            <w:rStyle w:val="InternetLink"/>
            <w:rFonts w:cs="Arial" w:ascii="Arial" w:hAnsi="Arial"/>
            <w:color w:val="000000"/>
          </w:rPr>
          <w:t>Gal 3:7-9</w:t>
        </w:r>
      </w:hyperlink>
      <w:r>
        <w:rPr>
          <w:rFonts w:cs="Arial" w:ascii="Arial" w:hAnsi="Arial"/>
          <w:color w:val="000000"/>
        </w:rPr>
        <w:t xml:space="preserve">; </w:t>
      </w:r>
      <w:hyperlink r:id="rId147" w:tgtFrame="_blank">
        <w:r>
          <w:rPr>
            <w:rStyle w:val="InternetLink"/>
            <w:rFonts w:cs="Arial" w:ascii="Arial" w:hAnsi="Arial"/>
            <w:color w:val="000000"/>
          </w:rPr>
          <w:t>Gal 3:14</w:t>
        </w:r>
      </w:hyperlink>
      <w:r>
        <w:rPr>
          <w:rFonts w:cs="Arial" w:ascii="Arial" w:hAnsi="Arial"/>
          <w:color w:val="000000"/>
        </w:rPr>
        <w:t xml:space="preserve">; </w:t>
      </w:r>
      <w:hyperlink r:id="rId148" w:tgtFrame="_blank">
        <w:r>
          <w:rPr>
            <w:rStyle w:val="InternetLink"/>
            <w:rFonts w:cs="Arial" w:ascii="Arial" w:hAnsi="Arial"/>
            <w:color w:val="000000"/>
          </w:rPr>
          <w:t>Gal 3:29</w:t>
        </w:r>
      </w:hyperlink>
      <w:r>
        <w:rPr>
          <w:rFonts w:cs="Arial" w:ascii="Arial" w:hAnsi="Arial"/>
          <w:color w:val="000000"/>
        </w:rPr>
        <w:t>) is maintained in the deep unity of One Covenant People, whether for some centuries accidentally Israelite, or now Gentile and Israelite indifferently. As in the parallel fact that he appeals to the Old Testament when dealing with Gentile Christians as well as with Jewish, the whole Past belongs to the new Church,—its Scriptures, its "fathers," its God. Or, conversely, as here, "the Church in the wilderness" (</w:t>
      </w:r>
      <w:hyperlink r:id="rId149" w:tgtFrame="_blank">
        <w:r>
          <w:rPr>
            <w:rStyle w:val="InternetLink"/>
            <w:rFonts w:cs="Arial" w:ascii="Arial" w:hAnsi="Arial"/>
            <w:color w:val="000000"/>
          </w:rPr>
          <w:t>Act 7:38</w:t>
        </w:r>
      </w:hyperlink>
      <w:r>
        <w:rPr>
          <w:rFonts w:cs="Arial" w:ascii="Arial" w:hAnsi="Arial"/>
          <w:color w:val="000000"/>
        </w:rPr>
        <w:t>) had our Sacraments and our Christ—"whom they tempted" (</w:t>
      </w:r>
      <w:hyperlink r:id="rId150" w:tgtFrame="_blank">
        <w:r>
          <w:rPr>
            <w:rStyle w:val="InternetLink"/>
            <w:rFonts w:cs="Arial" w:ascii="Arial" w:hAnsi="Arial"/>
            <w:color w:val="000000"/>
          </w:rPr>
          <w:t>1Co 10:9</w:t>
        </w:r>
      </w:hyperlink>
      <w:r>
        <w:rPr>
          <w:rFonts w:cs="Arial" w:ascii="Arial" w:hAnsi="Arial"/>
          <w:color w:val="000000"/>
        </w:rPr>
        <w:t>)—before us. Under … through.—Literal, historical, but "in" (</w:t>
      </w:r>
      <w:hyperlink r:id="rId151" w:tgtFrame="_blank">
        <w:r>
          <w:rPr>
            <w:rStyle w:val="InternetLink"/>
            <w:rFonts w:cs="Arial" w:ascii="Arial" w:hAnsi="Arial"/>
            <w:color w:val="000000"/>
          </w:rPr>
          <w:t>1Co 10:2</w:t>
        </w:r>
      </w:hyperlink>
      <w:r>
        <w:rPr>
          <w:rFonts w:cs="Arial" w:ascii="Arial" w:hAnsi="Arial"/>
          <w:color w:val="000000"/>
        </w:rPr>
        <w:t>) passes over to the underlying significance. Quite worthless as bearing upon the question of the mode of baptism, unless perhaps as an ad hominem argument against a certain type of disputant, thus: "The cloud sprinkled them, the sea splashed them with its spray; the only immersion was that of the doomed Egyptians!" But the question how much water should be used is parallel with the question how much bread should be eaten, how much wine drunk, in order to a valid participation in the Lord's Supper. [The question of the subjects of baptism is of vital signific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 Spiritual.—Not to be discussed apart from the specialised meaning of "spiritual" in chaps. 2, </w:t>
      </w:r>
    </w:p>
    <w:p>
      <w:pPr>
        <w:pStyle w:val="Web"/>
        <w:snapToGrid w:val="false"/>
        <w:spacing w:lineRule="atLeast" w:line="360" w:before="0" w:after="0"/>
        <w:ind w:left="720" w:hanging="0"/>
        <w:jc w:val="both"/>
        <w:rPr/>
      </w:pPr>
      <w:r>
        <w:rPr>
          <w:rFonts w:cs="Arial" w:ascii="Arial" w:hAnsi="Arial"/>
          <w:color w:val="000000"/>
        </w:rPr>
        <w:t xml:space="preserve">3. "Belonging to the realm of facts in which God the Spirit and the awakened ‘spirit' in man, and these in communion by the gracious action of the Holy Spirit upon the latter, are the leading and typical facts." Very pertinent is Rev : "which spiritually is called Sodom." Also </w:t>
      </w:r>
      <w:hyperlink r:id="rId152" w:tgtFrame="_blank">
        <w:r>
          <w:rPr>
            <w:rStyle w:val="InternetLink"/>
            <w:rFonts w:cs="Arial" w:ascii="Arial" w:hAnsi="Arial"/>
            <w:color w:val="000000"/>
          </w:rPr>
          <w:t>Gal 4:24</w:t>
        </w:r>
      </w:hyperlink>
      <w:r>
        <w:rPr>
          <w:rFonts w:cs="Arial" w:ascii="Arial" w:hAnsi="Arial"/>
          <w:color w:val="000000"/>
        </w:rPr>
        <w:t>. The Manna (</w:t>
      </w:r>
      <w:hyperlink r:id="rId153" w:tgtFrame="_blank">
        <w:r>
          <w:rPr>
            <w:rStyle w:val="InternetLink"/>
            <w:rFonts w:cs="Arial" w:ascii="Arial" w:hAnsi="Arial"/>
            <w:color w:val="000000"/>
          </w:rPr>
          <w:t>Exo 16:14-15</w:t>
        </w:r>
      </w:hyperlink>
      <w:r>
        <w:rPr>
          <w:rFonts w:cs="Arial" w:ascii="Arial" w:hAnsi="Arial"/>
          <w:color w:val="000000"/>
        </w:rPr>
        <w:t xml:space="preserve">; </w:t>
      </w:r>
      <w:hyperlink r:id="rId154" w:tgtFrame="_blank">
        <w:r>
          <w:rPr>
            <w:rStyle w:val="InternetLink"/>
            <w:rFonts w:cs="Arial" w:ascii="Arial" w:hAnsi="Arial"/>
            <w:color w:val="000000"/>
          </w:rPr>
          <w:t>Exo 17:6</w:t>
        </w:r>
      </w:hyperlink>
      <w:r>
        <w:rPr>
          <w:rFonts w:cs="Arial" w:ascii="Arial" w:hAnsi="Arial"/>
          <w:color w:val="000000"/>
        </w:rPr>
        <w:t xml:space="preserve">), with Christ's comment, </w:t>
      </w:r>
      <w:hyperlink r:id="rId155" w:tgtFrame="_blank">
        <w:r>
          <w:rPr>
            <w:rStyle w:val="InternetLink"/>
            <w:rFonts w:cs="Arial" w:ascii="Arial" w:hAnsi="Arial"/>
            <w:color w:val="000000"/>
          </w:rPr>
          <w:t>Joh 6:31-32</w:t>
        </w:r>
      </w:hyperlink>
      <w:r>
        <w:rPr>
          <w:rFonts w:cs="Arial" w:ascii="Arial" w:hAnsi="Arial"/>
          <w:color w:val="000000"/>
        </w:rPr>
        <w:t xml:space="preserve"> (and </w:t>
      </w:r>
      <w:hyperlink r:id="rId156" w:tgtFrame="_blank">
        <w:r>
          <w:rPr>
            <w:rStyle w:val="InternetLink"/>
            <w:rFonts w:cs="Arial" w:ascii="Arial" w:hAnsi="Arial"/>
            <w:color w:val="000000"/>
          </w:rPr>
          <w:t>Psa 78:24</w:t>
        </w:r>
      </w:hyperlink>
      <w:r>
        <w:rPr>
          <w:rFonts w:cs="Arial" w:ascii="Arial" w:hAnsi="Arial"/>
          <w:color w:val="000000"/>
        </w:rPr>
        <w:t>). Twice a rock was smitten—a "rock" (tzur) at Rephidim, under Sinai, and at Kadesh a "cliff" (selah); in the first year of the Exodus, and in the last, just before the new start to Canaan, respectively. These are quite sufficient basis for Paul's use of the Old Testament narrative, without supposing him to sanction or adopt the foolish Rabbinical fables of the rock in Rephidim being an isolated mass which, with its spring of water, gathered itself into a quasi-globular form, "like a swarm of bees," and, rolling along by itself, or even "carried by Miriam [!]," accompanied the host through their wilderness wanderings. This can scarcely have been anything but an allegory to the Rabbis themselves; and even if it be as old as Paul's time—which is not certain about anything in the mass of material vaguely called the Talmud, whose earliest written form dates many years later—the utmost that can be said is well put by Dr. Driver: "The particular expression chosen by the Apostle may have been suggested to him by his acquaintance with the legend current among the Jews; but it is evident that he gives it an entirely different application, and that he uses it, not in a literal sense, but figuratively" (Expositor, January 1889). Stanley also points out that "the cloud" and "the sea" are not called "spiritual"; the manna and the water from the rock were already Messianically expounded by the Jewish teachers; whilst, until Christian baptism had been instituted, no use of the cloud and sea would be suggested, and would only occur to a Christian Rabbi like Paul.</w:t>
      </w:r>
    </w:p>
    <w:p>
      <w:pPr>
        <w:pStyle w:val="Web"/>
        <w:snapToGrid w:val="false"/>
        <w:spacing w:lineRule="atLeast" w:line="360" w:before="0" w:after="0"/>
        <w:ind w:firstLine="360"/>
        <w:jc w:val="both"/>
        <w:rPr/>
      </w:pPr>
      <w:r>
        <w:rPr>
          <w:rFonts w:cs="Arial" w:ascii="Arial" w:hAnsi="Arial"/>
          <w:color w:val="000000"/>
        </w:rPr>
        <w:t xml:space="preserve">1Co .—Cf. </w:t>
      </w:r>
      <w:hyperlink r:id="rId157" w:tgtFrame="_blank">
        <w:r>
          <w:rPr>
            <w:rStyle w:val="InternetLink"/>
            <w:rFonts w:cs="Arial" w:ascii="Arial" w:hAnsi="Arial"/>
            <w:color w:val="000000"/>
          </w:rPr>
          <w:t>Heb 3:7</w:t>
        </w:r>
      </w:hyperlink>
      <w:r>
        <w:rPr>
          <w:rFonts w:cs="Arial" w:ascii="Arial" w:hAnsi="Arial"/>
          <w:color w:val="000000"/>
        </w:rPr>
        <w:t xml:space="preserve"> to </w:t>
      </w:r>
      <w:hyperlink r:id="rId158" w:tgtFrame="_blank">
        <w:r>
          <w:rPr>
            <w:rStyle w:val="InternetLink"/>
            <w:rFonts w:cs="Arial" w:ascii="Arial" w:hAnsi="Arial"/>
            <w:color w:val="000000"/>
          </w:rPr>
          <w:t>Heb 4:13</w:t>
        </w:r>
      </w:hyperlink>
      <w:r>
        <w:rPr>
          <w:rFonts w:cs="Arial" w:ascii="Arial" w:hAnsi="Arial"/>
          <w:color w:val="000000"/>
        </w:rPr>
        <w:t xml:space="preserve"> for the general strain of this paragraph. Also cf. "All … all … all … all … many" here with "All … all … all … some" in </w:t>
      </w:r>
      <w:hyperlink r:id="rId159" w:tgtFrame="_blank">
        <w:r>
          <w:rPr>
            <w:rStyle w:val="InternetLink"/>
            <w:rFonts w:cs="Arial" w:ascii="Arial" w:hAnsi="Arial"/>
            <w:color w:val="000000"/>
          </w:rPr>
          <w:t>1Co 9:22</w:t>
        </w:r>
      </w:hyperlink>
      <w:r>
        <w:rPr>
          <w:rFonts w:cs="Arial" w:ascii="Arial" w:hAnsi="Arial"/>
          <w:color w:val="000000"/>
        </w:rPr>
        <w:t>. Q.d. "I may do all I can do, God may do all He can do, yet some will not be saved. See to it that ye are saved." [Cf. Christ's reply: "Few or many, strive yourself to enter" (</w:t>
      </w:r>
      <w:hyperlink r:id="rId160" w:tgtFrame="_blank">
        <w:r>
          <w:rPr>
            <w:rStyle w:val="InternetLink"/>
            <w:rFonts w:cs="Arial" w:ascii="Arial" w:hAnsi="Arial"/>
            <w:color w:val="000000"/>
          </w:rPr>
          <w:t>Luk 13: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Examples for us, or "examples of us," which? Grammatically each finds supporters. Both are true; the former because the latter is true; on the general principle of the paragraph, that the "History of the Church" may be extended backward into even wilderness days. Evil things.—Quite general in reference; and "lust" must not be confined to the sin of </w:t>
      </w:r>
      <w:hyperlink r:id="rId161" w:tgtFrame="_blank">
        <w:r>
          <w:rPr>
            <w:rStyle w:val="InternetLink"/>
            <w:rFonts w:cs="Arial" w:ascii="Arial" w:hAnsi="Arial"/>
            <w:color w:val="000000"/>
          </w:rPr>
          <w:t>1Co 10:8</w:t>
        </w:r>
      </w:hyperlink>
      <w:r>
        <w:rPr>
          <w:rFonts w:cs="Arial" w:ascii="Arial" w:hAnsi="Arial"/>
          <w:color w:val="000000"/>
        </w:rPr>
        <w:t xml:space="preserve">. (Cf. </w:t>
      </w:r>
      <w:hyperlink r:id="rId162" w:tgtFrame="_blank">
        <w:r>
          <w:rPr>
            <w:rStyle w:val="InternetLink"/>
            <w:rFonts w:cs="Arial" w:ascii="Arial" w:hAnsi="Arial"/>
            <w:color w:val="000000"/>
          </w:rPr>
          <w:t>Rom 7:7</w:t>
        </w:r>
      </w:hyperlink>
      <w:r>
        <w:rPr>
          <w:rFonts w:cs="Arial" w:ascii="Arial" w:hAnsi="Arial"/>
          <w:color w:val="000000"/>
        </w:rPr>
        <w:t xml:space="preserve">; </w:t>
      </w:r>
      <w:hyperlink r:id="rId163" w:tgtFrame="_blank">
        <w:r>
          <w:rPr>
            <w:rStyle w:val="InternetLink"/>
            <w:rFonts w:cs="Arial" w:ascii="Arial" w:hAnsi="Arial"/>
            <w:color w:val="000000"/>
          </w:rPr>
          <w:t>Jas 1:15</w:t>
        </w:r>
      </w:hyperlink>
      <w:r>
        <w:rPr>
          <w:rFonts w:cs="Arial" w:ascii="Arial" w:hAnsi="Arial"/>
          <w:color w:val="000000"/>
        </w:rPr>
        <w:t xml:space="preserve">; </w:t>
      </w:r>
      <w:hyperlink r:id="rId164" w:tgtFrame="_blank">
        <w:r>
          <w:rPr>
            <w:rStyle w:val="InternetLink"/>
            <w:rFonts w:cs="Arial" w:ascii="Arial" w:hAnsi="Arial"/>
            <w:color w:val="000000"/>
          </w:rPr>
          <w:t>1Jn 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Idolaters.—In the same sense as in </w:t>
      </w:r>
      <w:hyperlink r:id="rId165" w:tgtFrame="_blank">
        <w:r>
          <w:rPr>
            <w:rStyle w:val="InternetLink"/>
            <w:rFonts w:cs="Arial" w:ascii="Arial" w:hAnsi="Arial"/>
            <w:color w:val="000000"/>
          </w:rPr>
          <w:t>1Co 10:14</w:t>
        </w:r>
      </w:hyperlink>
      <w:r>
        <w:rPr>
          <w:rFonts w:cs="Arial" w:ascii="Arial" w:hAnsi="Arial"/>
          <w:color w:val="000000"/>
        </w:rPr>
        <w:t xml:space="preserve">. No sudden and complete lapse is contemplated, but the complicity with, and countenance of, idolatry involved in eating at the public heathen banquets, which of course might prove the first step to a complete relapse. For the history, see </w:t>
      </w:r>
      <w:hyperlink r:id="rId166" w:tgtFrame="_blank">
        <w:r>
          <w:rPr>
            <w:rStyle w:val="InternetLink"/>
            <w:rFonts w:cs="Arial" w:ascii="Arial" w:hAnsi="Arial"/>
            <w:color w:val="000000"/>
          </w:rPr>
          <w:t>Exo 32:6</w:t>
        </w:r>
      </w:hyperlink>
      <w:r>
        <w:rPr>
          <w:rFonts w:cs="Arial" w:ascii="Arial" w:hAnsi="Arial"/>
          <w:color w:val="000000"/>
        </w:rPr>
        <w:t>. Play was in fact, but by no necessary implication in the word, lascivious "play" or "sport." At Corinth notoriously, but in heathenism everywhere, idolatry was linked with, degenerated into, sensuality; and even made sensuality service to the gods, and a means of enrichment of the Temple treasuries. [Men and women "presented their bodies a living sacrifice" (</w:t>
      </w:r>
      <w:hyperlink r:id="rId167" w:tgtFrame="_blank">
        <w:r>
          <w:rPr>
            <w:rStyle w:val="InternetLink"/>
            <w:rFonts w:cs="Arial" w:ascii="Arial" w:hAnsi="Arial"/>
            <w:color w:val="000000"/>
          </w:rPr>
          <w:t>Rom 1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w:t>
      </w:r>
      <w:hyperlink r:id="rId168" w:tgtFrame="_blank">
        <w:r>
          <w:rPr>
            <w:rStyle w:val="InternetLink"/>
            <w:rFonts w:cs="Arial" w:ascii="Arial" w:hAnsi="Arial"/>
            <w:color w:val="000000"/>
          </w:rPr>
          <w:t>Num 25:1-9</w:t>
        </w:r>
      </w:hyperlink>
      <w:r>
        <w:rPr>
          <w:rFonts w:cs="Arial" w:ascii="Arial" w:hAnsi="Arial"/>
          <w:color w:val="000000"/>
        </w:rPr>
        <w:t xml:space="preserve"> (and Josephus) say 24,000, not 23,000. "Paul follows a Jewish tradition which deducted 1,000 as being the number of those who were hanged by the judges, so that only 23,000 would be killed by the plague" (Evans). Most modern commentators dismiss as valueless all attempts at removing the apparent discrepancy, and would account the discrepancy itself of small importance, as "a slip of Paul's memory," or "a slip of the pen of Paul's amanuensis"; either way obviously regarding his inspiration and that of the Epistle as not absolutely requiring "inerrancy in the original autographs." Certainly "in one day" is not so emphatic as to imply "and a thousand more, the balance, on another."</w:t>
      </w:r>
    </w:p>
    <w:p>
      <w:pPr>
        <w:pStyle w:val="Web"/>
        <w:snapToGrid w:val="false"/>
        <w:spacing w:lineRule="atLeast" w:line="360" w:before="0" w:after="0"/>
        <w:ind w:firstLine="360"/>
        <w:jc w:val="both"/>
        <w:rPr/>
      </w:pPr>
      <w:r>
        <w:rPr>
          <w:rFonts w:cs="Arial" w:ascii="Arial" w:hAnsi="Arial"/>
          <w:color w:val="000000"/>
        </w:rPr>
        <w:t xml:space="preserve">1Co .—Note "Lord," not "Christ," is now the widely supported reading. Yet "‘Lord' and ‘Christ' equally refer to Christ's presence in the Old Testament, as implied in </w:t>
      </w:r>
      <w:hyperlink r:id="rId169" w:tgtFrame="_blank">
        <w:r>
          <w:rPr>
            <w:rStyle w:val="InternetLink"/>
            <w:rFonts w:cs="Arial" w:ascii="Arial" w:hAnsi="Arial"/>
            <w:color w:val="000000"/>
          </w:rPr>
          <w:t>1Co 10:4</w:t>
        </w:r>
      </w:hyperlink>
      <w:r>
        <w:rPr>
          <w:rFonts w:cs="Arial" w:ascii="Arial" w:hAnsi="Arial"/>
          <w:color w:val="000000"/>
        </w:rPr>
        <w:t xml:space="preserve">; </w:t>
      </w:r>
      <w:hyperlink r:id="rId170" w:tgtFrame="_blank">
        <w:r>
          <w:rPr>
            <w:rStyle w:val="InternetLink"/>
            <w:rFonts w:cs="Arial" w:ascii="Arial" w:hAnsi="Arial"/>
            <w:color w:val="000000"/>
          </w:rPr>
          <w:t>Jude 1:5</w:t>
        </w:r>
      </w:hyperlink>
      <w:r>
        <w:rPr>
          <w:rFonts w:cs="Arial" w:ascii="Arial" w:hAnsi="Arial"/>
          <w:color w:val="000000"/>
        </w:rPr>
        <w:t xml:space="preserve">; </w:t>
      </w:r>
      <w:hyperlink r:id="rId171" w:tgtFrame="_blank">
        <w:r>
          <w:rPr>
            <w:rStyle w:val="InternetLink"/>
            <w:rFonts w:cs="Arial" w:ascii="Arial" w:hAnsi="Arial"/>
            <w:color w:val="000000"/>
          </w:rPr>
          <w:t>Heb 11:26</w:t>
        </w:r>
      </w:hyperlink>
      <w:r>
        <w:rPr>
          <w:rFonts w:cs="Arial" w:ascii="Arial" w:hAnsi="Arial"/>
          <w:color w:val="000000"/>
        </w:rPr>
        <w:t xml:space="preserve">" (Stanley). Moreover, something is due to the form of the sentence; it is not expressly said that Israel tempted Christ; we do "tempt Christ." [For similar Gospel turns given to Old Testament phrases and facts, see, besides </w:t>
      </w:r>
      <w:hyperlink r:id="rId172" w:tgtFrame="_blank">
        <w:r>
          <w:rPr>
            <w:rStyle w:val="InternetLink"/>
            <w:rFonts w:cs="Arial" w:ascii="Arial" w:hAnsi="Arial"/>
            <w:color w:val="000000"/>
          </w:rPr>
          <w:t>Heb 11:26</w:t>
        </w:r>
      </w:hyperlink>
      <w:r>
        <w:rPr>
          <w:rFonts w:cs="Arial" w:ascii="Arial" w:hAnsi="Arial"/>
          <w:color w:val="000000"/>
        </w:rPr>
        <w:t xml:space="preserve">; </w:t>
      </w:r>
      <w:hyperlink r:id="rId173" w:tgtFrame="_blank">
        <w:r>
          <w:rPr>
            <w:rStyle w:val="InternetLink"/>
            <w:rFonts w:cs="Arial" w:ascii="Arial" w:hAnsi="Arial"/>
            <w:color w:val="000000"/>
          </w:rPr>
          <w:t>Heb 11:7</w:t>
        </w:r>
      </w:hyperlink>
      <w:r>
        <w:rPr>
          <w:rFonts w:cs="Arial" w:ascii="Arial" w:hAnsi="Arial"/>
          <w:color w:val="000000"/>
        </w:rPr>
        <w:t xml:space="preserve">; </w:t>
      </w:r>
      <w:hyperlink r:id="rId174" w:tgtFrame="_blank">
        <w:r>
          <w:rPr>
            <w:rStyle w:val="InternetLink"/>
            <w:rFonts w:cs="Arial" w:ascii="Arial" w:hAnsi="Arial"/>
            <w:color w:val="000000"/>
          </w:rPr>
          <w:t>Rom 4:13</w:t>
        </w:r>
      </w:hyperlink>
      <w:r>
        <w:rPr>
          <w:rFonts w:cs="Arial" w:ascii="Arial" w:hAnsi="Arial"/>
          <w:color w:val="000000"/>
        </w:rPr>
        <w:t xml:space="preserve"> : cf. again this with </w:t>
      </w:r>
      <w:hyperlink r:id="rId175" w:tgtFrame="_blank">
        <w:r>
          <w:rPr>
            <w:rStyle w:val="InternetLink"/>
            <w:rFonts w:cs="Arial" w:ascii="Arial" w:hAnsi="Arial"/>
            <w:color w:val="000000"/>
          </w:rPr>
          <w:t>Mat 5:5</w:t>
        </w:r>
      </w:hyperlink>
      <w:r>
        <w:rPr>
          <w:rFonts w:cs="Arial" w:ascii="Arial" w:hAnsi="Arial"/>
          <w:color w:val="000000"/>
        </w:rPr>
        <w:t xml:space="preserve"> (</w:t>
      </w:r>
      <w:hyperlink r:id="rId176" w:tgtFrame="_blank">
        <w:r>
          <w:rPr>
            <w:rStyle w:val="InternetLink"/>
            <w:rFonts w:cs="Arial" w:ascii="Arial" w:hAnsi="Arial"/>
            <w:color w:val="000000"/>
          </w:rPr>
          <w:t>Psa 37:11</w:t>
        </w:r>
      </w:hyperlink>
      <w:r>
        <w:rPr>
          <w:rFonts w:cs="Arial" w:ascii="Arial" w:hAnsi="Arial"/>
          <w:color w:val="000000"/>
        </w:rPr>
        <w:t>), ib. 3] Tempted.—</w:t>
      </w:r>
      <w:hyperlink r:id="rId177" w:tgtFrame="_blank">
        <w:r>
          <w:rPr>
            <w:rStyle w:val="InternetLink"/>
            <w:rFonts w:cs="Arial" w:ascii="Arial" w:hAnsi="Arial"/>
            <w:color w:val="000000"/>
          </w:rPr>
          <w:t>Num 21:4</w:t>
        </w:r>
      </w:hyperlink>
      <w:r>
        <w:rPr>
          <w:rFonts w:cs="Arial" w:ascii="Arial" w:hAnsi="Arial"/>
          <w:color w:val="000000"/>
        </w:rPr>
        <w:t xml:space="preserve">; </w:t>
      </w:r>
      <w:hyperlink r:id="rId178" w:tgtFrame="_blank">
        <w:r>
          <w:rPr>
            <w:rStyle w:val="InternetLink"/>
            <w:rFonts w:cs="Arial" w:ascii="Arial" w:hAnsi="Arial"/>
            <w:color w:val="000000"/>
          </w:rPr>
          <w:t>Num 21:6</w:t>
        </w:r>
      </w:hyperlink>
      <w:r>
        <w:rPr>
          <w:rFonts w:cs="Arial" w:ascii="Arial" w:hAnsi="Arial"/>
          <w:color w:val="000000"/>
        </w:rPr>
        <w:t xml:space="preserve">. See homiletic material on </w:t>
      </w:r>
      <w:hyperlink r:id="rId179" w:tgtFrame="_blank">
        <w:r>
          <w:rPr>
            <w:rStyle w:val="InternetLink"/>
            <w:rFonts w:cs="Arial" w:ascii="Arial" w:hAnsi="Arial"/>
            <w:color w:val="000000"/>
          </w:rPr>
          <w:t>1Co 10:13</w:t>
        </w:r>
      </w:hyperlink>
      <w:r>
        <w:rPr>
          <w:rFonts w:cs="Arial" w:ascii="Arial" w:hAnsi="Arial"/>
          <w:color w:val="000000"/>
        </w:rPr>
        <w:t>. Here "put God's patience to the test." The word is strengthened here with a prefix which intensifies its meaning: "put Him to uttermost proof"; "unbelief, impatience, presumptuousness" being elements in their sin; suggesting a "longing for the sensual gratifications of their old heathen life, and a desire to shake off the restraints of Christianity" (Ellicott).</w:t>
      </w:r>
    </w:p>
    <w:p>
      <w:pPr>
        <w:pStyle w:val="Web"/>
        <w:snapToGrid w:val="false"/>
        <w:spacing w:lineRule="atLeast" w:line="360" w:before="0" w:after="0"/>
        <w:ind w:firstLine="360"/>
        <w:jc w:val="both"/>
        <w:rPr/>
      </w:pPr>
      <w:r>
        <w:rPr>
          <w:rFonts w:cs="Arial" w:ascii="Arial" w:hAnsi="Arial"/>
          <w:color w:val="000000"/>
        </w:rPr>
        <w:t>1Co .—</w:t>
      </w:r>
      <w:hyperlink r:id="rId180" w:tgtFrame="_blank">
        <w:r>
          <w:rPr>
            <w:rStyle w:val="InternetLink"/>
            <w:rFonts w:cs="Arial" w:ascii="Arial" w:hAnsi="Arial"/>
            <w:color w:val="000000"/>
          </w:rPr>
          <w:t>Num 16:41-50</w:t>
        </w:r>
      </w:hyperlink>
      <w:r>
        <w:rPr>
          <w:rFonts w:cs="Arial" w:ascii="Arial" w:hAnsi="Arial"/>
          <w:color w:val="000000"/>
        </w:rPr>
        <w:t xml:space="preserve">. The murmuring against Moses and Aaron being perhaps covertly intended as a suggestive parallel to the Corinthian murmuring against Paul's Apostolic authority. Yet it of course aims higher than at any human authority. The destroyer.—Q.d. "the destroying angel," whose physical instrument of chastisement was "a plague." As in </w:t>
      </w:r>
      <w:hyperlink r:id="rId181" w:tgtFrame="_blank">
        <w:r>
          <w:rPr>
            <w:rStyle w:val="InternetLink"/>
            <w:rFonts w:cs="Arial" w:ascii="Arial" w:hAnsi="Arial"/>
            <w:color w:val="000000"/>
          </w:rPr>
          <w:t>2Sa 24:16</w:t>
        </w:r>
      </w:hyperlink>
      <w:r>
        <w:rPr>
          <w:rFonts w:cs="Arial" w:ascii="Arial" w:hAnsi="Arial"/>
          <w:color w:val="000000"/>
        </w:rPr>
        <w:t xml:space="preserve">; </w:t>
      </w:r>
      <w:hyperlink r:id="rId182" w:tgtFrame="_blank">
        <w:r>
          <w:rPr>
            <w:rStyle w:val="InternetLink"/>
            <w:rFonts w:cs="Arial" w:ascii="Arial" w:hAnsi="Arial"/>
            <w:color w:val="000000"/>
          </w:rPr>
          <w:t>Isa 37:36</w:t>
        </w:r>
      </w:hyperlink>
      <w:r>
        <w:rPr>
          <w:rFonts w:cs="Arial" w:ascii="Arial" w:hAnsi="Arial"/>
          <w:color w:val="000000"/>
        </w:rPr>
        <w:t>. So Paul discloses a personal, Divine wrath behind the prevalent sickness and the deaths at Corinth (</w:t>
      </w:r>
      <w:hyperlink r:id="rId183" w:tgtFrame="_blank">
        <w:r>
          <w:rPr>
            <w:rStyle w:val="InternetLink"/>
            <w:rFonts w:cs="Arial" w:ascii="Arial" w:hAnsi="Arial"/>
            <w:color w:val="000000"/>
          </w:rPr>
          <w:t>1Co 11: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 Happened … were written.—There was a purpose moulding the facts; the written record was also the expression of a purpose. If we may use the human analogue: just as the writer of "a novel with a purpose" first constructs his characters and his story, and then publishes his teaching through the vehicle of his narrative, by writing and printing it. The vehicle of instruction is here not a fiction, but a history ("these things happened"), in which the sovereign "authorship" of God and the absolutely free activity and "authorship" of man are found, as always, in "collaboration." Ends of the ages.—The great dispensational periods in God's whole Redemption history: Antediluvian, Patriarchal, Mosaic. In a sense these are successive, the Christian age being the last; after Christianity, Eternity. Yet the truer view sees what is essential in each running on side by side with the next later to arise, so that all "arrive" together at the beginning of the "age to come" (</w:t>
      </w:r>
      <w:hyperlink r:id="rId184" w:tgtFrame="_blank">
        <w:r>
          <w:rPr>
            <w:rStyle w:val="InternetLink"/>
            <w:rFonts w:cs="Arial" w:ascii="Arial" w:hAnsi="Arial"/>
            <w:color w:val="000000"/>
          </w:rPr>
          <w:t>Mat 12:32</w:t>
        </w:r>
      </w:hyperlink>
      <w:r>
        <w:rPr>
          <w:rFonts w:cs="Arial" w:ascii="Arial" w:hAnsi="Arial"/>
          <w:color w:val="000000"/>
        </w:rPr>
        <w:t xml:space="preserve">; cf. significantly, </w:t>
      </w:r>
      <w:hyperlink r:id="rId185" w:tgtFrame="_blank">
        <w:r>
          <w:rPr>
            <w:rStyle w:val="InternetLink"/>
            <w:rFonts w:cs="Arial" w:ascii="Arial" w:hAnsi="Arial"/>
            <w:color w:val="000000"/>
          </w:rPr>
          <w:t>Mar 10:30</w:t>
        </w:r>
      </w:hyperlink>
      <w:r>
        <w:rPr>
          <w:rFonts w:cs="Arial" w:ascii="Arial" w:hAnsi="Arial"/>
          <w:color w:val="000000"/>
        </w:rPr>
        <w:t xml:space="preserve">). For ensamples,—"Typically," as </w:t>
      </w:r>
      <w:hyperlink r:id="rId186" w:tgtFrame="_blank">
        <w:r>
          <w:rPr>
            <w:rStyle w:val="InternetLink"/>
            <w:rFonts w:cs="Arial" w:ascii="Arial" w:hAnsi="Arial"/>
            <w:color w:val="000000"/>
          </w:rPr>
          <w:t>1Co 10:6</w:t>
        </w:r>
      </w:hyperlink>
      <w:r>
        <w:rPr>
          <w:rFonts w:cs="Arial" w:ascii="Arial" w:hAnsi="Arial"/>
          <w:color w:val="000000"/>
        </w:rPr>
        <w:t xml:space="preserve">. So </w:t>
      </w:r>
      <w:hyperlink r:id="rId187" w:tgtFrame="_blank">
        <w:r>
          <w:rPr>
            <w:rStyle w:val="InternetLink"/>
            <w:rFonts w:cs="Arial" w:ascii="Arial" w:hAnsi="Arial"/>
            <w:color w:val="000000"/>
          </w:rPr>
          <w:t>Rom 5:14</w:t>
        </w:r>
      </w:hyperlink>
      <w:r>
        <w:rPr>
          <w:rFonts w:cs="Arial" w:ascii="Arial" w:hAnsi="Arial"/>
          <w:color w:val="000000"/>
        </w:rPr>
        <w:t xml:space="preserve"> (strengthened by </w:t>
      </w:r>
      <w:hyperlink r:id="rId188" w:tgtFrame="_blank">
        <w:r>
          <w:rPr>
            <w:rStyle w:val="InternetLink"/>
            <w:rFonts w:cs="Arial" w:ascii="Arial" w:hAnsi="Arial"/>
            <w:color w:val="000000"/>
          </w:rPr>
          <w:t>1Co 15:45</w:t>
        </w:r>
      </w:hyperlink>
      <w:r>
        <w:rPr>
          <w:rFonts w:cs="Arial" w:ascii="Arial" w:hAnsi="Arial"/>
          <w:color w:val="000000"/>
        </w:rPr>
        <w:t>). The serviceableness of the Old Testament for teaching New Testament truth is not a happy accident, but the result of the intention of Him Who is the Author of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Take warning. But also take courage!" See homiletic trea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I take you at your own valuation; the more reason, if you are such wise men, that you should see how my warning is warranted."</w:t>
      </w:r>
    </w:p>
    <w:p>
      <w:pPr>
        <w:pStyle w:val="Web"/>
        <w:snapToGrid w:val="false"/>
        <w:spacing w:lineRule="atLeast" w:line="360" w:before="0" w:after="0"/>
        <w:ind w:firstLine="360"/>
        <w:jc w:val="both"/>
        <w:rPr/>
      </w:pPr>
      <w:r>
        <w:rPr>
          <w:rFonts w:cs="Arial" w:ascii="Arial" w:hAnsi="Arial"/>
          <w:color w:val="000000"/>
        </w:rPr>
        <w:t>1Co . Cup of blessing.—The name given to the third [or fourth,—authorities differ hopelessly] cup of wine solemnly drunk at a Passover Supper, over which the master of the feast said, "Blessed be Thou, O Lord our God, the King of the World, who hast created the fruit of the vine." [This is the starting-point of the Saviour's thought (</w:t>
      </w:r>
      <w:hyperlink r:id="rId189" w:tgtFrame="_blank">
        <w:r>
          <w:rPr>
            <w:rStyle w:val="InternetLink"/>
            <w:rFonts w:cs="Arial" w:ascii="Arial" w:hAnsi="Arial"/>
            <w:color w:val="000000"/>
          </w:rPr>
          <w:t>Joh 15:1</w:t>
        </w:r>
      </w:hyperlink>
      <w:r>
        <w:rPr>
          <w:rFonts w:cs="Arial" w:ascii="Arial" w:hAnsi="Arial"/>
          <w:color w:val="000000"/>
        </w:rPr>
        <w:t>).] But the name was already associating itself with the Christian custom of pronouncing a blessing or thanksgiving in connection with "the cup" at the Lord's Supper. "After the same manner" (</w:t>
      </w:r>
      <w:hyperlink r:id="rId190" w:tgtFrame="_blank">
        <w:r>
          <w:rPr>
            <w:rStyle w:val="InternetLink"/>
            <w:rFonts w:cs="Arial" w:ascii="Arial" w:hAnsi="Arial"/>
            <w:color w:val="000000"/>
          </w:rPr>
          <w:t>1Co 11:25</w:t>
        </w:r>
      </w:hyperlink>
      <w:r>
        <w:rPr>
          <w:rFonts w:cs="Arial" w:ascii="Arial" w:hAnsi="Arial"/>
          <w:color w:val="000000"/>
        </w:rPr>
        <w:t>) implies that He gave thanks over His cup (</w:t>
      </w:r>
      <w:hyperlink r:id="rId191" w:tgtFrame="_blank">
        <w:r>
          <w:rPr>
            <w:rStyle w:val="InternetLink"/>
            <w:rFonts w:cs="Arial" w:ascii="Arial" w:hAnsi="Arial"/>
            <w:color w:val="000000"/>
          </w:rPr>
          <w:t>1Co 10:21</w:t>
        </w:r>
      </w:hyperlink>
      <w:r>
        <w:rPr>
          <w:rFonts w:cs="Arial" w:ascii="Arial" w:hAnsi="Arial"/>
          <w:color w:val="000000"/>
        </w:rPr>
        <w:t xml:space="preserve">) as well as over His bread; and the first giving of thanks, that over the bread, is called "blessing" in </w:t>
      </w:r>
      <w:hyperlink r:id="rId192" w:tgtFrame="_blank">
        <w:r>
          <w:rPr>
            <w:rStyle w:val="InternetLink"/>
            <w:rFonts w:cs="Arial" w:ascii="Arial" w:hAnsi="Arial"/>
            <w:color w:val="000000"/>
          </w:rPr>
          <w:t>Mat 26:26</w:t>
        </w:r>
      </w:hyperlink>
      <w:r>
        <w:rPr>
          <w:rFonts w:cs="Arial" w:ascii="Arial" w:hAnsi="Arial"/>
          <w:color w:val="000000"/>
        </w:rPr>
        <w:t xml:space="preserve">. (On the general subject, see Separate Homily on </w:t>
      </w:r>
      <w:hyperlink r:id="rId193" w:tgtFrame="_blank">
        <w:r>
          <w:rPr>
            <w:rStyle w:val="InternetLink"/>
            <w:rFonts w:cs="Arial" w:ascii="Arial" w:hAnsi="Arial"/>
            <w:color w:val="000000"/>
          </w:rPr>
          <w:t>1Co 11:20</w:t>
        </w:r>
      </w:hyperlink>
      <w:r>
        <w:rPr>
          <w:rFonts w:cs="Arial" w:ascii="Arial" w:hAnsi="Arial"/>
          <w:color w:val="000000"/>
        </w:rPr>
        <w:t>.) Note that "communion" here, "partakers" (</w:t>
      </w:r>
      <w:hyperlink r:id="rId194" w:tgtFrame="_blank">
        <w:r>
          <w:rPr>
            <w:rStyle w:val="InternetLink"/>
            <w:rFonts w:cs="Arial" w:ascii="Arial" w:hAnsi="Arial"/>
            <w:color w:val="000000"/>
          </w:rPr>
          <w:t>1Co 10:18</w:t>
        </w:r>
      </w:hyperlink>
      <w:r>
        <w:rPr>
          <w:rFonts w:cs="Arial" w:ascii="Arial" w:hAnsi="Arial"/>
          <w:color w:val="000000"/>
        </w:rPr>
        <w:t>), and "fellowship" (</w:t>
      </w:r>
      <w:hyperlink r:id="rId195" w:tgtFrame="_blank">
        <w:r>
          <w:rPr>
            <w:rStyle w:val="InternetLink"/>
            <w:rFonts w:cs="Arial" w:ascii="Arial" w:hAnsi="Arial"/>
            <w:color w:val="000000"/>
          </w:rPr>
          <w:t>1Co 10:20</w:t>
        </w:r>
      </w:hyperlink>
      <w:r>
        <w:rPr>
          <w:rFonts w:cs="Arial" w:ascii="Arial" w:hAnsi="Arial"/>
          <w:color w:val="000000"/>
        </w:rPr>
        <w:t xml:space="preserve">) are cognate words, as shown in the </w:t>
      </w:r>
      <w:hyperlink r:id="rId196" w:tgtFrame="_blank">
        <w:r>
          <w:rPr>
            <w:rStyle w:val="InternetLink"/>
            <w:rFonts w:cs="Arial" w:ascii="Arial" w:hAnsi="Arial"/>
            <w:color w:val="000000"/>
          </w:rPr>
          <w:t>1Co 10:18</w:t>
        </w:r>
      </w:hyperlink>
      <w:r>
        <w:rPr>
          <w:rFonts w:cs="Arial" w:ascii="Arial" w:hAnsi="Arial"/>
          <w:color w:val="000000"/>
        </w:rPr>
        <w:t xml:space="preserve">; </w:t>
      </w:r>
      <w:hyperlink r:id="rId197" w:tgtFrame="_blank">
        <w:r>
          <w:rPr>
            <w:rStyle w:val="InternetLink"/>
            <w:rFonts w:cs="Arial" w:ascii="Arial" w:hAnsi="Arial"/>
            <w:color w:val="000000"/>
          </w:rPr>
          <w:t>1Co 10:20</w:t>
        </w:r>
      </w:hyperlink>
      <w:r>
        <w:rPr>
          <w:rFonts w:cs="Arial" w:ascii="Arial" w:hAnsi="Arial"/>
          <w:color w:val="000000"/>
        </w:rPr>
        <w:t xml:space="preserve"> are thus exegetical of the "communion" of this verse. ("Partakers with Christ" or "partakers of Christ," in </w:t>
      </w:r>
      <w:hyperlink r:id="rId198" w:tgtFrame="_blank">
        <w:r>
          <w:rPr>
            <w:rStyle w:val="InternetLink"/>
            <w:rFonts w:cs="Arial" w:ascii="Arial" w:hAnsi="Arial"/>
            <w:color w:val="000000"/>
          </w:rPr>
          <w:t>Heb 3:14</w:t>
        </w:r>
      </w:hyperlink>
      <w:r>
        <w:rPr>
          <w:rFonts w:cs="Arial" w:ascii="Arial" w:hAnsi="Arial"/>
          <w:color w:val="000000"/>
        </w:rPr>
        <w:t>, has, as matter of mere verbal exegesis, the same ambiguity as here between "Common participation with each other in," and "Communion with, the blood of Christ (i.e. ultimately with Himself). The exact meaning will be for each man determined by his reading of the whole teaching of the New Testament upon the subject. We … we.—No definite, or decisive, pronouncement as to the persons who did, or who rightly should, "administer." Paul's "we" is the French "on," q.d. "Which is broken in our Churches in our custom and manner of having amongst us ‘the Lord's Supper.'" "We Christians, as a new religious community."</w:t>
      </w:r>
    </w:p>
    <w:p>
      <w:pPr>
        <w:pStyle w:val="Web"/>
        <w:snapToGrid w:val="false"/>
        <w:spacing w:lineRule="atLeast" w:line="360" w:before="0" w:after="0"/>
        <w:ind w:firstLine="360"/>
        <w:jc w:val="both"/>
        <w:rPr/>
      </w:pPr>
      <w:r>
        <w:rPr>
          <w:rFonts w:cs="Arial" w:ascii="Arial" w:hAnsi="Arial"/>
          <w:color w:val="000000"/>
        </w:rPr>
        <w:t xml:space="preserve">1Co . After the flesh.—Showing that he has been all along writing in the presence of the thought of a continuous "spiritual" "Israel." The custom of making a sacred meal of the greater part of the flesh of the peace offerings is in </w:t>
      </w:r>
      <w:hyperlink r:id="rId199" w:tgtFrame="_blank">
        <w:r>
          <w:rPr>
            <w:rStyle w:val="InternetLink"/>
            <w:rFonts w:cs="Arial" w:ascii="Arial" w:hAnsi="Arial"/>
            <w:color w:val="000000"/>
          </w:rPr>
          <w:t>Lev 8:31</w:t>
        </w:r>
      </w:hyperlink>
      <w:r>
        <w:rPr>
          <w:rFonts w:cs="Arial" w:ascii="Arial" w:hAnsi="Arial"/>
          <w:color w:val="000000"/>
        </w:rPr>
        <w:t xml:space="preserve">; </w:t>
      </w:r>
      <w:hyperlink r:id="rId200" w:tgtFrame="_blank">
        <w:r>
          <w:rPr>
            <w:rStyle w:val="InternetLink"/>
            <w:rFonts w:cs="Arial" w:ascii="Arial" w:hAnsi="Arial"/>
            <w:color w:val="000000"/>
          </w:rPr>
          <w:t>Deu 12:18</w:t>
        </w:r>
      </w:hyperlink>
      <w:r>
        <w:rPr>
          <w:rFonts w:cs="Arial" w:ascii="Arial" w:hAnsi="Arial"/>
          <w:color w:val="000000"/>
        </w:rPr>
        <w:t xml:space="preserve">; </w:t>
      </w:r>
      <w:hyperlink r:id="rId201" w:tgtFrame="_blank">
        <w:r>
          <w:rPr>
            <w:rStyle w:val="InternetLink"/>
            <w:rFonts w:cs="Arial" w:ascii="Arial" w:hAnsi="Arial"/>
            <w:color w:val="000000"/>
          </w:rPr>
          <w:t>Deu 16:11</w:t>
        </w:r>
      </w:hyperlink>
      <w:r>
        <w:rPr>
          <w:rFonts w:cs="Arial" w:ascii="Arial" w:hAnsi="Arial"/>
          <w:color w:val="000000"/>
        </w:rPr>
        <w:t xml:space="preserve">; </w:t>
      </w:r>
      <w:hyperlink r:id="rId202" w:tgtFrame="_blank">
        <w:r>
          <w:rPr>
            <w:rStyle w:val="InternetLink"/>
            <w:rFonts w:cs="Arial" w:ascii="Arial" w:hAnsi="Arial"/>
            <w:color w:val="000000"/>
          </w:rPr>
          <w:t>1Sa 9:23-24</w:t>
        </w:r>
      </w:hyperlink>
      <w:r>
        <w:rPr>
          <w:rFonts w:cs="Arial" w:ascii="Arial" w:hAnsi="Arial"/>
          <w:color w:val="000000"/>
        </w:rPr>
        <w:t>, etc. This gave Paul an argument appealing to the Jewish-Christian section of the Church. With the altar.—Not, as the parallels would suggest, with God, as though that were too solemn to say in such a connection.</w:t>
      </w:r>
    </w:p>
    <w:p>
      <w:pPr>
        <w:pStyle w:val="Web"/>
        <w:snapToGrid w:val="false"/>
        <w:spacing w:lineRule="atLeast" w:line="360" w:before="0" w:after="0"/>
        <w:ind w:firstLine="360"/>
        <w:jc w:val="both"/>
        <w:rPr/>
      </w:pPr>
      <w:r>
        <w:rPr>
          <w:rFonts w:cs="Arial" w:ascii="Arial" w:hAnsi="Arial"/>
          <w:color w:val="000000"/>
        </w:rPr>
        <w:t xml:space="preserve">1Co .—"Do I contradict what I said in </w:t>
      </w:r>
      <w:hyperlink r:id="rId203" w:tgtFrame="_blank">
        <w:r>
          <w:rPr>
            <w:rStyle w:val="InternetLink"/>
            <w:rFonts w:cs="Arial" w:ascii="Arial" w:hAnsi="Arial"/>
            <w:color w:val="000000"/>
          </w:rPr>
          <w:t>1Co 8:4</w:t>
        </w:r>
      </w:hyperlink>
      <w:r>
        <w:rPr>
          <w:rFonts w:cs="Arial" w:ascii="Arial" w:hAnsi="Arial"/>
          <w:color w:val="000000"/>
        </w:rPr>
        <w:t xml:space="preserve">, or in </w:t>
      </w:r>
      <w:hyperlink r:id="rId204" w:tgtFrame="_blank">
        <w:r>
          <w:rPr>
            <w:rStyle w:val="InternetLink"/>
            <w:rFonts w:cs="Arial" w:ascii="Arial" w:hAnsi="Arial"/>
            <w:color w:val="000000"/>
          </w:rPr>
          <w:t>Rom 14:14</w:t>
        </w:r>
      </w:hyperlink>
      <w:r>
        <w:rPr>
          <w:rFonts w:cs="Arial" w:ascii="Arial" w:hAnsi="Arial"/>
          <w:color w:val="000000"/>
        </w:rPr>
        <w:t>?" [</w:t>
      </w:r>
      <w:hyperlink r:id="rId205" w:tgtFrame="_blank">
        <w:r>
          <w:rPr>
            <w:rStyle w:val="InternetLink"/>
            <w:rFonts w:cs="Arial" w:ascii="Arial" w:hAnsi="Arial"/>
            <w:color w:val="000000"/>
          </w:rPr>
          <w:t>1Ti 4:4</w:t>
        </w:r>
      </w:hyperlink>
      <w:r>
        <w:rPr>
          <w:rFonts w:cs="Arial" w:ascii="Arial" w:hAnsi="Arial"/>
          <w:color w:val="000000"/>
        </w:rPr>
        <w:t xml:space="preserve"> his still unchanged conviction.] "For Christians I said indeed that these things have no real significance; to the heathen around you they have a very real significance; and the powers of the world of evil take good care that they shall have to themselves a very real significance also."</w:t>
      </w:r>
    </w:p>
    <w:p>
      <w:pPr>
        <w:pStyle w:val="Web"/>
        <w:snapToGrid w:val="false"/>
        <w:spacing w:lineRule="atLeast" w:line="360" w:before="0" w:after="0"/>
        <w:ind w:firstLine="360"/>
        <w:jc w:val="both"/>
        <w:rPr/>
      </w:pPr>
      <w:r>
        <w:rPr>
          <w:rFonts w:cs="Arial" w:ascii="Arial" w:hAnsi="Arial"/>
          <w:color w:val="000000"/>
        </w:rPr>
        <w:t xml:space="preserve">1Co . Devils.—"Damons;" quoted from </w:t>
      </w:r>
      <w:hyperlink r:id="rId206" w:tgtFrame="_blank">
        <w:r>
          <w:rPr>
            <w:rStyle w:val="InternetLink"/>
            <w:rFonts w:cs="Arial" w:ascii="Arial" w:hAnsi="Arial"/>
            <w:color w:val="000000"/>
          </w:rPr>
          <w:t>Deu 32:17</w:t>
        </w:r>
      </w:hyperlink>
      <w:r>
        <w:rPr>
          <w:rFonts w:cs="Arial" w:ascii="Arial" w:hAnsi="Arial"/>
          <w:color w:val="000000"/>
        </w:rPr>
        <w:t xml:space="preserve">. In the New Testament there is only one "devil"; the "demons" are many (Gospels passim). Stanley would soften down the meaning here to "divinities," and "more especially to those heroes and inferior divinities to whom alone (according to the belief of this later age), and not to the supreme rulers of the universe, sacrifices as such were due." But this enfeebles the strong antithesis which underlies Paul's argument and remonstrance, </w:t>
      </w:r>
      <w:hyperlink r:id="rId207" w:tgtFrame="_blank">
        <w:r>
          <w:rPr>
            <w:rStyle w:val="InternetLink"/>
            <w:rFonts w:cs="Arial" w:ascii="Arial" w:hAnsi="Arial"/>
            <w:color w:val="000000"/>
          </w:rPr>
          <w:t>1Co 10:21</w:t>
        </w:r>
      </w:hyperlink>
      <w:r>
        <w:rPr>
          <w:rFonts w:cs="Arial" w:ascii="Arial" w:hAnsi="Arial"/>
          <w:color w:val="000000"/>
        </w:rPr>
        <w:t xml:space="preserve">; it is also against the New Testament usage of the word, which is everywhere (except </w:t>
      </w:r>
      <w:hyperlink r:id="rId208" w:tgtFrame="_blank">
        <w:r>
          <w:rPr>
            <w:rStyle w:val="InternetLink"/>
            <w:rFonts w:cs="Arial" w:ascii="Arial" w:hAnsi="Arial"/>
            <w:color w:val="000000"/>
          </w:rPr>
          <w:t>Act 17:18</w:t>
        </w:r>
      </w:hyperlink>
      <w:r>
        <w:rPr>
          <w:rFonts w:cs="Arial" w:ascii="Arial" w:hAnsi="Arial"/>
          <w:color w:val="000000"/>
        </w:rPr>
        <w:t>, where the speakers are heathens) evil spirits, spiritual beings, who form part of the Satanic order and realm (</w:t>
      </w:r>
      <w:hyperlink r:id="rId209" w:tgtFrame="_blank">
        <w:r>
          <w:rPr>
            <w:rStyle w:val="InternetLink"/>
            <w:rFonts w:cs="Arial" w:ascii="Arial" w:hAnsi="Arial"/>
            <w:color w:val="000000"/>
          </w:rPr>
          <w:t>Eph 6:12</w:t>
        </w:r>
      </w:hyperlink>
      <w:r>
        <w:rPr>
          <w:rFonts w:cs="Arial" w:ascii="Arial" w:hAnsi="Arial"/>
          <w:color w:val="000000"/>
        </w:rPr>
        <w:t>. for example, is definite, and of decisive authority). "It is assumed everywhere in the New Testament that the abstract power and rule of sin have taken concrete form in superhuman beings, acting under one personal head, and bringing evil influences to bear on the human face.… Therefore every act of sin is obedience (</w:t>
      </w:r>
      <w:hyperlink r:id="rId210" w:tgtFrame="_blank">
        <w:r>
          <w:rPr>
            <w:rStyle w:val="InternetLink"/>
            <w:rFonts w:cs="Arial" w:ascii="Arial" w:hAnsi="Arial"/>
            <w:color w:val="000000"/>
          </w:rPr>
          <w:t>Rom 6:16</w:t>
        </w:r>
      </w:hyperlink>
      <w:r>
        <w:rPr>
          <w:rFonts w:cs="Arial" w:ascii="Arial" w:hAnsi="Arial"/>
          <w:color w:val="000000"/>
        </w:rPr>
        <w:t>) to these superhuman enemies, and tends to carry out their purposes of death. For idolatry is the ritual of sin. It is therefore the ceremonial of the rule of evil spirits over men. Consequently, though the heathen neither intend nor know it, every act of idolatry, and whatever tends to support it, is a sacrifice laid on the altar of demons" (Beet). Very significant how far Paul is from any apologetic recognition of the (perhaps) original purpose of an idol,—to assist the worshipper to fix attention in worship, and its tribute to the necessity of human nature to worship something. There are fragments, instincts, of truth in all idolatry; but practically it is evil, only evil, sensual, demoni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A very good illustration of the meaning of "tempting God."</w:t>
      </w:r>
    </w:p>
    <w:p>
      <w:pPr>
        <w:pStyle w:val="Web"/>
        <w:snapToGrid w:val="false"/>
        <w:spacing w:lineRule="atLeast" w:line="360" w:before="0" w:after="0"/>
        <w:ind w:firstLine="360"/>
        <w:jc w:val="both"/>
        <w:rPr/>
      </w:pPr>
      <w:r>
        <w:rPr>
          <w:rFonts w:cs="Arial" w:ascii="Arial" w:hAnsi="Arial"/>
          <w:color w:val="000000"/>
        </w:rPr>
        <w:t xml:space="preserve">1Co .—See Separate Homily on </w:t>
      </w:r>
      <w:hyperlink r:id="rId211" w:tgtFrame="_blank">
        <w:r>
          <w:rPr>
            <w:rStyle w:val="InternetLink"/>
            <w:rFonts w:cs="Arial" w:ascii="Arial" w:hAnsi="Arial"/>
            <w:color w:val="000000"/>
          </w:rPr>
          <w:t>1Co 6: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Note the significant "also" in the second member of the similar saying in </w:t>
      </w:r>
      <w:hyperlink r:id="rId212" w:tgtFrame="_blank">
        <w:r>
          <w:rPr>
            <w:rStyle w:val="InternetLink"/>
            <w:rFonts w:cs="Arial" w:ascii="Arial" w:hAnsi="Arial"/>
            <w:color w:val="000000"/>
          </w:rPr>
          <w:t>Php 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For conscience' sake.—This does not mean "Let sleeping dogs lie! Shut your eyes and go on. Do not raise the question!" but "There is, before God, no reason to raise any question; there is really no question to raise, for," etc. So in </w:t>
      </w:r>
      <w:hyperlink r:id="rId213" w:tgtFrame="_blank">
        <w:r>
          <w:rPr>
            <w:rStyle w:val="InternetLink"/>
            <w:rFonts w:cs="Arial" w:ascii="Arial" w:hAnsi="Arial"/>
            <w:color w:val="000000"/>
          </w:rPr>
          <w:t>1Co 10:27</w:t>
        </w:r>
      </w:hyperlink>
      <w:r>
        <w:rPr>
          <w:rFonts w:cs="Arial" w:ascii="Arial" w:hAnsi="Arial"/>
          <w:color w:val="000000"/>
        </w:rPr>
        <w:t xml:space="preserve">. But, accidentally, a question of conscience becomes involved in the matter under the circumstances of </w:t>
      </w:r>
      <w:hyperlink r:id="rId214" w:tgtFrame="_blank">
        <w:r>
          <w:rPr>
            <w:rStyle w:val="InternetLink"/>
            <w:rFonts w:cs="Arial" w:ascii="Arial" w:hAnsi="Arial"/>
            <w:color w:val="000000"/>
          </w:rPr>
          <w:t>1Co 10:28</w:t>
        </w:r>
      </w:hyperlink>
      <w:r>
        <w:rPr>
          <w:rFonts w:cs="Arial" w:ascii="Arial" w:hAnsi="Arial"/>
          <w:color w:val="000000"/>
        </w:rPr>
        <w:t>; yet even then only for the brother's conscience' sake, directly. Indirectly, any want of consideration for him which ends in spiritual harm to him, will mean "judgment," and condemnation, of the first man's "lib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Will of course be, not a public heathen festival banquet—there he must not go at all; but one in a private house, and that also a mere friendly banquet.</w:t>
      </w:r>
    </w:p>
    <w:p>
      <w:pPr>
        <w:pStyle w:val="Web"/>
        <w:snapToGrid w:val="false"/>
        <w:spacing w:lineRule="atLeast" w:line="360" w:before="0" w:after="0"/>
        <w:ind w:firstLine="360"/>
        <w:jc w:val="both"/>
        <w:rPr/>
      </w:pPr>
      <w:r>
        <w:rPr>
          <w:rFonts w:cs="Arial" w:ascii="Arial" w:hAnsi="Arial"/>
          <w:color w:val="000000"/>
        </w:rPr>
        <w:t xml:space="preserve">1Co .—"Don't burk difficulties of conscience;" as </w:t>
      </w:r>
      <w:hyperlink r:id="rId215" w:tgtFrame="_blank">
        <w:r>
          <w:rPr>
            <w:rStyle w:val="InternetLink"/>
            <w:rFonts w:cs="Arial" w:ascii="Arial" w:hAnsi="Arial"/>
            <w:color w:val="000000"/>
          </w:rPr>
          <w:t>1Co 10:25</w:t>
        </w:r>
      </w:hyperlink>
      <w:r>
        <w:rPr>
          <w:rFonts w:cs="Arial" w:ascii="Arial" w:hAnsi="Arial"/>
          <w:color w:val="000000"/>
        </w:rPr>
        <w:t xml:space="preserve"> means, "Don't make difficu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I don't blame him for his not unnatural condemnation of me; nor is God's condemnation of such a use of my liberty unjust; I only blame myself. Why should I persist in doing what brings even this indirect condemnation? It would have been better to abstain, although I could, having regard only to myself, eat with thankfulness" [="by grace"]. Perhaps with a reminiscence of the "blessing" of the cup and the bread in the most sacred meal of all.</w:t>
      </w:r>
    </w:p>
    <w:p>
      <w:pPr>
        <w:pStyle w:val="Web"/>
        <w:snapToGrid w:val="false"/>
        <w:spacing w:lineRule="atLeast" w:line="360" w:before="0" w:after="0"/>
        <w:ind w:firstLine="360"/>
        <w:jc w:val="both"/>
        <w:rPr/>
      </w:pPr>
      <w:r>
        <w:rPr>
          <w:rFonts w:cs="Arial" w:ascii="Arial" w:hAnsi="Arial"/>
          <w:color w:val="000000"/>
        </w:rPr>
        <w:t xml:space="preserve">N.B. 1Co really concludes this chapter. "Imitators of me," </w:t>
      </w:r>
      <w:hyperlink r:id="rId216" w:tgtFrame="_blank">
        <w:r>
          <w:rPr>
            <w:rStyle w:val="InternetLink"/>
            <w:rFonts w:cs="Arial" w:ascii="Arial" w:hAnsi="Arial"/>
            <w:color w:val="000000"/>
          </w:rPr>
          <w:t>1Co 4:16</w:t>
        </w:r>
      </w:hyperlink>
      <w:r>
        <w:rPr>
          <w:rFonts w:cs="Arial" w:ascii="Arial" w:hAnsi="Arial"/>
          <w:color w:val="000000"/>
        </w:rPr>
        <w:t xml:space="preserve">; </w:t>
      </w:r>
      <w:hyperlink r:id="rId217" w:tgtFrame="_blank">
        <w:r>
          <w:rPr>
            <w:rStyle w:val="InternetLink"/>
            <w:rFonts w:cs="Arial" w:ascii="Arial" w:hAnsi="Arial"/>
            <w:color w:val="000000"/>
          </w:rPr>
          <w:t>Eph 5:1</w:t>
        </w:r>
      </w:hyperlink>
      <w:r>
        <w:rPr>
          <w:rFonts w:cs="Arial" w:ascii="Arial" w:hAnsi="Arial"/>
          <w:color w:val="000000"/>
        </w:rPr>
        <w:t xml:space="preserve">; </w:t>
      </w:r>
      <w:hyperlink r:id="rId218" w:tgtFrame="_blank">
        <w:r>
          <w:rPr>
            <w:rStyle w:val="InternetLink"/>
            <w:rFonts w:cs="Arial" w:ascii="Arial" w:hAnsi="Arial"/>
            <w:color w:val="000000"/>
          </w:rPr>
          <w:t>1Th 1:6</w:t>
        </w:r>
      </w:hyperlink>
      <w:r>
        <w:rPr>
          <w:rFonts w:cs="Arial" w:ascii="Arial" w:hAnsi="Arial"/>
          <w:color w:val="000000"/>
        </w:rPr>
        <w:t xml:space="preserve">; </w:t>
      </w:r>
      <w:hyperlink r:id="rId219" w:tgtFrame="_blank">
        <w:r>
          <w:rPr>
            <w:rStyle w:val="InternetLink"/>
            <w:rFonts w:cs="Arial" w:ascii="Arial" w:hAnsi="Arial"/>
            <w:color w:val="000000"/>
          </w:rPr>
          <w:t>1Th 2:14</w:t>
        </w:r>
      </w:hyperlink>
      <w:r>
        <w:rPr>
          <w:rFonts w:cs="Arial" w:ascii="Arial" w:hAnsi="Arial"/>
          <w:color w:val="000000"/>
        </w:rPr>
        <w:t xml:space="preserve">; </w:t>
      </w:r>
      <w:hyperlink r:id="rId220" w:tgtFrame="_blank">
        <w:r>
          <w:rPr>
            <w:rStyle w:val="InternetLink"/>
            <w:rFonts w:cs="Arial" w:ascii="Arial" w:hAnsi="Arial"/>
            <w:color w:val="000000"/>
          </w:rPr>
          <w:t>Heb 6:12</w:t>
        </w:r>
      </w:hyperlink>
      <w:r>
        <w:rPr>
          <w:rFonts w:cs="Arial" w:ascii="Arial" w:hAnsi="Arial"/>
          <w:color w:val="000000"/>
        </w:rPr>
        <w:t xml:space="preserve">; </w:t>
      </w:r>
      <w:hyperlink r:id="rId221" w:tgtFrame="_blank">
        <w:r>
          <w:rPr>
            <w:rStyle w:val="InternetLink"/>
            <w:rFonts w:cs="Arial" w:ascii="Arial" w:hAnsi="Arial"/>
            <w:color w:val="000000"/>
          </w:rPr>
          <w:t>1Pe 3:13</w:t>
        </w:r>
      </w:hyperlink>
      <w:r>
        <w:rPr>
          <w:rFonts w:cs="Arial" w:ascii="Arial" w:hAnsi="Arial"/>
          <w:color w:val="000000"/>
        </w:rPr>
        <w:t xml:space="preserve">; (and for the thought) </w:t>
      </w:r>
      <w:hyperlink r:id="rId222" w:tgtFrame="_blank">
        <w:r>
          <w:rPr>
            <w:rStyle w:val="InternetLink"/>
            <w:rFonts w:cs="Arial" w:ascii="Arial" w:hAnsi="Arial"/>
            <w:color w:val="000000"/>
          </w:rPr>
          <w:t>Heb 12: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hol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ancient piece of history; lighting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odern question of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720" w:hanging="0"/>
        <w:jc w:val="both"/>
        <w:rPr/>
      </w:pPr>
      <w:r>
        <w:rPr>
          <w:rFonts w:cs="Arial" w:ascii="Arial" w:hAnsi="Arial"/>
          <w:color w:val="000000"/>
        </w:rPr>
        <w:t>1. Corinth may borrow light and teaching from the Wilderness of Sinai. The ordinary, every-day type of man in a busy, wicked centre of trade and commerce may go back for teaching to a singular, isolated people, in special, unprecedented, unparalleled conditions of national, social, religious, personal life. The Gentile Christian in Corinth may, must, listen to the teachings of the story of Ancient Israel. Israel, like Another, is "given for a witness to the peoples" (Isa ); a standing embodiment, in its history and its Scriptures, of some great Truths of God. The facts "happened"—were made to happen, such of them as depended on the sole will of God—to be a Revelation; they were also "written" down to be a Revelation (</w:t>
      </w:r>
      <w:hyperlink r:id="rId223" w:tgtFrame="_blank">
        <w:r>
          <w:rPr>
            <w:rStyle w:val="InternetLink"/>
            <w:rFonts w:cs="Arial" w:ascii="Arial" w:hAnsi="Arial"/>
            <w:color w:val="000000"/>
          </w:rPr>
          <w:t>1Co 10:11</w:t>
        </w:r>
      </w:hyperlink>
      <w:r>
        <w:rPr>
          <w:rFonts w:cs="Arial" w:ascii="Arial" w:hAnsi="Arial"/>
          <w:color w:val="000000"/>
        </w:rPr>
        <w:t>). The "ends of the ages" were come upon these men in Corinth. The last "age" of the Redemption history was begun. No preceding age had really passed away. Beginning successively, they had run on concurrently, and now were mingling their course with this newest-arisen contributory to the stream of history. They were all still needed. No one of them had really ever become obsolete. Each had contributed much to its next successor; but it had also within it principles, examples, methods, of God's government, always needed somewhere, by some nation or individual, and essentially applicable universally. And for these "wise," fin de siècle Corinthians (one might almost call them), at their own valuation of themselves, there was teaching, admonitory teaching. Nothing that is of God's essential truth ever passes away. It may clothe itself, He who makes history may clothe it, in new forms, of longer or shorter persistence; but when the form perishes, the spirit and the essential principles remain. Very notably all true of the last of the bygone "ages,"—that of "Mosaism" (</w:t>
      </w:r>
      <w:hyperlink r:id="rId224" w:tgtFrame="_blank">
        <w:r>
          <w:rPr>
            <w:rStyle w:val="InternetLink"/>
            <w:rFonts w:cs="Arial" w:ascii="Arial" w:hAnsi="Arial"/>
            <w:color w:val="000000"/>
          </w:rPr>
          <w:t>1Co 10:2</w:t>
        </w:r>
      </w:hyperlink>
      <w:r>
        <w:rPr>
          <w:rFonts w:cs="Arial" w:ascii="Arial" w:hAnsi="Arial"/>
          <w:color w:val="000000"/>
        </w:rPr>
        <w:t>) and its history and institutions. So closely did this mimic or suggest the coming final age; so wonderfully parallel were the historic Israel of the wilderness, and the new Israel of faith, just then beginning to be gathered out of many cities and peoples and tongues and religions; with such an entirety of transfer of all that was of abiding significance was the old "age" passing over, passing on, under the new forms of the last "age" of all; that the division line was, to the men who, like Paul himself, had lived in both, scarcely more than the formal break between two chapters of the written record of a history that never pauses in its course, and does not show any abrupt cleavage between old and new. Not only was human nature at Sinai, or Kadesh, or in the weary waste of the Arabah, the same human nature as at Corinth; not only were the great, broad outlines and principles of God's dealing with the sins and the needs of a chosen people those on which His unchangeableness still must needs run, in dealing with a Church chosen out of the Corinthian world; but, more, it really was one continuous history of one continuous Church. There really never had been, nor could be, but one "seed of Abraham," one people on whom were incumbent the responsibilities, in whom were vested the privileges, of the covenant with Jehovah's "friend." Every Gentile may read the Jewish Scriptures as his Scriptures; the Jews were not authors or exclusive proprietors, but "librarians" for the world's sake; the Gentile Christian may claim the "fathers" as his too (</w:t>
      </w:r>
      <w:hyperlink r:id="rId225" w:tgtFrame="_blank">
        <w:r>
          <w:rPr>
            <w:rStyle w:val="InternetLink"/>
            <w:rFonts w:cs="Arial" w:ascii="Arial" w:hAnsi="Arial"/>
            <w:color w:val="000000"/>
          </w:rPr>
          <w:t>1Co 10:1</w:t>
        </w:r>
      </w:hyperlink>
      <w:r>
        <w:rPr>
          <w:rFonts w:cs="Arial" w:ascii="Arial" w:hAnsi="Arial"/>
          <w:color w:val="000000"/>
        </w:rPr>
        <w:t>). The historic form was just then changing under men's eyes, and in men's personal knowledge; but one Corporation, one Church, embraced Sinai and Corinth, and will include every local Church and every century until literally "The End" of the earthly ages comes (</w:t>
      </w:r>
      <w:hyperlink r:id="rId226" w:tgtFrame="_blank">
        <w:r>
          <w:rPr>
            <w:rStyle w:val="InternetLink"/>
            <w:rFonts w:cs="Arial" w:ascii="Arial" w:hAnsi="Arial"/>
            <w:color w:val="000000"/>
          </w:rPr>
          <w:t>1Co 15:24</w:t>
        </w:r>
      </w:hyperlink>
      <w:r>
        <w:rPr>
          <w:rFonts w:cs="Arial" w:ascii="Arial" w:hAnsi="Arial"/>
          <w:color w:val="000000"/>
        </w:rPr>
        <w:t>). The men of old were but "patterns of" the new men come or to come. And because they were patterns of them they were "examples for" them (</w:t>
      </w:r>
      <w:hyperlink r:id="rId227" w:tgtFrame="_blank">
        <w:r>
          <w:rPr>
            <w:rStyle w:val="InternetLink"/>
            <w:rFonts w:cs="Arial" w:ascii="Arial" w:hAnsi="Arial"/>
            <w:color w:val="000000"/>
          </w:rPr>
          <w:t>1Co 10:6</w:t>
        </w:r>
      </w:hyperlink>
      <w:r>
        <w:rPr>
          <w:rFonts w:cs="Arial" w:ascii="Arial" w:hAnsi="Arial"/>
          <w:color w:val="000000"/>
        </w:rPr>
        <w:t xml:space="preserve">). Without essential resemblances history could teach nothing. If, so to speak, the body corporate had no personal identity under all changes of growth and development, it might as well have no memory; the Past would mean nothing to the Present or the Future. The teaching value of all History depends upon the unity of Man. The teaching value of sacred ancient history depends upon the oneness of man, and sin, in God's purpose and work of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then, we see really one Church, Jewish and Christian, in historical sub-di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d our privileges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have their perils (1Co );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did reach, or might have reached, Canaan, as our Exodus, too, may be completed; we may have their "way of escape" (1Co ). </w:t>
      </w:r>
    </w:p>
    <w:p>
      <w:pPr>
        <w:pStyle w:val="Web"/>
        <w:snapToGrid w:val="false"/>
        <w:spacing w:lineRule="atLeast" w:line="360" w:before="0" w:after="0"/>
        <w:ind w:left="720" w:hanging="0"/>
        <w:jc w:val="both"/>
        <w:rPr/>
      </w:pPr>
      <w:r>
        <w:rPr>
          <w:rFonts w:cs="Arial" w:ascii="Arial" w:hAnsi="Arial"/>
          <w:color w:val="000000"/>
        </w:rPr>
        <w:t>(1) We have not copied theirs; theirs preluded ours. The Church may now read the significance of its very sacraments in—not read it back into—the Cloud and the Sea and the Manna. The child in Christian ideas may now read the riddle of the smitten Rock and the outflowing water. The word of the enigma is "Christ." "That rock was Christ." Indeed, to borrow the fantastic figure or fable of the Rabbis, a grace flowed forth from Him which accompanied their journey—the Spirit (cf. Joh ), given forth from Christ, though not in the abundance, nor in the special "adoption grace" (</w:t>
      </w:r>
      <w:hyperlink r:id="rId228" w:tgtFrame="_blank">
        <w:r>
          <w:rPr>
            <w:rStyle w:val="InternetLink"/>
            <w:rFonts w:cs="Arial" w:ascii="Arial" w:hAnsi="Arial"/>
            <w:color w:val="000000"/>
          </w:rPr>
          <w:t>Rom 8:15-17</w:t>
        </w:r>
      </w:hyperlink>
      <w:r>
        <w:rPr>
          <w:rFonts w:cs="Arial" w:ascii="Arial" w:hAnsi="Arial"/>
          <w:color w:val="000000"/>
        </w:rPr>
        <w:t>), which are the glory of the Church of Christ, given forth from Christ "before Christ." [Noteworthy how the two strikings of rocks to bring forth water, occurred, the one in the first year of the wanderings, the other at Kadesh, after the long thirty-eight years' parenthesis, the "suspension" of the covenant history; as though, when the new generation is to begin from Kadesh its march to Canaan, it is to have its Rock and Water, just as the old had at their outsetting.] The camp was full of God; the history was full of miracle, which is only the world of God and of "spiritual" things, breaking through the accustomed veil behind which He ordinarily chooses that it shall lie concealed, and that He shall do His work. The world of things "spiritual" extended itself, and included within its circle the "Rock," the "drink," the "meat" (</w:t>
      </w:r>
      <w:hyperlink r:id="rId229" w:tgtFrame="_blank">
        <w:r>
          <w:rPr>
            <w:rStyle w:val="InternetLink"/>
            <w:rFonts w:cs="Arial" w:ascii="Arial" w:hAnsi="Arial"/>
            <w:color w:val="000000"/>
          </w:rPr>
          <w:t>1Co 10:3-4</w:t>
        </w:r>
      </w:hyperlink>
      <w:r>
        <w:rPr>
          <w:rFonts w:cs="Arial" w:ascii="Arial" w:hAnsi="Arial"/>
          <w:color w:val="000000"/>
        </w:rPr>
        <w:t>). They were all for the time lifted up and became "spiritual," tokens and material instruments of the manifested presence and blessing of God. [Indeed, may we go further and say that these were to Israel as true "sacraments" as are those of the Christian Church? Did they receive the same grace as we, though in connection with another covenant token? John 6 would almost carry the weight of an inference that, as to a Christian, believing partaker the bread is, between him and his Lord Christ, the pledge and seal, and is also the symbol, of all the grace of "the New Covenant" (</w:t>
      </w:r>
      <w:hyperlink r:id="rId230" w:tgtFrame="_blank">
        <w:r>
          <w:rPr>
            <w:rStyle w:val="InternetLink"/>
            <w:rFonts w:cs="Arial" w:ascii="Arial" w:hAnsi="Arial"/>
            <w:color w:val="000000"/>
          </w:rPr>
          <w:t>1Co 11:25</w:t>
        </w:r>
      </w:hyperlink>
      <w:r>
        <w:rPr>
          <w:rFonts w:cs="Arial" w:ascii="Arial" w:hAnsi="Arial"/>
          <w:color w:val="000000"/>
        </w:rPr>
        <w:t xml:space="preserve">, also </w:t>
      </w:r>
      <w:hyperlink r:id="rId231" w:tgtFrame="_blank">
        <w:r>
          <w:rPr>
            <w:rStyle w:val="InternetLink"/>
            <w:rFonts w:cs="Arial" w:ascii="Arial" w:hAnsi="Arial"/>
            <w:color w:val="000000"/>
          </w:rPr>
          <w:t>Heb 8:8-13</w:t>
        </w:r>
      </w:hyperlink>
      <w:r>
        <w:rPr>
          <w:rFonts w:cs="Arial" w:ascii="Arial" w:hAnsi="Arial"/>
          <w:color w:val="000000"/>
        </w:rPr>
        <w:t>), so to a believing, obedient Israelite the Manna, for example, might be a sign and seal of "old covenant" grace, which is but "new covenant" grace in its beginnings and in scantier measure. [</w:t>
      </w:r>
      <w:hyperlink r:id="rId232" w:tgtFrame="_blank">
        <w:r>
          <w:rPr>
            <w:rStyle w:val="InternetLink"/>
            <w:rFonts w:cs="Arial" w:ascii="Arial" w:hAnsi="Arial"/>
            <w:color w:val="000000"/>
          </w:rPr>
          <w:t>Gal 3:8</w:t>
        </w:r>
      </w:hyperlink>
      <w:r>
        <w:rPr>
          <w:rFonts w:cs="Arial" w:ascii="Arial" w:hAnsi="Arial"/>
          <w:color w:val="000000"/>
        </w:rPr>
        <w:t xml:space="preserve">; </w:t>
      </w:r>
      <w:hyperlink r:id="rId233" w:tgtFrame="_blank">
        <w:r>
          <w:rPr>
            <w:rStyle w:val="InternetLink"/>
            <w:rFonts w:cs="Arial" w:ascii="Arial" w:hAnsi="Arial"/>
            <w:color w:val="000000"/>
          </w:rPr>
          <w:t>Gal 3:14</w:t>
        </w:r>
      </w:hyperlink>
      <w:r>
        <w:rPr>
          <w:rFonts w:cs="Arial" w:ascii="Arial" w:hAnsi="Arial"/>
          <w:color w:val="000000"/>
        </w:rPr>
        <w:t>; it was "the Gospel" of justification by faith which was preached to Abraham; it is "the blessing of Abraham" which "comes upon the Gentiles through Jesus Christ."] The men of the ancient order had their "baptism," when the cloud and the sea, with its waters, put the same obvious, visible demarcation between the old life of bondage and the new life of liberty as baptism puts in our case; [it is "burial" (</w:t>
      </w:r>
      <w:hyperlink r:id="rId234" w:tgtFrame="_blank">
        <w:r>
          <w:rPr>
            <w:rStyle w:val="InternetLink"/>
            <w:rFonts w:cs="Arial" w:ascii="Arial" w:hAnsi="Arial"/>
            <w:color w:val="000000"/>
          </w:rPr>
          <w:t>Rom 6:4</w:t>
        </w:r>
      </w:hyperlink>
      <w:r>
        <w:rPr>
          <w:rFonts w:cs="Arial" w:ascii="Arial" w:hAnsi="Arial"/>
          <w:color w:val="000000"/>
        </w:rPr>
        <w:t xml:space="preserve">; </w:t>
      </w:r>
      <w:hyperlink r:id="rId235" w:tgtFrame="_blank">
        <w:r>
          <w:rPr>
            <w:rStyle w:val="InternetLink"/>
            <w:rFonts w:cs="Arial" w:ascii="Arial" w:hAnsi="Arial"/>
            <w:color w:val="000000"/>
          </w:rPr>
          <w:t>Col 2:12</w:t>
        </w:r>
      </w:hyperlink>
      <w:r>
        <w:rPr>
          <w:rFonts w:cs="Arial" w:ascii="Arial" w:hAnsi="Arial"/>
          <w:color w:val="000000"/>
        </w:rPr>
        <w:t>), the express, formal, visible token of a real "death" to the old life. A man who is carried to his burial is obviously by everybody accounted dead; he presumably is dead]; and when, moreover, just as we were by our baptism bound to Christ, the Representative of our God, to accept Him as our Lawgiver and Mediator, and to render all obedience to all God's words spoken by His mouth, they were in parallel manner bound to God's earlier Representative and Lawgiver and Mediator, to accept him and obey,—"baptized unto Moses in the cloud and in the sea." As we sit at the Table of our Lord Christ, so they had spread daily for them God's "table in the wilderness" (</w:t>
      </w:r>
      <w:hyperlink r:id="rId236" w:tgtFrame="_blank">
        <w:r>
          <w:rPr>
            <w:rStyle w:val="InternetLink"/>
            <w:rFonts w:cs="Arial" w:ascii="Arial" w:hAnsi="Arial"/>
            <w:color w:val="000000"/>
          </w:rPr>
          <w:t>Psa 78:19</w:t>
        </w:r>
      </w:hyperlink>
      <w:r>
        <w:rPr>
          <w:rFonts w:cs="Arial" w:ascii="Arial" w:hAnsi="Arial"/>
          <w:color w:val="000000"/>
        </w:rPr>
        <w:t>), and ate and drank with [and of (</w:t>
      </w:r>
      <w:hyperlink r:id="rId237" w:tgtFrame="_blank">
        <w:r>
          <w:rPr>
            <w:rStyle w:val="InternetLink"/>
            <w:rFonts w:cs="Arial" w:ascii="Arial" w:hAnsi="Arial"/>
            <w:color w:val="000000"/>
          </w:rPr>
          <w:t>Joh 6:53-58</w:t>
        </w:r>
      </w:hyperlink>
      <w:r>
        <w:rPr>
          <w:rFonts w:cs="Arial" w:ascii="Arial" w:hAnsi="Arial"/>
          <w:color w:val="000000"/>
        </w:rPr>
        <w:t>)] Christ. Even so do we sit down at a peace-offering banquet (</w:t>
      </w:r>
      <w:hyperlink r:id="rId238" w:tgtFrame="_blank">
        <w:r>
          <w:rPr>
            <w:rStyle w:val="InternetLink"/>
            <w:rFonts w:cs="Arial" w:ascii="Arial" w:hAnsi="Arial"/>
            <w:color w:val="000000"/>
          </w:rPr>
          <w:t>1Co 10:18</w:t>
        </w:r>
      </w:hyperlink>
      <w:r>
        <w:rPr>
          <w:rFonts w:cs="Arial" w:ascii="Arial" w:hAnsi="Arial"/>
          <w:color w:val="000000"/>
        </w:rPr>
        <w:t xml:space="preserve">) where the Host Whose guests we are is also the Sacrifice once put upon "the altar," and Who is now also the Provision upon the table. We and they share in common privileges and in a common grace. But </w:t>
      </w:r>
    </w:p>
    <w:p>
      <w:pPr>
        <w:pStyle w:val="Web"/>
        <w:snapToGrid w:val="false"/>
        <w:spacing w:lineRule="atLeast" w:line="360" w:before="0" w:after="0"/>
        <w:ind w:left="720" w:hanging="0"/>
        <w:jc w:val="both"/>
        <w:rPr/>
      </w:pPr>
      <w:r>
        <w:rPr>
          <w:rFonts w:cs="Arial" w:ascii="Arial" w:hAnsi="Arial"/>
          <w:color w:val="000000"/>
        </w:rPr>
        <w:t>(2) we share their perils, their one great danger, and the subordinate dangers that contribute to it. "Let him that thinketh, … take heed lest he fall" (1Co ). They fell,—"many of them," most of them. All with their (Mosaic) "baptism"; all with their (wilderness) Table and its ("spiritual") viands; all safely out of Egypt and safely commencing their Exodus under Moses' hand and care: but not all retaining the "good pleasure" of Jehovah so as to enter Canaan. And you, too, of Corinth, who have begun your Christian course, all of you; who have partaken of the Baptism and the Table, all of you; who have all shared abundantly in the full-flowing tide of the Spirit's grace, springing from Him who is our pierced, smitten Rock, [who "came by water and blood" (</w:t>
      </w:r>
      <w:hyperlink r:id="rId239" w:tgtFrame="_blank">
        <w:r>
          <w:rPr>
            <w:rStyle w:val="InternetLink"/>
            <w:rFonts w:cs="Arial" w:ascii="Arial" w:hAnsi="Arial"/>
            <w:color w:val="000000"/>
          </w:rPr>
          <w:t>1Jn 5:6</w:t>
        </w:r>
      </w:hyperlink>
      <w:r>
        <w:rPr>
          <w:rFonts w:cs="Arial" w:ascii="Arial" w:hAnsi="Arial"/>
          <w:color w:val="000000"/>
        </w:rPr>
        <w:t>); see how John turns aside from the simplicity of narrative to clench his statement of fact with, so to say, an affidavit (</w:t>
      </w:r>
      <w:hyperlink r:id="rId240" w:tgtFrame="_blank">
        <w:r>
          <w:rPr>
            <w:rStyle w:val="InternetLink"/>
            <w:rFonts w:cs="Arial" w:ascii="Arial" w:hAnsi="Arial"/>
            <w:color w:val="000000"/>
          </w:rPr>
          <w:t>Joh 19:34</w:t>
        </w:r>
      </w:hyperlink>
      <w:r>
        <w:rPr>
          <w:rFonts w:cs="Arial" w:ascii="Arial" w:hAnsi="Arial"/>
          <w:color w:val="000000"/>
        </w:rPr>
        <w:t>)]; have a care that you also be not "overthrown in the wilderness." No most abundant ordinances and "sacraments" will save you; no most assured and definite commencement of your Christian course, no most real and blessed past participation in the Grace of this new "age" of the world, will avail to give you absolute security of completing your course. "All" ends in "some" (</w:t>
      </w:r>
      <w:hyperlink r:id="rId241" w:tgtFrame="_blank">
        <w:r>
          <w:rPr>
            <w:rStyle w:val="InternetLink"/>
            <w:rFonts w:cs="Arial" w:ascii="Arial" w:hAnsi="Arial"/>
            <w:color w:val="000000"/>
          </w:rPr>
          <w:t>1Co 9:22</w:t>
        </w:r>
      </w:hyperlink>
      <w:r>
        <w:rPr>
          <w:rFonts w:cs="Arial" w:ascii="Arial" w:hAnsi="Arial"/>
          <w:color w:val="000000"/>
        </w:rPr>
        <w:t>), with all man's effort; "all" may be diminished by the loss of "many" (</w:t>
      </w:r>
      <w:hyperlink r:id="rId242" w:tgtFrame="_blank">
        <w:r>
          <w:rPr>
            <w:rStyle w:val="InternetLink"/>
            <w:rFonts w:cs="Arial" w:ascii="Arial" w:hAnsi="Arial"/>
            <w:color w:val="000000"/>
          </w:rPr>
          <w:t>1Co 10:5</w:t>
        </w:r>
      </w:hyperlink>
      <w:r>
        <w:rPr>
          <w:rFonts w:cs="Arial" w:ascii="Arial" w:hAnsi="Arial"/>
          <w:color w:val="000000"/>
        </w:rPr>
        <w:t>), with all God's grace and the Church's fellowship. Watch! Take heed! Guard your heart; the mischief will begin there. Its "lust" (</w:t>
      </w:r>
      <w:hyperlink r:id="rId243" w:tgtFrame="_blank">
        <w:r>
          <w:rPr>
            <w:rStyle w:val="InternetLink"/>
            <w:rFonts w:cs="Arial" w:ascii="Arial" w:hAnsi="Arial"/>
            <w:color w:val="000000"/>
          </w:rPr>
          <w:t>1Co 10:6</w:t>
        </w:r>
      </w:hyperlink>
      <w:r>
        <w:rPr>
          <w:rFonts w:cs="Arial" w:ascii="Arial" w:hAnsi="Arial"/>
          <w:color w:val="000000"/>
        </w:rPr>
        <w:t>) within and "evil things" without—your danger lies there, as did the danger of "our" common "fathers." Your heathen friends and neighbours spread you another Table; nay, the "demons" themselves do it, with a "demon" cup. Idolatry slew our fathers; in the banquet to which you are bidden as guests there is idolatry which may slay you,—"idolatry" with its riotous, drunken, lascivious "play" (</w:t>
      </w:r>
      <w:hyperlink r:id="rId244" w:tgtFrame="_blank">
        <w:r>
          <w:rPr>
            <w:rStyle w:val="InternetLink"/>
            <w:rFonts w:cs="Arial" w:ascii="Arial" w:hAnsi="Arial"/>
            <w:color w:val="000000"/>
          </w:rPr>
          <w:t>1Co 10:7</w:t>
        </w:r>
      </w:hyperlink>
      <w:r>
        <w:rPr>
          <w:rFonts w:cs="Arial" w:ascii="Arial" w:hAnsi="Arial"/>
          <w:color w:val="000000"/>
        </w:rPr>
        <w:t>) for the sequel to its feast. Your city is infamous for the "fornication" which cut off three-and-twenty thousand, who quitted Egypt, but never saw Canaan. [Call it by its plain name; let its undisguised shame and sin stand clear in your thought, a thing in all ages accursed of God and His holy Law. Lend no ear to your philosophers who tell you that it is a thing outside the man, and "indifferent"; to the young man's natural appetite, which pleads that either God should not have made him so, or that it is "necessary" and "natural" to indulge it; to the poetry which calls it "love," and weaves around it bewitching verse, till the sin gleams and glows a very virtue, a jewel "set" and enshrined in some of the masterpieces of human genius. God's handling of fornication is with the plague and the sword!] Think how they daringly, wickedly, put to the test the love and patience of "the Angel of the Lord" in their midst, tempting Him, as if to see how far they might go before vengeance should fall. Do not ye so put Christ to the test by complicity with surrounding heathen sin; there is a "wrath of the Lamb" which may be awakened; God can still find "serpents" to avenge His holiness, outraged by His very people; He will never lack instruments, servants, to execute His judgments. [Perhaps not too far away to illustrate by the wretched man in Southey's Thalaba, from whose shoulders grew two serpents, which unceasingly gnawed at his face. A sinner is often punished by the "serpents" born of the sin of his own heart or life; and most commonly and terribly in case of "fornication," when the ruined body and the polluted mind become the man's worst scourge.] Take heed lest, if your heart "lust" after the "evil things" you left behind when you came out from heathenism, your lips begin to "murmur" rebelliously against the "narrow" and "restricted" life your religion imposes. The journey hard? Yes. No delicacies of Egypt? No. But there is still a "Destroyer," of sharp sword (</w:t>
      </w:r>
      <w:hyperlink r:id="rId245" w:tgtFrame="_blank">
        <w:r>
          <w:rPr>
            <w:rStyle w:val="InternetLink"/>
            <w:rFonts w:cs="Arial" w:ascii="Arial" w:hAnsi="Arial"/>
            <w:color w:val="000000"/>
          </w:rPr>
          <w:t>2Sa 24:16</w:t>
        </w:r>
      </w:hyperlink>
      <w:r>
        <w:rPr>
          <w:rFonts w:cs="Arial" w:ascii="Arial" w:hAnsi="Arial"/>
          <w:color w:val="000000"/>
        </w:rPr>
        <w:t xml:space="preserve">, etc.) and mighty power. He can execute wrath upon the Egypt you have left. He can wield His sword against the very Church which has quitted Egypt. "Flee from idolatry." Yet </w:t>
      </w:r>
    </w:p>
    <w:p>
      <w:pPr>
        <w:pStyle w:val="Web"/>
        <w:snapToGrid w:val="false"/>
        <w:spacing w:lineRule="atLeast" w:line="360" w:before="0" w:after="0"/>
        <w:ind w:left="720" w:hanging="0"/>
        <w:jc w:val="both"/>
        <w:rPr/>
      </w:pPr>
      <w:r>
        <w:rPr>
          <w:rFonts w:cs="Arial" w:ascii="Arial" w:hAnsi="Arial"/>
          <w:color w:val="000000"/>
        </w:rPr>
        <w:t>(3) some did find their journey's end in Canaan; with some the Exodus was complete; it might have been for all. You need not fall; there is "access by faith into grace whereby you stand" (Rom ). It was not God's fault if they found that the "way of escape" from Egypt led them nowhere but, after all, to death. He "is faithful" to you and to them; the breakdown will be on your side, not on His. He knows your strength, your weakness. It is hard for you to stand in Corinth; neighbours tempting, wife or husband an unbeliever, perhaps obstinate and persecuting (</w:t>
      </w:r>
      <w:hyperlink r:id="rId246" w:tgtFrame="_blank">
        <w:r>
          <w:rPr>
            <w:rStyle w:val="InternetLink"/>
            <w:rFonts w:cs="Arial" w:ascii="Arial" w:hAnsi="Arial"/>
            <w:color w:val="000000"/>
          </w:rPr>
          <w:t>1Co 7:12-13</w:t>
        </w:r>
      </w:hyperlink>
      <w:r>
        <w:rPr>
          <w:rFonts w:cs="Arial" w:ascii="Arial" w:hAnsi="Arial"/>
          <w:color w:val="000000"/>
        </w:rPr>
        <w:t>); impossible to move about in your city or to take part in public life, without being confronted with the signs and breathing the atmosphere of idolatry—attractive, sensual, filthy. But your God knows how hard it is, and He will in a thousand ways shelter you from an overwhelming pressure. Take care! Take heart! But again, take care, for</w:t>
      </w:r>
    </w:p>
    <w:p>
      <w:pPr>
        <w:pStyle w:val="Web"/>
        <w:snapToGrid w:val="false"/>
        <w:spacing w:lineRule="atLeast" w:line="360" w:before="0" w:after="0"/>
        <w:ind w:firstLine="360"/>
        <w:jc w:val="both"/>
        <w:rPr/>
      </w:pPr>
      <w:r>
        <w:rPr>
          <w:rFonts w:cs="Arial" w:ascii="Arial" w:hAnsi="Arial"/>
          <w:color w:val="000000"/>
        </w:rPr>
        <w:t>II. This devil-parody of the peace-offering feast in the Temple of Jehovah, and of the supper of the Lord which "we" spread, with its "Bread which we break," and its Cup "which we Christians bless," in the midst of the Church assembly, was more true to the original than many a Corinthian pleader for "liberty" and "breadth" remembered or appreciated. Whatever the heathen worshipper intended or understood, however the Christian partaker in the feast might fine down and minimise the meaning of his action, it was really a devil communion! Nothing less. Will not the Corinthians hear, think, "judge" (1Co )? To sit at "the Lord's Table" is to enter into a very blessed "participation" with it, and indeed with the Lord, Whose table it is. (Even as the Israelite, who sits down at the peace-offering banquet, enters into a happy participation with the Altar, with the Religion of which it is the very central Symbol, and indeed with the Jehovah whose Altar it is. He is Jehovah's man who eats there; he is an Israelite.) He is Christ's man who eats there; he is a Christian. He who eats at the table, or who drinks the cup, of Aphrodite—nay, of the demon-master of the Feast—whose man then is he? Can he be Christ's, and sit to eat there? Can he be a guest at Christ's table, and go thence to become guest at a demon's table? What congruity is there in his resorting to this table and to that? If the partakers of the old, wilderness "sacraments" brought on themselves the holy wrath of Jehovah by their murmuring and longing for the old life of Egypt, and by their shameless, flagrant, heathen impurity under the very shadow of Sinai itself, will Christians escape with impunity if their heart also lusts, and the lips murmur, and the body lends itself to vilest sin? For what else is indicated by this desire to make idol feasts compatible with a Christian profession? What but a heart like theirs? What less is meant by partaking of "the table of devils"? The new Christian Church Order lights up the meaning of the Church Order of the wilderness, and of its institutions. So the new Christian fellowship of the Table, once understood, lights up the fearful significance of the fellowship of the idol table. Who then will tempt the might (</w:t>
      </w:r>
      <w:hyperlink r:id="rId247" w:tgtFrame="_blank">
        <w:r>
          <w:rPr>
            <w:rStyle w:val="InternetLink"/>
            <w:rFonts w:cs="Arial" w:ascii="Arial" w:hAnsi="Arial"/>
            <w:color w:val="000000"/>
          </w:rPr>
          <w:t>1Co 10:22</w:t>
        </w:r>
      </w:hyperlink>
      <w:r>
        <w:rPr>
          <w:rFonts w:cs="Arial" w:ascii="Arial" w:hAnsi="Arial"/>
          <w:color w:val="000000"/>
        </w:rPr>
        <w:t>) of that God Whose "jealous" holiness would not of old, and cannot now, tolerate that one of His people should be married to evil? Stand clear! Take heed! "But you are making too much of this, Paul! There is no ‘demon' behind the idol, or its festival. There is nothing behind the idol—nothing at all; yourself said so. Then why make scruple about what is intrinsically nothing?" Well, but the conscience of another may not only make scruple for himself, but, indirectly, for the querist. And even if no "judgment" (</w:t>
      </w:r>
      <w:hyperlink r:id="rId248" w:tgtFrame="_blank">
        <w:r>
          <w:rPr>
            <w:rStyle w:val="InternetLink"/>
            <w:rFonts w:cs="Arial" w:ascii="Arial" w:hAnsi="Arial"/>
            <w:color w:val="000000"/>
          </w:rPr>
          <w:t>1Co 10:29</w:t>
        </w:r>
      </w:hyperlink>
      <w:r>
        <w:rPr>
          <w:rFonts w:cs="Arial" w:ascii="Arial" w:hAnsi="Arial"/>
          <w:color w:val="000000"/>
        </w:rPr>
        <w:t>) come upon his conscience for his own act, let him see to it that his liberty is not condemned of God for the wound it gives, the snare it spreads, to the hurt of a brother's soul. The questioner's conscience has its rights; and the conscience of his less stable or less instructed fellow-Christian, and even that of his heathen neighbour in whose house he sits as a guest, have their rights also (</w:t>
      </w:r>
      <w:hyperlink r:id="rId249" w:tgtFrame="_blank">
        <w:r>
          <w:rPr>
            <w:rStyle w:val="InternetLink"/>
            <w:rFonts w:cs="Arial" w:ascii="Arial" w:hAnsi="Arial"/>
            <w:color w:val="000000"/>
          </w:rPr>
          <w:t>1Co 10:28-29</w:t>
        </w:r>
      </w:hyperlink>
      <w:r>
        <w:rPr>
          <w:rFonts w:cs="Arial" w:ascii="Arial" w:hAnsi="Arial"/>
          <w:color w:val="000000"/>
        </w:rPr>
        <w:t>). Their weakness and needless scrupulousness have a right to tenderest consideration from a Christian man. If he violate their right by his inconsiderate liberty, he may "give thanks" loudly enough over his "meat offered to idols" and "bought in the shambles"; he may insistently urge that "the earth is the Lord's and the fulness thereof." But if he eat, and so make the doubting Christian, or the inquiring heathen, or (still more) the scoffing heathen, "speak evil" of him, he is "judged" and condemned. "The earth is the Lord's;" and so is the man of too tender conscience; very precious to the Lord and Owner of all things! The Lord seeks "that man's wealth" (</w:t>
      </w:r>
      <w:hyperlink r:id="rId250" w:tgtFrame="_blank">
        <w:r>
          <w:rPr>
            <w:rStyle w:val="InternetLink"/>
            <w:rFonts w:cs="Arial" w:ascii="Arial" w:hAnsi="Arial"/>
            <w:color w:val="000000"/>
          </w:rPr>
          <w:t>1Co 10:24</w:t>
        </w:r>
      </w:hyperlink>
      <w:r>
        <w:rPr>
          <w:rFonts w:cs="Arial" w:ascii="Arial" w:hAnsi="Arial"/>
          <w:color w:val="000000"/>
        </w:rPr>
        <w:t>); the strong, "wise" (</w:t>
      </w:r>
      <w:hyperlink r:id="rId251" w:tgtFrame="_blank">
        <w:r>
          <w:rPr>
            <w:rStyle w:val="InternetLink"/>
            <w:rFonts w:cs="Arial" w:ascii="Arial" w:hAnsi="Arial"/>
            <w:color w:val="000000"/>
          </w:rPr>
          <w:t>1Co 10:15</w:t>
        </w:r>
      </w:hyperlink>
      <w:r>
        <w:rPr>
          <w:rFonts w:cs="Arial" w:ascii="Arial" w:hAnsi="Arial"/>
          <w:color w:val="000000"/>
        </w:rPr>
        <w:t>) Christian will do so too. As Paul does (</w:t>
      </w:r>
      <w:hyperlink r:id="rId252" w:tgtFrame="_blank">
        <w:r>
          <w:rPr>
            <w:rStyle w:val="InternetLink"/>
            <w:rFonts w:cs="Arial" w:ascii="Arial" w:hAnsi="Arial"/>
            <w:color w:val="000000"/>
          </w:rPr>
          <w:t>1Co 10:33</w:t>
        </w:r>
      </w:hyperlink>
      <w:r>
        <w:rPr>
          <w:rFonts w:cs="Arial" w:ascii="Arial" w:hAnsi="Arial"/>
          <w:color w:val="000000"/>
        </w:rPr>
        <w:t>). Lift up everything, as the Lord's Table with its simple, holy bread and wine does even eating and drinking, to that high level of which happily all our natural life is capable; lift it all up till it become a continual praise: "To the glor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May be made the occasion of a sermon or sermons upon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eutral sense of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xt, whether we read "Christ" or "Lord," reminds us that the "temptations" of the Devil are not the only ones we meet with in Scripture. Experience teaches by many sharp lessons that man also can tempt man. This verse reminds us that man can "tempt" God. More than interesting—often very helpful—to get back to the one common meaning from which all these uses of the word have grown; the one which satisfies them all; the only necessary, and exact, meaning of the word in Scripture (unless perhaps in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customarily distinguish between "trials" and "temptations." Easy for a reader of even an English Bible to see that our forefathers did not so sharply divide the words. They could not help distinguishing between the things! But the word was as often neutral, or good, as evil, in its suggested idea. </w:t>
      </w:r>
    </w:p>
    <w:p>
      <w:pPr>
        <w:pStyle w:val="Web"/>
        <w:snapToGrid w:val="false"/>
        <w:spacing w:lineRule="atLeast" w:line="360" w:before="0" w:after="0"/>
        <w:ind w:left="720" w:hanging="0"/>
        <w:jc w:val="both"/>
        <w:rPr/>
      </w:pPr>
      <w:r>
        <w:rPr>
          <w:rFonts w:cs="Arial" w:ascii="Arial" w:hAnsi="Arial"/>
          <w:color w:val="000000"/>
        </w:rPr>
        <w:t xml:space="preserve">3. This is not only a question of the use of English words. Very remarkable and clear case of the intrinsic neutrality of the very idea of putting to the test in Malachi 3. In 1Co "they that tempt God" and yet "are delivered" are manifestly daringly evil men. But in </w:t>
      </w:r>
      <w:hyperlink r:id="rId253" w:tgtFrame="_blank">
        <w:r>
          <w:rPr>
            <w:rStyle w:val="InternetLink"/>
            <w:rFonts w:cs="Arial" w:ascii="Arial" w:hAnsi="Arial"/>
            <w:color w:val="000000"/>
          </w:rPr>
          <w:t>1Co 10:10</w:t>
        </w:r>
      </w:hyperlink>
      <w:r>
        <w:rPr>
          <w:rFonts w:cs="Arial" w:ascii="Arial" w:hAnsi="Arial"/>
          <w:color w:val="000000"/>
        </w:rPr>
        <w:t xml:space="preserve"> "prove Me now herewith" employs the same word-when, so to speak, inviting men by their consecration of their goods to see whether God will not meet their fair dealing with Him with liberal dealing to them. In both cases men tempt, prove, put God to the test, but with a purpose that gives the quite neutral word a widely differing colouring in the two cases. "Trying God" may be an act of God-honouring faith or of God-daring impiety. The word, the thing, the "testing," was big with twin possibilities. It bore within its womb a temptation born of an evil heart whether of man or devil, and a temptation born of God's good purpose or of man's God-honouring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of great practical use in our exegesis of Scripture to keep this, the only proper meaning of the word, quite clear from all the accidental associations of evil purpose and result. These are really accidents. In our experience, the temptation is so commonly designed to arouse, or lead to, evil, and so commonly finds its most potent instrument in the evil within the heart, that we make the purpose of evil in him who tempts, and the presence of evil in him who is tempted, essential to "temptation." But, in fact, even when the purpose of the testing is evil, the presence of evil to be appealed to and awakened does not constitute the temptation. It makes it strong, not real. The intention to put to the test makes the reality of the temptation. </w:t>
      </w:r>
    </w:p>
    <w:p>
      <w:pPr>
        <w:pStyle w:val="Web"/>
        <w:snapToGrid w:val="false"/>
        <w:spacing w:lineRule="atLeast" w:line="360" w:before="0" w:after="0"/>
        <w:ind w:left="720" w:hanging="0"/>
        <w:jc w:val="both"/>
        <w:rPr/>
      </w:pPr>
      <w:r>
        <w:rPr>
          <w:rFonts w:cs="Arial" w:ascii="Arial" w:hAnsi="Arial"/>
          <w:color w:val="000000"/>
        </w:rPr>
        <w:t>5. [Obviously so, or men could not "tempt God." Thus, too, is removed some of the difficulty connected with the "temptation" of Christ;—some, not all. We say, naturally, "This was no temptation to me," meaning that the tempter, human or diabolic, found no response within, nothing within the heart's citadel to make resistance difficult; [as Nehemiah found added danger and difficulty in the fact that there were men within Jerusalem, by marriage or otherwise allied to the Samaritan and Ammonite enemies outside]. In such a case we almost use His words, as to that particular instance (Joh ). But, speaking accurately, it was a temptation, a real putting of us to the test by somebody or some group of circumstances. It is then only popular, and inexact, thought which makes us say of Christ, "How could He be tempted? How could anything be a temptation to Him?" The Adversary was doing on a larger scale, and with a greater intensity of evil, what the "lawyer" did with scarcely any evil intent (</w:t>
      </w:r>
      <w:hyperlink r:id="rId254" w:tgtFrame="_blank">
        <w:r>
          <w:rPr>
            <w:rStyle w:val="InternetLink"/>
            <w:rFonts w:cs="Arial" w:ascii="Arial" w:hAnsi="Arial"/>
            <w:color w:val="000000"/>
          </w:rPr>
          <w:t>Luk 10:25</w:t>
        </w:r>
      </w:hyperlink>
      <w:r>
        <w:rPr>
          <w:rFonts w:cs="Arial" w:ascii="Arial" w:hAnsi="Arial"/>
          <w:color w:val="000000"/>
        </w:rPr>
        <w:t>); or His successive questioners, on the "Day of Questions" (Matthew 22); all alike were putting Him to the proof to know what He would say and do. The Tempter, par excellence, has a wide knowledge of human nature, and a wider experience, derived from years of practice and observation. But he has no certainty beforehand that he will succeed with even a man. From wide experience he knows the heart, but not the individual; he knows man, but not the man—not me. Christ in the wilderness was a problem to him. Only once before had he seen on earth a sinless man, and he had tried and found him plastic to his evil will and purpose. Now again, after so many centuries, he saw a sinless man. [Perhaps he knew Him "a second Adam"!] Would this One also prove plastic to his will? He tried; he tempted Him. The reality of the temptation of Christ is posited there. It is altogether another question how far the fact that He was secure, whilst the utmost we can by grace attain to is to be kept safe, affects His community and sympathy with us. And another and profoundly mysterious question, what part the forty days' testing, with its culminating threefold attack, played in the personal life of the Saviour Himself; whether He were simply and wholly representative of our Humanity as it was in God's original conception and intention. It is to be remembered that the Personality, tempted through one part of His twofold nature, was the Son, "the second Person of the Tri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vil se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n so tempt men. No more emphatic testimony to the innate evil of man's heart than that man should, often quite gratuitously, try to lead others astray; should put stumbling-blocks in the paths of spiritual childhood and weakness. [Like putting, morally, a "chair" on the rail, for the mere pleasure of seeing the ruin wrought to the train.] Why will men stand in the way of the drunkard, etc., who wants to climb out of the slough and shame of his old life—stand proffering the old allurements? Why will they beset the path of the prodigal who wants to "arise and go to his Father"? [Util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 tempted, and must come within near range of the temptation? Hurry by the faster, as a planet or a comet does when nearest to the attracting Su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ou tempted? Stand fast! You may save your tempter as well as yourself. Perhaps he is fighting with his conscience, whilst he is trying to get you to silence y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in of the man who tempts you does not take away the sin of your yielding. Jacob is guilty as well as Esa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who ought to have helped me gave me no help and sympathy." No matter. You may not be so guilty; but you are guilty. Farrar remarks on: "Cast thyself d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ever talk away a man's "too nice "scruples; they may be his only security against a terrible fall (1 Corinthians 8, 9; Romans 14).] How low that man has sunk who lends himself, for no personal advantage, but simply for the pleasure of seeing evil ruin good, to be the decoy to lead his fellows into the Devil's trap! [One of the saddest glimpses into the fallen condition of even the world beneath man, that the animals can be trained to do this for their fellows.] Men must needs say to men, sometimes, "Get thee behind me, Satan!" as Christ did to Peter. It would seem that in those weeks the thought of His passion and all its accompaniments of agony was present with Christ in unusual vividness. Perhaps Calvary had never so vividly stood in His view until that time. May we say that He had wrestled with His natural and innocent shrinking from the suffering [as afterwards in Gethsemane], and conquered with an utter submission to the will of His Father? And now Peter, His friend, proposes to Him to choose some easier path than that of the cross. "Do not say that, Peter! That is what Satan would like, and has been saying [as, in effect, in Mat , proposing a short and easy "cut" to the throne and the kingdom]; Satan speaks through thy proposal, Peter! Away with the thought! Away with thee, Peter! "Unintentionally they tempt men, and do the work of the Devil, who tempt them to seek an easier path to heaven than that vi Calv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so tempt God.—See Synopsis app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cting as if daring Him to punish (1Co ), e.g. Korah and his company of censer-bearers; as if putting Him to the proof to see how long His patience will endure, how far they dare go in open, defiant sin. "Let us see whether He will punish, as He says."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really, if not so defiantly, by "trading upon" His longsuffering mercy, His readiness to pardon, even at the eleventh hour; continuing in sin, taking little or no care to avoid sin, making little or no effort to cultivate holiness, and yet hoping to retain His favour and their status as His children, as if trying how much His holiness will bear of sin's offens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expecting salvation on some other terms than God's or without regarding the published terms of the Gospel at all. "God so loved the world," etc., where "so" is not "so much" but "thus"; the one manner and the channel of the availableness of the love of God for the world; not the measure of it, which lies rather in the fact that it was this "Son" who was "given"; men should seek, expect, get, the love through that one Channel, on that one Condition. The man who will trust to something or some one else, as, e.g., to himself and what he had been and done, or, quite as often, has not been and has not done, and yet who will hope to be saved, is tempt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an who, on no call of duty or of service to souls, thrusts himself into company, or into a business position, or a place of amusement, manifestly unfavourable to his religious life, and yet hopes to escape,—"We shall suffer no harm; God keeps His children anywhere,"—is as really tempting God as Christ would have been if He had flung Himself from the Temple pinnacle hoping to alight unhu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anias and Sapphira are a typical case of the many wherein men almost seem as if experimenting whether God can find them out and punish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good sense.—God tempts men; "suffers them to be tempted" (ver, 13), "leads them into temptation" (as implied in the Lord's Prayer,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moral instinct assures us that God's testing stands apart from the rest in this: He never designs or desires that, under His tests, men should give way or fall, and be either overborne by trial or borne down by sin. "God cannot be tempted of evil," we all say with James (1Co ). Let men's evil heart, or the devil's, do their worst, they cannot disturb His peace or sully His awful holiness. Indeed, that holiness of His very being casts, as it were, around Him an awful seclusion of sanctity, within whose sacred precinct He dwells unassailable, unapproachable, by the shafts of temptation. With how much stronger reason do we say, "Neither tempteth He any man." If evil cannot enter within the awful barrier of His holiness, how much less can we conceive of it as originating within its circle, or that from within that Holy of Holies of burning, blinding sanctity there should issue a volition, a message, a Providence, whose purpose should be to lead a man to sin! Whatever it may mean that God should "lead into temptation," it can never mean that. He never did, nor can, design to awaken, or strengthen, or bring forth into expression or execution, the evil of man's heart. He can only design to bring forth, strengthen, discipline, good. The engineer does not desire to break down, when he tests severely, the newly built bridge. He does not even desire to find flaws or weakness, except that they may be remedied. On the other hand, when the enemy tests a city by assault, or by planning to secure the help of treachery within, he hopes the place may prove pregnable. He hopes he may find weakness or treason, which may give him entrance, possession, mastery. As the engineer tries his bridge, so God tempts men—and only so. As the enemy tests the city, so the Devil or evil men tempt men—and always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leads into temptation—tempts men—when He puts them into circumstances of (as we distinguish the word) Trial; the Adversary endeavours to turn them to his own evil account of Temptation. E.g. God asks a modern Abraham to give up his Isaac. It is to be a blessing to him; to perfect his consecration; to complete the education of a finished trust, besides making him to others a more glorious example of grace. The diligent Adversary is on the watch, to turn it into an occasion of bitter, or rebellious, thoughts, souring or sanctifying the tempted man. Or God's test may be some great measure of temporal good—a very sharp test of character. It may reveal to a man how little he can bear of advancement, how liable he is to pride, how easily he might grow independent of God. It may leave him humbler, and drive him to prayer, and make him hold all only as the gift of God. It may reveal the man to himself. He may come out of the testing, and go in and out before men an example of enlarged, enriched, ennobled nature, and of humbly borne honour and consecrated wealth. On the other hand, the Devil's endeavour will be to bring out all the evil that lies so near the surface. The pride, the ostentation, the independence of God, may become predominant; the man may be enriched, but narrowed into a mere worldling, "who has his portion in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f this liability is always so near, and men are so often ruined, not raised, soured, not sanctified, by the perverted issue of His own providential arrangements, why does God "run the risk"? Why does He "lead into temptation"? or, at the least, "suffer men to be tempted," by devils or men? Full answer has within it whole Problem of Evil. We may sugg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human analogy. A country lad thrust into the life of large city; pleasant, but evil, things all around; men, friendly but evil, ready with their offer of guidance to "see life"; temptations of the streets, the vacant evenings, the absence of restraining observation. And his Christian father knew all the peril, all the boy's weaknesses, when he sent him up to the City, and away from home. With more trepidation sends out his daughter too; "cannot afford to keep them at home; would not be good for my boy if I could—he will never become a man unless tested; he must learn to stand alone, by being left alone, even at the risk of many a stumble or even a ruinous fall; will introduce him to friends, will write him frequently; will help him to stand." When he leads him, thrusts him into the trial of a City life, he leads him into temptation in the only sense in which God does it. [Or we may say: God's ships are not built only to lie safe and snug within the shelter of the breakwater. There are storms outside; they may bo wrecked; but the risk must be taken, or they will do no business and carry no cargo of blessing.] Also </w:t>
      </w:r>
    </w:p>
    <w:p>
      <w:pPr>
        <w:pStyle w:val="Web"/>
        <w:snapToGrid w:val="false"/>
        <w:spacing w:lineRule="atLeast" w:line="360" w:before="0" w:after="0"/>
        <w:ind w:left="720" w:hanging="0"/>
        <w:jc w:val="both"/>
        <w:rPr/>
      </w:pPr>
      <w:r>
        <w:rPr>
          <w:rFonts w:cs="Arial" w:ascii="Arial" w:hAnsi="Arial"/>
          <w:color w:val="000000"/>
        </w:rPr>
        <w:t xml:space="preserve">(2) we ee that not even the Son was exempt (Mat ); He was "led up into the wilderness—led of the Spirit—to be tempted." [Another word in </w:t>
      </w:r>
      <w:hyperlink r:id="rId255" w:tgtFrame="_blank">
        <w:r>
          <w:rPr>
            <w:rStyle w:val="InternetLink"/>
            <w:rFonts w:cs="Arial" w:ascii="Arial" w:hAnsi="Arial"/>
            <w:color w:val="000000"/>
          </w:rPr>
          <w:t>Mat 6:13</w:t>
        </w:r>
      </w:hyperlink>
      <w:r>
        <w:rPr>
          <w:rFonts w:cs="Arial" w:ascii="Arial" w:hAnsi="Arial"/>
          <w:color w:val="000000"/>
        </w:rPr>
        <w:t>.] Mark (</w:t>
      </w:r>
      <w:hyperlink r:id="rId256" w:tgtFrame="_blank">
        <w:r>
          <w:rPr>
            <w:rStyle w:val="InternetLink"/>
            <w:rFonts w:cs="Arial" w:ascii="Arial" w:hAnsi="Arial"/>
            <w:color w:val="000000"/>
          </w:rPr>
          <w:t>1Co 1:12</w:t>
        </w:r>
      </w:hyperlink>
      <w:r>
        <w:rPr>
          <w:rFonts w:cs="Arial" w:ascii="Arial" w:hAnsi="Arial"/>
          <w:color w:val="000000"/>
        </w:rPr>
        <w:t>) is very express: "Driveth, thrusteth Him out" into the wilderness, where, of course, His Father knew that the Evil One would find His Son and tempt Him. We dare not say (see above) that the Son of God needed it personally. Officially He did; His work did; we did. Part of His work for us, part of His sharing with us in all things that He must meet, and wrestle with, and overthrow, the same Tempter with whom we must meet and wrestle. [Parallel so far to the death which He must representatively die, though no personal necessity lay upon Him (</w:t>
      </w:r>
      <w:hyperlink r:id="rId257" w:tgtFrame="_blank">
        <w:r>
          <w:rPr>
            <w:rStyle w:val="InternetLink"/>
            <w:rFonts w:cs="Arial" w:ascii="Arial" w:hAnsi="Arial"/>
            <w:color w:val="000000"/>
          </w:rPr>
          <w:t>2Co 5:21</w:t>
        </w:r>
      </w:hyperlink>
      <w:r>
        <w:rPr>
          <w:rFonts w:cs="Arial" w:ascii="Arial" w:hAnsi="Arial"/>
          <w:color w:val="000000"/>
        </w:rPr>
        <w:t>).] We see just how much His Father did. The place, the hunger, the destiny, which gave the Adversary his opportunity, and became the occasions of his attack, were part of His permitted course. Indeed, they were in the course of the providential arrangements of His Father, made for another, an altogether wise and holy, purpose. So we shall say: "My Father led me into circumstances which put me on my trial. As it proved, and not without His foreseeing it, my evil heart, my diligent Adversary, the closely surrounding world, turned all into temptation. My Father so suffered me to be tempted, led me into temptation, tempted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us far, no farther!"—(Of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View of God here suggested.—</w:t>
      </w:r>
    </w:p>
    <w:p>
      <w:pPr>
        <w:pStyle w:val="Web"/>
        <w:snapToGrid w:val="false"/>
        <w:spacing w:lineRule="atLeast" w:line="360" w:before="0" w:after="0"/>
        <w:ind w:left="720" w:hanging="0"/>
        <w:jc w:val="both"/>
        <w:rPr/>
      </w:pPr>
      <w:r>
        <w:rPr>
          <w:rFonts w:cs="Arial" w:ascii="Arial" w:hAnsi="Arial"/>
          <w:color w:val="000000"/>
        </w:rPr>
        <w:t xml:space="preserve">1. Surely an unwarranted turn is given to the thought when this is read: "Take heed, for though you have hitherto had only such trial as man can bear, there is worse to come!" The true connection of thought in Paul's words conveys a twofold message: "Take heed; take courage! "It would be strange enheartenment to say: "Look out! You will soon have trials such as no man can bear," But the heart of "the God of all comfort" ( </w:t>
      </w:r>
      <w:r>
        <w:rPr>
          <w:rStyle w:val="Greekhebrew1"/>
          <w:rFonts w:cs="Arial" w:ascii="Arial" w:hAnsi="Arial"/>
          <w:color w:val="000000"/>
        </w:rPr>
        <w:t>παράκλησις</w:t>
      </w:r>
      <w:r>
        <w:rPr>
          <w:rFonts w:cs="Arial" w:ascii="Arial" w:hAnsi="Arial"/>
          <w:color w:val="000000"/>
        </w:rPr>
        <w:t>, 2Co ) loves to hearten His people. "A devotional writer, replying to the question, ‘How are we to overcome temptations?' says, ‘Cheerfulness is the first thing, cheerfulness is the second, and cheerfulness is the third.' It is very true. Faint heart never won anything, least of all a spiritual battle.… Lightness and brightness of heart, an unfailing elasticity of spirit, must characterise the good soldier of Jesus Christ, if he is to break his way to the heavenly country through the serried ranks of his spiritual foes" (Goulburn, Pers. Rel., III. vi.). It is not part of a healthy religion to anticipate trial, whether worse or lighter than has hitherto been known. [Yet if worse come, "a fiery trial," Peter would say, "Think it not strange," etc. (</w:t>
      </w:r>
      <w:hyperlink r:id="rId258" w:tgtFrame="_blank">
        <w:r>
          <w:rPr>
            <w:rStyle w:val="InternetLink"/>
            <w:rFonts w:cs="Arial" w:ascii="Arial" w:hAnsi="Arial"/>
            <w:color w:val="000000"/>
          </w:rPr>
          <w:t>1Pe 4:12</w:t>
        </w:r>
      </w:hyperlink>
      <w:r>
        <w:rPr>
          <w:rFonts w:cs="Arial" w:ascii="Arial" w:hAnsi="Arial"/>
          <w:color w:val="000000"/>
        </w:rPr>
        <w:t>). Q.d. "When it comes your way, and knocks at your door with its urgent hand, do not treat it as a stranger, or an enemy, or refuse it admission into your life, or even grudgingly submit to its intrusion. It is a friend, however strange and rude it may appear; it brings you a blessing; welcome it as from God; do not refuse it."] As to the possibilities of the future, rather rest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relation to the trial,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relation to you. </w:t>
      </w:r>
    </w:p>
    <w:p>
      <w:pPr>
        <w:pStyle w:val="Web"/>
        <w:snapToGrid w:val="false"/>
        <w:spacing w:lineRule="atLeast" w:line="360" w:before="0" w:after="0"/>
        <w:ind w:left="720" w:hanging="0"/>
        <w:jc w:val="both"/>
        <w:rPr/>
      </w:pPr>
      <w:r>
        <w:rPr>
          <w:rFonts w:cs="Arial" w:ascii="Arial" w:hAnsi="Arial"/>
          <w:color w:val="000000"/>
        </w:rPr>
        <w:t>(1) "Will not suffer." Then, if it do not directly originate with Him, it does not come upon you apart from Him. All things, even the course of trials, serve His might. The flood may creep up to, or come rolling in upon, your standing place; but He sitteth above even such waterfloods, and can stay their proud waves when He will—certainly before they swallow up you and your place of foothold upon His faithfulness and love. The free and evil wills of devils and men have their limit, and are subordinated to His will. Except within the limits of His sovereign rule in your life, they can neither themselves create for you, nor modify what He has created, of arrangements of events, or associations with persons, such as put character and the strength of principle to the test in you. The roaring lion himself cannot go beyond his chain; and the end of the chain is in the hand of your "faithful" God. Whatever be our estimate of the literary form of the revelation in Job —simply literal, or allegoric, symbolic—no question of form involves falsehood in the view there disclosed of God and His relation to evil. It—not to say "he"—must solicit His permit to assail a Job; it can only do it so far as may serve the glory of Jehovah and the moral education of His servant. We are on surer ground in regard to the strain of teaching—some would regard themselves on surer ground as to the actual shape of the facts—when we hear Jesus communicate to Peter—a later Job in this—a colloquy which, behind the veil, and within the real, but to us unseen, world, where He and His Father and the Evil One mysteriously move and meet, had recently taken place in regard to the man Peter. "I have prayed for thee, that thy faith fail not" (</w:t>
      </w:r>
      <w:hyperlink r:id="rId259" w:tgtFrame="_blank">
        <w:r>
          <w:rPr>
            <w:rStyle w:val="InternetLink"/>
            <w:rFonts w:cs="Arial" w:ascii="Arial" w:hAnsi="Arial"/>
            <w:color w:val="000000"/>
          </w:rPr>
          <w:t>Luk 22:31-32</w:t>
        </w:r>
      </w:hyperlink>
      <w:r>
        <w:rPr>
          <w:rFonts w:cs="Arial" w:ascii="Arial" w:hAnsi="Arial"/>
          <w:color w:val="000000"/>
        </w:rPr>
        <w:t xml:space="preserve">). "I cannot tell, now that I look back," says a man of God, "how I got through. If I had known beforehand, I should have said it would have been impossible for me to come out of it unharmed, conqueror, more than conqueror." There had been the colloquy behind the veil. There had been the controlling hand of Him who "would not suffer," etc. Do not look out for worse. Take the days in successive detail, as the trial unfolds itself, and meet each new point in the confidence that His hand will "suffer" or "not suffer" as He knows right.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faithful." If you can see, or can say, that His character is in any case involved, then your faith, or your appeal for help, has a hold upon Him such as hardly anything else will give you. He regards His people warmly; He regards His own honour "jealously." He is pledged to them. What less is implied in His name "Shepherd"? (Psalms 23). For the sake of His name "Shepherd" He will see that "no temptation," etc. No matter if you rather, with Paul, conceive of yourself a precious "deposit" lodged with Christ for safe keeping "in that day" (1Ti ). It is the faithfulness of God revealed, embodied, in Him. In this, as in all else, "he that hath seen Him hath seen the Father." He is the faithful Father "over again." So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emptation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sely adapted, suited to men (and to th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ciously proporti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ercifully limited [J. L., who also suggests:] Many suppose that their temptation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gular, but they are com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tolerable, but they are proportioned to 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vincible, but there is a way of escape. Illust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trucks upon the railways. Look at them; see figures painted upon their side or the framing, "5-3-0," or the like. Their "load limit." So much, no more, must be put upon that build of truck; that heavier build of truck marked yonder "10-2-0" can carry twice as much. What the temptation suited to angelic nature or strength may be we do not know. He knows what is suited to human nature and its strength of grace. The human build of truck has its load limit. It will never be overpassed. He will not suffer it. "Against regulations," under His mangement. Illust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prison surgeon standing by, as even the hardest criminal receives his quota of lashes. He watches the effect of every stroke. If the full tale of punishment has not yet been administered, but the prisoner can bear no more, he says, "Stop!" The sentence is incomplete, but not another lash may be laid on. Incongruous in many a point, the illustration may serve to make Him real Who sits watching the effect of every stroke which He Himself causes, or else permits, to descend. Not one heavier, not one more, than you can wisely, profitably, graciously be made to end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true parable when on the top of hill above Nazareth the Pattern Son was hemmed in on all sides by a crowd of angry, murderously angry, Nazarenes; and yet a way out opened through the crowd; a Power was upon them which held every Nazarene hand in its restraining grasp; "passing through the midst of them, He went His way" (Luk ). As you will through the most urgently pressing besetment of encircling "tri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often in such intricate channels as the Kyles of Bute does it seem from the deck as though there were at last a perfect cul de sac, and as if to go forward must be to run upon the enclosing shore or cliff. But at the last moment there is the "way of escape," and a new, often a more beautiful, bit of clear course opens up by an unexpected turn; like the unexpected "turns" in trying circumstances which have suddenly opened up perhaps years of clear and happy "run." He has made the channel, and has the map of it under His eye. And His hand, if we will, may be on the hel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men rightly glorified Captain Kennedy, who brought his steamer safely out of the so fatal hurricane in the harbour of Apia, Samoa. The enclosing barrier reef had its one narrow opening—difficult, perilous, but a practicable "way of escape." Our Captain has "consummate seamanship," and will never fail to hit the exact outlet from the barrier reef of closely encircling tri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His knowledge, power, heart, there are no insoluble problems of trial or temptation. Wherever He puts you, or suffers you to go on His errand, He can keep you until you reach "the way of escape." Possibly the article in Greek may almost be equivalent to "its own way of escape," i.e. the particular deliverance belonging to, and best for, that particular trial, God thus "giving His attention" to each case that ar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Flee from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eneral principles underlying Paul's advice in this particular ins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 cannot touch even these idol feasts without more or less of complicity with, and countenance given to, the whole system of idolatry." </w:t>
      </w:r>
    </w:p>
    <w:p>
      <w:pPr>
        <w:pStyle w:val="Web"/>
        <w:snapToGrid w:val="false"/>
        <w:spacing w:lineRule="atLeast" w:line="360" w:before="0" w:after="0"/>
        <w:ind w:left="720" w:hanging="0"/>
        <w:jc w:val="both"/>
        <w:rPr/>
      </w:pPr>
      <w:r>
        <w:rPr>
          <w:rFonts w:cs="Arial" w:ascii="Arial" w:hAnsi="Arial"/>
          <w:color w:val="000000"/>
        </w:rPr>
        <w:t>(2) "You cannot give any degree of countenance and support to idolatry, without in that degree disavowing your Lord." Sin "hangs together." No sin is an isolated act. It manifests a tendency of heart; or it carries a principle of action; or belongs to a system of evil, a coherent, organic whole. It might seem a small thing to join in a public banquet, where the viands on the table were largely "meats offered to idols"; especially remembering that such participation was regarded as a matter of good citizenship, "religion" being very much more an affair of a man's civic life than of the individual life. Moreover, "was it not now abundantly clear to every enlightened, thinking Christian in Corinth that an ‘idol was nothing in the world,' that these viands were not intrinsically affected in the least by the fact that part of (say) the carcass or of the basket of fruit had been put upon the altar of a so-called ‘god'? Could not every man of sense see that in regard to any healthy food there need be raised no question of conscience about eating it? Such entire abstinence as our Jewish friends counselled—was it not narrow, and needlessly repellent to possibly well-disposed people amongst our Gentile neighbours?" Well, but why this hankering after these old ways, this heathen company, these perhaps dangerous festivities, which not seldom ended in a drunken orgie, or in indulgence of gross sensuality? Was the "Christian" heart half idolatrous yet? Was the ploughman looking back from his plough? (Luk ). Was "Lot's wife" in heart going back to the Corinthian "Sodom," as she thus looked back? Were the Christian Israelites "murmuring" that "the fleshpots of Egypt" might not be enjoyed in the camp of God in the wilderness? (</w:t>
      </w:r>
      <w:hyperlink r:id="rId260" w:tgtFrame="_blank">
        <w:r>
          <w:rPr>
            <w:rStyle w:val="InternetLink"/>
            <w:rFonts w:cs="Arial" w:ascii="Arial" w:hAnsi="Arial"/>
            <w:color w:val="000000"/>
          </w:rPr>
          <w:t>1Co 10:6-10</w:t>
        </w:r>
      </w:hyperlink>
      <w:r>
        <w:rPr>
          <w:rFonts w:cs="Arial" w:ascii="Arial" w:hAnsi="Arial"/>
          <w:color w:val="000000"/>
        </w:rPr>
        <w:t xml:space="preserve">). [Why, in the modern Corinths, all this eagerness to show how compatible with a "broad," "fair-minded," "attractive" Christian life are places and pleasures which, in the current opinion of the "stricter sort," and in the current opinion of "the world," are accounted "worldly"? Is the heart losing its satisfaction in the joys of the life in Christ; beginning to murmur against its restrictions—they used only to be the instinctively imposed and necessary limitations upon Christian action; beginning to look towards, to move towards, the world again?] But, be that as it might, it perhaps seemed, and might be pleaded, that the connection of the feast with idolatry was of the very slightest, that to touch idolatry there was to touch it at its purest, brightest, or, at worst, at its least defiled and defiling point. No! To touch it anywhere was to sanction it everywhere! It might be but the borderland and farthest outskirts of the area of the evil thing, but it was idolatry's ground. The most strictly limited participation in anything belonging to the system, "explained" to the man's own conscience in the most "satisfactory" fashion, would really be, and would be regarded by the idolater as, a patronage and sanction given to the whole. [Not to say that, if the Christian "did but touch the border of the garment" of the Accursed System, an evil "virtue would go forth" and pervade with its power the new life of the soul.] So, in modern Corinths, the "broader" mind pleads for the theatre, sometimes for "the theatre as it might be if only Christian people would not hold aloof from it"; sometimes by carefully choosing the place and the play, and with great circumspection going and coming away "unharmed." But "harm" is a subtle thing, not always immediately to be perceived. And that apart, the Theatre "hangs together"; it is a coherent thing, touching on the one hand—at least dramatic literature does—the sublimest reaches of poetry and of creative art, but spreading and broadening downwards from that highest point to depths; at best of inane and vapid folly of language and art, at worst of suggestive or overt sensualism and crime. The most guarded, most strictly limited, participation is, by necessity of experience and fact, taken to cover the whole Thing. The Christian man picks up a very filthy cloth, with dainty thumb and finger taking hold very "gingerly" at the cleanest place he can find, and then lays it down, exclaiming, "There! Who says a Christian cannot touch it without being defiled?" He takes hold of the approximately clean end of a stick; the young man, wavering between the world and Christ, hears him say, "There! I have not defiled my fingers!" and takes hold of the end bedaubed with the foulest "pitch." Even to the man's own conscience the logic is dishonest. Paul's principle is: "Touch idolatry anywhere, you touch it as a whole. Flee from idolatry." </w:t>
      </w:r>
    </w:p>
    <w:p>
      <w:pPr>
        <w:pStyle w:val="Web"/>
        <w:snapToGrid w:val="false"/>
        <w:spacing w:lineRule="atLeast" w:line="360" w:before="0" w:after="0"/>
        <w:ind w:left="720" w:hanging="0"/>
        <w:jc w:val="both"/>
        <w:rPr/>
      </w:pPr>
      <w:r>
        <w:rPr>
          <w:rFonts w:cs="Arial" w:ascii="Arial" w:hAnsi="Arial"/>
          <w:color w:val="000000"/>
        </w:rPr>
        <w:t>2. "In the Church you have a Table, and its feast; your Lord Christ's table; your Lord Christ's Supper. He presides; you partake with Him; you partake of Him, He graciously says; you avow yourself there to belong to His brotherhood; you covenant yourself there to belong to Him. At the table and the feast in the temple of Zeus or Apollo or Aphrodite, you partake with—Demons! You are gone in to supper, not with a no-god, but with a demon! If you do not mean that by the feast, the heathen do, and the demons do. Can you sit there and sit at Christ's supper—both? Choose; you must choose. Christ will choose if you do not. He will choose to refuse your allegiance, to refuse His follower who will, forsooth, ‘serve two masters.' To partake of the feast is to disavow your Lord." So, again, the foundation principles of life "in the world" ["in the Wicked One," 1Jn ] are so entirely other than those of life "in Christ," that no fusion, no alliance, no truce, between the two is possible. To partake with the world is to break with Christ. Flee from idolatry. Comparative Religion, the wider knowledge of heathen faiths and their history, tend to a temper which would make idolatry no such "terrible sin." [Even as the spirit ever and again rises which would minimise the differentiœ between the Church and the world.] "It is but the perversion of the worshipping instinct; men must worship something. It is but the abuse of the dramatic instinct; men are some of them born dramatic," and the like. "Flee from idolatry." "Ye cannot drink the cup," etc. (</w:t>
      </w:r>
      <w:hyperlink r:id="rId261" w:tgtFrame="_blank">
        <w:r>
          <w:rPr>
            <w:rStyle w:val="InternetLink"/>
            <w:rFonts w:cs="Arial" w:ascii="Arial" w:hAnsi="Arial"/>
            <w:color w:val="000000"/>
          </w:rPr>
          <w:t>1Co 1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aul's counsel.—"Flee from." </w:t>
      </w:r>
    </w:p>
    <w:p>
      <w:pPr>
        <w:pStyle w:val="Web"/>
        <w:snapToGrid w:val="false"/>
        <w:spacing w:lineRule="atLeast" w:line="360" w:before="0" w:after="0"/>
        <w:ind w:left="720" w:hanging="0"/>
        <w:jc w:val="both"/>
        <w:rPr/>
      </w:pPr>
      <w:r>
        <w:rPr>
          <w:rFonts w:cs="Arial" w:ascii="Arial" w:hAnsi="Arial"/>
          <w:color w:val="000000"/>
        </w:rPr>
        <w:t xml:space="preserve">1. As there are temptations against which the best defence is "flight" ["Flee youthful lusts," 2Ti . Jeremy Taylor, Holy Living, Of Chastity, § iii., "Remedies," 1]; so, better than parley, argument, endeavour after a modus vivendi between the two types of life—better for the rescued but imperilled man himself, and better for "the world." that is to be saved out of its "idolatries"—is open, emphatic aloofness and avoidance. "Flee; put the utmost distance between thee and the evil; put it eagerly between thee and it. Touch the evil, in the endeavour to purify and elevate; touch it, even mentally, to battle with it; and you will often suffer, and perhaps be overcome. Flee from idolatry. Flee! FLEE! [Cf. </w:t>
      </w:r>
      <w:hyperlink r:id="rId262" w:tgtFrame="_blank">
        <w:r>
          <w:rPr>
            <w:rStyle w:val="InternetLink"/>
            <w:rFonts w:cs="Arial" w:ascii="Arial" w:hAnsi="Arial"/>
            <w:color w:val="000000"/>
          </w:rPr>
          <w:t>Exo 23:13</w:t>
        </w:r>
      </w:hyperlink>
      <w:r>
        <w:rPr>
          <w:rFonts w:cs="Arial" w:ascii="Arial" w:hAnsi="Arial"/>
          <w:color w:val="000000"/>
        </w:rPr>
        <w:t xml:space="preserve"> : "Be circumspect; and make no mention of the name of other gods, neither let it be heard out of thy mouth." Not even a quasi-antiquarian and historical curiosity about the old idolatries of their Canaanite predecessors was to be encouraged; </w:t>
      </w:r>
      <w:hyperlink r:id="rId263" w:tgtFrame="_blank">
        <w:r>
          <w:rPr>
            <w:rStyle w:val="InternetLink"/>
            <w:rFonts w:cs="Arial" w:ascii="Arial" w:hAnsi="Arial"/>
            <w:color w:val="000000"/>
          </w:rPr>
          <w:t>Deu 12:30</w:t>
        </w:r>
      </w:hyperlink>
      <w:r>
        <w:rPr>
          <w:rFonts w:cs="Arial" w:ascii="Arial" w:hAnsi="Arial"/>
          <w:color w:val="000000"/>
        </w:rPr>
        <w:t>, "Take heed to thyself that thou be not snared; … and that thou inquire not after their gods, saying, How did these nations serve their gods?" (The next step was apt to be) "So will I do likewise." "Let him that thinketh he standeth," etc. (</w:t>
      </w:r>
      <w:hyperlink r:id="rId264" w:tgtFrame="_blank">
        <w:r>
          <w:rPr>
            <w:rStyle w:val="InternetLink"/>
            <w:rFonts w:cs="Arial" w:ascii="Arial" w:hAnsi="Arial"/>
            <w:color w:val="000000"/>
          </w:rPr>
          <w:t>1Co 10:1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For the personal life, the aloofness and distinction of utter and pointed abstinence may often be the only needed form of "flight." But public and official "flight" may need to be a much rougher-seeming and iconoclastic procedure. The architect and the man of taste look upon the fair ruins of monastic establishments and their churches, and bewail the ruthless spoliation and destruction of exquisite architecture and sculpture; the antiquary laments the loss of countless treasures of religious art, priceless to-day for their historic value and their intrinsic beauty and interest. No doubt there was much purely selfish destruction, and some malicious; but some of the iconoclasm was a necessary violence, as things were, if the evil was to be reformed or uprooted. What relic so precious, historically or religiously, as "the serpent of brass which Moses had made"? Were there no regrets, none to plead that it might be spared, "purified from the abuses which had sprung up around it"? Were there no really good men who "could not see that such ‘ruthless' destruction was necessary," when Hezekiah broke up the Nehushtan? (2Ki ). Doubtless; but there are times when the peril of "idolatry" requires the sacrifice of the most honourable, ancient, venerable institution, or opinion, or system; when it is impossible to divorce the thing from its danger and abuse. Such times can afford no nice distinction, no subtle pleading about "underlying good," or "original blamelessness," possible "recoverableness" to good use. When the figure of Jesus cannot be kept simply as an exquisite work of the sculptor's art, but becomes, in its associations and use, an immoral, Jehovah-rivalling, Christ dethroning idol; it must be destroyed, rather than that moral peril shall be incurred. The early Church had perforce to part company for a century or two with the noblest of ancient art. It was self-preservation to "flee from idolatry" in sternest iconoclasm. [The rough surgery of the sword, slaying its three thousand idolaters, was the first "cure" for the moral plague of Israel in the matter of the Golden Calf (</w:t>
      </w:r>
      <w:hyperlink r:id="rId265" w:tgtFrame="_blank">
        <w:r>
          <w:rPr>
            <w:rStyle w:val="InternetLink"/>
            <w:rFonts w:cs="Arial" w:ascii="Arial" w:hAnsi="Arial"/>
            <w:color w:val="000000"/>
          </w:rPr>
          <w:t>Exo 32:27-28</w:t>
        </w:r>
      </w:hyperlink>
      <w:r>
        <w:rPr>
          <w:rFonts w:cs="Arial" w:ascii="Arial" w:hAnsi="Arial"/>
          <w:color w:val="000000"/>
        </w:rPr>
        <w:t>).] Stately ritual may become idolatrous, when it becomes an end instead of a mean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is mad idolatry</w:t>
      </w:r>
    </w:p>
    <w:p>
      <w:pPr>
        <w:pStyle w:val="Web"/>
        <w:snapToGrid w:val="false"/>
        <w:spacing w:lineRule="atLeast" w:line="360" w:before="0" w:after="0"/>
        <w:jc w:val="both"/>
        <w:rPr>
          <w:rFonts w:ascii="Arial" w:hAnsi="Arial" w:cs="Arial"/>
          <w:color w:val="000000"/>
        </w:rPr>
      </w:pPr>
      <w:r>
        <w:rPr>
          <w:rFonts w:cs="Arial" w:ascii="Arial" w:hAnsi="Arial"/>
          <w:color w:val="000000"/>
        </w:rPr>
        <w:t>To make the service greater than the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Sweep it away," perhaps. "Flee from idolatry." [Other cases will suggest themselves.] "Flee from;" the ship—the Church, the soul—is in peril anywhere near her old moorings. She is only safe in the open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ome familiar idolatr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alf of Gold." [We hear the plea, "There came out this calf!" "Really, I seem to touch nothing that does not prosper; I don't quite know how it is. You religious people say God made me so rich. Then He is more than half in fault in that I have the calf to tempt me to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man teachers and current ideas, whether theological or other. The majority must inevitably be dependent upon authority for beliefs and opinions, new or old, orthodox or heterodox. The scientific specialist righteously has claims to be listened to; his work must come before that of the populariser and propagator, and he and his fellow-workers must in the nature of the case find very few who can challenge, or criticise, or verify the facts they announce, and only a slightly larger number who can give a verdict of independent value upon the conclusions they formulate as resulting from other facts. The theologian is a specialist in his own line; and as having given special attention, with special training, to a particular group of facts, may claim to be listened to and to have a presumption set up in favour of his conclusions. But no servile deference should be paid to either. No man may claim that his ipse dixi should be of necessity "truth." The "idolatry" of great names and of current opinions, and even of long-established ones, oftener arises within the popular mind than with the specialist. He generally knows he is no "god"; and says (1Co ), "I speak as to wise men; judge ye what I say." The deification is oftener the undiscriminating act of the worshipping crowd; every kind of sect—not theological only, by any means—is in danger of setting up its divinity, whose words are an oracle of final authority. Great names tend always to become fetishes. Current, scientific, or theological, or anti-theological theories are apt to become "idols," before which men dare not but bow. Needless scepticism in regard to any new teacher; dogged, unenlightened clinging to and worship of the old; are indefensible. But there is also a hasty, unreasoning, superstitious acceptance and worship of the new—of the newest—quite as indefensible. Men need to keep their head cool, their heart calm, and when all the plain is covered with the prostrate forms of the worshippers of the latest, or the most venerable, image of gold set up by some Nebuchadnezzar of to-day, or of the past, Shadrach, Meshach, and Abed-nego must stand erect, and perilously singular. In some circles the theological furnace perhaps, certainly in many the scientific fires, will be lighted, for the man who dares to "flee from idolatry." [The charge of "Bibliolatry" is one which will be advanced or repudiated according to men's estimate of the Bible. It is only fair to those who are charged with undue deference to any dictum of the Book, or to any plain and fair consequence which may be drawn from such dicta, to say that, however much they may differ in their conception and statement of the degree and mode of God's activity in the production of the Bible, they agree in their aim to formulate and secure the absolute and final authority of God for its declarations and teachings. If they refuse to go behind the Book, it is only because they regard the Bible as in every part invested with the authority due to the mind and will of God Himself. They believe Him to have adopted, and to have made Himself responsible for, the whole Book, whatever be the literary, the historical, the mental, or moral processes by which the work of the human writers has reached its completed form. On their hypothesis, at all events, they cannot be charged with idolatry when they bow their own intellect, heart, will before the whole Word of God. They are worshippers, they would say, not of the Book, but of its Auth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dolatries of the house, of the family; the "worship" of the husband or the child. Not all Abrahams [or all Sarahs] can put their Isaacs upon God's altar, or give them back into God's hands, without there being any subtle "idolatry" of the creature to stand discovered in, and by, the sharp trial to the parental heart. "Flee from"—be on the watch against—the idolatry which makes these in any degree or manner nearer than, higher than, God. No need not to love, warmly, devotedly; no need to reproach himself when, e.g., the husband's heart feels keenly the severance from the wife. God gave the wife and the mutual love, and does not expect him not to feel, as he did not expect them not to love. Only the allegiance to God, and the interests of the spiritual life, must stand paramou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ve I with all my full affectio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ill met the King? loved him next heaven? obeyed hi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en, out of fondness, superstitious to hi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most forgot my prayers to content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Queen Katharine of Aragon, in "Henry VIII.," Acts 3, scene 1.4. Heart sins, so "secret" (Psa ) that the very soul itself hardly sees them "idols." "Flee"—cultivate a sensitiveness to the danger—"from idolatry." Sometimes an "idol" in the heart keeps the seeking soul from finding God's grace. There is anostrich-policy that tries not to see, and then to think that, nothing seen, all is right. Not honest with itself, the soul turns away from even looking in the direction of the sin it means to keep, and, trying to forget it, offers to God the rest as "all." But the last and least idol must be sought out, and cast out! Men will keep the idol, but make compensation by giving, by charity, by church-building, or the like. Like Jonah's sailors, they will cast out their goods; anything, in fact, but their gods. The seeking soul must be sternly iconoclast in the temple within.</w:t>
      </w:r>
    </w:p>
    <w:p>
      <w:pPr>
        <w:pStyle w:val="Web"/>
        <w:snapToGrid w:val="false"/>
        <w:spacing w:lineRule="atLeast" w:line="360" w:before="0" w:after="0"/>
        <w:jc w:val="both"/>
        <w:rPr>
          <w:rFonts w:ascii="Arial" w:hAnsi="Arial" w:cs="Arial"/>
          <w:color w:val="000000"/>
        </w:rPr>
      </w:pPr>
      <w:r>
        <w:rPr>
          <w:rFonts w:cs="Arial" w:ascii="Arial" w:hAnsi="Arial"/>
          <w:color w:val="000000"/>
        </w:rPr>
        <w:t>[Utili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ather, Thy will be d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 know it is most loving, and most w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yet we tremble lest Thou say, ‘A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idol leave and c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should we then obe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r should we cling unto our shrine of du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r should we follow but because we m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loving Thy pure way?"</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w:t>
      </w:r>
      <w:r>
        <w:rPr>
          <w:rFonts w:cs="Arial" w:ascii="Arial" w:hAnsi="Arial"/>
          <w:color w:val="000000"/>
        </w:rPr>
        <w:t>Sunday Magazine, 1867, p. 428.</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 "Ah, we are slow to learn, dull children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see not and we hear not what we m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 start and tremble when loud voices c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low ones whisper we neglect them qui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error and love, all, all, are tried in v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pass away like visions of the n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 disregard the warning and the p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clasp our hearts' poor idols with deligh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w:t>
      </w:r>
      <w:r>
        <w:rPr>
          <w:rFonts w:cs="Arial" w:ascii="Arial" w:hAnsi="Arial"/>
          <w:color w:val="000000"/>
        </w:rPr>
        <w:t>Dove on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Judge ye what I s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inspired man here asks intelligent, candid examination of his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aul is quite clear as to their absolute, "objective" authoritativeness, as in 1Co : "If any man think himself … a prophet, or spiritual, let him acknowledge that the things that I write unto you are the commandments of the Lord." Yet they make this appeal to the judgment for examination and reception. They were not to be challenged, indeed, or set aside, or even revised; yet they ask, claim, no acceptance resting on mere authority. They commend themselves to the truly "wise" man, as truth. The instinctive, revolting condemnation of the healthy moral sense that cries "God forbid!" is repeatedly Paul's only possible, or worthy, or necessary answer to opponents and their teachings. Dr. Martineau's purpose in, and use of, his words may not commend itself, but it is only an exaggeration of a truth when he says: "Second-hand belief, assented to at the dictation of an interested expert [N.B. this] without personal response of thought and reverence in myself, has no more tincture of religion in it than any other lesson learned by rote." He proceeds, however: "We never acknowledge [authority] till that which speaks to us from … a higher strikes home and wakens the echoes in ourselves, and is thereby instantly transferred from external attestation to self-evidence. And this response it is which makes the moral intuitions, started by outward appeal, reflected back by inward veneration, more than egoistic phenomena, and turning them into correspondency between the universal and the individual mind, invests them with true authority" (Seat of Authority, Preface). One whose attitude towards an external revelation is far other than that of Dr. Martineau, Dr. South, says: "The surest ground that a man can have for believing anything is that he feels it in himself." The authoritativeness must in the first instance be external to the man; but the authority presents its credentials. These have several lines of verification, one being the correspondence of the teaching or the fact with demands of the moral sense.</w:t>
      </w:r>
    </w:p>
    <w:p>
      <w:pPr>
        <w:pStyle w:val="Web"/>
        <w:snapToGrid w:val="false"/>
        <w:spacing w:lineRule="atLeast" w:line="360" w:before="0" w:after="0"/>
        <w:ind w:left="720" w:hanging="0"/>
        <w:jc w:val="both"/>
        <w:rPr/>
      </w:pPr>
      <w:r>
        <w:rPr>
          <w:rFonts w:cs="Arial" w:ascii="Arial" w:hAnsi="Arial"/>
          <w:color w:val="000000"/>
        </w:rPr>
        <w:t>2. The moral sense must be kept in full health by communion with God, or its "wisdom" is darkened, perverted, into folly. Obedience to known truth is a prime condition of further truth being given by the Holy Spirit. "If any man willeth to do His will, He shall know," etc. (Joh , R.V.). The very credentials of Christ Himself would only appeal to the right heart: "He that is of the truth heareth My voice" (</w:t>
      </w:r>
      <w:hyperlink r:id="rId266" w:tgtFrame="_blank">
        <w:r>
          <w:rPr>
            <w:rStyle w:val="InternetLink"/>
            <w:rFonts w:cs="Arial" w:ascii="Arial" w:hAnsi="Arial"/>
            <w:color w:val="000000"/>
          </w:rPr>
          <w:t>Joh 18:37</w:t>
        </w:r>
      </w:hyperlink>
      <w:r>
        <w:rPr>
          <w:rFonts w:cs="Arial" w:ascii="Arial" w:hAnsi="Arial"/>
          <w:color w:val="000000"/>
        </w:rPr>
        <w:t xml:space="preserve">), which is closely coincident in thought with Paul's words in the text. </w:t>
      </w:r>
      <w:hyperlink r:id="rId267" w:tgtFrame="_blank">
        <w:r>
          <w:rPr>
            <w:rStyle w:val="InternetLink"/>
            <w:rFonts w:cs="Arial" w:ascii="Arial" w:hAnsi="Arial"/>
            <w:color w:val="000000"/>
          </w:rPr>
          <w:t>Joh 8:43</w:t>
        </w:r>
      </w:hyperlink>
      <w:r>
        <w:rPr>
          <w:rFonts w:cs="Arial" w:ascii="Arial" w:hAnsi="Arial"/>
          <w:color w:val="000000"/>
        </w:rPr>
        <w:t xml:space="preserve"> means: "Ye do not understand this particular teaching which I am now uttering, because there is a deep, all-affecting ignorance in your heart; ye do not at all understand the dialect itself in which I always speak. Ye cannot judge what I say; ye do not possess the preliminary equipment for judgment, in an acquaintance with my language. I speak as to wise men." "Wisdom is justified by her children" (</w:t>
      </w:r>
      <w:hyperlink r:id="rId268" w:tgtFrame="_blank">
        <w:r>
          <w:rPr>
            <w:rStyle w:val="InternetLink"/>
            <w:rFonts w:cs="Arial" w:ascii="Arial" w:hAnsi="Arial"/>
            <w:color w:val="000000"/>
          </w:rPr>
          <w:t>Mat 11:19</w:t>
        </w:r>
      </w:hyperlink>
      <w:r>
        <w:rPr>
          <w:rFonts w:cs="Arial" w:ascii="Arial" w:hAnsi="Arial"/>
          <w:color w:val="000000"/>
        </w:rPr>
        <w:t xml:space="preserve"> [N.B. var. reading], </w:t>
      </w:r>
      <w:hyperlink r:id="rId269" w:tgtFrame="_blank">
        <w:r>
          <w:rPr>
            <w:rStyle w:val="InternetLink"/>
            <w:rFonts w:cs="Arial" w:ascii="Arial" w:hAnsi="Arial"/>
            <w:color w:val="000000"/>
          </w:rPr>
          <w:t>Luk 7:35</w:t>
        </w:r>
      </w:hyperlink>
      <w:r>
        <w:rPr>
          <w:rFonts w:cs="Arial" w:ascii="Arial" w:hAnsi="Arial"/>
          <w:color w:val="000000"/>
        </w:rPr>
        <w:t>), and justifies herself to them. Coleridge: "In order to an efficient belief in [and knowledge of] Christianity, a man must be a Christ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ternal authority must be kept first.—In its most peremptory demand for acceptance and obedience Revelation never asks the acceptance of mere credulity. Miracles come primarily as facts of history, to be verified like any other fact of history. Yet there is a moral fitness about them; they are not mere marvels, to be "gulped down" with open mouth and closed eyes; they are parts of a coherent and self-consistent scheme. They are perfectly congruous with the assumed conditions of a Fall and a Redemptive History. Of this moral congruity the moral sense may judge, and it will take it as one of the necessary credentials of even the most abnormally "supernatural" fact. Even the Bible says, "Judge ye what I say," and awaits with even more than Paul's confidence the verdict. The Spirit in the Book, and the Spirit which enlightens and guides the judgment in the man, is One; the external and internal must coincide. Yet it does not tolerate challenge, revision, rejection. The closer investigation of the historical and literary phenomena of the process by which the Bible has come to be the One Book it is, must not, in announcing its resultant theories of "inspiration," leave out of account the age-long and accumulated suffrages of the verifying "judgments" of the most spiritual of every Church and century. In the reaction from an extreme, crudely stated theory of a quasi-mechanical dictation, extending in precisely similar manner and degree to every syllable and letter of the written text, the authoritativeness in, and the Divine responsibility for, every part must not be cast aside. "Judge ye what I say" cannot mean such a criticism as would accept one thing as Divine, authoritative, inspired, and dismiss another as merely human, a mistake, a fiction, if not a fraud. The effect is felt to be—and hence the prevailing unrest about the discussion—to change men's whole mental and practical attitude towards the Bible. It loses all authority. No book could rule conscience or life, of which no man could be certain, or no two "moral judgments" agreed, as to what did or did not with authority express the Divine will. [If the captain follows the advice of the pilot only when he chooses, because he thinks it right or wise, unhappy the passe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uninspired man ought to welcome and to urge this examination. The "wise" man will exercise his "right of private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 Church may require of any man that anything should be believed as an article of the Faith, or be thought requisite or necessary to salvation, which is not read in Holy Scripture, nor may be proved thereby (Ch. of Eng., Art. VI.). The experiment of pre-reformation ages, as of post-reformation ages, resulted in the conviction that the practicable, practical standard of appeal must be looked for outside all the varying human conditions of thought or varying moral enlightenment, or Church pronouncement. Everything—Church creeds, subjective moral pronouncements, the world's current maxims—all need to be checked by "what is written" (1Co ). [Particularly when inferences are being drawn from perhaps scanty Scriptural data, and again inferences from those inferences, should these be frequently brought into comparison with the Scriptural standard. As the workman tests the rising building with repeated use of line and square; or as he repeatedly compares his more and more elaborated work with the pattern to which it is to be made conformable.] Better, safer, the aberrancies of private judgment than the slavery to human authority.</w:t>
      </w:r>
    </w:p>
    <w:p>
      <w:pPr>
        <w:pStyle w:val="Web"/>
        <w:snapToGrid w:val="false"/>
        <w:spacing w:lineRule="atLeast" w:line="360" w:before="0" w:after="0"/>
        <w:ind w:left="720" w:hanging="0"/>
        <w:jc w:val="both"/>
        <w:rPr/>
      </w:pPr>
      <w:r>
        <w:rPr>
          <w:rFonts w:cs="Arial" w:ascii="Arial" w:hAnsi="Arial"/>
          <w:color w:val="000000"/>
        </w:rPr>
        <w:t>2. "Come and see" (Joh ) is typical of a great principle. So He deals with seeking souls; so Philips should deal with the difficulties of Nathanaels (</w:t>
      </w:r>
      <w:hyperlink r:id="rId270" w:tgtFrame="_blank">
        <w:r>
          <w:rPr>
            <w:rStyle w:val="InternetLink"/>
            <w:rFonts w:cs="Arial" w:ascii="Arial" w:hAnsi="Arial"/>
            <w:color w:val="000000"/>
          </w:rPr>
          <w:t>Joh 1:46</w:t>
        </w:r>
      </w:hyperlink>
      <w:r>
        <w:rPr>
          <w:rFonts w:cs="Arial" w:ascii="Arial" w:hAnsi="Arial"/>
          <w:color w:val="000000"/>
        </w:rPr>
        <w:t>); John in effect says to his disciples: "Go and see the Lamb of God for yourselves" (</w:t>
      </w:r>
      <w:hyperlink r:id="rId271" w:tgtFrame="_blank">
        <w:r>
          <w:rPr>
            <w:rStyle w:val="InternetLink"/>
            <w:rFonts w:cs="Arial" w:ascii="Arial" w:hAnsi="Arial"/>
            <w:color w:val="000000"/>
          </w:rPr>
          <w:t>Joh 1:36</w:t>
        </w:r>
      </w:hyperlink>
      <w:r>
        <w:rPr>
          <w:rFonts w:cs="Arial" w:ascii="Arial" w:hAnsi="Arial"/>
          <w:color w:val="000000"/>
        </w:rPr>
        <w:t>). No man, uninspired, is to take away the telescope from the disciple and bid him believe what he says he himself sees with it; nor to permit the use of the telescope, on the one condition that the disciple only "sees" what his teacher tells him he ought to see. Rather he will give him free use of the telescope, and of his eyes, but will teach him to use it [as every astronomer knows, men learn to "see" better and better, with even the same instrument], and offer his own trained, expert knowledge for his assistance. When Paul, or Christ, or the Book, claims absolute unchallengeable authority, and we give it, we give it to God in them. [In Christ in a higher sense than in the others, of course.] Yet even God does not disdain to say, "Judge ye what I say." [Cf. "Judge as to what I have done to My vineyard" (</w:t>
      </w:r>
      <w:hyperlink r:id="rId272" w:tgtFrame="_blank">
        <w:r>
          <w:rPr>
            <w:rStyle w:val="InternetLink"/>
            <w:rFonts w:cs="Arial" w:ascii="Arial" w:hAnsi="Arial"/>
            <w:color w:val="000000"/>
          </w:rPr>
          <w:t>Isa 5: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eacher invites such spiritual judgment from the hearer.—Dr. John Brown's father's preaching and religious life grew mellowed by the sudden sorrow of his wife's death. He preached at Galashiels before that change, when one "wife" said to her "neebor": "Jean, what think ye o' the lad?" "It's maist o't tinsel-wark," said Jean. After it, Brown preached again at Galashiels. Jean, running to her friend, took the first word: "It's a' gowd noo." (Horœ Subsecivœ, Second Series, p. 11,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If ye be disposed to go … eat."—Manifestly, from the whole drift of the chapter, this will be not to an idol feast, or even to a heathen civic banquet, but to a meal in a private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intercourse with the world could not be absolutely prohibited.—The Christian belongs to the world in many ways, and cannot choose but to take his part in social life. Many a family is itself traversed by the line of severance between "Church" and "world." It would be difficult to decide in many instances between the two. One of the best means of cultivating personal piety would be removed from the training of the Christian life; or, which is really the principal consideration, one of the main elements of hope for the world would be gone,—the presence in it of the "salt," the "leaven," the "light"; the world needs intercourse with the Christian. Moreover, Christ went to be a guest with a Pharisee, whose motive in inviting Him was scarcely friendly. He was Elisha, not Elijah, in this. He began His miracles at a wedding feast. Oddity is not necessarily holiness, nor singularity sanctity. "Eat;" i.e. if no principle be involved, do simply and naturally what others are doing. But t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cautions for such intercou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o not give occasion there for your religion to be evil spoken of. An unguarded word or look may make some younger guest to stumble. An inconsiderate use of one's abstract liberty [e.g. (in some circles) in taking wine, (in some), playing billiards] may create a difficulty to some "worldling" present, or be the occasion of a snare to a beginner in the new life. A wise circumspection will "take stock" of its company before indulging in a "throw off" which might be misrepresented or misunderstood. "Let your speech—even your fun—be always with grace, ‘seasoned with salt.'" As the Christian profession becomes emphasised by (say) the holding of Church office, or by the ministerial character, so does responsibility increase and "liberty" become narrowed. The "representative" Christian should be most jealous over himself. Let him remember about the "idle word"—vapid, powerless, purposeless, at the best. The poor wine of such talk soonest turns s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member, Christ went into such company as its Saviour.—The physician may go, and may take risk, where an ordinary, "lay" person dare not and should not go. "What doest thou here, Elijah?" is as apposite a query for some Christians in the world, as for him, who was flying from "the world" at Samaria. Christ went as the physician into the house of the Pharisee, and did the work of a physician of souls there. Do you, when you get into unspiritual society? Do you even try? Ask, sometimes, when coming from such a "feast": "How did I entertain my companions? A whole evening; I a Christian; they unsaved. Not a word for God? Not a word of Him? Won't bear looking at in the light of my Master's exa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Keep your own piety strong, healthy.—You are in real danger there yourself. Further, it will give a reality and a power to any word you endeavour to speak for Christ in that circle. Live near to God, in fellowship with Christ, under the indwelling guidance of the Spirit; the Spirit will then give you the best guidance when to speak and what to say, and also when not to speak—when not to speak even for Christ. No general rule can be laid down in advance. He will, from one case to another, from one house to another, from one hour to another, save you from a "stiffness" which might repel, or a "lightness" which takes away all force from the words spoken; His indwelling will be the best Law and Guide in all sudden emergencies which may arise. Character, spirituality, will also automatically govern the lips and their least guarded utterances; spirituality of habitual tone, a devotional habit of soul, will "transpire" at many a trivial point, and will make even the protest of quiet separateness as lovable as the nature of the case will admit. Goodness will inevitably be singular and alone, sooner or later. But an unconscious goodness will have great power of winning appeal even to the unsa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et why do you want to "go," or to "eat"?—What does your being "disposed to go" reveal? Are you quite sure that it is a healthy disposition of heart or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ends of the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superintendence of the a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is in the history of them all.—"No accidents in history;" no age, year, moment, event, dissociated from God. He is in all, originating the good, controlling the evil. ["The King of the ages" (1Ti ), Gree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employs one age to benefit another.—Nothing takes place for its own sake. The events that transpired in Arabia during forty short years, thousands of years ago, were to tell on the boundless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heirs of all the 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very incompetent judges of God's plan and action in the present 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serious life is. All full of God. All things flowing to the Eternal. Christ taught us that all the events of His providence are His advents. "Be ye therefore re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growing responsibility of the ages.—Nothing to succeed this dispensation. In this age we have the advantage of the experiences and discoveries of past ages, in two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ough literature; history gives us the intellect and wealth of the chosen people; the intellectual wealth and experience of all past ages meet in this. Consequently our responsibility is gr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rough influence; the mental influence streaming down regularly from sire to son. The Jews lived under moonlight; the first Christian, under the clear dawn of morning; it is high noon with us. We ought to be higher than the men of the past; we stand upon their life's work.—Extracted and abridged from a sermon in "Homilist," vii. 18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til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en the Wesley monument in Westminster Abbey was uncovered, Dean Stanley thus used the fact of Wesley standing on his father's grave to preach: His work was not to be regarded as a new beginning; he stood upon the past of England and the English Church. 2. All stable progress holds to, and brings forward with it, the best in the old.]</w:t>
      </w:r>
    </w:p>
    <w:p>
      <w:pPr>
        <w:pStyle w:val="Web"/>
        <w:snapToGrid w:val="false"/>
        <w:spacing w:lineRule="atLeast" w:line="360" w:before="0" w:after="0"/>
        <w:ind w:firstLine="360"/>
        <w:jc w:val="both"/>
        <w:rPr/>
      </w:pPr>
      <w:r>
        <w:rPr>
          <w:rFonts w:cs="Arial" w:ascii="Arial" w:hAnsi="Arial"/>
          <w:color w:val="000000"/>
        </w:rPr>
        <w:t xml:space="preserve">1Co ; </w:t>
      </w:r>
      <w:hyperlink r:id="rId273" w:tgtFrame="_blank">
        <w:r>
          <w:rPr>
            <w:rStyle w:val="InternetLink"/>
            <w:rFonts w:cs="Arial" w:ascii="Arial" w:hAnsi="Arial"/>
            <w:color w:val="000000"/>
          </w:rPr>
          <w:t>1Co 10:28</w:t>
        </w:r>
      </w:hyperlink>
      <w:r>
        <w:rPr>
          <w:rFonts w:cs="Arial" w:ascii="Arial" w:hAnsi="Arial"/>
          <w:color w:val="000000"/>
        </w:rPr>
        <w:t>. Observe the divergent applications of the same great truth: "The earth is the Lord's, and the fulness there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at; raising no needless difficulty for your own conscience. "What God hath cleansed, that call not thou com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at not; creating no avoidable difficulty for another conscience. A "two-edged sword," cutting the Gordian knot of this case of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 The Great Proprie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indefeasible His right: He created, sustains, renews, blesse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rich and diversified His property: the earth and its fulness [i.e. its contents].</w:t>
      </w:r>
    </w:p>
    <w:p>
      <w:pPr>
        <w:pStyle w:val="Web"/>
        <w:snapToGrid w:val="false"/>
        <w:spacing w:lineRule="atLeast" w:line="360" w:before="0" w:after="0"/>
        <w:ind w:firstLine="360"/>
        <w:jc w:val="both"/>
        <w:rPr/>
      </w:pPr>
      <w:r>
        <w:rPr>
          <w:rFonts w:cs="Arial" w:ascii="Arial" w:hAnsi="Arial"/>
          <w:color w:val="000000"/>
        </w:rPr>
        <w:t xml:space="preserve">III. How liberal and kind His use of it: He gives us all things, richly to enjoy.—[J. L.] [There is another "fulness" which is also at the service, and for the appropriation, of the Church (Col ; </w:t>
      </w:r>
      <w:hyperlink r:id="rId274" w:tgtFrame="_blank">
        <w:r>
          <w:rPr>
            <w:rStyle w:val="InternetLink"/>
            <w:rFonts w:cs="Arial" w:ascii="Arial" w:hAnsi="Arial"/>
            <w:color w:val="000000"/>
          </w:rPr>
          <w:t>Col 2:9-10</w:t>
        </w:r>
      </w:hyperlink>
      <w:r>
        <w:rPr>
          <w:rFonts w:cs="Arial" w:ascii="Arial" w:hAnsi="Arial"/>
          <w:color w:val="000000"/>
        </w:rPr>
        <w:t xml:space="preserve">; </w:t>
      </w:r>
      <w:hyperlink r:id="rId275" w:tgtFrame="_blank">
        <w:r>
          <w:rPr>
            <w:rStyle w:val="InternetLink"/>
            <w:rFonts w:cs="Arial" w:ascii="Arial" w:hAnsi="Arial"/>
            <w:color w:val="000000"/>
          </w:rPr>
          <w:t>Joh 1:14</w:t>
        </w:r>
      </w:hyperlink>
      <w:r>
        <w:rPr>
          <w:rFonts w:cs="Arial" w:ascii="Arial" w:hAnsi="Arial"/>
          <w:color w:val="000000"/>
        </w:rPr>
        <w:t xml:space="preserve">; </w:t>
      </w:r>
      <w:hyperlink r:id="rId276" w:tgtFrame="_blank">
        <w:r>
          <w:rPr>
            <w:rStyle w:val="InternetLink"/>
            <w:rFonts w:cs="Arial" w:ascii="Arial" w:hAnsi="Arial"/>
            <w:color w:val="000000"/>
          </w:rPr>
          <w:t>Joh 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All to the glory of God."—[Couple with this </w:t>
      </w:r>
      <w:hyperlink r:id="rId277" w:tgtFrame="_blank">
        <w:r>
          <w:rPr>
            <w:rStyle w:val="InternetLink"/>
            <w:rFonts w:cs="Arial" w:ascii="Arial" w:hAnsi="Arial"/>
            <w:color w:val="000000"/>
          </w:rPr>
          <w:t>Col 3:17</w:t>
        </w:r>
      </w:hyperlink>
      <w:r>
        <w:rPr>
          <w:rFonts w:cs="Arial" w:ascii="Arial" w:hAnsi="Arial"/>
          <w:color w:val="000000"/>
        </w:rPr>
        <w:t xml:space="preserve"> : "Do all in the name of the Lord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the chief end of man? To glorify God, and to enjoy Him forever." What a noble type of life, if sometimes rugged and stern, has grownup on this spiritual food! It has been the moral oatmeal, putting bone and resistant strength into the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many things this excludes from a Christi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many things this makes a Christian life incl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hing may find place within the holy circle of a life "in Christ" which may not endure this test. Bring every proposal to this touchstone. Many a most tempting, most plausible, proposal will say, "Sibboleth," and must be cut off and slain, there and then! (Jud ). A compendious rule, a "pocket" code, for thousands of cases of every-day Christian morality. [If you suspect the draught of milk which the world or Satan proffers, drop this lactometer into it!] In Paul's present instance it means: "Try to avoid hurting a soul. Please men, if you can, even the heathen friend who invites you to his feast. But glorify God!" On the other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iming to glorify God, how much else you may glorify! Everything which, passing the examination of 1, may be rightly admitted into a Christian life, will receive a new touch of beauty and perfectness from this aim of the Christian heart. </w:t>
      </w:r>
    </w:p>
    <w:p>
      <w:pPr>
        <w:pStyle w:val="Web"/>
        <w:snapToGrid w:val="false"/>
        <w:spacing w:lineRule="atLeast" w:line="360" w:before="0" w:after="0"/>
        <w:ind w:left="720" w:hanging="0"/>
        <w:jc w:val="both"/>
        <w:rPr/>
      </w:pPr>
      <w:r>
        <w:rPr>
          <w:rFonts w:cs="Arial" w:ascii="Arial" w:hAnsi="Arial"/>
          <w:color w:val="000000"/>
        </w:rPr>
        <w:t>(2) Earth may thus anticipate heaven, where John "saw no Temple" (Rev ). Why? The Jerusalem he had known on earth boasted its Temple as its chief glory. The Heavenly Jerusalem has no such apparatus of a sinner's approach to God, and, moreover, no special, restricted, "sacred" area. As once the whole Temple court was hallowed, all made one vast altar, on any part of which sacrifice might be offered (</w:t>
      </w:r>
      <w:hyperlink r:id="rId278" w:tgtFrame="_blank">
        <w:r>
          <w:rPr>
            <w:rStyle w:val="InternetLink"/>
            <w:rFonts w:cs="Arial" w:ascii="Arial" w:hAnsi="Arial"/>
            <w:color w:val="000000"/>
          </w:rPr>
          <w:t>1Ki 8:64</w:t>
        </w:r>
      </w:hyperlink>
      <w:r>
        <w:rPr>
          <w:rFonts w:cs="Arial" w:ascii="Arial" w:hAnsi="Arial"/>
          <w:color w:val="000000"/>
        </w:rPr>
        <w:t>), so now the city is all hallowed, the whole "new Jerusalem" is Temple floor. Its inhabitants in every detail of their life "live in the house of the Lord for ever" (</w:t>
      </w:r>
      <w:hyperlink r:id="rId279" w:tgtFrame="_blank">
        <w:r>
          <w:rPr>
            <w:rStyle w:val="InternetLink"/>
            <w:rFonts w:cs="Arial" w:ascii="Arial" w:hAnsi="Arial"/>
            <w:color w:val="000000"/>
          </w:rPr>
          <w:t>Psa 23: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ay is come in the Christian man's life when "Holiness unto the Lord" is on the very "bells of the horses"; when not only is every "pot" in every housewife's kitchen in Judah and Jerusalem a holy thing, in which she may bring her offering, or receive her portion of peace offering meat from the altar; but the bells on the trappings of the chariot-horse may be as really holy as the golden frontlet-plate of the high priest's mitre. The bells do not draw the load, but they inspirit the horses and help them to draw; even as pleasure is distinct from the serious work of life, and yet finds a worthy function in helping men to bear the burdens and draw the loads of life. The sanctification of the bells is the sanctification of pleasure (Ze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form of consecrating all human acts to God was already in use amongst the Jews, by whom, as now amongst Mussulmans, every act was performed ‘in the name of God'" (Stanley). Cf. the old formula at the commencement of wills: "In the name of God. Amen. I, A. B.," etc. The earliest-known bill of exchange begins: "In the name of God. Amen," and ends "May Christ protect you." Mabillon, the French Benedictine and the historian of the Order, had special forms of prayer for entering on any new literary work, for use on receiving the first proof-sheet from the press, for the commencement of each day's studies. (Stephen, Eccl. Biog., one vol. ed., 266.) In his later years Haydn's sheets of score were each headed, as he began to write a new one, "Deo Soli glori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very physical life, in all its exercises, may be thus sanctified. The very eating and drinking may be hallowed. Significant that the central ordinance of Christianity, one of its two pieces of original, simple, authoritative ceremonial, should be a Meal, a Supper. The very physical life finds its highest use at the Table of the Lord. [But this must not be exaggerated, as though the Supper were merely the highest example of the fellowship of a feast; or merely the sanctification of our common life.] All the "secular," natural life may as by a gracious upheaval of spiritual force be a land all uplifted to a higher level, and withal "tilted up" so that it lies ever toward its Sun—God Himself. And the eating and drinking at the Table of Christ the Lord are but a culminating peak where all life is now a high tableland. [George Herbert's poem The Elixir is all apposite: e.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servant with this clau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akes drudgery Di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sweeps a room as for Thy law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akes that and th' action f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ynopsis of Useful Passages re Temptation.</w:t>
      </w:r>
    </w:p>
    <w:p>
      <w:pPr>
        <w:pStyle w:val="Web"/>
        <w:snapToGrid w:val="false"/>
        <w:spacing w:lineRule="atLeast" w:line="360" w:before="0" w:after="0"/>
        <w:ind w:firstLine="360"/>
        <w:jc w:val="both"/>
        <w:rPr/>
      </w:pPr>
      <w:r>
        <w:rPr>
          <w:rFonts w:cs="Arial" w:ascii="Arial" w:hAnsi="Arial"/>
          <w:color w:val="000000"/>
        </w:rPr>
        <w:t xml:space="preserve">I. God tempts man.—Gen , Abraham; </w:t>
      </w:r>
      <w:hyperlink r:id="rId280" w:tgtFrame="_blank">
        <w:r>
          <w:rPr>
            <w:rStyle w:val="InternetLink"/>
            <w:rFonts w:cs="Arial" w:ascii="Arial" w:hAnsi="Arial"/>
            <w:color w:val="000000"/>
          </w:rPr>
          <w:t>Deu 4:34</w:t>
        </w:r>
      </w:hyperlink>
      <w:r>
        <w:rPr>
          <w:rFonts w:cs="Arial" w:ascii="Arial" w:hAnsi="Arial"/>
          <w:color w:val="000000"/>
        </w:rPr>
        <w:t xml:space="preserve">; </w:t>
      </w:r>
      <w:hyperlink r:id="rId281" w:tgtFrame="_blank">
        <w:r>
          <w:rPr>
            <w:rStyle w:val="InternetLink"/>
            <w:rFonts w:cs="Arial" w:ascii="Arial" w:hAnsi="Arial"/>
            <w:color w:val="000000"/>
          </w:rPr>
          <w:t>Deu 7:19</w:t>
        </w:r>
      </w:hyperlink>
      <w:r>
        <w:rPr>
          <w:rFonts w:cs="Arial" w:ascii="Arial" w:hAnsi="Arial"/>
          <w:color w:val="000000"/>
        </w:rPr>
        <w:t xml:space="preserve">; </w:t>
      </w:r>
      <w:hyperlink r:id="rId282" w:tgtFrame="_blank">
        <w:r>
          <w:rPr>
            <w:rStyle w:val="InternetLink"/>
            <w:rFonts w:cs="Arial" w:ascii="Arial" w:hAnsi="Arial"/>
            <w:color w:val="000000"/>
          </w:rPr>
          <w:t>Deu 29:3</w:t>
        </w:r>
      </w:hyperlink>
      <w:r>
        <w:rPr>
          <w:rFonts w:cs="Arial" w:ascii="Arial" w:hAnsi="Arial"/>
          <w:color w:val="000000"/>
        </w:rPr>
        <w:t>, the plagues, etc., connected with the Exodus.</w:t>
      </w:r>
    </w:p>
    <w:p>
      <w:pPr>
        <w:pStyle w:val="Web"/>
        <w:snapToGrid w:val="false"/>
        <w:spacing w:lineRule="atLeast" w:line="360" w:before="0" w:after="0"/>
        <w:ind w:firstLine="360"/>
        <w:jc w:val="both"/>
        <w:rPr/>
      </w:pPr>
      <w:r>
        <w:rPr>
          <w:rFonts w:cs="Arial" w:ascii="Arial" w:hAnsi="Arial"/>
          <w:color w:val="000000"/>
        </w:rPr>
        <w:t>II. Temptation neutral or innocent.—? Mat (</w:t>
      </w:r>
      <w:hyperlink r:id="rId283" w:tgtFrame="_blank">
        <w:r>
          <w:rPr>
            <w:rStyle w:val="InternetLink"/>
            <w:rFonts w:cs="Arial" w:ascii="Arial" w:hAnsi="Arial"/>
            <w:color w:val="000000"/>
          </w:rPr>
          <w:t>Luk 11:4</w:t>
        </w:r>
      </w:hyperlink>
      <w:r>
        <w:rPr>
          <w:rFonts w:cs="Arial" w:ascii="Arial" w:hAnsi="Arial"/>
          <w:color w:val="000000"/>
        </w:rPr>
        <w:t xml:space="preserve">); </w:t>
      </w:r>
      <w:hyperlink r:id="rId284" w:tgtFrame="_blank">
        <w:r>
          <w:rPr>
            <w:rStyle w:val="InternetLink"/>
            <w:rFonts w:cs="Arial" w:ascii="Arial" w:hAnsi="Arial"/>
            <w:color w:val="000000"/>
          </w:rPr>
          <w:t>Luk 8:13</w:t>
        </w:r>
      </w:hyperlink>
      <w:r>
        <w:rPr>
          <w:rFonts w:cs="Arial" w:ascii="Arial" w:hAnsi="Arial"/>
          <w:color w:val="000000"/>
        </w:rPr>
        <w:t xml:space="preserve">, making the seed "fall away"; </w:t>
      </w:r>
      <w:hyperlink r:id="rId285" w:tgtFrame="_blank">
        <w:r>
          <w:rPr>
            <w:rStyle w:val="InternetLink"/>
            <w:rFonts w:cs="Arial" w:ascii="Arial" w:hAnsi="Arial"/>
            <w:color w:val="000000"/>
          </w:rPr>
          <w:t>Gal 4:14</w:t>
        </w:r>
      </w:hyperlink>
      <w:r>
        <w:rPr>
          <w:rFonts w:cs="Arial" w:ascii="Arial" w:hAnsi="Arial"/>
          <w:color w:val="000000"/>
        </w:rPr>
        <w:t xml:space="preserve">, "my temptation which was in my flesh"; </w:t>
      </w:r>
      <w:hyperlink r:id="rId286" w:tgtFrame="_blank">
        <w:r>
          <w:rPr>
            <w:rStyle w:val="InternetLink"/>
            <w:rFonts w:cs="Arial" w:ascii="Arial" w:hAnsi="Arial"/>
            <w:color w:val="000000"/>
          </w:rPr>
          <w:t>Jas 1:12</w:t>
        </w:r>
      </w:hyperlink>
      <w:r>
        <w:rPr>
          <w:rFonts w:cs="Arial" w:ascii="Arial" w:hAnsi="Arial"/>
          <w:color w:val="000000"/>
        </w:rPr>
        <w:t xml:space="preserve">, "en-dureth temptation"; </w:t>
      </w:r>
      <w:hyperlink r:id="rId287" w:tgtFrame="_blank">
        <w:r>
          <w:rPr>
            <w:rStyle w:val="InternetLink"/>
            <w:rFonts w:cs="Arial" w:ascii="Arial" w:hAnsi="Arial"/>
            <w:color w:val="000000"/>
          </w:rPr>
          <w:t>Luk 22:28</w:t>
        </w:r>
      </w:hyperlink>
      <w:r>
        <w:rPr>
          <w:rFonts w:cs="Arial" w:ascii="Arial" w:hAnsi="Arial"/>
          <w:color w:val="000000"/>
        </w:rPr>
        <w:t xml:space="preserve">, "continued with Me in My temptation," i.e. the time of His active ministry; </w:t>
      </w:r>
      <w:hyperlink r:id="rId288" w:tgtFrame="_blank">
        <w:r>
          <w:rPr>
            <w:rStyle w:val="InternetLink"/>
            <w:rFonts w:cs="Arial" w:ascii="Arial" w:hAnsi="Arial"/>
            <w:color w:val="000000"/>
          </w:rPr>
          <w:t>Act 20:19</w:t>
        </w:r>
      </w:hyperlink>
      <w:r>
        <w:rPr>
          <w:rFonts w:cs="Arial" w:ascii="Arial" w:hAnsi="Arial"/>
          <w:color w:val="000000"/>
        </w:rPr>
        <w:t xml:space="preserve">, "serving God with many temptations," Paul; </w:t>
      </w:r>
      <w:hyperlink r:id="rId289" w:tgtFrame="_blank">
        <w:r>
          <w:rPr>
            <w:rStyle w:val="InternetLink"/>
            <w:rFonts w:cs="Arial" w:ascii="Arial" w:hAnsi="Arial"/>
            <w:color w:val="000000"/>
          </w:rPr>
          <w:t>Jas 1:2</w:t>
        </w:r>
      </w:hyperlink>
      <w:r>
        <w:rPr>
          <w:rFonts w:cs="Arial" w:ascii="Arial" w:hAnsi="Arial"/>
          <w:color w:val="000000"/>
        </w:rPr>
        <w:t xml:space="preserve">, "all joy"; </w:t>
      </w:r>
      <w:hyperlink r:id="rId290" w:tgtFrame="_blank">
        <w:r>
          <w:rPr>
            <w:rStyle w:val="InternetLink"/>
            <w:rFonts w:cs="Arial" w:ascii="Arial" w:hAnsi="Arial"/>
            <w:color w:val="000000"/>
          </w:rPr>
          <w:t>1Pe 1:6</w:t>
        </w:r>
      </w:hyperlink>
      <w:r>
        <w:rPr>
          <w:rFonts w:cs="Arial" w:ascii="Arial" w:hAnsi="Arial"/>
          <w:color w:val="000000"/>
        </w:rPr>
        <w:t xml:space="preserve">, "heaviness through manifold temptations"; </w:t>
      </w:r>
      <w:hyperlink r:id="rId291" w:tgtFrame="_blank">
        <w:r>
          <w:rPr>
            <w:rStyle w:val="InternetLink"/>
            <w:rFonts w:cs="Arial" w:ascii="Arial" w:hAnsi="Arial"/>
            <w:color w:val="000000"/>
          </w:rPr>
          <w:t>2Pe 2:9</w:t>
        </w:r>
      </w:hyperlink>
      <w:r>
        <w:rPr>
          <w:rFonts w:cs="Arial" w:ascii="Arial" w:hAnsi="Arial"/>
          <w:color w:val="000000"/>
        </w:rPr>
        <w:t>, "deliver the godly out of temptation."</w:t>
      </w:r>
    </w:p>
    <w:p>
      <w:pPr>
        <w:pStyle w:val="Web"/>
        <w:snapToGrid w:val="false"/>
        <w:spacing w:lineRule="atLeast" w:line="360" w:before="0" w:after="0"/>
        <w:ind w:firstLine="360"/>
        <w:jc w:val="both"/>
        <w:rPr/>
      </w:pPr>
      <w:r>
        <w:rPr>
          <w:rFonts w:cs="Arial" w:ascii="Arial" w:hAnsi="Arial"/>
          <w:color w:val="000000"/>
        </w:rPr>
        <w:t xml:space="preserve">III. Men tempt God.—Exo ; </w:t>
      </w:r>
      <w:hyperlink r:id="rId292" w:tgtFrame="_blank">
        <w:r>
          <w:rPr>
            <w:rStyle w:val="InternetLink"/>
            <w:rFonts w:cs="Arial" w:ascii="Arial" w:hAnsi="Arial"/>
            <w:color w:val="000000"/>
          </w:rPr>
          <w:t>Deu 6:16</w:t>
        </w:r>
      </w:hyperlink>
      <w:r>
        <w:rPr>
          <w:rFonts w:cs="Arial" w:ascii="Arial" w:hAnsi="Arial"/>
          <w:color w:val="000000"/>
        </w:rPr>
        <w:t xml:space="preserve"> (</w:t>
      </w:r>
      <w:hyperlink r:id="rId293" w:tgtFrame="_blank">
        <w:r>
          <w:rPr>
            <w:rStyle w:val="InternetLink"/>
            <w:rFonts w:cs="Arial" w:ascii="Arial" w:hAnsi="Arial"/>
            <w:color w:val="000000"/>
          </w:rPr>
          <w:t>Psa 95:8</w:t>
        </w:r>
      </w:hyperlink>
      <w:r>
        <w:rPr>
          <w:rFonts w:cs="Arial" w:ascii="Arial" w:hAnsi="Arial"/>
          <w:color w:val="000000"/>
        </w:rPr>
        <w:t xml:space="preserve">; </w:t>
      </w:r>
      <w:hyperlink r:id="rId294" w:tgtFrame="_blank">
        <w:r>
          <w:rPr>
            <w:rStyle w:val="InternetLink"/>
            <w:rFonts w:cs="Arial" w:ascii="Arial" w:hAnsi="Arial"/>
            <w:color w:val="000000"/>
          </w:rPr>
          <w:t>Heb 3:9</w:t>
        </w:r>
      </w:hyperlink>
      <w:r>
        <w:rPr>
          <w:rFonts w:cs="Arial" w:ascii="Arial" w:hAnsi="Arial"/>
          <w:color w:val="000000"/>
        </w:rPr>
        <w:t xml:space="preserve">); </w:t>
      </w:r>
      <w:hyperlink r:id="rId295" w:tgtFrame="_blank">
        <w:r>
          <w:rPr>
            <w:rStyle w:val="InternetLink"/>
            <w:rFonts w:cs="Arial" w:ascii="Arial" w:hAnsi="Arial"/>
            <w:color w:val="000000"/>
          </w:rPr>
          <w:t>Isa 7:12</w:t>
        </w:r>
      </w:hyperlink>
      <w:r>
        <w:rPr>
          <w:rFonts w:cs="Arial" w:ascii="Arial" w:hAnsi="Arial"/>
          <w:color w:val="000000"/>
        </w:rPr>
        <w:t xml:space="preserve">, "I will not tempt God"; </w:t>
      </w:r>
      <w:hyperlink r:id="rId296" w:tgtFrame="_blank">
        <w:r>
          <w:rPr>
            <w:rStyle w:val="InternetLink"/>
            <w:rFonts w:cs="Arial" w:ascii="Arial" w:hAnsi="Arial"/>
            <w:color w:val="000000"/>
          </w:rPr>
          <w:t>Mal 3:13</w:t>
        </w:r>
      </w:hyperlink>
      <w:r>
        <w:rPr>
          <w:rFonts w:cs="Arial" w:ascii="Arial" w:hAnsi="Arial"/>
          <w:color w:val="000000"/>
        </w:rPr>
        <w:t xml:space="preserve">; </w:t>
      </w:r>
      <w:hyperlink r:id="rId297" w:tgtFrame="_blank">
        <w:r>
          <w:rPr>
            <w:rStyle w:val="InternetLink"/>
            <w:rFonts w:cs="Arial" w:ascii="Arial" w:hAnsi="Arial"/>
            <w:color w:val="000000"/>
          </w:rPr>
          <w:t>Mal 3:15</w:t>
        </w:r>
      </w:hyperlink>
      <w:r>
        <w:rPr>
          <w:rFonts w:cs="Arial" w:ascii="Arial" w:hAnsi="Arial"/>
          <w:color w:val="000000"/>
        </w:rPr>
        <w:t xml:space="preserve">; </w:t>
      </w:r>
      <w:hyperlink r:id="rId298" w:tgtFrame="_blank">
        <w:r>
          <w:rPr>
            <w:rStyle w:val="InternetLink"/>
            <w:rFonts w:cs="Arial" w:ascii="Arial" w:hAnsi="Arial"/>
            <w:color w:val="000000"/>
          </w:rPr>
          <w:t>1Co 10:19</w:t>
        </w:r>
      </w:hyperlink>
      <w:r>
        <w:rPr>
          <w:rFonts w:cs="Arial" w:ascii="Arial" w:hAnsi="Arial"/>
          <w:color w:val="000000"/>
        </w:rPr>
        <w:t xml:space="preserve">; </w:t>
      </w:r>
      <w:hyperlink r:id="rId299" w:tgtFrame="_blank">
        <w:r>
          <w:rPr>
            <w:rStyle w:val="InternetLink"/>
            <w:rFonts w:cs="Arial" w:ascii="Arial" w:hAnsi="Arial"/>
            <w:color w:val="000000"/>
          </w:rPr>
          <w:t>Num 14:22</w:t>
        </w:r>
      </w:hyperlink>
      <w:r>
        <w:rPr>
          <w:rFonts w:cs="Arial" w:ascii="Arial" w:hAnsi="Arial"/>
          <w:color w:val="000000"/>
        </w:rPr>
        <w:t xml:space="preserve">, "tempted Me these ten times"; </w:t>
      </w:r>
      <w:hyperlink r:id="rId300" w:tgtFrame="_blank">
        <w:r>
          <w:rPr>
            <w:rStyle w:val="InternetLink"/>
            <w:rFonts w:cs="Arial" w:ascii="Arial" w:hAnsi="Arial"/>
            <w:color w:val="000000"/>
          </w:rPr>
          <w:t>Act 15:10</w:t>
        </w:r>
      </w:hyperlink>
      <w:r>
        <w:rPr>
          <w:rFonts w:cs="Arial" w:ascii="Arial" w:hAnsi="Arial"/>
          <w:color w:val="000000"/>
        </w:rPr>
        <w:t xml:space="preserve">, "why tempt ye God?" Jerusalem council; </w:t>
      </w:r>
      <w:hyperlink r:id="rId301" w:tgtFrame="_blank">
        <w:r>
          <w:rPr>
            <w:rStyle w:val="InternetLink"/>
            <w:rFonts w:cs="Arial" w:ascii="Arial" w:hAnsi="Arial"/>
            <w:color w:val="000000"/>
          </w:rPr>
          <w:t>Act 5:9</w:t>
        </w:r>
      </w:hyperlink>
      <w:r>
        <w:rPr>
          <w:rFonts w:cs="Arial" w:ascii="Arial" w:hAnsi="Arial"/>
          <w:color w:val="000000"/>
        </w:rPr>
        <w:t>, Ananias and Sapphira.</w:t>
      </w:r>
    </w:p>
    <w:p>
      <w:pPr>
        <w:pStyle w:val="Web"/>
        <w:snapToGrid w:val="false"/>
        <w:spacing w:lineRule="atLeast" w:line="360" w:before="0" w:after="0"/>
        <w:ind w:firstLine="360"/>
        <w:jc w:val="both"/>
        <w:rPr/>
      </w:pPr>
      <w:r>
        <w:rPr>
          <w:rFonts w:cs="Arial" w:ascii="Arial" w:hAnsi="Arial"/>
          <w:color w:val="000000"/>
        </w:rPr>
        <w:t xml:space="preserve">IV. Special phrases.—"Enter not into" [evidently meaning more than "not be tempted"], Mat and parallels; "rich fall into temptation," </w:t>
      </w:r>
      <w:hyperlink r:id="rId302" w:tgtFrame="_blank">
        <w:r>
          <w:rPr>
            <w:rStyle w:val="InternetLink"/>
            <w:rFonts w:cs="Arial" w:ascii="Arial" w:hAnsi="Arial"/>
            <w:color w:val="000000"/>
          </w:rPr>
          <w:t>1Ti 6:9</w:t>
        </w:r>
      </w:hyperlink>
      <w:r>
        <w:rPr>
          <w:rFonts w:cs="Arial" w:ascii="Arial" w:hAnsi="Arial"/>
          <w:color w:val="000000"/>
        </w:rPr>
        <w:t xml:space="preserve">; "endureth" [emphasis on this; more than merely "suffers"; = "passes patiently and safely through"], </w:t>
      </w:r>
      <w:hyperlink r:id="rId303" w:tgtFrame="_blank">
        <w:r>
          <w:rPr>
            <w:rStyle w:val="InternetLink"/>
            <w:rFonts w:cs="Arial" w:ascii="Arial" w:hAnsi="Arial"/>
            <w:color w:val="000000"/>
          </w:rPr>
          <w:t>Jas 1:12</w:t>
        </w:r>
      </w:hyperlink>
      <w:r>
        <w:rPr>
          <w:rFonts w:cs="Arial" w:ascii="Arial" w:hAnsi="Arial"/>
          <w:color w:val="000000"/>
        </w:rPr>
        <w:t xml:space="preserve"> (</w:t>
      </w:r>
      <w:hyperlink r:id="rId304" w:tgtFrame="_blank">
        <w:r>
          <w:rPr>
            <w:rStyle w:val="InternetLink"/>
            <w:rFonts w:cs="Arial" w:ascii="Arial" w:hAnsi="Arial"/>
            <w:color w:val="000000"/>
          </w:rPr>
          <w:t>1Co 10:13</w:t>
        </w:r>
      </w:hyperlink>
      <w:r>
        <w:rPr>
          <w:rFonts w:cs="Arial" w:ascii="Arial" w:hAnsi="Arial"/>
          <w:color w:val="000000"/>
        </w:rPr>
        <w:t xml:space="preserve">); "led up of the Spirit into," etc., </w:t>
      </w:r>
      <w:hyperlink r:id="rId305" w:tgtFrame="_blank">
        <w:r>
          <w:rPr>
            <w:rStyle w:val="InternetLink"/>
            <w:rFonts w:cs="Arial" w:ascii="Arial" w:hAnsi="Arial"/>
            <w:color w:val="000000"/>
          </w:rPr>
          <w:t>Mat 4:1</w:t>
        </w:r>
      </w:hyperlink>
      <w:r>
        <w:rPr>
          <w:rFonts w:cs="Arial" w:ascii="Arial" w:hAnsi="Arial"/>
          <w:color w:val="000000"/>
        </w:rPr>
        <w:t xml:space="preserve"> (cf. for thought, not word, "lead us not into temptation").</w:t>
      </w:r>
    </w:p>
    <w:p>
      <w:pPr>
        <w:pStyle w:val="Web"/>
        <w:snapToGrid w:val="false"/>
        <w:spacing w:lineRule="atLeast" w:line="360" w:before="0" w:after="0"/>
        <w:ind w:firstLine="360"/>
        <w:jc w:val="both"/>
        <w:rPr/>
      </w:pPr>
      <w:r>
        <w:rPr>
          <w:rFonts w:cs="Arial" w:ascii="Arial" w:hAnsi="Arial"/>
          <w:color w:val="000000"/>
        </w:rPr>
        <w:t xml:space="preserve">V. Inquirers tempting Christ.—Mat ; </w:t>
      </w:r>
      <w:hyperlink r:id="rId306" w:tgtFrame="_blank">
        <w:r>
          <w:rPr>
            <w:rStyle w:val="InternetLink"/>
            <w:rFonts w:cs="Arial" w:ascii="Arial" w:hAnsi="Arial"/>
            <w:color w:val="000000"/>
          </w:rPr>
          <w:t>Mat 19:3</w:t>
        </w:r>
      </w:hyperlink>
      <w:r>
        <w:rPr>
          <w:rFonts w:cs="Arial" w:ascii="Arial" w:hAnsi="Arial"/>
          <w:color w:val="000000"/>
        </w:rPr>
        <w:t xml:space="preserve">; </w:t>
      </w:r>
      <w:hyperlink r:id="rId307" w:tgtFrame="_blank">
        <w:r>
          <w:rPr>
            <w:rStyle w:val="InternetLink"/>
            <w:rFonts w:cs="Arial" w:ascii="Arial" w:hAnsi="Arial"/>
            <w:color w:val="000000"/>
          </w:rPr>
          <w:t>Mat 21:35</w:t>
        </w:r>
      </w:hyperlink>
      <w:r>
        <w:rPr>
          <w:rFonts w:cs="Arial" w:ascii="Arial" w:hAnsi="Arial"/>
          <w:color w:val="000000"/>
        </w:rPr>
        <w:t xml:space="preserve">, etc.; </w:t>
      </w:r>
      <w:hyperlink r:id="rId308" w:tgtFrame="_blank">
        <w:r>
          <w:rPr>
            <w:rStyle w:val="InternetLink"/>
            <w:rFonts w:cs="Arial" w:ascii="Arial" w:hAnsi="Arial"/>
            <w:color w:val="000000"/>
          </w:rPr>
          <w:t>Mar 10:2</w:t>
        </w:r>
      </w:hyperlink>
      <w:r>
        <w:rPr>
          <w:rFonts w:cs="Arial" w:ascii="Arial" w:hAnsi="Arial"/>
          <w:color w:val="000000"/>
        </w:rPr>
        <w:t xml:space="preserve">; </w:t>
      </w:r>
      <w:hyperlink r:id="rId309" w:tgtFrame="_blank">
        <w:r>
          <w:rPr>
            <w:rStyle w:val="InternetLink"/>
            <w:rFonts w:cs="Arial" w:ascii="Arial" w:hAnsi="Arial"/>
            <w:color w:val="000000"/>
          </w:rPr>
          <w:t>Luk 10:25</w:t>
        </w:r>
      </w:hyperlink>
      <w:r>
        <w:rPr>
          <w:rFonts w:cs="Arial" w:ascii="Arial" w:hAnsi="Arial"/>
          <w:color w:val="000000"/>
        </w:rPr>
        <w:t xml:space="preserve">; </w:t>
      </w:r>
      <w:hyperlink r:id="rId310" w:tgtFrame="_blank">
        <w:r>
          <w:rPr>
            <w:rStyle w:val="InternetLink"/>
            <w:rFonts w:cs="Arial" w:ascii="Arial" w:hAnsi="Arial"/>
            <w:color w:val="000000"/>
          </w:rPr>
          <w:t>Joh 8: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1Co belongs to chap. 10, where see. Evans (in Speaker), Stanley, and others divide this chapter at </w:t>
      </w:r>
      <w:hyperlink r:id="rId311" w:tgtFrame="_blank">
        <w:r>
          <w:rPr>
            <w:rStyle w:val="InternetLink"/>
            <w:rFonts w:cs="Arial" w:ascii="Arial" w:hAnsi="Arial"/>
            <w:color w:val="000000"/>
          </w:rPr>
          <w:t>1Co 11:16</w:t>
        </w:r>
      </w:hyperlink>
      <w:r>
        <w:rPr>
          <w:rFonts w:cs="Arial" w:ascii="Arial" w:hAnsi="Arial"/>
          <w:color w:val="000000"/>
        </w:rPr>
        <w:t xml:space="preserve">, not </w:t>
      </w:r>
      <w:hyperlink r:id="rId312" w:tgtFrame="_blank">
        <w:r>
          <w:rPr>
            <w:rStyle w:val="InternetLink"/>
            <w:rFonts w:cs="Arial" w:ascii="Arial" w:hAnsi="Arial"/>
            <w:color w:val="000000"/>
          </w:rPr>
          <w:t>1Co 11:17</w:t>
        </w:r>
      </w:hyperlink>
      <w:r>
        <w:rPr>
          <w:rFonts w:cs="Arial" w:ascii="Arial" w:hAnsi="Arial"/>
          <w:color w:val="000000"/>
        </w:rPr>
        <w:t xml:space="preserve">, making </w:t>
      </w:r>
      <w:hyperlink r:id="rId313" w:tgtFrame="_blank">
        <w:r>
          <w:rPr>
            <w:rStyle w:val="InternetLink"/>
            <w:rFonts w:cs="Arial" w:ascii="Arial" w:hAnsi="Arial"/>
            <w:color w:val="000000"/>
          </w:rPr>
          <w:t>1Co 11:16</w:t>
        </w:r>
      </w:hyperlink>
      <w:r>
        <w:rPr>
          <w:rFonts w:cs="Arial" w:ascii="Arial" w:hAnsi="Arial"/>
          <w:color w:val="000000"/>
        </w:rPr>
        <w:t xml:space="preserve"> introduce the new topic]</w:t>
      </w:r>
    </w:p>
    <w:p>
      <w:pPr>
        <w:pStyle w:val="Web"/>
        <w:snapToGrid w:val="false"/>
        <w:spacing w:lineRule="atLeast" w:line="360" w:before="0" w:after="0"/>
        <w:ind w:firstLine="360"/>
        <w:jc w:val="both"/>
        <w:rPr/>
      </w:pPr>
      <w:r>
        <w:rPr>
          <w:rFonts w:cs="Arial" w:ascii="Arial" w:hAnsi="Arial"/>
          <w:color w:val="000000"/>
        </w:rPr>
        <w:t xml:space="preserve">1Co . I praise you … all things.—Not qualified or limited by </w:t>
      </w:r>
      <w:hyperlink r:id="rId314" w:tgtFrame="_blank">
        <w:r>
          <w:rPr>
            <w:rStyle w:val="InternetLink"/>
            <w:rFonts w:cs="Arial" w:ascii="Arial" w:hAnsi="Arial"/>
            <w:color w:val="000000"/>
          </w:rPr>
          <w:t>1Co 11:17</w:t>
        </w:r>
      </w:hyperlink>
      <w:r>
        <w:rPr>
          <w:rFonts w:cs="Arial" w:ascii="Arial" w:hAnsi="Arial"/>
          <w:color w:val="000000"/>
        </w:rPr>
        <w:t>, which refers to a new point, which had arisen in practice, outside the "all things already delivered," whether orally, when Paul was at Corinth, or by the (possible) lost letter. Courteous, and no doubt true of the Church as a whole, though there were factious and rebellious exceptions. Certainly they deferred to his authority, when they submitted for his decision the questions the answers to which occupy so much of this letter. See also how this loyal feeling asserted itself in consequence of this letter (</w:t>
      </w:r>
      <w:hyperlink r:id="rId315" w:tgtFrame="_blank">
        <w:r>
          <w:rPr>
            <w:rStyle w:val="InternetLink"/>
            <w:rFonts w:cs="Arial" w:ascii="Arial" w:hAnsi="Arial"/>
            <w:color w:val="000000"/>
          </w:rPr>
          <w:t>2Co 7:11</w:t>
        </w:r>
      </w:hyperlink>
      <w:r>
        <w:rPr>
          <w:rFonts w:cs="Arial" w:ascii="Arial" w:hAnsi="Arial"/>
          <w:color w:val="000000"/>
        </w:rPr>
        <w:t xml:space="preserve"> sqq.). Ordinances.—"Traditions" (R.V. and all Commentaries). "The delivered instructions, … directions in matters of discipline as well as of doctrine" (Evans). Ellicott suggests such (esoteric) topics as </w:t>
      </w:r>
      <w:hyperlink r:id="rId316" w:tgtFrame="_blank">
        <w:r>
          <w:rPr>
            <w:rStyle w:val="InternetLink"/>
            <w:rFonts w:cs="Arial" w:ascii="Arial" w:hAnsi="Arial"/>
            <w:color w:val="000000"/>
          </w:rPr>
          <w:t>1Co 6:2</w:t>
        </w:r>
      </w:hyperlink>
      <w:r>
        <w:rPr>
          <w:rFonts w:cs="Arial" w:ascii="Arial" w:hAnsi="Arial"/>
          <w:color w:val="000000"/>
        </w:rPr>
        <w:t xml:space="preserve">; </w:t>
      </w:r>
      <w:hyperlink r:id="rId317" w:tgtFrame="_blank">
        <w:r>
          <w:rPr>
            <w:rStyle w:val="InternetLink"/>
            <w:rFonts w:cs="Arial" w:ascii="Arial" w:hAnsi="Arial"/>
            <w:color w:val="000000"/>
          </w:rPr>
          <w:t>2Th 2:5</w:t>
        </w:r>
      </w:hyperlink>
      <w:r>
        <w:rPr>
          <w:rFonts w:cs="Arial" w:ascii="Arial" w:hAnsi="Arial"/>
          <w:color w:val="000000"/>
        </w:rPr>
        <w:t xml:space="preserve">. Beet adds a new idea: "Probably the more or less definite instructions given by Christ to the apostles for the Church. Samples in </w:t>
      </w:r>
      <w:hyperlink r:id="rId318" w:tgtFrame="_blank">
        <w:r>
          <w:rPr>
            <w:rStyle w:val="InternetLink"/>
            <w:rFonts w:cs="Arial" w:ascii="Arial" w:hAnsi="Arial"/>
            <w:color w:val="000000"/>
          </w:rPr>
          <w:t>1Co 11:23</w:t>
        </w:r>
      </w:hyperlink>
      <w:r>
        <w:rPr>
          <w:rFonts w:cs="Arial" w:ascii="Arial" w:hAnsi="Arial"/>
          <w:color w:val="000000"/>
        </w:rPr>
        <w:t xml:space="preserve">; </w:t>
      </w:r>
      <w:hyperlink r:id="rId319" w:tgtFrame="_blank">
        <w:r>
          <w:rPr>
            <w:rStyle w:val="InternetLink"/>
            <w:rFonts w:cs="Arial" w:ascii="Arial" w:hAnsi="Arial"/>
            <w:color w:val="000000"/>
          </w:rPr>
          <w:t>1Co 15:3</w:t>
        </w:r>
      </w:hyperlink>
      <w:r>
        <w:rPr>
          <w:rFonts w:cs="Arial" w:ascii="Arial" w:hAnsi="Arial"/>
          <w:color w:val="000000"/>
        </w:rPr>
        <w:t>." Important to note (as Stanley): "Always delivered, not ‘traditionally' through many links, but direct from the teacher to the taught." Hence entirely without analogy to the technical traditions of, e.g., the Romish ecclesiastical theology: "Not merely such acts and words as were supposed to have descended from Christ and His apostles, although orally transmitted instead of recorded in writing; but also the whole circle of dogmas and practices which had been instituted by Church councils and recognised by the Church" (Luthardt, Saving Truths, lect. viii.); which became an authority concurrent with Scripture. All verbal or written Apostolic directions which are needed in order to a statement of God's will, complete for the purposes of Christian practice, have been put on permanent record in Scripture.</w:t>
      </w:r>
    </w:p>
    <w:p>
      <w:pPr>
        <w:pStyle w:val="Web"/>
        <w:snapToGrid w:val="false"/>
        <w:spacing w:lineRule="atLeast" w:line="360" w:before="0" w:after="0"/>
        <w:ind w:firstLine="360"/>
        <w:jc w:val="both"/>
        <w:rPr/>
      </w:pPr>
      <w:r>
        <w:rPr>
          <w:rFonts w:cs="Arial" w:ascii="Arial" w:hAnsi="Arial"/>
          <w:color w:val="000000"/>
        </w:rPr>
        <w:t xml:space="preserve">1Co .—As to husband and wife and the illustrative force of their relationship, cf. throughout </w:t>
      </w:r>
      <w:hyperlink r:id="rId320" w:tgtFrame="_blank">
        <w:r>
          <w:rPr>
            <w:rStyle w:val="InternetLink"/>
            <w:rFonts w:cs="Arial" w:ascii="Arial" w:hAnsi="Arial"/>
            <w:color w:val="000000"/>
          </w:rPr>
          <w:t>Eph 5:22-33</w:t>
        </w:r>
      </w:hyperlink>
      <w:r>
        <w:rPr>
          <w:rFonts w:cs="Arial" w:ascii="Arial" w:hAnsi="Arial"/>
          <w:color w:val="000000"/>
        </w:rPr>
        <w:t xml:space="preserve">. There the stress lies upon their intimateness, their unity of relationship, and the obligation of mutual helpfulness and sympathy. In </w:t>
      </w:r>
      <w:hyperlink r:id="rId321" w:tgtFrame="_blank">
        <w:r>
          <w:rPr>
            <w:rStyle w:val="InternetLink"/>
            <w:rFonts w:cs="Arial" w:ascii="Arial" w:hAnsi="Arial"/>
            <w:color w:val="000000"/>
          </w:rPr>
          <w:t>1Co 11:33</w:t>
        </w:r>
      </w:hyperlink>
      <w:r>
        <w:rPr>
          <w:rFonts w:cs="Arial" w:ascii="Arial" w:hAnsi="Arial"/>
          <w:color w:val="000000"/>
        </w:rPr>
        <w:t xml:space="preserve"> her subordination to him is introduced, and is here the prominent point dealt with. Head.—Above the Body (</w:t>
      </w:r>
      <w:hyperlink r:id="rId322" w:tgtFrame="_blank">
        <w:r>
          <w:rPr>
            <w:rStyle w:val="InternetLink"/>
            <w:rFonts w:cs="Arial" w:ascii="Arial" w:hAnsi="Arial"/>
            <w:color w:val="000000"/>
          </w:rPr>
          <w:t>Col 1:18</w:t>
        </w:r>
      </w:hyperlink>
      <w:r>
        <w:rPr>
          <w:rFonts w:cs="Arial" w:ascii="Arial" w:hAnsi="Arial"/>
          <w:color w:val="000000"/>
        </w:rPr>
        <w:t>), though, in a true sense, belonging to it; in close, living, life-giving union; directing it, and so every particular "man" in it. Man is woman's "immediate head" (Beet), for Christ is her head too; in the Body there is "no male nor female." Also distinguish between her equality and parallelism with man in her relation to Christ in regard to her personal spiritual life (</w:t>
      </w:r>
      <w:hyperlink r:id="rId323" w:tgtFrame="_blank">
        <w:r>
          <w:rPr>
            <w:rStyle w:val="InternetLink"/>
            <w:rFonts w:cs="Arial" w:ascii="Arial" w:hAnsi="Arial"/>
            <w:color w:val="000000"/>
          </w:rPr>
          <w:t>1Co 11:11</w:t>
        </w:r>
      </w:hyperlink>
      <w:r>
        <w:rPr>
          <w:rFonts w:cs="Arial" w:ascii="Arial" w:hAnsi="Arial"/>
          <w:color w:val="000000"/>
        </w:rPr>
        <w:t xml:space="preserve">), and her social subordination to man (cf. </w:t>
      </w:r>
      <w:hyperlink r:id="rId324" w:tgtFrame="_blank">
        <w:r>
          <w:rPr>
            <w:rStyle w:val="InternetLink"/>
            <w:rFonts w:cs="Arial" w:ascii="Arial" w:hAnsi="Arial"/>
            <w:color w:val="000000"/>
          </w:rPr>
          <w:t>1Co 15:27</w:t>
        </w:r>
      </w:hyperlink>
      <w:r>
        <w:rPr>
          <w:rFonts w:cs="Arial" w:ascii="Arial" w:hAnsi="Arial"/>
          <w:color w:val="000000"/>
        </w:rPr>
        <w:t xml:space="preserve">, </w:t>
      </w:r>
      <w:hyperlink r:id="rId325" w:tgtFrame="_blank">
        <w:r>
          <w:rPr>
            <w:rStyle w:val="InternetLink"/>
            <w:rFonts w:cs="Arial" w:ascii="Arial" w:hAnsi="Arial"/>
            <w:color w:val="000000"/>
          </w:rPr>
          <w:t>1Co 3:23</w:t>
        </w:r>
      </w:hyperlink>
      <w:r>
        <w:rPr>
          <w:rFonts w:cs="Arial" w:ascii="Arial" w:hAnsi="Arial"/>
          <w:color w:val="000000"/>
        </w:rPr>
        <w:t>). "The meaning of ‘head' must not be unduly limited or unduly extended. The general idea is that of supremacy or pre-eminence, but the particular character of that supremacy or pre-eminence must in each case be determined by the context and by the nature of the things specified. Thus, in the first member, [it] is in regard of nature and of headship of the whole human family; in the second, in regard of divinely appointed order and authority (</w:t>
      </w:r>
      <w:hyperlink r:id="rId326" w:tgtFrame="_blank">
        <w:r>
          <w:rPr>
            <w:rStyle w:val="InternetLink"/>
            <w:rFonts w:cs="Arial" w:ascii="Arial" w:hAnsi="Arial"/>
            <w:color w:val="000000"/>
          </w:rPr>
          <w:t>Gen 2:22-23</w:t>
        </w:r>
      </w:hyperlink>
      <w:r>
        <w:rPr>
          <w:rFonts w:cs="Arial" w:ascii="Arial" w:hAnsi="Arial"/>
          <w:color w:val="000000"/>
        </w:rPr>
        <w:t xml:space="preserve">; </w:t>
      </w:r>
      <w:hyperlink r:id="rId327" w:tgtFrame="_blank">
        <w:r>
          <w:rPr>
            <w:rStyle w:val="InternetLink"/>
            <w:rFonts w:cs="Arial" w:ascii="Arial" w:hAnsi="Arial"/>
            <w:color w:val="000000"/>
          </w:rPr>
          <w:t>Gen 3:16</w:t>
        </w:r>
      </w:hyperlink>
      <w:r>
        <w:rPr>
          <w:rFonts w:cs="Arial" w:ascii="Arial" w:hAnsi="Arial"/>
          <w:color w:val="000000"/>
        </w:rPr>
        <w:t xml:space="preserve">; see below, </w:t>
      </w:r>
      <w:hyperlink r:id="rId328" w:tgtFrame="_blank">
        <w:r>
          <w:rPr>
            <w:rStyle w:val="InternetLink"/>
            <w:rFonts w:cs="Arial" w:ascii="Arial" w:hAnsi="Arial"/>
            <w:color w:val="000000"/>
          </w:rPr>
          <w:t>1Co 11:8-9</w:t>
        </w:r>
      </w:hyperlink>
      <w:r>
        <w:rPr>
          <w:rFonts w:cs="Arial" w:ascii="Arial" w:hAnsi="Arial"/>
          <w:color w:val="000000"/>
        </w:rPr>
        <w:t>); in the third, in regard of priority and office,—the pre-eminence of the Father, as Bishop Pearson says, ‘undeniably consisting in this, that He is God not of any other but Himself, and that there is no other person who is God but is God of Him'"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The Romans and Jews prayed with covered heads, the Greeks with uncovered. Hence no suggestion that the men at Corinth did draw over their heads any sort of covering, e.g. the loose lap or fold of the outer "wrap," like a Moorish haik. The Greek Christian would do by mere habit what profound Christian truth declared to be right for Jew or Gentile men. To cover his head was to assume openly the woman's condition of subordination, and to disavow his manly right to stand with unveiled face before Christ. He thus dishonours his head (i.e. his manly self, culminating there), and dishonours also that other Head in Whom he has, and to Whose work he owes, his own honour as a man.</w:t>
      </w:r>
    </w:p>
    <w:p>
      <w:pPr>
        <w:pStyle w:val="Web"/>
        <w:snapToGrid w:val="false"/>
        <w:spacing w:lineRule="atLeast" w:line="360" w:before="0" w:after="0"/>
        <w:ind w:firstLine="360"/>
        <w:jc w:val="both"/>
        <w:rPr/>
      </w:pPr>
      <w:r>
        <w:rPr>
          <w:rFonts w:cs="Arial" w:ascii="Arial" w:hAnsi="Arial"/>
          <w:color w:val="000000"/>
        </w:rPr>
        <w:t>1Co . Prayeth or prophesieth.—</w:t>
      </w:r>
      <w:hyperlink r:id="rId329" w:tgtFrame="_blank">
        <w:r>
          <w:rPr>
            <w:rStyle w:val="InternetLink"/>
            <w:rFonts w:cs="Arial" w:ascii="Arial" w:hAnsi="Arial"/>
            <w:color w:val="000000"/>
          </w:rPr>
          <w:t>Act 2:18</w:t>
        </w:r>
      </w:hyperlink>
      <w:r>
        <w:rPr>
          <w:rFonts w:cs="Arial" w:ascii="Arial" w:hAnsi="Arial"/>
          <w:color w:val="000000"/>
        </w:rPr>
        <w:t xml:space="preserve">; </w:t>
      </w:r>
      <w:hyperlink r:id="rId330" w:tgtFrame="_blank">
        <w:r>
          <w:rPr>
            <w:rStyle w:val="InternetLink"/>
            <w:rFonts w:cs="Arial" w:ascii="Arial" w:hAnsi="Arial"/>
            <w:color w:val="000000"/>
          </w:rPr>
          <w:t>Act 21:9</w:t>
        </w:r>
      </w:hyperlink>
      <w:r>
        <w:rPr>
          <w:rFonts w:cs="Arial" w:ascii="Arial" w:hAnsi="Arial"/>
          <w:color w:val="000000"/>
        </w:rPr>
        <w:t xml:space="preserve">. In apparent contrast see </w:t>
      </w:r>
      <w:hyperlink r:id="rId331" w:tgtFrame="_blank">
        <w:r>
          <w:rPr>
            <w:rStyle w:val="InternetLink"/>
            <w:rFonts w:cs="Arial" w:ascii="Arial" w:hAnsi="Arial"/>
            <w:color w:val="000000"/>
          </w:rPr>
          <w:t>1Co 14:33</w:t>
        </w:r>
      </w:hyperlink>
      <w:r>
        <w:rPr>
          <w:rFonts w:cs="Arial" w:ascii="Arial" w:hAnsi="Arial"/>
          <w:color w:val="000000"/>
        </w:rPr>
        <w:t xml:space="preserve">. Sanctified good sense would draw a distinction between (say) a full, formal meeting of the whole Church for worship, where propriety dictated that she should ordinarily be silent, and smaller, half-social gatherings of Christian people in "prayer meetings"; or between her liberty at the family altar or in a gathering of women, and her seemly restriction in mixed or public gatherings. [Observe the antithesis, "the men … the women" in </w:t>
      </w:r>
      <w:hyperlink r:id="rId332" w:tgtFrame="_blank">
        <w:r>
          <w:rPr>
            <w:rStyle w:val="InternetLink"/>
            <w:rFonts w:cs="Arial" w:ascii="Arial" w:hAnsi="Arial"/>
            <w:color w:val="000000"/>
          </w:rPr>
          <w:t>1Ti 2:8-9</w:t>
        </w:r>
      </w:hyperlink>
      <w:r>
        <w:rPr>
          <w:rFonts w:cs="Arial" w:ascii="Arial" w:hAnsi="Arial"/>
          <w:color w:val="000000"/>
        </w:rPr>
        <w:t>.] In any case, whenever her praying is in any degree in public, let her not be "unveiled," unsexing herself and making herself "masculine," bearing herself like a short-haired man; she might as well go the whole length and be "cropped" [shorn] like a man. "Modesty is the conscience of the body." A Corinthian woman's veil would be the peplum, worn over the shoulders in the house, drawn over the face in public. [At Corinth a "shorn" woman would be a harl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e, not merely "made in the image"; he "is the image and glory of God." Note also, "woman is" [not "the image," but only] "the glory of man." She also—but the thought is outside of Paul's view here—is "man made in the image of God." "The male sex, as holding the highest power on earth and exercising undisputed sway over all else, is a visible pattern of God and a shining forth of His splendour" (Beet). Being what he is, man glorifies God Who made him thus; being what she is, woman glorifies man, to whom God has given her for a help-meet. The dependence found in both cases, of origin and relation, exalts and brings dignity to God and man respectiv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Very difficult text; a crux interpret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tty general agreement that "power" means her "veil," the sign of man's authority over woman. [Perhaps also: "It is a piece of natural fitness that nature herself should have put on the woman, in her long hair, a natural sign of subordination"; though this fits with still greater difficulty into the next cl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the angels.—Choose between (a) "Good angels," present in the Christian assemblies, who will be grieved by anything disorderly or unseemly. In favour of this are: the far-fetched, obscure, precariously based, character of the argument involved in (b) below; the general use of Scripture, where "angels" means "good angels," unless the contrary is made clear in some way; the wide concurrence of the Greek Fathers in this interpretation; the constant assertion in the New Testament of the vivid interest which these take in all that belongs to man and his redemption. Also, the worshipping heavenly company, of which good angels form a large part, and the companies of earthly worshippers, are really one great body of worshippers at the same throne of the same God, though locally divided or distributed—part here, part yonder; the human worshippers must do nothing unworthy of the angelic part of the great adoring company. (b) "Evil angels;" as many, from Tertullian to Farrar, who suppose Paul to refer to [and believe in!] the Rabbinic interpretation of Gen . In favour of this are many Rabbinic sayings, and some fantastic Mahometan stories; against it, the consideration that a veil could hide nothing from spiritual beings, even though evil ones, and would neither defend the woman from their gaze nor shield them from temptation to which they might again at least desire to yield. To suppose that the veil is to defend the good angels [or the "angels of the Churches (Revelation 2, 3)] from temptation (I) is to suppose them "weaker, in the matter of sensual desire, than average Englishmen now" (Beet). [The matter is of very little homiletic use in any det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God's glory is His creature, man; man's glory is his companion, woman; woman's glory is her covering, her hair and its symbolised modesty of subord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Seemeth.—Not in the usual sense of the frequent translation of the Greek word, "thinketh that he is"; but, "is so pertinacious in disputing upon this point that, to put it kindly, he appears to others to contend, for the mere love of being in opposition. It would be true to observed facts of human nature to translate and expound "thinks that he is, and is rather proud of being." We.—As distinguished from "the Churches of God" will mean "we apostles." Custom.—Viz. "of women praying with unveiled hea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en's Ve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lemn trifling," cries somebody, "to think of putting these nugæ Paulinœ on permanent record as a piece of God's revelation!" But in God's works, and in God's words, we are no competent judges of what are nugæ. This a sample case of how to deal with and decide the many small points of Church order and worship; e.g. such as, in mission-fields, or in communities for the first time becoming organised and civilised on Christian lines, often get an accidental significance and importance. As the same "laws" give shape to a globe and a rain-drop, so the same great principles apply to and regulate the gravest or the most trivial matters of Christian practice. There is no limit, upward, or downward, to the concern God takes in whatever bears upon His redeeming work for the race of mankind. Everything connected with His Church may be brought to some of the tests suggest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ustomary observance and Church rule. There is a power in the very idea of a Great, Whole Community feeling its oneness, and showing it, by some observance which is its universal badge and token. E.g. the eating of bread and the drinking of wine at a supper in connection with the death of Christ and the Christian covenant, and in faith and hope of His second coming, is everywhere—amidst all the varieties of ritual and interpretation—a differentiating custom, as between Christian and non-Christian; a uniting custom, as between Christian and Christian of all types, and creeds, and ages, and lands. The Church sees its oneness at the Table. This indeed is no custom of optional observance. But, to take another, not thus binding: For centuries, almost as far back as the very beginning of the Church, there has never been a day on which, somewhere, Christian voices have not uplifted Psalms 95 to God in public worship. The sections of the Christian Church are far enough removed from each other; in doctrine, in practice, very often in spirit also, they have been as widely sundered as they could well be, to belong to the same Body at all. Yet in the use of this psalm one common life thrills through from Church to Church. The diversities and divisions are real and deep, but they do not destroy the unity, deepest when all are at worship. Thus, then, when Churches which as separate communions are but of yesterday, sing this psalm, which has been interwoven for ages with the prayers and praises of the Churches of, at all events, all Western lands, hoary some of them with the associations of ages, the gulf of time is bridged over by the "custom"; the Church of the present avows its oneness with the Church of the past, and each Church claims its place in the great company of the Christian worshippers of the One God and Father. [The unity of worship even goes further. The Jew in his Friday evening synagogue service begins his Sabbath worship with this same psalm.] This is poetry, sentiment; but any thing which manifests, and makes real, the sense of unity is not lightly to be regarded. That woman, that Church, would be ill-advised who went in the face of the "custom" of all the Churches of Christ. If the uncovered head for the man, and the veiled head for the woman, be the universal Christian custom, that is worth something as a test by which to decide such a question as had been raised at Corinth. [So Burial—not necessarily Interment—v. Cremation.] Christian custom should prevail, as against personal "fad" or the freak of undisciplined individuality. If there be no good reason against, "fall into line" with the universal Church. And this the more when there is reason as well as custom in the practice.</w:t>
      </w:r>
    </w:p>
    <w:p>
      <w:pPr>
        <w:pStyle w:val="Web"/>
        <w:snapToGrid w:val="false"/>
        <w:spacing w:lineRule="atLeast" w:line="360" w:before="0" w:after="0"/>
        <w:ind w:left="720" w:hanging="0"/>
        <w:jc w:val="both"/>
        <w:rPr/>
      </w:pPr>
      <w:r>
        <w:rPr>
          <w:rFonts w:cs="Arial" w:ascii="Arial" w:hAnsi="Arial"/>
          <w:color w:val="000000"/>
        </w:rPr>
        <w:t>2. Universal instinct of propriety as against any unnatural, perverted, temporary fashion, or the "crank" of some "contentious man," fond of, glorying in, being "on the other side," and in a minority—himself against the world. "Propriety," indeed, may in regard to some points be read in the most opposite senses. To the Jew it means that a man cover his head with his hat, or turban, or tallith, when he prays. And that Jew would be censurable who in the synagogue, in mere freak or self-willed preference of his own course [= "heresy," 1Co ], should go against the received proprieties of the place and of his co-religionists by praying with bared head. ["In your prayers, in Churches and places of Religion, use reverent postures, great attention, grave ceremony, the lowest postures of humility; remembering that we speak to God, in our reverence to whom we cannot possibly exceed; but that the expression of this reverence be according to the law or custom, and the example of the most prudent and pious persons; that is, let it be the best of its kind to the best of essences" (Jeremy Taylor, "Holy Living," ii., § 5).] But there are "proprieties" which are universal. The modesty which is the body's conscience may, like the sense of sin which belongs to the soul's conscience, be so violated and sinned against that it seems gone; but it is there, ineradicably deep in human nature, and can be awakened and appealed to in all. Nature has a voice, and can be heard speaking in her very physical differencing of the sexes. Long hair for the woman, shorter for the man; this is not fashion, it is of no one age or nation. "Fall then into line with" Nature in your rule for Church order. "Your Jew and your Roman covers his head when he worships. He does not understand, as you Christians do, the headship of man in and with Christ. But even he does not tolerate that his women should worship with uncovered head." Paul's principle appeals to the universal womanly instincts and fine perceptions. In extraordinary circumstances a woman, like Philip's daughters, may "prophesy"; the gift brings with it its own call for exercise, and overrules many prudential or conventional considerations. In quasi-domestic life she may "pray" (</w:t>
      </w:r>
      <w:hyperlink r:id="rId333" w:tgtFrame="_blank">
        <w:r>
          <w:rPr>
            <w:rStyle w:val="InternetLink"/>
            <w:rFonts w:cs="Arial" w:ascii="Arial" w:hAnsi="Arial"/>
            <w:color w:val="000000"/>
          </w:rPr>
          <w:t>1Co 11:5</w:t>
        </w:r>
      </w:hyperlink>
      <w:r>
        <w:rPr>
          <w:rFonts w:cs="Arial" w:ascii="Arial" w:hAnsi="Arial"/>
          <w:color w:val="000000"/>
        </w:rPr>
        <w:t>) openly and as the leader of the devotions of others. But the proprieties as well as the custom of the Churches will make this the exception (</w:t>
      </w:r>
      <w:hyperlink r:id="rId334" w:tgtFrame="_blank">
        <w:r>
          <w:rPr>
            <w:rStyle w:val="InternetLink"/>
            <w:rFonts w:cs="Arial" w:ascii="Arial" w:hAnsi="Arial"/>
            <w:color w:val="000000"/>
          </w:rPr>
          <w:t>1Co 14:33</w:t>
        </w:r>
      </w:hyperlink>
      <w:r>
        <w:rPr>
          <w:rFonts w:cs="Arial" w:ascii="Arial" w:hAnsi="Arial"/>
          <w:color w:val="000000"/>
        </w:rPr>
        <w:t>), only to be departed from under the clearest necessity. Woman's place and work and open participation in the conduct of worship are all to be decided and adjusted in conformity with this second test. A local impropriety at Corinth made a "shorn" head, or uncovered, "a shame" to a woman. Even this local conventionalism must not needlessly be offended against by a Christian woman anxious to assert her equality with the men as before Christ. Even the Gentiles must be "pleased," if possible (</w:t>
      </w:r>
      <w:hyperlink r:id="rId335" w:tgtFrame="_blank">
        <w:r>
          <w:rPr>
            <w:rStyle w:val="InternetLink"/>
            <w:rFonts w:cs="Arial" w:ascii="Arial" w:hAnsi="Arial"/>
            <w:color w:val="000000"/>
          </w:rPr>
          <w:t>1Co 10:32</w:t>
        </w:r>
      </w:hyperlink>
      <w:r>
        <w:rPr>
          <w:rFonts w:cs="Arial" w:ascii="Arial" w:hAnsi="Arial"/>
          <w:color w:val="000000"/>
        </w:rPr>
        <w:t>). And in many another small detail of Church order, an instinct which works for fitness and propriety is a criterion not to be left unused. The "angels," too, have their sense of fitness which should have consideration. But this belongs rather to the next criterion.</w:t>
      </w:r>
    </w:p>
    <w:p>
      <w:pPr>
        <w:pStyle w:val="Web"/>
        <w:snapToGrid w:val="false"/>
        <w:spacing w:lineRule="atLeast" w:line="360" w:before="0" w:after="0"/>
        <w:ind w:left="720" w:hanging="0"/>
        <w:jc w:val="both"/>
        <w:rPr/>
      </w:pPr>
      <w:r>
        <w:rPr>
          <w:rFonts w:cs="Arial" w:ascii="Arial" w:hAnsi="Arial"/>
          <w:color w:val="000000"/>
        </w:rPr>
        <w:t>3. Revealed truth is, however, the supreme standard of appeal. Where there are no express directions there may be exemplar facts. There may be "leading cases," each of them carrying a principle. Yet example, even Apostolic example and practice, if certainly established, is not necessarily Church law, unless the apostles have made it so. [An argument often urged in the controversy re Episcopal v. Presbyterian system of government.] The Apostolic example may sometimes be more honoured in forsaking the literal and exact and mechanical copying of it, whilst seizing the essential principle and adapting its form and embodiment to the changed environment and necessities of a new time or a new world. The true law may lie deeper than the letter of their practice. But any practice of theirs put on permanent record in the Scripture is, with this proviso, legislation and Divine direction for the Churches (1Co , "we have no such custom"). The histories of the Bible are didactic; they may be legislatory also; they are parts of the revelation, one of the methods of the revelation, of the mind and will of God. Nature, with its long and short hair for the two sexes—how comes it thus? Who made "Nature"? Who made such a detail of "her" arrangements so significant? How has it happened that "a mere resultant of the processes which have evolved sex" is ethical, and finds something innate in man and woman responsive to its dictate? "All things of God" (</w:t>
      </w:r>
      <w:hyperlink r:id="rId336" w:tgtFrame="_blank">
        <w:r>
          <w:rPr>
            <w:rStyle w:val="InternetLink"/>
            <w:rFonts w:cs="Arial" w:ascii="Arial" w:hAnsi="Arial"/>
            <w:color w:val="000000"/>
          </w:rPr>
          <w:t>1Co 11:12</w:t>
        </w:r>
      </w:hyperlink>
      <w:r>
        <w:rPr>
          <w:rFonts w:cs="Arial" w:ascii="Arial" w:hAnsi="Arial"/>
          <w:color w:val="000000"/>
        </w:rPr>
        <w:t>). Go back to Eden and the Creation story. See the finished work of the creative "week" (</w:t>
      </w:r>
      <w:hyperlink r:id="rId337" w:tgtFrame="_blank">
        <w:r>
          <w:rPr>
            <w:rStyle w:val="InternetLink"/>
            <w:rFonts w:cs="Arial" w:ascii="Arial" w:hAnsi="Arial"/>
            <w:color w:val="000000"/>
          </w:rPr>
          <w:t>1Co 11:7-11</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wo of far nobler shape, erect and t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dlike erect, with native honour cl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naked majesty, seemed lords of 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orthy seemed; for in their looks di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image of their glorious Maker sh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ruth, wisdom, sanctitude, severe and p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ce true authority in men; though bo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t equal, as their sex not equal seem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contemplation he and valour form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softness she and sweet attractive gr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for God only, she for God in hi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fair large front and eye sublime declar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bsolute rule; and hyacinthine lock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ound from his parted forelock manly hu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lustering, but not beneath his shoulders bro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e, as a veil, down to the slender wai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r unadornd golden tresses wo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ishevelled, but in wanton ringlets wav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the vine curls her tendrils, which impli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ubjection, but required with gentle s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by her yielded, by him best receiv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ielded with coy submission, modest pri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weet, reluctant, amiable del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aradise Lost, iv. 288-311.</w:t>
      </w:r>
    </w:p>
    <w:p>
      <w:pPr>
        <w:pStyle w:val="Web"/>
        <w:snapToGrid w:val="false"/>
        <w:spacing w:lineRule="atLeast" w:line="360" w:before="0" w:after="0"/>
        <w:jc w:val="both"/>
        <w:rPr/>
      </w:pPr>
      <w:r>
        <w:rPr>
          <w:rFonts w:cs="Arial" w:ascii="Arial" w:hAnsi="Arial"/>
          <w:color w:val="000000"/>
        </w:rPr>
        <w:t>Not in this particular case only, but in all, let men get back to God's facts; let them dig down beneath the accretions of speculation, or fashion, or error, until in God's own utterance of His will, above all in Revelation, they get to rock. In everything, not, "What thinkest thou?" but, "What seest, hearest, readest, thou of the works of God?" That only is final; the supreme arbiter of all, whether in actual use or only proposed, in connection with the order of the Church or the life of His people. [Revelation and propriety combine in the appeal made by Paul to the presence of angelic spectators, who are also, as is suggested in Critical Notes, co-worshippers in the great company of adoring ones to which believers "are come" already (Heb ), and with which in a glorious reality they are already associated in the one joint homage of Heaven and Earth. But so obscure is the whole matter, so small a corner of the veil is drawn back, so momentary and partial is the glimpse we get of these angelic critics of the proprieties of Christian observance and worship, that very little practical use can be made of the motive Paul appeals to. We dare take in the obscurity no step, except the one we here take with our inspired guide, in the unfamiliar world within the veil, where we have, indeed, planted our foot, but we hardly know what it is we see. Yet more thought and honour might perhaps be paid to the "big brothers" told off, "sent forth," to take charge of us (</w:t>
      </w:r>
      <w:hyperlink r:id="rId338" w:tgtFrame="_blank">
        <w:r>
          <w:rPr>
            <w:rStyle w:val="InternetLink"/>
            <w:rFonts w:cs="Arial" w:ascii="Arial" w:hAnsi="Arial"/>
            <w:color w:val="000000"/>
          </w:rPr>
          <w:t>Heb 1:14</w:t>
        </w:r>
      </w:hyperlink>
      <w:r>
        <w:rPr>
          <w:rFonts w:cs="Arial" w:ascii="Arial" w:hAnsi="Arial"/>
          <w:color w:val="000000"/>
        </w:rPr>
        <w:t>), without our running into all the fanciful, Rabbinic, and apocryphal poetising about each man's "guardian angel," and the li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pPr>
      <w:r>
        <w:rPr>
          <w:rFonts w:cs="Arial" w:ascii="Arial" w:hAnsi="Arial"/>
          <w:color w:val="000000"/>
        </w:rPr>
        <w:t xml:space="preserve">1Co . Man and Woman.—How all the arguments, </w:t>
      </w:r>
      <w:hyperlink r:id="rId339" w:tgtFrame="_blank">
        <w:r>
          <w:rPr>
            <w:rStyle w:val="InternetLink"/>
            <w:rFonts w:cs="Arial" w:ascii="Arial" w:hAnsi="Arial"/>
            <w:color w:val="000000"/>
          </w:rPr>
          <w:t>1Co 11:2-15</w:t>
        </w:r>
      </w:hyperlink>
      <w:r>
        <w:rPr>
          <w:rFonts w:cs="Arial" w:ascii="Arial" w:hAnsi="Arial"/>
          <w:color w:val="000000"/>
        </w:rPr>
        <w:t xml:space="preserve">, assume the historic truth of the story of Genesis 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aul, it is admitted, does so; to him the relation of the sexes, the order of the family life, originated in the history, and rest upon it. Possible to admit the truth of all the teaching here about the relative positions of man and woman, and to regard the history as myth. But in that case the truth stands without known basis, or without any unchallengeable basis. A mere "happy" use of an old myth will hardly afford an argument such as—not Paul only, but—the inspiring Spirit might employ. The creation facts, and the physical facts of everyday knowledge, say that, subordinate as she is, the man needs the woman; and that, though he has headship, the man is made for the woman, and not alone for himself or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 and woman both are needed, to exhibit manhood in its perfection of idea; neither without the other. Fitted respectively for restless activity and quiet retirement; to fight in the battles of life, to heal the wounds of the combatants; the stronger mind, the better-disposed heart; men arriving at truth by slow reasoning, women by quick intuitions; men consequently gaining more by the way, but oftener missing their way altogether (Luthardt); hence men oftener sceptical, women "naturally" more religious; ["an irreligious woman is a man spoilt, and doubly corrupting to those men over whom she acquires influence" (Luthardt);] man's the initiative, generative, originating mind, woman's the receptive and reproductive mind. Broadly true, and correspondent to, and founded in, physical differences; but with many exceptions in deta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stinction and the unification mount higher.—God is both Father and Mother in His love. No woman ever misses anything in Him because He is "Father." He is ideal Parenthood. So, too, the painters are guided by a right instinct when they give to the face of their ideals of Christ a somewhat feminine (not effeminate) manhood. He is Man and Woman; in Him neither is without the other. No girl ever feels that Christ does not understand her because He was "only a boy"; no woman ever feels that He is not for her because He is a man. His "sex" never occurs to the mind or heart. He is man and woman, strength and tenderness; the wisdom of both types of mind and heart are in Him; perfect Manh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rfectly rounded Christian character combines and exhibits the best characteristics of both. If women are "more religious" than men, it is because it is easier for them to enter by "Little-children Gate" into the Kingdom. Dependence, docility, belief in what comes on authority,—all that makes the little child typical of the character which alone can enter, all these are nearer akin to the woman's character and habit than to the man's. The man enters the kingdom "not without the woman," developed, or submitted to, in him. The perfect manhood of grace needs, however, to add to faith "virtue" (perhaps = "courage"). As between man and God there is no room in man for self-reliance, but, as between man and man, and in doing the work of God in the world, there is room and need for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ity, the Church, the work of God, each needs, and has availed itself of, both "man" and "woman."—It would never have succeeded, it will never succeed, so far as human conditions of success are concerned, unless by the employment of both. The presence and interaction of the sexes is a valuable element in the educational effect of the Church upon its members. Sanctified family life, with the reciprocal, incessant, little-adverted-to, training of husband and wife, brothers and sisters, is the seminal instance and example of the training given by, and gained from, the brotherhood and sisterhood in the Church of Christ. Each sex has its gifts and capabilities complementary to, lacking in, those of the other. Woman can reach where man is excluded; man can dare where woman may not go. Wisest Church organisers utilise both to the utmost of possibility. Romans 16 is a picture of an early Church, and is full of women who, like the men, are "in the Lord." Nor are they simply receivers of blessing; they "labour," and even "labour much in the Lord"; they can with their husbands lay down their own necks in running risks and daring death to save an apostle's life. Indeed, Priscilla may precede Aquila; possibly just as in a Church to-day there are godly women who, without unwomanly obtrusiveness, have so much more of initiative than their equally godly and devoted, but quieter, husbands, that every one says, or thinks, "Mrs. and Mr. ——." "In the Lord," in the sphere and realm where He is supreme, and where everything bears the stamp of His lordship and ownership, "Woman" and "Man" are both required. Neither is without the other. In the new creation in the soul, in that other new creation, the "kingdom of God" on earth, the original, natural order of the Creator's idea is being perfectly restored.</w:t>
      </w:r>
    </w:p>
    <w:p>
      <w:pPr>
        <w:pStyle w:val="Normal"/>
        <w:snapToGrid w:val="false"/>
        <w:spacing w:lineRule="atLeast" w:line="360"/>
        <w:jc w:val="both"/>
        <w:rPr>
          <w:rFonts w:ascii="Arial" w:hAnsi="Arial" w:cs="Arial"/>
          <w:color w:val="000000"/>
        </w:rPr>
      </w:pPr>
      <w:bookmarkStart w:id="14" w:name="28"/>
      <w:bookmarkStart w:id="15" w:name="29"/>
      <w:bookmarkStart w:id="16" w:name="30"/>
      <w:bookmarkStart w:id="17" w:name="31"/>
      <w:bookmarkStart w:id="18" w:name="32"/>
      <w:bookmarkStart w:id="19" w:name="33"/>
      <w:bookmarkStart w:id="20" w:name="34"/>
      <w:bookmarkEnd w:id="14"/>
      <w:bookmarkEnd w:id="15"/>
      <w:bookmarkEnd w:id="16"/>
      <w:bookmarkEnd w:id="17"/>
      <w:bookmarkEnd w:id="18"/>
      <w:bookmarkEnd w:id="19"/>
      <w:bookmarkEnd w:id="20"/>
      <w:r>
        <w:rPr>
          <w:rStyle w:val="Large1"/>
          <w:rFonts w:cs="Arial" w:ascii="Arial" w:hAnsi="Arial"/>
          <w:color w:val="000000"/>
          <w:sz w:val="24"/>
          <w:szCs w:val="24"/>
        </w:rPr>
        <w:t>Verses 17-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TOPIC: THE LORD'S SUPPER AND THE LOVE-FEASTS</w:t>
      </w:r>
    </w:p>
    <w:p>
      <w:pPr>
        <w:pStyle w:val="Web"/>
        <w:snapToGrid w:val="false"/>
        <w:spacing w:lineRule="atLeast" w:line="360" w:before="0" w:after="0"/>
        <w:ind w:firstLine="360"/>
        <w:jc w:val="both"/>
        <w:rPr/>
      </w:pPr>
      <w:r>
        <w:rPr>
          <w:rFonts w:cs="Arial" w:ascii="Arial" w:hAnsi="Arial"/>
          <w:color w:val="000000"/>
        </w:rPr>
        <w:t xml:space="preserve">1Co .—Backward reference: the directions just given, and the general praise of </w:t>
      </w:r>
      <w:hyperlink r:id="rId340" w:tgtFrame="_blank">
        <w:r>
          <w:rPr>
            <w:rStyle w:val="InternetLink"/>
            <w:rFonts w:cs="Arial" w:ascii="Arial" w:hAnsi="Arial"/>
            <w:color w:val="000000"/>
          </w:rPr>
          <w:t>1Co 11:2</w:t>
        </w:r>
      </w:hyperlink>
      <w:r>
        <w:rPr>
          <w:rFonts w:cs="Arial" w:ascii="Arial" w:hAnsi="Arial"/>
          <w:color w:val="000000"/>
        </w:rPr>
        <w:t xml:space="preserve">, are not to be taken to carry with them "praise" in regard to this further matter. Indeed, </w:t>
      </w:r>
      <w:hyperlink r:id="rId341" w:tgtFrame="_blank">
        <w:r>
          <w:rPr>
            <w:rStyle w:val="InternetLink"/>
            <w:rFonts w:cs="Arial" w:ascii="Arial" w:hAnsi="Arial"/>
            <w:color w:val="000000"/>
          </w:rPr>
          <w:t>1Co 11:16</w:t>
        </w:r>
      </w:hyperlink>
      <w:r>
        <w:rPr>
          <w:rFonts w:cs="Arial" w:ascii="Arial" w:hAnsi="Arial"/>
          <w:color w:val="000000"/>
        </w:rPr>
        <w:t xml:space="preserve"> precludes it, for in this they are out of line with the holier manner and "custom" of other Churches. Better … worse.—"Not for edification and spiritual improvement, but the reverse."</w:t>
      </w:r>
    </w:p>
    <w:p>
      <w:pPr>
        <w:pStyle w:val="Web"/>
        <w:snapToGrid w:val="false"/>
        <w:spacing w:lineRule="atLeast" w:line="360" w:before="0" w:after="0"/>
        <w:ind w:firstLine="360"/>
        <w:jc w:val="both"/>
        <w:rPr/>
      </w:pPr>
      <w:r>
        <w:rPr>
          <w:rFonts w:cs="Arial" w:ascii="Arial" w:hAnsi="Arial"/>
          <w:color w:val="000000"/>
        </w:rPr>
        <w:t xml:space="preserve">1Co . First of all.—Not formally completed by any "second" topic; perhaps </w:t>
      </w:r>
      <w:hyperlink r:id="rId342" w:tgtFrame="_blank">
        <w:r>
          <w:rPr>
            <w:rStyle w:val="InternetLink"/>
            <w:rFonts w:cs="Arial" w:ascii="Arial" w:hAnsi="Arial"/>
            <w:color w:val="000000"/>
          </w:rPr>
          <w:t>1Co 11:34</w:t>
        </w:r>
      </w:hyperlink>
      <w:r>
        <w:rPr>
          <w:rFonts w:cs="Arial" w:ascii="Arial" w:hAnsi="Arial"/>
          <w:color w:val="000000"/>
        </w:rPr>
        <w:t xml:space="preserve">, "the rest," covers all Paul had in his mind when he here says "first of all." In the Church.—Of course not any building so called; only in "due and formal Church assembly." Divisions are again "schisms" as in </w:t>
      </w:r>
      <w:hyperlink r:id="rId343" w:tgtFrame="_blank">
        <w:r>
          <w:rPr>
            <w:rStyle w:val="InternetLink"/>
            <w:rFonts w:cs="Arial" w:ascii="Arial" w:hAnsi="Arial"/>
            <w:color w:val="000000"/>
          </w:rPr>
          <w:t>1Co 1:10</w:t>
        </w:r>
      </w:hyperlink>
      <w:r>
        <w:rPr>
          <w:rFonts w:cs="Arial" w:ascii="Arial" w:hAnsi="Arial"/>
          <w:color w:val="000000"/>
        </w:rPr>
        <w:t xml:space="preserve"> [though not necessarily here the Church parties; perhaps only divisions of feeling arising from diversity of wealth and social position], </w:t>
      </w:r>
      <w:hyperlink r:id="rId344" w:tgtFrame="_blank">
        <w:r>
          <w:rPr>
            <w:rStyle w:val="InternetLink"/>
            <w:rFonts w:cs="Arial" w:ascii="Arial" w:hAnsi="Arial"/>
            <w:color w:val="000000"/>
          </w:rPr>
          <w:t>1Co 12:25</w:t>
        </w:r>
      </w:hyperlink>
      <w:r>
        <w:rPr>
          <w:rFonts w:cs="Arial" w:ascii="Arial" w:hAnsi="Arial"/>
          <w:color w:val="000000"/>
        </w:rPr>
        <w:t>. Partly.—Courteous, but serious; "charity hopeth all things."</w:t>
      </w:r>
    </w:p>
    <w:p>
      <w:pPr>
        <w:pStyle w:val="Web"/>
        <w:snapToGrid w:val="false"/>
        <w:spacing w:lineRule="atLeast" w:line="360" w:before="0" w:after="0"/>
        <w:ind w:firstLine="360"/>
        <w:jc w:val="both"/>
        <w:rPr/>
      </w:pPr>
      <w:r>
        <w:rPr>
          <w:rFonts w:cs="Arial" w:ascii="Arial" w:hAnsi="Arial"/>
          <w:color w:val="000000"/>
        </w:rPr>
        <w:t xml:space="preserve">1Co . Must.—; Not stronger than in (say) </w:t>
      </w:r>
      <w:hyperlink r:id="rId345" w:tgtFrame="_blank">
        <w:r>
          <w:rPr>
            <w:rStyle w:val="InternetLink"/>
            <w:rFonts w:cs="Arial" w:ascii="Arial" w:hAnsi="Arial"/>
            <w:color w:val="000000"/>
          </w:rPr>
          <w:t>Mat 18:7</w:t>
        </w:r>
      </w:hyperlink>
      <w:r>
        <w:rPr>
          <w:rFonts w:cs="Arial" w:ascii="Arial" w:hAnsi="Arial"/>
          <w:color w:val="000000"/>
        </w:rPr>
        <w:t xml:space="preserve">. "Fallen human nature being what it is, it is certain and inevitable that," etc. So, whether we shall say, "with the result that" or "in order that," goes down to the roots of things, as to the co-working of the free wills of God and of man. No doubt the Hebrew mind saw all history so full of God that it connected His will very closely indeed with the course of events, inclining always to "in order that"; to ordaining rather than merely overruling. A close parallel is in </w:t>
      </w:r>
      <w:hyperlink r:id="rId346" w:tgtFrame="_blank">
        <w:r>
          <w:rPr>
            <w:rStyle w:val="InternetLink"/>
            <w:rFonts w:cs="Arial" w:ascii="Arial" w:hAnsi="Arial"/>
            <w:color w:val="000000"/>
          </w:rPr>
          <w:t>Mat 10:34-35</w:t>
        </w:r>
      </w:hyperlink>
      <w:r>
        <w:rPr>
          <w:rFonts w:cs="Arial" w:ascii="Arial" w:hAnsi="Arial"/>
          <w:color w:val="000000"/>
        </w:rPr>
        <w:t>. "I am come … to send a sword," "to set … at variance," etc.</w:t>
      </w:r>
    </w:p>
    <w:p>
      <w:pPr>
        <w:pStyle w:val="Web"/>
        <w:snapToGrid w:val="false"/>
        <w:spacing w:lineRule="atLeast" w:line="360" w:before="0" w:after="0"/>
        <w:ind w:firstLine="360"/>
        <w:jc w:val="both"/>
        <w:rPr/>
      </w:pPr>
      <w:r>
        <w:rPr>
          <w:rFonts w:cs="Arial" w:ascii="Arial" w:hAnsi="Arial"/>
          <w:color w:val="000000"/>
        </w:rPr>
        <w:t xml:space="preserve">1Co . Heresies.—Not yet in the technical sense; only divisions arising out of the choice of self-willed hearts, showing itself in open unbrotherliness, dissension, division. Approved.—As usual (e.g. </w:t>
      </w:r>
      <w:hyperlink r:id="rId347" w:tgtFrame="_blank">
        <w:r>
          <w:rPr>
            <w:rStyle w:val="InternetLink"/>
            <w:rFonts w:cs="Arial" w:ascii="Arial" w:hAnsi="Arial"/>
            <w:color w:val="000000"/>
          </w:rPr>
          <w:t>Rom 16:10</w:t>
        </w:r>
      </w:hyperlink>
      <w:r>
        <w:rPr>
          <w:rFonts w:cs="Arial" w:ascii="Arial" w:hAnsi="Arial"/>
          <w:color w:val="000000"/>
        </w:rPr>
        <w:t>) those whom the testing shows to be the pure metal, genuine, true, loyal, to Paul, to the Church, to Christ. (</w:t>
      </w:r>
      <w:hyperlink r:id="rId348" w:tgtFrame="_blank">
        <w:r>
          <w:rPr>
            <w:rStyle w:val="InternetLink"/>
            <w:rFonts w:cs="Arial" w:ascii="Arial" w:hAnsi="Arial"/>
            <w:color w:val="000000"/>
          </w:rPr>
          <w:t>2Co 10:18</w:t>
        </w:r>
      </w:hyperlink>
      <w:r>
        <w:rPr>
          <w:rFonts w:cs="Arial" w:ascii="Arial" w:hAnsi="Arial"/>
          <w:color w:val="000000"/>
        </w:rPr>
        <w:t xml:space="preserve">; </w:t>
      </w:r>
      <w:hyperlink r:id="rId349" w:tgtFrame="_blank">
        <w:r>
          <w:rPr>
            <w:rStyle w:val="InternetLink"/>
            <w:rFonts w:cs="Arial" w:ascii="Arial" w:hAnsi="Arial"/>
            <w:color w:val="000000"/>
          </w:rPr>
          <w:t>2Co 13:7</w:t>
        </w:r>
      </w:hyperlink>
      <w:r>
        <w:rPr>
          <w:rFonts w:cs="Arial" w:ascii="Arial" w:hAnsi="Arial"/>
          <w:color w:val="000000"/>
        </w:rPr>
        <w:t xml:space="preserve">; </w:t>
      </w:r>
      <w:hyperlink r:id="rId350" w:tgtFrame="_blank">
        <w:r>
          <w:rPr>
            <w:rStyle w:val="InternetLink"/>
            <w:rFonts w:cs="Arial" w:ascii="Arial" w:hAnsi="Arial"/>
            <w:color w:val="000000"/>
          </w:rPr>
          <w:t>Jas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Cf. </w:t>
      </w:r>
      <w:hyperlink r:id="rId351" w:tgtFrame="_blank">
        <w:r>
          <w:rPr>
            <w:rStyle w:val="InternetLink"/>
            <w:rFonts w:cs="Arial" w:ascii="Arial" w:hAnsi="Arial"/>
            <w:color w:val="000000"/>
          </w:rPr>
          <w:t>1Co 14:23</w:t>
        </w:r>
      </w:hyperlink>
      <w:r>
        <w:rPr>
          <w:rFonts w:cs="Arial" w:ascii="Arial" w:hAnsi="Arial"/>
          <w:color w:val="000000"/>
        </w:rPr>
        <w:t xml:space="preserve">; </w:t>
      </w:r>
      <w:hyperlink r:id="rId352" w:tgtFrame="_blank">
        <w:r>
          <w:rPr>
            <w:rStyle w:val="InternetLink"/>
            <w:rFonts w:cs="Arial" w:ascii="Arial" w:hAnsi="Arial"/>
            <w:color w:val="000000"/>
          </w:rPr>
          <w:t>Act 1:15</w:t>
        </w:r>
      </w:hyperlink>
      <w:r>
        <w:rPr>
          <w:rFonts w:cs="Arial" w:ascii="Arial" w:hAnsi="Arial"/>
          <w:color w:val="000000"/>
        </w:rPr>
        <w:t xml:space="preserve">; </w:t>
      </w:r>
      <w:hyperlink r:id="rId353" w:tgtFrame="_blank">
        <w:r>
          <w:rPr>
            <w:rStyle w:val="InternetLink"/>
            <w:rFonts w:cs="Arial" w:ascii="Arial" w:hAnsi="Arial"/>
            <w:color w:val="000000"/>
          </w:rPr>
          <w:t>Act 2:44</w:t>
        </w:r>
      </w:hyperlink>
      <w:r>
        <w:rPr>
          <w:rFonts w:cs="Arial" w:ascii="Arial" w:hAnsi="Arial"/>
          <w:color w:val="000000"/>
        </w:rPr>
        <w:t xml:space="preserve">; </w:t>
      </w:r>
      <w:hyperlink r:id="rId354" w:tgtFrame="_blank">
        <w:r>
          <w:rPr>
            <w:rStyle w:val="InternetLink"/>
            <w:rFonts w:cs="Arial" w:ascii="Arial" w:hAnsi="Arial"/>
            <w:color w:val="000000"/>
          </w:rPr>
          <w:t>Act 3:1</w:t>
        </w:r>
      </w:hyperlink>
      <w:r>
        <w:rPr>
          <w:rFonts w:cs="Arial" w:ascii="Arial" w:hAnsi="Arial"/>
          <w:color w:val="000000"/>
        </w:rPr>
        <w:t xml:space="preserve">; quite general, perhaps including not only "place," but time and purpose. Choose betw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r way of doing things may be ‘eating a supper,' but it is no ‘Lord's supper'";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love-feast suppers as yours, conducted as they are, cannot suitably lead up to the ‘Lord's Supper.' Decision turns upon the historical question whether the Lord's Supper itself was made a meal capable of (more than) satisfying hunger and including (even excessive and intoxicating, 1Co ) use of wine; or whether it was associated with (preceded by) such a substantial meal.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Note, "other" is an insertion, depending in part for its warrant upon the decision as to the historical question. Choose betw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akes beforehand, with a greedy eagerness which will not even wait for the whole company to be gathered and the proper Church ordinance to begin, but ‘falls to' forthwith, so soon as the place is entered, upon ‘its own supper,' brought to the feas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akes first with selfish preference its own (rich man's) supper; whilst the poor man, with his poor and scanty supper, must wait the rich men's convenience and pleasure before partaking of anything they had professed to bring towards a communion meal."</w:t>
      </w:r>
    </w:p>
    <w:p>
      <w:pPr>
        <w:pStyle w:val="Web"/>
        <w:snapToGrid w:val="false"/>
        <w:spacing w:lineRule="atLeast" w:line="360" w:before="0" w:after="0"/>
        <w:ind w:firstLine="360"/>
        <w:jc w:val="both"/>
        <w:rPr/>
      </w:pPr>
      <w:r>
        <w:rPr>
          <w:rFonts w:cs="Arial" w:ascii="Arial" w:hAnsi="Arial"/>
          <w:color w:val="000000"/>
        </w:rPr>
        <w:t xml:space="preserve">1Co .—Either way, the communion idea is sinned against and lost. "Hungry" and "drunken" sit side by side at the Lord's table! Private meals should be eaten in private houses; natural hunger and thirst should be satisfied at home. [The historical questions involved are most variously decided upon, sometimes under (unconscious) theological bias. The facts are few; their interpretation is often still sub lite. (E.g. some would make the edict of Trajan [112, or earlier] occasioned by the well-known letter of Pliny the Younger,—that the "simple and harmless" meal of the Bithynian Christians, taken in the evening of the Lord's Day, should cease,—the occasion of the disuse of the Love-feast, and of a morning use of the [distinctive] Lord's Supper. But it is not agreed that the meal which he forbade was really taken in the evening, at a second meeting, in addition to the morning one which he so fully describes.) For homiletical purposes one important point is clear: the ordinance is to every participant's thought and apprehension a Supper set out upon a Table. Whatever other meanings might lie latent—or even then be understood—in the eating of bread and wine together at Christ's supper table, it was certainly a Meal, not without analogies to the feats in heathen temples, or to the Jewish peace-offering banquets, or (more appositely) to the actual "last supper" of Christ. The analogy of this last may lend some support to the frequent exposition of </w:t>
      </w:r>
      <w:hyperlink r:id="rId355" w:tgtFrame="_blank">
        <w:r>
          <w:rPr>
            <w:rStyle w:val="InternetLink"/>
            <w:rFonts w:cs="Arial" w:ascii="Arial" w:hAnsi="Arial"/>
            <w:color w:val="000000"/>
          </w:rPr>
          <w:t>1Co 11:17-20</w:t>
        </w:r>
      </w:hyperlink>
      <w:r>
        <w:rPr>
          <w:rFonts w:cs="Arial" w:ascii="Arial" w:hAnsi="Arial"/>
          <w:color w:val="000000"/>
        </w:rPr>
        <w:t>, that an ordinary meal (in part also reminiscent of the early community in Jerusalem, Acts 2, 4, 6): preceded the more definite "Supper," as in Christ's own instance. Without insisting too strongly upon "we break" (</w:t>
      </w:r>
      <w:hyperlink r:id="rId356" w:tgtFrame="_blank">
        <w:r>
          <w:rPr>
            <w:rStyle w:val="InternetLink"/>
            <w:rFonts w:cs="Arial" w:ascii="Arial" w:hAnsi="Arial"/>
            <w:color w:val="000000"/>
          </w:rPr>
          <w:t>1Co 10:16</w:t>
        </w:r>
      </w:hyperlink>
      <w:r>
        <w:rPr>
          <w:rFonts w:cs="Arial" w:ascii="Arial" w:hAnsi="Arial"/>
          <w:color w:val="000000"/>
        </w:rPr>
        <w:t>) or "every one taketh" (</w:t>
      </w:r>
      <w:hyperlink r:id="rId357" w:tgtFrame="_blank">
        <w:r>
          <w:rPr>
            <w:rStyle w:val="InternetLink"/>
            <w:rFonts w:cs="Arial" w:ascii="Arial" w:hAnsi="Arial"/>
            <w:color w:val="000000"/>
          </w:rPr>
          <w:t>1Co 11:21</w:t>
        </w:r>
      </w:hyperlink>
      <w:r>
        <w:rPr>
          <w:rFonts w:cs="Arial" w:ascii="Arial" w:hAnsi="Arial"/>
          <w:color w:val="000000"/>
        </w:rPr>
        <w:t>), it is also clear that this, like many more things in the Church, has not yet attained to much definiteness of form and manner of observance; there is little or no "rubric" as yet; differentiation of officials, and between Love-feast and Supper, is only in an inchoate st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 Received.—Two interpret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arsay" the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spiration" the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pposes from, e.g., Peter during the fortnight of Gal , and asks where the necessity was of any independent narrative, straight from the risen Christ to Pa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ans (in opposition to Meyer) insists upon the meaning of the Greek for "of," though this again need not necessarily imply oral communication from Christ to Paul. At all ev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 preferable, and gives an independent, original account (which may have influenced the closely similar one in Luk sqq.) of the institution of the Supper. I also delivered.—The two links in the chain, "received," "delivered," solemnly certified and vouched for as being duly in order. Note, "I delivered … was being delivered." Bread.—A cake of bread, a loaf; one of those lying on the table, so far as app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e the shortened, correct reading (seen in R.V.). Therefore "broken," though true and suggested by the facts, does not exhaust the significance for His people's life and salvation of the fact that He had a real human body. Still, this "broken" is the pre-eminent serviceableness "for you" of His having become an incarnate Saviour. This do.—Viz. "Take, give thanks, break, [take, eat,] as I have done, in remembrance of Me." Himself, in all the developing discoveries of their reverent, Spirit-guided inquiry, is to be the object of thought and faith.</w:t>
      </w:r>
    </w:p>
    <w:p>
      <w:pPr>
        <w:pStyle w:val="Web"/>
        <w:snapToGrid w:val="false"/>
        <w:spacing w:lineRule="atLeast" w:line="360" w:before="0" w:after="0"/>
        <w:ind w:firstLine="360"/>
        <w:jc w:val="both"/>
        <w:rPr/>
      </w:pPr>
      <w:r>
        <w:rPr>
          <w:rFonts w:cs="Arial" w:ascii="Arial" w:hAnsi="Arial"/>
          <w:color w:val="000000"/>
        </w:rPr>
        <w:t xml:space="preserve">1Co . In like manner.—Viz. Taking, giving thanks, and giving to them. Observe this was "after supper"; the bread apparently being "during supper." The "Last Supper," then, would not set a very close precedent for any (assumed) sequence of definitely distinguished Agapæ meal and Lord's Supper. Is.—Spoken of "the cup"; the Cup IS the Covenant; exegetical of "is" in </w:t>
      </w:r>
      <w:hyperlink r:id="rId358" w:tgtFrame="_blank">
        <w:r>
          <w:rPr>
            <w:rStyle w:val="InternetLink"/>
            <w:rFonts w:cs="Arial" w:ascii="Arial" w:hAnsi="Arial"/>
            <w:color w:val="000000"/>
          </w:rPr>
          <w:t>1Co 11:24</w:t>
        </w:r>
      </w:hyperlink>
      <w:r>
        <w:rPr>
          <w:rFonts w:cs="Arial" w:ascii="Arial" w:hAnsi="Arial"/>
          <w:color w:val="000000"/>
        </w:rPr>
        <w:t xml:space="preserve">. This do ye.—As in </w:t>
      </w:r>
      <w:hyperlink r:id="rId359" w:tgtFrame="_blank">
        <w:r>
          <w:rPr>
            <w:rStyle w:val="InternetLink"/>
            <w:rFonts w:cs="Arial" w:ascii="Arial" w:hAnsi="Arial"/>
            <w:color w:val="000000"/>
          </w:rPr>
          <w:t>1Co 11:24</w:t>
        </w:r>
      </w:hyperlink>
      <w:r>
        <w:rPr>
          <w:rFonts w:cs="Arial" w:ascii="Arial" w:hAnsi="Arial"/>
          <w:color w:val="000000"/>
        </w:rPr>
        <w:t>. Peculiar to this narrative, in connection with the cup. As oft as.—Contemplates the continuance of the ordinance. [Are we to prefer, as verbally more exact, this particular record of Christ's words over the bread and over the cup?]</w:t>
      </w:r>
    </w:p>
    <w:p>
      <w:pPr>
        <w:pStyle w:val="Web"/>
        <w:snapToGrid w:val="false"/>
        <w:spacing w:lineRule="atLeast" w:line="360" w:before="0" w:after="0"/>
        <w:ind w:firstLine="360"/>
        <w:jc w:val="both"/>
        <w:rPr/>
      </w:pPr>
      <w:r>
        <w:rPr>
          <w:rFonts w:cs="Arial" w:ascii="Arial" w:hAnsi="Arial"/>
          <w:color w:val="000000"/>
        </w:rPr>
        <w:t>1Co .—Communion (</w:t>
      </w:r>
      <w:hyperlink r:id="rId360" w:tgtFrame="_blank">
        <w:r>
          <w:rPr>
            <w:rStyle w:val="InternetLink"/>
            <w:rFonts w:cs="Arial" w:ascii="Arial" w:hAnsi="Arial"/>
            <w:color w:val="000000"/>
          </w:rPr>
          <w:t>1Co 10:14-21</w:t>
        </w:r>
      </w:hyperlink>
      <w:r>
        <w:rPr>
          <w:rFonts w:cs="Arial" w:ascii="Arial" w:hAnsi="Arial"/>
          <w:color w:val="000000"/>
        </w:rPr>
        <w:t>); Covenant (</w:t>
      </w:r>
      <w:hyperlink r:id="rId361" w:tgtFrame="_blank">
        <w:r>
          <w:rPr>
            <w:rStyle w:val="InternetLink"/>
            <w:rFonts w:cs="Arial" w:ascii="Arial" w:hAnsi="Arial"/>
            <w:color w:val="000000"/>
          </w:rPr>
          <w:t>1Co 11:25</w:t>
        </w:r>
      </w:hyperlink>
      <w:r>
        <w:rPr>
          <w:rFonts w:cs="Arial" w:ascii="Arial" w:hAnsi="Arial"/>
          <w:color w:val="000000"/>
        </w:rPr>
        <w:t xml:space="preserve">); now also Commemoration. (For this and other points, see Separate Homily on </w:t>
      </w:r>
      <w:hyperlink r:id="rId362" w:tgtFrame="_blank">
        <w:r>
          <w:rPr>
            <w:rStyle w:val="InternetLink"/>
            <w:rFonts w:cs="Arial" w:ascii="Arial" w:hAnsi="Arial"/>
            <w:color w:val="000000"/>
          </w:rPr>
          <w:t>1Co 11:20</w:t>
        </w:r>
      </w:hyperlink>
      <w:r>
        <w:rPr>
          <w:rFonts w:cs="Arial" w:ascii="Arial" w:hAnsi="Arial"/>
          <w:color w:val="000000"/>
        </w:rPr>
        <w:t>.) Until He come "to be Executor as well as Testator" (Ev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With no "worthy" appreciation of its meaning, or, this appreciated, with no care to behave in a manner "worthy" of what he believes, and of what the Supper is, Guilty of.—A fourfold use of the Greek word in New Testament; s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b . "subject to bond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r , "guilty of eternal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t , "guilty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re, approximating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ld bound to the responsibility for the act, and to pay the penalty of it; in this case, of dishonour done to Christ, almost in the manner of the apostates in Heb —"hath counted the blood of the covenant … a (merely) common thing." If the Corinthians evacuated the ordinance of its high and holy meaning, they made the bread and wine only the historical reminders of a malefactor who once was (perhaps justly) crucified outside the walls of Jerusalem. What was this but to assent to His crucifixion—in fact, to "crucify Him afresh"; as He deserved, if He be not a Saviour Whose Supper has the full significance which Paul has expounded.</w:t>
      </w:r>
    </w:p>
    <w:p>
      <w:pPr>
        <w:pStyle w:val="Web"/>
        <w:snapToGrid w:val="false"/>
        <w:spacing w:lineRule="atLeast" w:line="360" w:before="0" w:after="0"/>
        <w:ind w:firstLine="360"/>
        <w:jc w:val="both"/>
        <w:rPr/>
      </w:pPr>
      <w:r>
        <w:rPr>
          <w:rFonts w:cs="Arial" w:ascii="Arial" w:hAnsi="Arial"/>
          <w:color w:val="000000"/>
        </w:rPr>
        <w:t>1Co . So.—I.e. having examined ["proved," cognate with "approved" (</w:t>
      </w:r>
      <w:hyperlink r:id="rId363" w:tgtFrame="_blank">
        <w:r>
          <w:rPr>
            <w:rStyle w:val="InternetLink"/>
            <w:rFonts w:cs="Arial" w:ascii="Arial" w:hAnsi="Arial"/>
            <w:color w:val="000000"/>
          </w:rPr>
          <w:t>1Co 11:19</w:t>
        </w:r>
      </w:hyperlink>
      <w:r>
        <w:rPr>
          <w:rFonts w:cs="Arial" w:ascii="Arial" w:hAnsi="Arial"/>
          <w:color w:val="000000"/>
        </w:rPr>
        <w:t>)] his heart, and his intention in partaking of the Supper; then, with all the personal unworthiness he no doubt discovers, but with a real desire to use the Supper as the Lord intended, "let him eat."</w:t>
      </w:r>
    </w:p>
    <w:p>
      <w:pPr>
        <w:pStyle w:val="Web"/>
        <w:snapToGrid w:val="false"/>
        <w:spacing w:lineRule="atLeast" w:line="360" w:before="0" w:after="0"/>
        <w:ind w:firstLine="360"/>
        <w:jc w:val="both"/>
        <w:rPr/>
      </w:pPr>
      <w:r>
        <w:rPr>
          <w:rFonts w:cs="Arial" w:ascii="Arial" w:hAnsi="Arial"/>
          <w:color w:val="000000"/>
        </w:rPr>
        <w:t>1Co . Damnation.—"Judgment," "condemnation"; but these also include, not only the verdict upon the sinner, but the penalty. At Corinth this last was sickness, and in many cases death (</w:t>
      </w:r>
      <w:hyperlink r:id="rId364" w:tgtFrame="_blank">
        <w:r>
          <w:rPr>
            <w:rStyle w:val="InternetLink"/>
            <w:rFonts w:cs="Arial" w:ascii="Arial" w:hAnsi="Arial"/>
            <w:color w:val="000000"/>
          </w:rPr>
          <w:t>1Co 11:30</w:t>
        </w:r>
      </w:hyperlink>
      <w:r>
        <w:rPr>
          <w:rFonts w:cs="Arial" w:ascii="Arial" w:hAnsi="Arial"/>
          <w:color w:val="000000"/>
        </w:rPr>
        <w:t xml:space="preserve">). (Cf. </w:t>
      </w:r>
      <w:hyperlink r:id="rId365" w:tgtFrame="_blank">
        <w:r>
          <w:rPr>
            <w:rStyle w:val="InternetLink"/>
            <w:rFonts w:cs="Arial" w:ascii="Arial" w:hAnsi="Arial"/>
            <w:color w:val="000000"/>
          </w:rPr>
          <w:t>Act 5:5</w:t>
        </w:r>
      </w:hyperlink>
      <w:r>
        <w:rPr>
          <w:rFonts w:cs="Arial" w:ascii="Arial" w:hAnsi="Arial"/>
          <w:color w:val="000000"/>
        </w:rPr>
        <w:t xml:space="preserve">; </w:t>
      </w:r>
      <w:hyperlink r:id="rId366" w:tgtFrame="_blank">
        <w:r>
          <w:rPr>
            <w:rStyle w:val="InternetLink"/>
            <w:rFonts w:cs="Arial" w:ascii="Arial" w:hAnsi="Arial"/>
            <w:color w:val="000000"/>
          </w:rPr>
          <w:t>Act 1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shows the verbal connection with </w:t>
      </w:r>
      <w:hyperlink r:id="rId367" w:tgtFrame="_blank">
        <w:r>
          <w:rPr>
            <w:rStyle w:val="InternetLink"/>
            <w:rFonts w:cs="Arial" w:ascii="Arial" w:hAnsi="Arial"/>
            <w:color w:val="000000"/>
          </w:rPr>
          <w:t>1Co 11:29</w:t>
        </w:r>
      </w:hyperlink>
      <w:r>
        <w:rPr>
          <w:rFonts w:cs="Arial" w:ascii="Arial" w:hAnsi="Arial"/>
          <w:color w:val="000000"/>
        </w:rPr>
        <w:t xml:space="preserve">. When will we choose to have ourselves appraised, and our true position and character estimated? Now, or at "the Day"? And by whom—ourselves, or the Judge? Punishment now is chastisement, which may chasten the "worldliness" out of our heart and thought, so that we shall not come into the world's irreversible condemnation. ["He (Noah) condemned the world," </w:t>
      </w:r>
      <w:hyperlink r:id="rId368" w:tgtFrame="_blank">
        <w:r>
          <w:rPr>
            <w:rStyle w:val="InternetLink"/>
            <w:rFonts w:cs="Arial" w:ascii="Arial" w:hAnsi="Arial"/>
            <w:color w:val="000000"/>
          </w:rPr>
          <w:t>Heb 1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Coming back to, as it might seem, the trivial piece of unseemly disorder out of which all this solemn profanity arose, with its sad sequel of punishment; disorder which also was symptomatic of their moral blindness to the meaning of the Sup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cific subject of the section is dealt with under 1Co . A general grouping of the many topics may be made around three nuclei of arrangement. T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il mingling with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od arising out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good thing—only, and of many-sided good.</w:t>
      </w:r>
    </w:p>
    <w:p>
      <w:pPr>
        <w:pStyle w:val="Web"/>
        <w:snapToGrid w:val="false"/>
        <w:spacing w:lineRule="atLeast" w:line="360" w:before="0" w:after="0"/>
        <w:ind w:firstLine="360"/>
        <w:jc w:val="both"/>
        <w:rPr/>
      </w:pPr>
      <w:r>
        <w:rPr>
          <w:rFonts w:cs="Arial" w:ascii="Arial" w:hAnsi="Arial"/>
          <w:color w:val="000000"/>
        </w:rPr>
        <w:t>I. Their assembling for public worship, and even their "coming together" for "the Supper of the Lord," issues in evil, not in help to man or glory to God,—"not for the better, but for the worse." The fires of party "divisions," always smouldering in the hearts of fellow-Corinthians, and fellow-Christians, are stirred into a fierce blaze so soon as they find themselves together within the same place of assembly, and are made to burn intensely by the behaviour of some of the rich towards the poor, as they sit down for the holy feast. Thus the place and the worship and its central ordinance—that which above all should be the sign and the bond of "communion"—are profaned, and the crucified Lord, Whose broken body and Whose poured-out blood they profess thankfully to remember as the foundation of all their common hope, is dishonoured. Can there be no "truce of God" from their "divisions" there, where of all other places should be peace? Is the distinction between rich and poor to be offensively obtruded, and their poverty flung in the faces of the poorer saints [? even "houseless" ones (1Co )] at that table where one ["wedding garment" of] undistinguishing redeeming love invests every guest alike, and covers and hides all such social rank and distinction? If there be one occasion in which should stand out conspicuous that glory of the Church of Christ as the home of all comers, of all races, ranks, ages, of both sexes, all sinners, all adopted children of God, alike,—it should be at the Table of their common Elder Brother. To accentuate there the inevitable social distinctions of the secular life outside—there, of all places—is the offence against the brotherhood the grossest; there, of all places, is the "worldliness" of such hearts shown up most staringly as sin against the Lord and Host of the Feast. How utterly "unworthy" is such "eating and drinking"! Do they, no better than that, "discern" and discriminate and judge between the covenant supper, where the Lord Himself is the true Passover Lamb, and the common meal in their own houses? Or, indeed, are they as heathenish still as those who eat at the table "of idols," "of devils"? If their partisanship thus sins against the very idea of the unity; if their offensive flouting of the hungry poor of Christ's flock by their greedy, selfish haste to demolish the heap of provisions they have brought to the common table, thus sins against the brotherhood; if such utter unpreparedness of heart and thought thus sins against the very Lord Himself, around whom they "come together,"—is it any wonder that His "judgments" are abroad amongst them? Any wonder that their very eating and drinking thus only brings "condemnation" upon them? Any wonder that sickness is abroad, and that even the "sleep" of death has fallen upon some most conspicuous offenders? They did not connect the disorder and the deaths? They did not trace any connection between the prevalent sickness and the "undiscerning," "unworthy" communicating? Very likely not. "The world" never does. It stops at natural causes; had perhaps its (crude) sanitary theory of the epidemic sickness at Corinth; could perfectly account for every death in the membership; knew exactly what had carried off each particular man or woman. If they shared in the ignorance of the undiscerning "world" which does not see God in such things, and in the practical heathenism which made the gathering nothing but "a guild supper," such as abounded around them, was it any wonder that they were "condemned with the world"? (</w:t>
      </w:r>
      <w:hyperlink r:id="rId369" w:tgtFrame="_blank">
        <w:r>
          <w:rPr>
            <w:rStyle w:val="InternetLink"/>
            <w:rFonts w:cs="Arial" w:ascii="Arial" w:hAnsi="Arial"/>
            <w:color w:val="000000"/>
          </w:rPr>
          <w:t>1Co 11:32</w:t>
        </w:r>
      </w:hyperlink>
      <w:r>
        <w:rPr>
          <w:rFonts w:cs="Arial" w:ascii="Arial" w:hAnsi="Arial"/>
          <w:color w:val="000000"/>
        </w:rPr>
        <w:t>). "They come together," indeed, "for the worse." A Church in Corinth not three years old, a Church of Christ not fifty years old, and its most solemn assemblings have here come to this! Evil springing up amidst the good! "The world is out of jo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od springing out of evil,—</w:t>
      </w:r>
    </w:p>
    <w:p>
      <w:pPr>
        <w:pStyle w:val="Web"/>
        <w:snapToGrid w:val="false"/>
        <w:spacing w:lineRule="atLeast" w:line="360" w:before="0" w:after="0"/>
        <w:ind w:left="720" w:hanging="0"/>
        <w:jc w:val="both"/>
        <w:rPr/>
      </w:pPr>
      <w:r>
        <w:rPr>
          <w:rFonts w:cs="Arial" w:ascii="Arial" w:hAnsi="Arial"/>
          <w:color w:val="000000"/>
        </w:rPr>
        <w:t>1. Just as these two consummately important and valuable Epistles have found their occasion, if not their cause, in these miserable factions and these shocking disorders in the Corinthian Church. "All things have indeed thus worked together for good," for the Church of all lands and of all ages. The apologist of to-day comes to these two Epistles for his weapons of defence, for his facts of cogent significance and value (e.g. chap. 15). The theologian comes to them for full and explicit and far-leading revelations of truth upon some of the deepest themes of the Christian faith. The humble believer finds every line in some pages full of "meat to eat" that the world, and even some of the apologists and theologues, "know not of." How great is the worth to the Church of this earliest-written account of the Lord's last supper, of His own solemn expository words of institution, and those derived from the Lord Himself. And yet Paul rises to this universally precious, monumental, declaration and testimony, from the temporary and local and personal. Dictated to his amanuensis as he sat working at his trade in some humble lodging in Ephesus, there falls from his pen a palmary document of the Christian faith: "received of the Lord, delivered unto" the truly Catholic Church! "Surely the wrath of man shall praise Him!" (Psa ). "The world is out of joint" indeed; God's fair order is sadly disturbed and marred. But every man can see, and can say, "He meant it not so; He Who did so much that was manifestly intended to work for good, never left His work so nearly finished and yet so mischievously incomplete, so admirably designed and yet so imperfect in its actual working." And the wondering, grateful heart of His Church sees in a thousand instances God's self-vindication for those who have hearts to feel its force and open eyes to see its facts; how He makes evil the seed-plot from whose very bosom good springs up; how not only parallel with evil, but occasioned by it, and helped forward by it, there arises the good. It is God working toward the restored order, the "restitution of all things" (</w:t>
      </w:r>
      <w:hyperlink r:id="rId370" w:tgtFrame="_blank">
        <w:r>
          <w:rPr>
            <w:rStyle w:val="InternetLink"/>
            <w:rFonts w:cs="Arial" w:ascii="Arial" w:hAnsi="Arial"/>
            <w:color w:val="000000"/>
          </w:rPr>
          <w:t>Act 3:21</w:t>
        </w:r>
      </w:hyperlink>
      <w:r>
        <w:rPr>
          <w:rFonts w:cs="Arial" w:ascii="Arial" w:hAnsi="Arial"/>
          <w:color w:val="000000"/>
        </w:rPr>
        <w:t xml:space="preserve">), towards which the most potently effectual contribution are the Redemption and the Church in whose midst is the significant Supper so profaned at Corinth. In </w:t>
      </w:r>
      <w:hyperlink r:id="rId371" w:tgtFrame="_blank">
        <w:r>
          <w:rPr>
            <w:rStyle w:val="InternetLink"/>
            <w:rFonts w:cs="Arial" w:ascii="Arial" w:hAnsi="Arial"/>
            <w:color w:val="000000"/>
          </w:rPr>
          <w:t>1Co 11:19</w:t>
        </w:r>
      </w:hyperlink>
      <w:r>
        <w:rPr>
          <w:rFonts w:cs="Arial" w:ascii="Arial" w:hAnsi="Arial"/>
          <w:color w:val="000000"/>
        </w:rPr>
        <w:t xml:space="preserve"> is a particular example of the working of this ceaseless drift and movement of the Divine government of the world towards; "restitution" of the disturbed original order. It reads strongly: "There must be heresies … in order that." How and where do the Human and the Divine meet and work together? Who can tell? There is a Holy of Holies of secrecy within which the most adventurous human inquiry or analysis or speculation have never yet been able to set foot. [Kindred with the question: "How and where do the Material and the Spiritual meet in Creation; e.g. in the chemistry, and the mechanics, and the mathematics, which are inwrought into the very structure of the natural world?"] In the Incarnation, for example? In Inspiration, for example? In the Answer of Prayer? And, as here, in the Providential rule of the will of God over, and in, and through, creaturely wills, created by Himself as free as His own? It is one and the same problem, worked with many sets of data, and insoluble for the same reason in each particular case. Approach the meeting, the midway, reconciling point from one side, and all is Man, his free activity, his passions, his plans, his limitations, his sins; so much Man that there seems no room—naturally, intellectually, morally—for God. Approach from the other, and all is God; so entirely God that it is difficult to find room for man's freedom of thought and action, and for his responsibility or guilt. Yet it is noteworthy how seldom the heart raises or feels the difficulty. To the, not all unintelligent, bulk of God's people, the every-day working hypothesis of life includes both: "Much is of man; all is of God." The speculative difficulty is felt now and again, but the combination of man and God which defies intellectual analysis is a working principle which as a matter of fact does serve for the practical need of life. [How many readers, for example, or how many Jerusalem Christians in (say) A.D. 67 or 68, ever stopped to find any speculative difficulty in their Lord's command, "Pray ye that your flight be not in the winter"? And yet how many lines of military, and political, and domestic plan and arrangement must converge; how many "accidents" of the weather, of the year, of the month, of the week; of the longer or briefer resistance of an army or a city, advancing or retarding the march of a general, and opening or closing the gates of a city; must concur—with chances simply infinite, mathematically calculated, against all the needed elements of a secure flight, in mild weather, to an open Pella of refuge, being found in combination—in order that the prayer might be answered.] "In order that" is for the understanding a problem of bottomless darkness, here and in all similar cases. But we do see a little way down. If we cannot always dissect out and exhibit in their distinctness Purpose and Result, we are oftentimes moved to deep and thankful wonder as we see Good resulting from Evil. For example:</w:t>
      </w:r>
    </w:p>
    <w:p>
      <w:pPr>
        <w:pStyle w:val="Web"/>
        <w:snapToGrid w:val="false"/>
        <w:spacing w:lineRule="atLeast" w:line="360" w:before="0" w:after="0"/>
        <w:ind w:left="720" w:hanging="0"/>
        <w:jc w:val="both"/>
        <w:rPr/>
      </w:pPr>
      <w:r>
        <w:rPr>
          <w:rFonts w:cs="Arial" w:ascii="Arial" w:hAnsi="Arial"/>
          <w:color w:val="000000"/>
        </w:rPr>
        <w:t>2. Open evil keeps good on the alert.—If only the Adversary were absolutely wise, he would oftener see that the game to play if he would win, is that of the subtle veiling of evil. The man, or the Church, that can, and does, "withstand" and struggle nobly and victoriously "in the evil day" (Eph ), often needs the emphatic caution, "And having done all, to stand." When Evil has drawn off its beaten forces from the field, and the hard-pressed victor for faith, or principle, or public morality is breathing hard but freely, now that there seems a moment's leisure, then is the need that watchfulness shall not be relaxed the greatest. It is not the evil which stands revealed as a "heresy," from which a Church has most to fear, but that which puts on the guise of the most perfect congruity with the highest aspirations and work of a Church, or which robes itself in some innocent or friendly phraseology. Troy is still captured by the harmless horse of wood, which forsooth "is really a thing devoted to the patron god of Troy!" The world and its mischief are often hidden away in the harmless, innocent piece of "politic concession" to the needs of the age, or to the necessities of the young people "whom we must keep with us, you know"; in the offered assistance to the activities of the Church, which though not exactly claiming to be "Christian," really "is working, you see, towards the same end as yourselves." "Let us help you," said the enemies of Jerusalem in the days of Zerubbabel, "to build your temple; we seek your God as ye do" (</w:t>
      </w:r>
      <w:hyperlink r:id="rId372" w:tgtFrame="_blank">
        <w:r>
          <w:rPr>
            <w:rStyle w:val="InternetLink"/>
            <w:rFonts w:cs="Arial" w:ascii="Arial" w:hAnsi="Arial"/>
            <w:color w:val="000000"/>
          </w:rPr>
          <w:t>Ezr 4:2</w:t>
        </w:r>
      </w:hyperlink>
      <w:r>
        <w:rPr>
          <w:rFonts w:cs="Arial" w:ascii="Arial" w:hAnsi="Arial"/>
          <w:color w:val="000000"/>
        </w:rPr>
        <w:t>). Zerubbabel and Jeshua would have no such "help"! The alliance, not the "heresy," is to be feared. The "heresy" means that the uniforms of the opposing ranks are become more distinctive. When Confederate and Federal troops could hardly tell by speech or uniform whether friend or foe was stealing upon them and emerging from the mist, then was the peril of surprise and snatch-defeats. So again:</w:t>
      </w:r>
    </w:p>
    <w:p>
      <w:pPr>
        <w:pStyle w:val="Web"/>
        <w:snapToGrid w:val="false"/>
        <w:spacing w:lineRule="atLeast" w:line="360" w:before="0" w:after="0"/>
        <w:ind w:left="720" w:hanging="0"/>
        <w:jc w:val="both"/>
        <w:rPr/>
      </w:pPr>
      <w:r>
        <w:rPr>
          <w:rFonts w:cs="Arial" w:ascii="Arial" w:hAnsi="Arial"/>
          <w:color w:val="000000"/>
        </w:rPr>
        <w:t xml:space="preserve">3. Defections and desertions have benefited the Church.—Such defections stiffen faithfulness; not by provoking any mere dogged "other-side-ishness," but by leading to heart-searching as to personal loyalty or unfaithfulness, to truth and Christ, by inducing new consecration on the part of the "approved" ones, by occasioning new inquiry into the meaning and worth of what is being assailed and defended. The diminished numbers close up their ranks and feel themselves the fitter for the fight. [See how, at the supper table, Christ Himself "opened up" to the "approved" eleven after Judas had withdrawn, as if even He breathed more freely where now all were faithful. "Now is the Son of Man glorified," etc. (Joh ). The underlying idea of "approved" is well expounded e converso in </w:t>
      </w:r>
      <w:hyperlink r:id="rId373" w:tgtFrame="_blank">
        <w:r>
          <w:rPr>
            <w:rStyle w:val="InternetLink"/>
            <w:rFonts w:cs="Arial" w:ascii="Arial" w:hAnsi="Arial"/>
            <w:color w:val="000000"/>
          </w:rPr>
          <w:t>1Jn 2:19</w:t>
        </w:r>
      </w:hyperlink>
      <w:r>
        <w:rPr>
          <w:rFonts w:cs="Arial" w:ascii="Arial" w:hAnsi="Arial"/>
          <w:color w:val="000000"/>
        </w:rPr>
        <w:t xml:space="preserve"> : "[The many antichrists] went out from us that they might be made manifest that they were not of us." The deep essential cleavage which all along had divided the Church stood revealed. It was seen that they who were not for Christ were against Him. They stood out </w:t>
      </w:r>
      <w:r>
        <w:rPr>
          <w:rStyle w:val="Greekhebrew1"/>
          <w:rFonts w:cs="Arial" w:ascii="Arial" w:hAnsi="Arial"/>
          <w:color w:val="000000"/>
        </w:rPr>
        <w:t>ἀδόκιμοι</w:t>
      </w:r>
      <w:r>
        <w:rPr>
          <w:rFonts w:cs="Arial" w:ascii="Arial" w:hAnsi="Arial"/>
          <w:color w:val="000000"/>
        </w:rPr>
        <w:t xml:space="preserve">, "reprobate," sifted out from the "approved," the </w:t>
      </w:r>
      <w:r>
        <w:rPr>
          <w:rStyle w:val="Greekhebrew1"/>
          <w:rFonts w:cs="Arial" w:ascii="Arial" w:hAnsi="Arial"/>
          <w:color w:val="000000"/>
        </w:rPr>
        <w:t>δόκιμοι</w:t>
      </w:r>
      <w:r>
        <w:rPr>
          <w:rFonts w:cs="Arial" w:ascii="Arial" w:hAnsi="Arial"/>
          <w:color w:val="000000"/>
        </w:rPr>
        <w:t xml:space="preserve">. In this instance the separation is made manifest by the secession of the antichrist party. In </w:t>
      </w:r>
      <w:hyperlink r:id="rId374" w:tgtFrame="_blank">
        <w:r>
          <w:rPr>
            <w:rStyle w:val="InternetLink"/>
            <w:rFonts w:cs="Arial" w:ascii="Arial" w:hAnsi="Arial"/>
            <w:color w:val="000000"/>
          </w:rPr>
          <w:t>2Ti 2:19</w:t>
        </w:r>
      </w:hyperlink>
      <w:r>
        <w:rPr>
          <w:rFonts w:cs="Arial" w:ascii="Arial" w:hAnsi="Arial"/>
          <w:color w:val="000000"/>
        </w:rPr>
        <w:t xml:space="preserve">; </w:t>
      </w:r>
      <w:hyperlink r:id="rId375" w:tgtFrame="_blank">
        <w:r>
          <w:rPr>
            <w:rStyle w:val="InternetLink"/>
            <w:rFonts w:cs="Arial" w:ascii="Arial" w:hAnsi="Arial"/>
            <w:color w:val="000000"/>
          </w:rPr>
          <w:t>2Ti 2:21</w:t>
        </w:r>
      </w:hyperlink>
      <w:r>
        <w:rPr>
          <w:rFonts w:cs="Arial" w:ascii="Arial" w:hAnsi="Arial"/>
          <w:color w:val="000000"/>
        </w:rPr>
        <w:t xml:space="preserve"> the secession is to be the action of the faithful party. Two "heretics"—where the word is beginning to take on its later ecclesiastical colour and associations—are specified, Hymenæus and Philetus. They had gone greatly wrong in doctrine (</w:t>
      </w:r>
      <w:hyperlink r:id="rId376" w:tgtFrame="_blank">
        <w:r>
          <w:rPr>
            <w:rStyle w:val="InternetLink"/>
            <w:rFonts w:cs="Arial" w:ascii="Arial" w:hAnsi="Arial"/>
            <w:color w:val="000000"/>
          </w:rPr>
          <w:t>1Co 11:18</w:t>
        </w:r>
      </w:hyperlink>
      <w:r>
        <w:rPr>
          <w:rFonts w:cs="Arial" w:ascii="Arial" w:hAnsi="Arial"/>
          <w:color w:val="000000"/>
        </w:rPr>
        <w:t>), and perhaps also in morals (</w:t>
      </w:r>
      <w:hyperlink r:id="rId377" w:tgtFrame="_blank">
        <w:r>
          <w:rPr>
            <w:rStyle w:val="InternetLink"/>
            <w:rFonts w:cs="Arial" w:ascii="Arial" w:hAnsi="Arial"/>
            <w:color w:val="000000"/>
          </w:rPr>
          <w:t>1Co 11:16</w:t>
        </w:r>
      </w:hyperlink>
      <w:r>
        <w:rPr>
          <w:rFonts w:cs="Arial" w:ascii="Arial" w:hAnsi="Arial"/>
          <w:color w:val="000000"/>
        </w:rPr>
        <w:t>); they were heretics who at least tended to become "ungodly," immoral, heretics. They had gone out from the Church, or had been cast out; or, if not so much of separation had yet taken place, their "error" (</w:t>
      </w:r>
      <w:hyperlink r:id="rId378" w:tgtFrame="_blank">
        <w:r>
          <w:rPr>
            <w:rStyle w:val="InternetLink"/>
            <w:rFonts w:cs="Arial" w:ascii="Arial" w:hAnsi="Arial"/>
            <w:color w:val="000000"/>
          </w:rPr>
          <w:t>1Co 11:18</w:t>
        </w:r>
      </w:hyperlink>
      <w:r>
        <w:rPr>
          <w:rFonts w:cs="Arial" w:ascii="Arial" w:hAnsi="Arial"/>
          <w:color w:val="000000"/>
        </w:rPr>
        <w:t>) ranged them as not really belonging to the Great House. They had never really belonged to it, or had ceased to do so. It was only a human reckoning, which was originally imperfect, or which had become so by their falling away in doctrine and heart, that had accounted them so. Either man's hasty work had built in stones which never were "living stones," or they had ceased to "live," and so fell out from their place in the living temple, the "spiritual House," to which they had ceased in any true sense to belong (</w:t>
      </w:r>
      <w:hyperlink r:id="rId379" w:tgtFrame="_blank">
        <w:r>
          <w:rPr>
            <w:rStyle w:val="InternetLink"/>
            <w:rFonts w:cs="Arial" w:ascii="Arial" w:hAnsi="Arial"/>
            <w:color w:val="000000"/>
          </w:rPr>
          <w:t>1Pe 2:4-5</w:t>
        </w:r>
      </w:hyperlink>
      <w:r>
        <w:rPr>
          <w:rFonts w:cs="Arial" w:ascii="Arial" w:hAnsi="Arial"/>
          <w:color w:val="000000"/>
        </w:rPr>
        <w:t>). So far as they had any connection with the Great House, it was that of "vessels unto dishonor"—[not made to be broken in pieces; what house has any such?],—the "vessels" which are needed to carry away from the house its sweepings and gathered impurities. [The heavenly Jerusalem, like the earthly; the Church, like the literal city; have their Gehenna outside the walls (</w:t>
      </w:r>
      <w:hyperlink r:id="rId380" w:tgtFrame="_blank">
        <w:r>
          <w:rPr>
            <w:rStyle w:val="InternetLink"/>
            <w:rFonts w:cs="Arial" w:ascii="Arial" w:hAnsi="Arial"/>
            <w:color w:val="000000"/>
          </w:rPr>
          <w:t>Mat 13:41</w:t>
        </w:r>
      </w:hyperlink>
      <w:r>
        <w:rPr>
          <w:rFonts w:cs="Arial" w:ascii="Arial" w:hAnsi="Arial"/>
          <w:color w:val="000000"/>
        </w:rPr>
        <w:t>). In the history of Churches, and of The Church, it is simple matter of observation that from time to time evil, error, disorder, and wilful, self-pleasing teaching seem to have gathered and gravitated toward some "vessel unto dishonour." In some secessions—"heretical" or other—it has seemed as if the leaders have carried away with them the elements of turbulence and scandal. They have done good, indirectly. The vessel which carries away what cannot longer, for health or happiness, be suffered in the house, serves a useful turn. The Church has been left united, cleared in doctrine and life, purer and at peace, its "approved" ones "appearing" such to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an extension of the same principle to say that heresies (in the technical sense, not in Paul's sense here) have served the good end that what is "approved" truth has stood out in clearer light and appreciation. The early Church found itself occupying its heritage of Truth, much as some pioneer settlers in a new land may plant themselves in the midst of a vast, vague territory whose limits are not easy to define; nor for a little while does any necessity to define them seem to press upon them. But as neighbours come and plant themselves in the same region, "Mine and Thine" must needs be ascertained and marked off. Sometimes claim is set up or occupation attempted where the first comer believes that he has already exclusive right. With much discussion, perhaps with more than a little of heat and temper, the matter is threshed out, and at last a boundary-mark is planted where the verdict determines that rightful Occupancy and wrongful Claim are parted. In the end the process has been repeated on all sides, until the original seat of our settlers is girdled with a series of boundary-posts, which have become a complete definition of their holding. So, beginning with a body of truth rather held experimentally than formulated for the intellect, the Christian Church had from time to time to investigate the claim, the pretension, of this teaching or that to be part of the Truth; and so, very often with heat and struggle, it became clear that thus far was Truth, beyond was Error; on this side and on that, in this direction and in that, the boundary-marks got planted, until a definition of doctrine more or less complete was arrived at. [E.g. truly God, perfectly man, without confusion two natures, without division one person, are four such boundary-posts, marking the limits within which the truth that takes in all the facts and declarations of Scripture has been ascertained to lie, and beyond which lie "heresies" in the ecclesiastical sense; sometimes imperfect or crude attempts after truth, which have overstated one aspect of the whole, or have omitted some of the data for determining the whole.] Heterodoxy has cleared Orthodoxy. The "heresies" have necessitated the Creeds. "That they which are approved"—the truths which have endured the scrutiny and the test and the fire of discussion and controversy—"may be made manifest among you." An accommodation of Paul's word, "heresy," of course; but a legitimate application of the principle of the sen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od, and only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restful the atmosphere of these verses (23-25). We are escaped where God "hides His people in a pavilion from the strife of tongues" (Psa ); escaped from the noisy factions of Corinth into the calm of the upper room in Jerusalem, where every word of the Master of the Feast seems to come from within the penumbra of that Shadow which is creeping over His path, and into whose inmost darkness He will enter on the following day. Sitting at table in full health, He talks to His fellows at the table of His blood, the price, the pledge, of a "new," better "covenant." Still with them, He speaks of the days when it shall be "remembrance," not "enjoyment," of His presence, of Himself; as if with the accent of a dying parent or friend, giving last injunctions, and making, with a calmness hardly shared by any who stand around the bed, the little final arrangements for the days when all is over and he is gone. Still living, still the Teacher and Friend in their midst, yet His own hands give out and distribute "His body" the body of a true Passover Lamb,—a Sacrifice of redemption and deliverance, the Provision of a Supper whose strength shall be for the pilgrimage of God's new, ransomed Israel. To these men, who had once heard Him declare Himself the true, the original, the archetypal "Bread from Heaven" (John 6); and who had seen, and shared in, the hushed perplexity with which men that morning listened in the synagogue of Capernaum, and at last said, "How can this man give us His flesh to eat?"—to these He says, "Take, 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oft as ye shall drink it"; His words look forward through the long vista of years before His Church, as, each time they sit down at His table, they look backward down the years. "He is with them always,—all the days." The Supper board is never spread but He takes His place as the Head of the table. [As He who sat quietly eating, the invited guest in the inn at Emmaus, suddenly, significantly, took their bread into His hands, and did the host's part, blessing and breaking, and vanishing! (Luk ). See Appended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ey are not to allow the simple feast to be dissevered from Himself, and their grateful, believing "remembrance" of His whole work. "As oft as ye do this, do it in remembrance." No other meaning is to be attached to, to be accreted round, the simple arrangement; Himself, their "communion" in Him, "the covenant in His blood,"—these are to be "remembered," not repeated, nor extended, nor forgotten. They may institute, may disuse, [like Moravians and Methodists] may restore, love-feast suppers in the Churches, as matters of prudential, profitable arrangement and order; simple fellowship meals. But only He can institute in "remembrance"—in this fullest sense—a supper; and so long, so often, as they profess to continue His supper, they must always take care that this significance is attached to it. It must not be so stripped of meaning that it becomes only the simple love-feast, or the sub-Pentecostal common table of the Christian brotherhood. </w:t>
      </w:r>
    </w:p>
    <w:p>
      <w:pPr>
        <w:pStyle w:val="Web"/>
        <w:snapToGrid w:val="false"/>
        <w:spacing w:lineRule="atLeast" w:line="360" w:before="0" w:after="0"/>
        <w:ind w:left="720" w:hanging="0"/>
        <w:jc w:val="both"/>
        <w:rPr/>
      </w:pPr>
      <w:r>
        <w:rPr>
          <w:rFonts w:cs="Arial" w:ascii="Arial" w:hAnsi="Arial"/>
          <w:color w:val="000000"/>
        </w:rPr>
        <w:t>4. Only He could institute it, and only He can abolish it. There will be a last celebration of the Lord's Supper, somewhere, somewhen. How happy that company "eating and drinking" when the Son of Man comes,—by His lightning-sudden appearing breaking in with startling abruptness upon all the medley of human employment (Mat ),—if they are "eating and drinking" at His table; a celebration of "the Lord's Supper" interrupted by the coming of the Lord! And even then the fit word will hardly be "abolish." The analogy of the creation history, and of the redemption history, in the past will again be followed, and the only abolition will be that of the temporary, accidental clothing of the Idea. The "Lord's Supper" is but one form of, one testimony to, the Communion between God and man in Christ, towards which "the ages" (</w:t>
      </w:r>
      <w:hyperlink r:id="rId381" w:tgtFrame="_blank">
        <w:r>
          <w:rPr>
            <w:rStyle w:val="InternetLink"/>
            <w:rFonts w:cs="Arial" w:ascii="Arial" w:hAnsi="Arial"/>
            <w:color w:val="000000"/>
          </w:rPr>
          <w:t>1Co 10:11</w:t>
        </w:r>
      </w:hyperlink>
      <w:r>
        <w:rPr>
          <w:rFonts w:cs="Arial" w:ascii="Arial" w:hAnsi="Arial"/>
          <w:color w:val="000000"/>
        </w:rPr>
        <w:t>) have all been convergently working. All the persistently repeated supper-imagery of the Gospel parables concerning the future bliss of the saved will be fulfilled when, and where, "the Lord's Supper" has given place to His "drinking of the new wine with us in the kingdom of God" (</w:t>
      </w:r>
      <w:hyperlink r:id="rId382" w:tgtFrame="_blank">
        <w:r>
          <w:rPr>
            <w:rStyle w:val="InternetLink"/>
            <w:rFonts w:cs="Arial" w:ascii="Arial" w:hAnsi="Arial"/>
            <w:color w:val="000000"/>
          </w:rPr>
          <w:t>Mat 26:29</w:t>
        </w:r>
      </w:hyperlink>
      <w:r>
        <w:rPr>
          <w:rFonts w:cs="Arial" w:ascii="Arial" w:hAnsi="Arial"/>
          <w:color w:val="000000"/>
        </w:rPr>
        <w:t>, etc.). The words will have had their suggestive, anticipatory fulfilments all along; these may suffice "until He come" (</w:t>
      </w:r>
      <w:hyperlink r:id="rId383" w:tgtFrame="_blank">
        <w:r>
          <w:rPr>
            <w:rStyle w:val="InternetLink"/>
            <w:rFonts w:cs="Arial" w:ascii="Arial" w:hAnsi="Arial"/>
            <w:color w:val="000000"/>
          </w:rPr>
          <w:t>1Co 11:2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5. When He comes, the Lord of the feast will declare the feast ended; the Heavenly Supper begins. The witness of the Supper to the faith of His Church, that the Unseen Lord is only unseen, not dead, and that He will one day again step out from behind the veil and appear with a visible intervention in human affairs, will be crowned with its triumphant vindication. It will need the vindication. Christ shall step forth just when Antichrist is lording it over men with fullest-blown blasphemy; when the love of many shall have waxed cold; when faith shall be hard to find in the earth, a few poor embers of its old fire almost smothered beneath the heap of ashes of men's dead beliefs (2Th ; </w:t>
      </w:r>
      <w:hyperlink r:id="rId384" w:tgtFrame="_blank">
        <w:r>
          <w:rPr>
            <w:rStyle w:val="InternetLink"/>
            <w:rFonts w:cs="Arial" w:ascii="Arial" w:hAnsi="Arial"/>
            <w:color w:val="000000"/>
          </w:rPr>
          <w:t>Mat 24:12</w:t>
        </w:r>
      </w:hyperlink>
      <w:r>
        <w:rPr>
          <w:rFonts w:cs="Arial" w:ascii="Arial" w:hAnsi="Arial"/>
          <w:color w:val="000000"/>
        </w:rPr>
        <w:t xml:space="preserve">; </w:t>
      </w:r>
      <w:hyperlink r:id="rId385" w:tgtFrame="_blank">
        <w:r>
          <w:rPr>
            <w:rStyle w:val="InternetLink"/>
            <w:rFonts w:cs="Arial" w:ascii="Arial" w:hAnsi="Arial"/>
            <w:color w:val="000000"/>
          </w:rPr>
          <w:t>Luk 18:8</w:t>
        </w:r>
      </w:hyperlink>
      <w:r>
        <w:rPr>
          <w:rFonts w:cs="Arial" w:ascii="Arial" w:hAnsi="Arial"/>
          <w:color w:val="000000"/>
        </w:rPr>
        <w:t>). "Till He come." Happy the dwindling band who still spread the table, and eat the supper, "preparing it in the midst of their enemies" (</w:t>
      </w:r>
      <w:hyperlink r:id="rId386" w:tgtFrame="_blank">
        <w:r>
          <w:rPr>
            <w:rStyle w:val="InternetLink"/>
            <w:rFonts w:cs="Arial" w:ascii="Arial" w:hAnsi="Arial"/>
            <w:color w:val="000000"/>
          </w:rPr>
          <w:t>Psa 23:5</w:t>
        </w:r>
      </w:hyperlink>
      <w:r>
        <w:rPr>
          <w:rFonts w:cs="Arial" w:ascii="Arial" w:hAnsi="Arial"/>
          <w:color w:val="000000"/>
        </w:rPr>
        <w:t>), with dogged faith looking out for Him who is "their hope" (</w:t>
      </w:r>
      <w:hyperlink r:id="rId387" w:tgtFrame="_blank">
        <w:r>
          <w:rPr>
            <w:rStyle w:val="InternetLink"/>
            <w:rFonts w:cs="Arial" w:ascii="Arial" w:hAnsi="Arial"/>
            <w:color w:val="000000"/>
          </w:rPr>
          <w:t>1Ti 1:1</w:t>
        </w:r>
      </w:hyperlink>
      <w:r>
        <w:rPr>
          <w:rFonts w:cs="Arial" w:ascii="Arial" w:hAnsi="Arial"/>
          <w:color w:val="000000"/>
        </w:rPr>
        <w:t>); "waiting for the Lord, as they that watch for the morning,"—not only as eagerly, but in as assured certainty that the morning whose breaking delays longest nevertheless will dawn (</w:t>
      </w:r>
      <w:hyperlink r:id="rId388" w:tgtFrame="_blank">
        <w:r>
          <w:rPr>
            <w:rStyle w:val="InternetLink"/>
            <w:rFonts w:cs="Arial" w:ascii="Arial" w:hAnsi="Arial"/>
            <w:color w:val="000000"/>
          </w:rPr>
          <w:t>Psa 130: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 the midst of, and in spite of, evil." And how the repeated celebration of the little supper will have sustained faith. [The old argument of Leslie in his Short and Easy Method with the Deists is essentially sound wherever there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act of the past, near or remote, e.g. the Exodus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ordinance, repeatedly celebrated, in professed commemoration of the fact, e.g. the Pass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onnection between the fact and the ordinance, asserted and embodied in a record, written or other, whose repetition is part of the commemorative rit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repetition resting upon a command to that effect which professes to go back to the time of the original institution, e.g. Exo . He shows how impossible it is to conceive of a nation accepting the fact on the joint evidence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less on the supposition of its truth, seeing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uards against the subsequent attachment of a pretended significant connection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whether this also be pretended or be real—to an existing ordinance of a different or unknown origin. Could a newly-devised Passover feast have been, at any but the contemporary date, offered to, or accepted by, a nation as an original and ancient memorial of the events connected with an Exodus itself perhaps a myth? Or, supposing that the only new thing was the asserted memorial significance, then with what success could those who propagated this, hope to attempt to attach it to a really ancient feast, when part of their assertion was also that the feast always had been celebrated with this commemorative meaning; and that, from the first, at least the instructions for celebrating it had included a prescribed question and answer expressly connecting the events and the festival? Presuming, that is, that this direction had always been obeyed, and that there had been no considerable periods during which the observance had not been kept up, Leslie's argument was strong, and has close correspondence with the argument often built up upon the fact and manner of the observance of the Supper in the Christian Church.] This undisputed letter of St. Paul is the first of a long series of testimonies, patristic and other, that from the first the Church of Christ has celebrated a supper with this significance. Moreover, in the four great families of Liturgies, the Oriental, the Alexandrian, the Roman, the Gallican and Spanish, can be found evidence mounting up to the fourth century, and almost to the third, that the bread has always been broken and the wine poured out in connection with a memorial use of the original words of institution. Very strong historical evidence this that, even though in this last particular we cannot make the ascending chain of evidence demonstrably link itself to the use of the institutory formula by Christ Himself, yet the lines so manifestly converge, that they must have a meeting-place in a fact, which—reversing the direction of thought—is also their common point of origin. [For a brief, popular, accurate sketch of this argument and its foundation facts, see Present Day Tracts, No. 36, by Sir William Mu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ndeed, the solemn tone of the opening words of the account in 1Co , it is suggested, betrays an already fixed "monumental" form of the teaching as to the origin and meaning of the supper. It is suffused with a tender solemnity, as it recalls in briefest suggestiveness the origin of the simple acts. Every stroke tells: "The Lord Jesus"; "In the same night that He was betrayed." Jesus is in the foreground of the picture; but Judas is also there in the gloom of the background. "Took up a loaf," and afterwards "a cup." We can see His uplifted eyes; His as yet unpierced hands; we can hear His voice, "giving thanks," even then, and the "betrayal" so nigh! "In the same night," when selfishness touched the lowest depth it ever reached, and treachery sold the Lord of heaven for a slave's paltry price, in that night and no other, did unselfish, atoning, redeeming Love solemnly devote itself to death for the lost objects of its benevolence. On that night, when death was so nigh, and the toils of the hunters were every moment being drawn closer round the Object of human and devilish hatred, was His heart "at leisure from itself," not only to speak words of comfort and instruction to a sorrowing company in an upper room in Jerusalem, but also to take care for a Church in all ages and places and peoples, and to institute His tenderest, simplest memorial to the understanding and the heart, of Himself. Good uplifting itself in undimmed, immaculate, undefilable beauty in the midst of Evil. Light shining in the very midnight of black, defiling darkness. We who read will at least "give thanks … in remembrance of" Him and of His Supper table and its grace and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Lord's su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upp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oper, Scriptural name of the ordinance. Jewish Christians familiar with the idea. Judaism had its supper. The birthday supper of their nation and "Church." The Supper, the Sabbath, the Holy Place, the Circumcision-rite [with exactly the same continuity of "development" which obtains between successive stages of God's creative work—neither less nor more close], have been brought forward into Christianity, but modified—preserving the basal principle, their raison d'être—and stamped with the seal of Christ, "the Lord." In these "days of the Son of Man" everything has become "the Lord's," implicitly or expressly. We have "the Lord's Day"; "Church" is [etymologically (see Skeat, Dict.) and in fact] "the Lord's House"; Baptism is (at least closely connected with) the "Circumcision of Christ" (Col ); in our chapter occur "the Lord's Table, Cup, and Supper." He had taken one of the many cups drunk at the Passover supper; and of it, with a simple loaf from the table, had made His own new Supper, belonging to a new order of things in which "the Lord Christ" is all, and in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a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very large, historically important section of the Church affirms it is. "Body and blood, soul and divinity, of the Lord Jesus Christ, bread and wine no longer remaining." (Conc. Trid., Can., § 13, 1.) A transformation the more marvellous because not cognisable or verifiable by any of the senses. Men who alone can effect it are of a special order—"priests"; the service they conduct is a "sacrifice" of this "body," etc.,—a real sacrifice, making expiation for the sins of the living, and (if they please) of the dead; in connection with it and with auricular confession of sins, they claim the power to remit (and, by consequence, to withhold) the "temporal" penalty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asis of all this is, "This is My body." But cf. "This cup"—not even the wine in it—"is the New Testament in My blood" (Luk ). Rigid literalism of interpretation carried consistently through ends in absurdity of interpretation. </w:t>
      </w:r>
    </w:p>
    <w:p>
      <w:pPr>
        <w:pStyle w:val="Web"/>
        <w:snapToGrid w:val="false"/>
        <w:spacing w:lineRule="atLeast" w:line="360" w:before="0" w:after="0"/>
        <w:ind w:left="720" w:hanging="0"/>
        <w:jc w:val="both"/>
        <w:rPr/>
      </w:pPr>
      <w:r>
        <w:rPr>
          <w:rFonts w:cs="Arial" w:ascii="Arial" w:hAnsi="Arial"/>
          <w:color w:val="000000"/>
        </w:rPr>
        <w:t>(3) The Epistle to the Hebrews negatives all this. In it Christianity knows only one altar (1Co ), one sacrifice for sins (</w:t>
      </w:r>
      <w:hyperlink r:id="rId389" w:tgtFrame="_blank">
        <w:r>
          <w:rPr>
            <w:rStyle w:val="InternetLink"/>
            <w:rFonts w:cs="Arial" w:ascii="Arial" w:hAnsi="Arial"/>
            <w:color w:val="000000"/>
          </w:rPr>
          <w:t>1Co 10:12</w:t>
        </w:r>
      </w:hyperlink>
      <w:r>
        <w:rPr>
          <w:rFonts w:cs="Arial" w:ascii="Arial" w:hAnsi="Arial"/>
          <w:color w:val="000000"/>
        </w:rPr>
        <w:t>), one Priest to offer it (</w:t>
      </w:r>
      <w:hyperlink r:id="rId390" w:tgtFrame="_blank">
        <w:r>
          <w:rPr>
            <w:rStyle w:val="InternetLink"/>
            <w:rFonts w:cs="Arial" w:ascii="Arial" w:hAnsi="Arial"/>
            <w:color w:val="000000"/>
          </w:rPr>
          <w:t>1Co 10:21</w:t>
        </w:r>
      </w:hyperlink>
      <w:r>
        <w:rPr>
          <w:rFonts w:cs="Arial" w:ascii="Arial" w:hAnsi="Arial"/>
          <w:color w:val="000000"/>
        </w:rPr>
        <w:t>). Many priests, repeated sacrifices, belonged only to the imperfection of the type. But even the type was right in this: one only place for offering this atoning sacrifice. Synagogues (in later days) were everywhere; but in Damascus, or Tarsus, or Rome, or (the later) Babylon, for an altar and a priest and an atoning sacrifice, a devout Jew must look toward, or visit, Jerusalem. On that one spot only might such a sacrifice be found. So in every place the Christian worshipper must turn to the Heavenly Sanctuary only, trusting that there the One High Priest, long ago "entered within the veil," is presenting His one perfect and sufficient sacrifice, oblation, and satisfaction for sins. No priest, then, at an altar, but a fellow-guest,—representing, perhaps, the great Host Himself,—at a supper table:—the mini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ree words gather up the teaching of the New Testament as to the ordin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memo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ven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memoration. </w:t>
      </w:r>
    </w:p>
    <w:p>
      <w:pPr>
        <w:pStyle w:val="Web"/>
        <w:snapToGrid w:val="false"/>
        <w:spacing w:lineRule="atLeast" w:line="360" w:before="0" w:after="0"/>
        <w:ind w:left="720" w:hanging="0"/>
        <w:jc w:val="both"/>
        <w:rPr/>
      </w:pPr>
      <w:r>
        <w:rPr>
          <w:rFonts w:cs="Arial" w:ascii="Arial" w:hAnsi="Arial"/>
          <w:color w:val="000000"/>
        </w:rPr>
        <w:t>(1) Luk : "This do, in remembrance" (spoken when distributing the bread); revealed to Paul, "Do this, as oft as ye drink it, in remembrance" (as He gave the cup). Paul adds the inspired comment: "As often as ye eat … ye do show the Lord's death until He come." The act looks backward to Calvary [as well as forward to the Second Coming. In the face of denials of the resurrection—and of His resurrection—or the scoffer who asks, "Where is the promise of His coming?" the Church at the Table proclaims, "We look for Him to appear the second time," etc. (</w:t>
      </w:r>
      <w:hyperlink r:id="rId391" w:tgtFrame="_blank">
        <w:r>
          <w:rPr>
            <w:rStyle w:val="InternetLink"/>
            <w:rFonts w:cs="Arial" w:ascii="Arial" w:hAnsi="Arial"/>
            <w:color w:val="000000"/>
          </w:rPr>
          <w:t>Heb 9:28</w:t>
        </w:r>
      </w:hyperlink>
      <w:r>
        <w:rPr>
          <w:rFonts w:cs="Arial" w:ascii="Arial" w:hAnsi="Arial"/>
          <w:color w:val="000000"/>
        </w:rPr>
        <w:t xml:space="preserve">); and we purpose to proclaim our hope and confident expectation "until He come"]. The Church at the Supper says: "We believe in Jesus Christ, … Who suffered under Pontius Pilate, … crucified, dead, and buried, … rose again, … ascended, … sitteth." The Creed, with its facts of History, is implied in the celebration of the Sup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ery fact of the observance of such a Supper does something to prove our faith reasonable. [And, given the past facts, the hope for the future is reasonable too.] Impossible, travelling backward, to find an age when the Church did not meet to break bread together, and that as a token of faith in the Cross and its Atonement; all but impossible to account for their doing it—above all with this meaning—unless on the supposition that the events commemorated are really historical. These are reasons of no slight force on which may rest the faith of the heart of the Church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eart"; for this no mere commemoration of a fact of history. Conceivable that an annual public reading of the narratives, perhaps with some suitable ceremonial accompaniment, might have sufficed for that. The Lord made the commemoration one for the heart, as well as for the understanding, when He made the celebration itself symbolise the truths to be kept in view and enshrined in the history. The broken bread, the poured-out wine, lift the heart's eyes to the body broken with scourge, thorn, nail, spear; to the blood poured forth to secure remission of sins. "The Lord's death" is not merely the crucifying of one Jesus of Nazareth at a particular date, outside the walls of Jerusalem, but "God setting forth Christ Jesus a propitiation," etc. (Rom ); "setting Him forth" in full view of three worlds—angelic, infernal, human; in full view of the heart of the guest at the Supper. So from age to age the Church hands on the deposit of testimony—to the history and to the meaning of it—which each generation receives from its preceding one; [each generation receives the torch of Hope from its predecessor, and in turn hands it on to the waiting next one; only to be quenched when He co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mmu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ul's comment in 1Co . Significant in the East, and not without meaning in the colder, prosaic West, to eat food together; it very early meant to establish a compact of peace, friendship, mutual defence. The persecuted Church of early ages felt vividly how sitting side by side at a common meal was an avowal of their unity in the face of heathen neighbours and kindred, and a pledging of themselves to love and fidelity each to other. The little Christian host, warring in an enemy's country, at the Supper table join hands, and go forth again to fight ["strengthened as with bread of life"], to stand shoulder to shoulder, back to back, foursquare to the assault of the world and sin. "The club-feast of the Christian society" (Ecce Homo); this, though more. A periodical reunion of all believers in Christ, which may remind them of their separateness from the world, and of their close-drawn brotherhood and association for common aims, work, help, and in a common hope. [Here the close resemblance to the Love-feast, which was the "club-feast" and no more. Hence their conjoint, confluent celebration in early times; especially remembering how the first Lord's Supper was the emphasising of a particular point in the course of a prolonged me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satisfies, lawfully, the craving for some continuous linking with the Early Church, and for some visible linking with the world-wide Church of to-day, or of any one century. The gulf of nearly nineteen centuries is bridged over by an unbroken succession of little companies, who—kneeling, sitting, with gorgeous ritual, or with none at all—have broken bread and drunk wine together in memory of their common Lord and Founder. At the Supper table the humblest Christian joins hands with apostles and martyrs; with the living, fighting, working Church, in all Churches and lands to-day; with the living, resting, glorified Church of those "who have departed this life in His faith and fear." The front ranks of God's great sacramental host—one in every time and place—have long ago, or recently, passed into the skies; rear ranks are not yet come into view; midway at the Supper the Christian of to-day vindicates and confesses his place in the host. [No rank, or social distinction, known at the Table. Master, servant, children, all there.] "Ye being many," etc.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rtakers of that one body." This to be noted. Not only association, brotherhood, fellowship, but all these resting upon, rooted in, a "communion," a common sharing in the One Lord. He called the personal appropriation of Himself, so as to make Him the strength and sustenance of our spiritual life, "eating His flesh," "drinking His blood" (John 6), "living by eating Him." The same Holy Ghost—the Life of the Body, Who dwelt in a Corinthian Christian, dwells in a Christian in a foreign land to-day, dwells in the English Christian who sits at the "Communion" Supp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venant.—</w:t>
      </w:r>
    </w:p>
    <w:p>
      <w:pPr>
        <w:pStyle w:val="Web"/>
        <w:snapToGrid w:val="false"/>
        <w:spacing w:lineRule="atLeast" w:line="360" w:before="0" w:after="0"/>
        <w:ind w:left="720" w:hanging="0"/>
        <w:jc w:val="both"/>
        <w:rPr/>
      </w:pPr>
      <w:r>
        <w:rPr>
          <w:rFonts w:cs="Arial" w:ascii="Arial" w:hAnsi="Arial"/>
          <w:color w:val="000000"/>
        </w:rPr>
        <w:t xml:space="preserve">(1) The Covenant significance, announced in Christ's words of institution, and in Paul's report upon the matter, makes the Supper a Sacrament. [In old Church Latin, a symbol of some hidden truth.] Conceivably, as matter of expedient ceremonial and teaching, a man might have instituted a custom of a united supper as a memorial and communion ordinance. But only Christ could say Luk , or </w:t>
      </w:r>
      <w:hyperlink r:id="rId392" w:tgtFrame="_blank">
        <w:r>
          <w:rPr>
            <w:rStyle w:val="InternetLink"/>
            <w:rFonts w:cs="Arial" w:ascii="Arial" w:hAnsi="Arial"/>
            <w:color w:val="000000"/>
          </w:rPr>
          <w:t>Mat 26:2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e writer of the Hebrews (1Co ) carries back exegesis and thought to </w:t>
      </w:r>
      <w:hyperlink r:id="rId393" w:tgtFrame="_blank">
        <w:r>
          <w:rPr>
            <w:rStyle w:val="InternetLink"/>
            <w:rFonts w:cs="Arial" w:ascii="Arial" w:hAnsi="Arial"/>
            <w:color w:val="000000"/>
          </w:rPr>
          <w:t>Exo 24:6-8</w:t>
        </w:r>
      </w:hyperlink>
      <w:r>
        <w:rPr>
          <w:rFonts w:cs="Arial" w:ascii="Arial" w:hAnsi="Arial"/>
          <w:color w:val="000000"/>
        </w:rPr>
        <w:t xml:space="preserve">. Under shadow of Sinai, newly given law read in hearing of Israel; that done, the book, with its precepts inwritten, the altar, the people, were sprinkled with the blood of their [own provision of] peace offerings. Moses cried, "The blood of the covenant." etc. "The blood of the Old Testament"; "the blood of the New Testament." The people provided the offerings; Moses, on behalf of God, ordained, accepted, used, the shed blood. God and Israel entered into covenant. They were pledged to obedience; God was pledged to faithfulness in blessing. As it means the Creed; so the Supper involves on man's side the Commandments; and, on God's side their preface, "I am the Lord thy God," interpreted as in </w:t>
      </w:r>
      <w:hyperlink r:id="rId394" w:tgtFrame="_blank">
        <w:r>
          <w:rPr>
            <w:rStyle w:val="InternetLink"/>
            <w:rFonts w:cs="Arial" w:ascii="Arial" w:hAnsi="Arial"/>
            <w:color w:val="000000"/>
          </w:rPr>
          <w:t>Luk 20:3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 though we provide the materials for the meal, it is "the Lord's Supper." We procure,—He directs that we shall, and accepts and uses,—the bread and the wine; and He, as really as we are, is covenanted. Hence 1Co : "So let him eat"; i.e. having examined himself; having renounced the sin he finds; purposing to avoid it by the covenanted help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 special appropriateness then for this Supper to a dying hour or a sick-chamber. Certainly no passport thence to a surer heaven; the bread is no heathenish obolus on the tongue, to fee some other-world ferryman or doorkeeper. Also, no special privilege of "good people" as such. All living in covenant communion with God in Christ, or seeking to do so; all sincere penitents "trying" to cast themselves with all reliance upon Christ; may come, guests welcome to the Supper, and may there learn to know, or to know better, the Lord Whose guests they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Self-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f we would."—Why do we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are too indolent.—It is troublesome to go thoroughly into an incessant analysis of motives and inclinations and desires. These are often not single and undivided, but exceedingly complex. "A motive" is the resultant of the interaction of a whole set of motives. It is easier, it disturbs our comfortable adjustment of ourselves to our social environment less, it involves no inconvenient, "ungentlemanly" necessity of condemning what our "good sort" of neighbours are and do, to accept some ready-made, external, customary standard of character and behaviour, and to be content, in our own case at all events, with a tolerably close approximation to even this—so close that we pass muster with, it may be, not a little credit amongst our fellows. Yet such a standard must needs be concerned only with the outside of the man; the judgments of which it is the instrument must needs be somewhat "rough estimates." It convicts only the few specially prominent points which it touches. All the detail of the outer life, and all the inner life, it ignores. So long as we are content to live outside our true self, and to be only on terms of acquaintance and not intimacy with ourself, the average or minimum character which passes muster in our "set," whether Christian or "worldly," may satisfy us. But we do not know the man whom that other Judge kn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are too proud.—Such experiment as men do sometimes make, under the constraint of that "moral honesty" which is really part of the Holy Spirit's preliminary work in the human soul, so constantly ends in very uncomfortable, disquieting, unsatisfactory discoveries, that they will go no further. Now and then some unusually marked incident of moral failure forces upon them what is to them an amazing revelation; for a moment there yawns within them, and they must look down into, a moral abyss of darkness and defiling sin, such as they never suspected or believed was possible. Their new discovery may issue in a penitent, self-loathing prostration of the man at the feet of Him who can "create a clean heart" within; or it may be followed by a refusal to look any longer, or to learn any more; by a resolute endeavour to forget what has been seen and to avert the mind's glance altogether from the direction in which such unwelcome discoveries may again by possibility lie. The natural heart rebels against the accusation, and still more against the conviction, of sin. Pride will not let men "judge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oral inability.—Not any original inability. "If we would" assumes that, normally, men may. There is, as a matter of fact, no total blindness, no total ignorance of God's moral standard, no utter want of spiritual power; the grace of a Redeemer has secured some measure of these for every man—enough to "begin upon." And this restored, gracious power of perception and judgment may grow by exercise; it will be increased on every act of obedience to its decisions; but it may also be disregarded and disobeyed until it is lost. The inner standards of right and wrong may be depraved, and the power to apply them be lost altogether. Blind man could not have given himself again an eye to see, or light to see by; but these given, he can create darkness for himself and renew his blindness. Too many cannot "judge themselves," because the standard is lost and the faculty for applying it gone. But, short of that, there are, in varying degrees, the obscuration, the deadening, the blunting of the moral sensibility or sensitiveness, till, even with the objective standard in the Word of God still clearly legible, and comparison with it inevitable and constant, many men are, in popular phrase, "no judges of themselves." They are in David's case, who for more than nine months after the murder of Uriah the Hittite seems to have lived in happy enjoyment of his shameful possession of the murdered man's wife, and to have occupied himself with the ordinary round of royal duty and pleasure, without any sense of remorse or of sin at all; conscience silent [or forcibly silenced: cf. Psa , which usually are connected with this episode in David's career]; fear of God's wrath hardly, if at all, felt. Such sensuality as that of Corinth, if even only allowed to enter and contaminate the imagination, thus dulls the moral sensibility and weakens the moral "judgment," with fearfully cumulative effect. "If we would" means living with such a guard upon ourselves, that nothing is tolerated, encouraged, cultivated, which will interfere with the instant readiness of conscience to judge, with a growing fineness of perception, our actions, and our whole position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if we will not?—Then we come before another Judge, Whose decision goes a stage further than our own would do. Ours is the judgment of the jury—the verdict; His is the judgment both of the jury and of the judge—verdict and sentence and penalty. At Corinth it came as physical evil—sickness, and even death in many cases. But His penalties on this side the grave are not irrevocable nor merely penal; they may be corrective, reformatory, if with them a man will seek to have and to use the grace of God; the chastenings of a Father, not the punishments of a King, "condemning the world." Three stages are marked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e into condemnation at your own court of first instance within, and then it may be you will not need to come into God's condem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e under the temporal, reformatory chastisements of a Divine Father. If these are tried and fail, if neither He nor your heart is suffered to rebuke, convict, reform, 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ou come into condemnation, to a judgment which knows no issue but the doom of "the world." (Cf. the obscure passage,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connection between moral and physical evil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learly revea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aily exempl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accordance with true philoso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hould be an incentive to holiness.—[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emporal judgments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sually occasioned by sin; yet the absence of them is no proof of innocence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rcifully designed to save us from final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y possibly be averted by faithful dealing with ourselves.—[J. 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w:t>
      </w:r>
    </w:p>
    <w:p>
      <w:pPr>
        <w:pStyle w:val="Web"/>
        <w:snapToGrid w:val="false"/>
        <w:spacing w:lineRule="atLeast" w:line="360" w:before="0" w:after="0"/>
        <w:ind w:firstLine="360"/>
        <w:jc w:val="both"/>
        <w:rPr/>
      </w:pPr>
      <w:r>
        <w:rPr>
          <w:rFonts w:cs="Arial" w:ascii="Arial" w:hAnsi="Arial"/>
          <w:color w:val="000000"/>
        </w:rPr>
        <w:t xml:space="preserve">Note the suggestion of some upon 1Co , that the Lord's Supper is [only] the highest instance of the sanctification of even the lowliest, most material, most nearly animal, part of our common life. Note also how at Emmaus the ordinary supper which is in progress is in a moment glorified into, at any rate, a suggestion of the "Last Supper." Note how, similarly, in </w:t>
      </w:r>
      <w:hyperlink r:id="rId395" w:tgtFrame="_blank">
        <w:r>
          <w:rPr>
            <w:rStyle w:val="InternetLink"/>
            <w:rFonts w:cs="Arial" w:ascii="Arial" w:hAnsi="Arial"/>
            <w:color w:val="000000"/>
          </w:rPr>
          <w:t>1Co 11:25</w:t>
        </w:r>
      </w:hyperlink>
      <w:r>
        <w:rPr>
          <w:rFonts w:cs="Arial" w:ascii="Arial" w:hAnsi="Arial"/>
          <w:color w:val="000000"/>
        </w:rPr>
        <w:t>, the express statement of time makes the blessing, etc., of the bread to have taken place during supper, and the differentiating of the meal from the sacrament to have only become patent in connection with the sanctification of the cup to its new use. Well illustrated by the incident told of Fletcher of Madeley by James Rogers, the husband of the well-known Hester Ann Rogers: "I had long desired to converse with … Mr. Fletcher, and now an opportunity offered itself. Stopping at Bristol for a few days to rest myself and horse, I heard of his being at Mr. Ireland's, about three miles off, in a poor state of health, and, with two of my brethren, took a ride to see him. When we came there, he was returning from a ride.… Dismounting from his horse, he came towards us with arms spread open and eyes lifted up to heaven, His apostolic appearance, with the whole of his deportment, amazingly affected us." [Then, after a brief conversation, all in keeping with his habitual spirituality of mind], "We were about to take our leave, when Mr. Ireland sent his footman into the yard with a bottle of red wine and some slices of bread upon a waiter; we all uncovered our heads, whilst Mr. Fletcher craved a blessing upon the same; which he had no sooner done, than he handed first the bread to each, and then, lifting up his eyes to heaven, pronounced these words: ‘The body of our Lord Jesus Christ, which was given for thee, preserve thy body and soul unto everlasting life.' Afterwards, handing the wine, he repeated in like manner, ‘The blood of our Lord Jesus Christ,' etc. But such a sacrament I never had before. A sense of the Divine presence rested upon us all; and we were melted into floods of tears. His worthy friend, Mr. Ireland, grieved to see him exhaust his little strength by so much speaking, took him by the arm, and almost forced him into the house; while he kept looking wishfully, and speaking to us, as long as we could see him. We then mounted our horses and rode away."—Early Methodist Preachers, iv. 301-30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1Co .—Gifts is a translators' supplement; right in fact, as </w:t>
      </w:r>
      <w:hyperlink r:id="rId396" w:tgtFrame="_blank">
        <w:r>
          <w:rPr>
            <w:rStyle w:val="InternetLink"/>
            <w:rFonts w:cs="Arial" w:ascii="Arial" w:hAnsi="Arial"/>
            <w:color w:val="000000"/>
          </w:rPr>
          <w:t>1Co 12:4-11</w:t>
        </w:r>
      </w:hyperlink>
      <w:r>
        <w:rPr>
          <w:rFonts w:cs="Arial" w:ascii="Arial" w:hAnsi="Arial"/>
          <w:color w:val="000000"/>
        </w:rPr>
        <w:t xml:space="preserve"> show; slightly too precise in word. Almost certainly neuter, and so very general, "spiritual things." Another of the topics laid before Paul for his discussion and guiding instructions.</w:t>
      </w:r>
    </w:p>
    <w:p>
      <w:pPr>
        <w:pStyle w:val="Web"/>
        <w:snapToGrid w:val="false"/>
        <w:spacing w:lineRule="atLeast" w:line="360" w:before="0" w:after="0"/>
        <w:ind w:firstLine="360"/>
        <w:jc w:val="both"/>
        <w:rPr/>
      </w:pPr>
      <w:r>
        <w:rPr>
          <w:rFonts w:cs="Arial" w:ascii="Arial" w:hAnsi="Arial"/>
          <w:color w:val="000000"/>
        </w:rPr>
        <w:t>1Co . Dumb.—In contrast with the "tongues," which were, in the mind of the Corinthians, the most striking and choice charism of the Spirit; denying also to the idol, and attributing implicitly to the "demon" (</w:t>
      </w:r>
      <w:hyperlink r:id="rId397" w:tgtFrame="_blank">
        <w:r>
          <w:rPr>
            <w:rStyle w:val="InternetLink"/>
            <w:rFonts w:cs="Arial" w:ascii="Arial" w:hAnsi="Arial"/>
            <w:color w:val="000000"/>
          </w:rPr>
          <w:t>1Co 10:19-20</w:t>
        </w:r>
      </w:hyperlink>
      <w:r>
        <w:rPr>
          <w:rFonts w:cs="Arial" w:ascii="Arial" w:hAnsi="Arial"/>
          <w:color w:val="000000"/>
        </w:rPr>
        <w:t xml:space="preserve">) the "oracles" of heathenism [possibly the diabolic correlatives of the "tongues" and of "inspiration"], </w:t>
      </w:r>
      <w:hyperlink r:id="rId398" w:tgtFrame="_blank">
        <w:r>
          <w:rPr>
            <w:rStyle w:val="InternetLink"/>
            <w:rFonts w:cs="Arial" w:ascii="Arial" w:hAnsi="Arial"/>
            <w:color w:val="000000"/>
          </w:rPr>
          <w:t>Hab 2:19</w:t>
        </w:r>
      </w:hyperlink>
      <w:r>
        <w:rPr>
          <w:rFonts w:cs="Arial" w:ascii="Arial" w:hAnsi="Arial"/>
          <w:color w:val="000000"/>
        </w:rPr>
        <w:t xml:space="preserve">; "dumb" also standing for the whole impotence and nothingness of the heathen idolatries, </w:t>
      </w:r>
      <w:hyperlink r:id="rId399" w:tgtFrame="_blank">
        <w:r>
          <w:rPr>
            <w:rStyle w:val="InternetLink"/>
            <w:rFonts w:cs="Arial" w:ascii="Arial" w:hAnsi="Arial"/>
            <w:color w:val="000000"/>
          </w:rPr>
          <w:t>Isa 44:9-17</w:t>
        </w:r>
      </w:hyperlink>
      <w:r>
        <w:rPr>
          <w:rFonts w:cs="Arial" w:ascii="Arial" w:hAnsi="Arial"/>
          <w:color w:val="000000"/>
        </w:rPr>
        <w:t xml:space="preserve">; </w:t>
      </w:r>
      <w:hyperlink r:id="rId400" w:tgtFrame="_blank">
        <w:r>
          <w:rPr>
            <w:rStyle w:val="InternetLink"/>
            <w:rFonts w:cs="Arial" w:ascii="Arial" w:hAnsi="Arial"/>
            <w:color w:val="000000"/>
          </w:rPr>
          <w:t>Isa 46:5-7</w:t>
        </w:r>
      </w:hyperlink>
      <w:r>
        <w:rPr>
          <w:rFonts w:cs="Arial" w:ascii="Arial" w:hAnsi="Arial"/>
          <w:color w:val="000000"/>
        </w:rPr>
        <w:t xml:space="preserve">; and particularly </w:t>
      </w:r>
      <w:hyperlink r:id="rId401" w:tgtFrame="_blank">
        <w:r>
          <w:rPr>
            <w:rStyle w:val="InternetLink"/>
            <w:rFonts w:cs="Arial" w:ascii="Arial" w:hAnsi="Arial"/>
            <w:color w:val="000000"/>
          </w:rPr>
          <w:t>Psa 115:4-7</w:t>
        </w:r>
      </w:hyperlink>
      <w:r>
        <w:rPr>
          <w:rFonts w:cs="Arial" w:ascii="Arial" w:hAnsi="Arial"/>
          <w:color w:val="000000"/>
        </w:rPr>
        <w:t xml:space="preserve">; in brief. Led.—A personal leading; as in </w:t>
      </w:r>
      <w:hyperlink r:id="rId402" w:tgtFrame="_blank">
        <w:r>
          <w:rPr>
            <w:rStyle w:val="InternetLink"/>
            <w:rFonts w:cs="Arial" w:ascii="Arial" w:hAnsi="Arial"/>
            <w:color w:val="000000"/>
          </w:rPr>
          <w:t>1Co 10:19-20</w:t>
        </w:r>
      </w:hyperlink>
      <w:r>
        <w:rPr>
          <w:rFonts w:cs="Arial" w:ascii="Arial" w:hAnsi="Arial"/>
          <w:color w:val="000000"/>
        </w:rPr>
        <w:t xml:space="preserve">; </w:t>
      </w:r>
      <w:hyperlink r:id="rId403" w:tgtFrame="_blank">
        <w:r>
          <w:rPr>
            <w:rStyle w:val="InternetLink"/>
            <w:rFonts w:cs="Arial" w:ascii="Arial" w:hAnsi="Arial"/>
            <w:color w:val="000000"/>
          </w:rPr>
          <w:t>Eph 2:2</w:t>
        </w:r>
      </w:hyperlink>
      <w:r>
        <w:rPr>
          <w:rFonts w:cs="Arial" w:ascii="Arial" w:hAnsi="Arial"/>
          <w:color w:val="000000"/>
        </w:rPr>
        <w:t xml:space="preserve"> sq., etc. And, in a lower degree, by priestly or governmental authority, or by national and ancestral custom. Contrast the "leading" of the Spirit, </w:t>
      </w:r>
      <w:hyperlink r:id="rId404" w:tgtFrame="_blank">
        <w:r>
          <w:rPr>
            <w:rStyle w:val="InternetLink"/>
            <w:rFonts w:cs="Arial" w:ascii="Arial" w:hAnsi="Arial"/>
            <w:color w:val="000000"/>
          </w:rPr>
          <w:t>Rom 8:14</w:t>
        </w:r>
      </w:hyperlink>
      <w:r>
        <w:rPr>
          <w:rFonts w:cs="Arial" w:ascii="Arial" w:hAnsi="Arial"/>
          <w:color w:val="000000"/>
        </w:rPr>
        <w:t xml:space="preserve">; </w:t>
      </w:r>
      <w:hyperlink r:id="rId405" w:tgtFrame="_blank">
        <w:r>
          <w:rPr>
            <w:rStyle w:val="InternetLink"/>
            <w:rFonts w:cs="Arial" w:ascii="Arial" w:hAnsi="Arial"/>
            <w:color w:val="000000"/>
          </w:rPr>
          <w:t>Gal 5:18</w:t>
        </w:r>
      </w:hyperlink>
      <w:r>
        <w:rPr>
          <w:rFonts w:cs="Arial" w:ascii="Arial" w:hAnsi="Arial"/>
          <w:color w:val="000000"/>
        </w:rPr>
        <w:t>, and the intelligent, personal choice of Christ required and supposed in Christianity.</w:t>
      </w:r>
    </w:p>
    <w:p>
      <w:pPr>
        <w:pStyle w:val="Web"/>
        <w:snapToGrid w:val="false"/>
        <w:spacing w:lineRule="atLeast" w:line="360" w:before="0" w:after="0"/>
        <w:ind w:firstLine="360"/>
        <w:jc w:val="both"/>
        <w:rPr/>
      </w:pPr>
      <w:r>
        <w:rPr>
          <w:rFonts w:cs="Arial" w:ascii="Arial" w:hAnsi="Arial"/>
          <w:color w:val="000000"/>
        </w:rPr>
        <w:t>1Co .—"So then you may distinguish the voice of the Spirit from the voice of the evil spirit—the mere idol has no voice—by this test." Observe "anathema." In the synagogue this would be heard, "Jesus" being the simple personal name of the "Man of Nazareth" naturally employed by Jews. The Gentile denials of their Lord at the bidding or leading of demons took another form, that of participating in the heathen feasts (</w:t>
      </w:r>
      <w:hyperlink r:id="rId406" w:tgtFrame="_blank">
        <w:r>
          <w:rPr>
            <w:rStyle w:val="InternetLink"/>
            <w:rFonts w:cs="Arial" w:ascii="Arial" w:hAnsi="Arial"/>
            <w:color w:val="000000"/>
          </w:rPr>
          <w:t>1Co 10:14-22</w:t>
        </w:r>
      </w:hyperlink>
      <w:r>
        <w:rPr>
          <w:rFonts w:cs="Arial" w:ascii="Arial" w:hAnsi="Arial"/>
          <w:color w:val="000000"/>
        </w:rPr>
        <w:t xml:space="preserve">). This test under another aspect appears in </w:t>
      </w:r>
      <w:hyperlink r:id="rId407" w:tgtFrame="_blank">
        <w:r>
          <w:rPr>
            <w:rStyle w:val="InternetLink"/>
            <w:rFonts w:cs="Arial" w:ascii="Arial" w:hAnsi="Arial"/>
            <w:color w:val="000000"/>
          </w:rPr>
          <w:t>1Jn 4:2-3</w:t>
        </w:r>
      </w:hyperlink>
      <w:r>
        <w:rPr>
          <w:rFonts w:cs="Arial" w:ascii="Arial" w:hAnsi="Arial"/>
          <w:color w:val="000000"/>
        </w:rPr>
        <w:t>. But beyond this was a special "gift" of "discerning of spirits" (</w:t>
      </w:r>
      <w:hyperlink r:id="rId408" w:tgtFrame="_blank">
        <w:r>
          <w:rPr>
            <w:rStyle w:val="InternetLink"/>
            <w:rFonts w:cs="Arial" w:ascii="Arial" w:hAnsi="Arial"/>
            <w:color w:val="000000"/>
          </w:rPr>
          <w:t>1Co 12:10</w:t>
        </w:r>
      </w:hyperlink>
      <w:r>
        <w:rPr>
          <w:rFonts w:cs="Arial" w:ascii="Arial" w:hAnsi="Arial"/>
          <w:color w:val="000000"/>
        </w:rPr>
        <w:t xml:space="preserve">). Lord.—"Verbum solenne in LXX. for Hebrew Jehovah" (Evans). So, in effect, but in reverse order, </w:t>
      </w:r>
      <w:hyperlink r:id="rId409" w:tgtFrame="_blank">
        <w:r>
          <w:rPr>
            <w:rStyle w:val="InternetLink"/>
            <w:rFonts w:cs="Arial" w:ascii="Arial" w:hAnsi="Arial"/>
            <w:color w:val="000000"/>
          </w:rPr>
          <w:t>1Jn 5:1</w:t>
        </w:r>
      </w:hyperlink>
      <w:r>
        <w:rPr>
          <w:rFonts w:cs="Arial" w:ascii="Arial" w:hAnsi="Arial"/>
          <w:color w:val="000000"/>
        </w:rPr>
        <w:t xml:space="preserve">. Also </w:t>
      </w:r>
      <w:hyperlink r:id="rId410" w:tgtFrame="_blank">
        <w:r>
          <w:rPr>
            <w:rStyle w:val="InternetLink"/>
            <w:rFonts w:cs="Arial" w:ascii="Arial" w:hAnsi="Arial"/>
            <w:color w:val="000000"/>
          </w:rPr>
          <w:t>Mat 16:17</w:t>
        </w:r>
      </w:hyperlink>
      <w:r>
        <w:rPr>
          <w:rFonts w:cs="Arial" w:ascii="Arial" w:hAnsi="Arial"/>
          <w:color w:val="000000"/>
        </w:rPr>
        <w:t xml:space="preserve"> (Peter's conf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Subject to this one unvarying characteristic and test of the Spirit's presence and work in a man, there is "variety and distribution" of "gifts," "manifestations" which reveal the presence of "the same Spiri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serve (as R.V.) "diversities" in each case; sam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bserve the Trinitarian form of the passage; the "practical and experimental," as always, moulded over, and clothing, a skeleton of Trinitarian the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Administrations.—Human "ministrations," "forms of service" (not official only), under the same Captain of the Army, the same Head of the House, the same King over the Redemption-real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Workings" for "operations." "The effects, results, outward manifestations of the same inworking power.… The practical exhibitions of that power"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 his personal profit, only or chief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Note </w:t>
      </w:r>
    </w:p>
    <w:p>
      <w:pPr>
        <w:pStyle w:val="Web"/>
        <w:snapToGrid w:val="false"/>
        <w:spacing w:lineRule="atLeast" w:line="360" w:before="0" w:after="0"/>
        <w:ind w:left="720" w:hanging="0"/>
        <w:jc w:val="both"/>
        <w:rPr/>
      </w:pPr>
      <w:r>
        <w:rPr>
          <w:rFonts w:cs="Arial" w:ascii="Arial" w:hAnsi="Arial"/>
          <w:color w:val="000000"/>
        </w:rPr>
        <w:t>1. More accurately, the changing prepositions "through," "according to," "in". The Spirit "is the channel through which they come, the standard with which they agree, the element in which they are possessed and used" (Beet). Also "three series,—intellectual gifts (1Co ), gifts conspicuously miraculous (</w:t>
      </w:r>
      <w:hyperlink r:id="rId411" w:tgtFrame="_blank">
        <w:r>
          <w:rPr>
            <w:rStyle w:val="InternetLink"/>
            <w:rFonts w:cs="Arial" w:ascii="Arial" w:hAnsi="Arial"/>
            <w:color w:val="000000"/>
          </w:rPr>
          <w:t>1Co 12:9-10</w:t>
        </w:r>
      </w:hyperlink>
      <w:r>
        <w:rPr>
          <w:rFonts w:cs="Arial" w:ascii="Arial" w:hAnsi="Arial"/>
          <w:color w:val="000000"/>
        </w:rPr>
        <w:t xml:space="preserve"> a), gifts connected with ‘tongues' (</w:t>
      </w:r>
      <w:hyperlink r:id="rId412" w:tgtFrame="_blank">
        <w:r>
          <w:rPr>
            <w:rStyle w:val="InternetLink"/>
            <w:rFonts w:cs="Arial" w:ascii="Arial" w:hAnsi="Arial"/>
            <w:color w:val="000000"/>
          </w:rPr>
          <w:t>1Co 12:10</w:t>
        </w:r>
      </w:hyperlink>
      <w:r>
        <w:rPr>
          <w:rFonts w:cs="Arial" w:ascii="Arial" w:hAnsi="Arial"/>
          <w:color w:val="000000"/>
        </w:rPr>
        <w:t xml:space="preserve"> b)" (Beet).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sdom, more general, practical, discursive and argumentative; Knowledge, more restricted, theoretic or scientific, something more intuitive, e.g. as in Paul and John respectively (Stanley).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d" characterised by and specially the vehicle of, "wisdom" or "knowledge." Note </w:t>
      </w:r>
    </w:p>
    <w:p>
      <w:pPr>
        <w:pStyle w:val="Web"/>
        <w:snapToGrid w:val="false"/>
        <w:spacing w:lineRule="atLeast" w:line="360" w:before="0" w:after="0"/>
        <w:ind w:left="720" w:hanging="0"/>
        <w:jc w:val="both"/>
        <w:rPr/>
      </w:pPr>
      <w:r>
        <w:rPr>
          <w:rFonts w:cs="Arial" w:ascii="Arial" w:hAnsi="Arial"/>
          <w:color w:val="000000"/>
        </w:rPr>
        <w:t xml:space="preserve">4. Faith.—For miracle-working, as 1Co . Good case in </w:t>
      </w:r>
      <w:hyperlink r:id="rId413" w:tgtFrame="_blank">
        <w:r>
          <w:rPr>
            <w:rStyle w:val="InternetLink"/>
            <w:rFonts w:cs="Arial" w:ascii="Arial" w:hAnsi="Arial"/>
            <w:color w:val="000000"/>
          </w:rPr>
          <w:t>Act 3:16</w:t>
        </w:r>
      </w:hyperlink>
      <w:r>
        <w:rPr>
          <w:rFonts w:cs="Arial" w:ascii="Arial" w:hAnsi="Arial"/>
          <w:color w:val="000000"/>
        </w:rPr>
        <w:t xml:space="preserve"> : "His Name, through faith in His Name, hath made this man strong."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rophecy.—See Appended Note. So also for "ton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Observe the activity and will here attributed to the Holy Ghost, and the "sovereignty" with which He apportions His "gif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DY PARABLE</w:t>
      </w:r>
    </w:p>
    <w:p>
      <w:pPr>
        <w:pStyle w:val="Web"/>
        <w:snapToGrid w:val="false"/>
        <w:spacing w:lineRule="atLeast" w:line="360" w:before="0" w:after="0"/>
        <w:ind w:firstLine="360"/>
        <w:jc w:val="both"/>
        <w:rPr/>
      </w:pPr>
      <w:r>
        <w:rPr>
          <w:rFonts w:cs="Arial" w:ascii="Arial" w:hAnsi="Arial"/>
          <w:color w:val="000000"/>
        </w:rPr>
        <w:t xml:space="preserve">1Co . Christ.—The Great Unit in all God's thought and purpose in the history of Redemption. So </w:t>
      </w:r>
      <w:hyperlink r:id="rId414" w:tgtFrame="_blank">
        <w:r>
          <w:rPr>
            <w:rStyle w:val="InternetLink"/>
            <w:rFonts w:cs="Arial" w:ascii="Arial" w:hAnsi="Arial"/>
            <w:color w:val="000000"/>
          </w:rPr>
          <w:t>Gal 3:16</w:t>
        </w:r>
      </w:hyperlink>
      <w:r>
        <w:rPr>
          <w:rFonts w:cs="Arial" w:ascii="Arial" w:hAnsi="Arial"/>
          <w:color w:val="000000"/>
        </w:rPr>
        <w:t>. Not the personal Christ, but the "Christ mystical."</w:t>
      </w:r>
    </w:p>
    <w:p>
      <w:pPr>
        <w:pStyle w:val="Web"/>
        <w:snapToGrid w:val="false"/>
        <w:spacing w:lineRule="atLeast" w:line="360" w:before="0" w:after="0"/>
        <w:ind w:firstLine="360"/>
        <w:jc w:val="both"/>
        <w:rPr/>
      </w:pPr>
      <w:r>
        <w:rPr>
          <w:rFonts w:cs="Arial" w:ascii="Arial" w:hAnsi="Arial"/>
          <w:color w:val="000000"/>
        </w:rPr>
        <w:t xml:space="preserve">1Co .—Observe again the prepositions "in," "into," ["of;" query, recalling, </w:t>
      </w:r>
      <w:hyperlink r:id="rId415" w:tgtFrame="_blank">
        <w:r>
          <w:rPr>
            <w:rStyle w:val="InternetLink"/>
            <w:rFonts w:cs="Arial" w:ascii="Arial" w:hAnsi="Arial"/>
            <w:color w:val="000000"/>
          </w:rPr>
          <w:t>1Co 10:4</w:t>
        </w:r>
      </w:hyperlink>
      <w:r>
        <w:rPr>
          <w:rFonts w:cs="Arial" w:ascii="Arial" w:hAnsi="Arial"/>
          <w:color w:val="000000"/>
        </w:rPr>
        <w:t xml:space="preserve">? Also Evans would translate, "were drenched with," denying any reference, in this third clause, to baptism]. "Into" might, grammatically, only mean "unto" or "for," i.e. of the aim or purpose of baptism; whether more is found in the word depends upon a man's whole reading and interpretation of New Testament teaching upon the topic. Cf. </w:t>
      </w:r>
      <w:hyperlink r:id="rId416" w:tgtFrame="_blank">
        <w:r>
          <w:rPr>
            <w:rStyle w:val="InternetLink"/>
            <w:rFonts w:cs="Arial" w:ascii="Arial" w:hAnsi="Arial"/>
            <w:color w:val="000000"/>
          </w:rPr>
          <w:t>Gal 3:27-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Beet points out that the members—not merely the lowest, but those next to the highest—compare themselves, as men do, with others resembling, though superior to themselves. "I am not of the body" is said in the spirit of wounded vanity which fancies it has a grievance, and exaggerates it: "By the look of things I am not reckoned in the body," and then flings itself out of fellowship: "Well then, I won't be!" One (kind of) member, </w:t>
      </w:r>
      <w:hyperlink r:id="rId417" w:tgtFrame="_blank">
        <w:r>
          <w:rPr>
            <w:rStyle w:val="InternetLink"/>
            <w:rFonts w:cs="Arial" w:ascii="Arial" w:hAnsi="Arial"/>
            <w:color w:val="000000"/>
          </w:rPr>
          <w:t>1Co 12:14</w:t>
        </w:r>
      </w:hyperlink>
      <w:r>
        <w:rPr>
          <w:rFonts w:cs="Arial" w:ascii="Arial" w:hAnsi="Arial"/>
          <w:color w:val="000000"/>
        </w:rPr>
        <w:t xml:space="preserve">, and so </w:t>
      </w:r>
      <w:hyperlink r:id="rId418" w:tgtFrame="_blank">
        <w:r>
          <w:rPr>
            <w:rStyle w:val="InternetLink"/>
            <w:rFonts w:cs="Arial" w:ascii="Arial" w:hAnsi="Arial"/>
            <w:color w:val="000000"/>
          </w:rPr>
          <w:t>1Co 12:19-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Cf. with </w:t>
      </w:r>
      <w:hyperlink r:id="rId419" w:tgtFrame="_blank">
        <w:r>
          <w:rPr>
            <w:rStyle w:val="InternetLink"/>
            <w:rFonts w:cs="Arial" w:ascii="Arial" w:hAnsi="Arial"/>
            <w:color w:val="000000"/>
          </w:rPr>
          <w:t>1Co 12:11</w:t>
        </w:r>
      </w:hyperlink>
      <w:r>
        <w:rPr>
          <w:rFonts w:cs="Arial" w:ascii="Arial" w:hAnsi="Arial"/>
          <w:color w:val="000000"/>
        </w:rPr>
        <w:t>; here the sovereign will is that of "God." [Different words for will; this the fundamental, original determination underlying all the order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Many "necessary" members are incapable of self-defence (Beet). "Those more delicate portions of our bodily structure, external or internal, which, compared with the more obviously active and energetic members of the body, might seem to be somewhat feeble" (Ellicott). But Paul is designedly indefinite in his re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Alluding to the almost universal instinct of fitness or of decency which has dictated, on the one hand, the use of ornaments, on the other hand, the necessity of clothing" (Stanley).</w:t>
      </w:r>
    </w:p>
    <w:p>
      <w:pPr>
        <w:pStyle w:val="Web"/>
        <w:snapToGrid w:val="false"/>
        <w:spacing w:lineRule="atLeast" w:line="360" w:before="0" w:after="0"/>
        <w:ind w:firstLine="360"/>
        <w:jc w:val="both"/>
        <w:rPr/>
      </w:pPr>
      <w:r>
        <w:rPr>
          <w:rFonts w:cs="Arial" w:ascii="Arial" w:hAnsi="Arial"/>
          <w:color w:val="000000"/>
        </w:rPr>
        <w:t>1Co .—Expository again of the simple, original meaning of "schism" (</w:t>
      </w:r>
      <w:hyperlink r:id="rId420" w:tgtFrame="_blank">
        <w:r>
          <w:rPr>
            <w:rStyle w:val="InternetLink"/>
            <w:rFonts w:cs="Arial" w:ascii="Arial" w:hAnsi="Arial"/>
            <w:color w:val="000000"/>
          </w:rPr>
          <w:t>1Co 1:10</w:t>
        </w:r>
      </w:hyperlink>
      <w:r>
        <w:rPr>
          <w:rFonts w:cs="Arial" w:ascii="Arial" w:hAnsi="Arial"/>
          <w:color w:val="000000"/>
        </w:rPr>
        <w:t xml:space="preserve">; </w:t>
      </w:r>
      <w:hyperlink r:id="rId421" w:tgtFrame="_blank">
        <w:r>
          <w:rPr>
            <w:rStyle w:val="InternetLink"/>
            <w:rFonts w:cs="Arial" w:ascii="Arial" w:hAnsi="Arial"/>
            <w:color w:val="000000"/>
          </w:rPr>
          <w:t>1Co 11:18</w:t>
        </w:r>
      </w:hyperlink>
      <w:r>
        <w:rPr>
          <w:rFonts w:cs="Arial" w:ascii="Arial" w:hAnsi="Arial"/>
          <w:color w:val="000000"/>
        </w:rPr>
        <w:t>). There is a conveyance of working inward upon the Body and its welfare, as well as upward upon the Head and His honour and will.</w:t>
      </w:r>
    </w:p>
    <w:p>
      <w:pPr>
        <w:pStyle w:val="Web"/>
        <w:snapToGrid w:val="false"/>
        <w:spacing w:lineRule="atLeast" w:line="360" w:before="0" w:after="0"/>
        <w:ind w:firstLine="360"/>
        <w:jc w:val="both"/>
        <w:rPr/>
      </w:pPr>
      <w:r>
        <w:rPr>
          <w:rFonts w:cs="Arial" w:ascii="Arial" w:hAnsi="Arial"/>
          <w:color w:val="000000"/>
        </w:rPr>
        <w:t xml:space="preserve">1Co .—Not merely "a body," but "the body of Christ"; organic to Him as a man's body is organic to him. (See Separate Homily.) In particular.—Rare expression, only here and in </w:t>
      </w:r>
      <w:hyperlink r:id="rId422" w:tgtFrame="_blank">
        <w:r>
          <w:rPr>
            <w:rStyle w:val="InternetLink"/>
            <w:rFonts w:cs="Arial" w:ascii="Arial" w:hAnsi="Arial"/>
            <w:color w:val="000000"/>
          </w:rPr>
          <w:t>1Co 13:9-10</w:t>
        </w:r>
      </w:hyperlink>
      <w:r>
        <w:rPr>
          <w:rFonts w:cs="Arial" w:ascii="Arial" w:hAnsi="Arial"/>
          <w:color w:val="000000"/>
        </w:rPr>
        <w:t xml:space="preserve">; </w:t>
      </w:r>
      <w:hyperlink r:id="rId423" w:tgtFrame="_blank">
        <w:r>
          <w:rPr>
            <w:rStyle w:val="InternetLink"/>
            <w:rFonts w:cs="Arial" w:ascii="Arial" w:hAnsi="Arial"/>
            <w:color w:val="000000"/>
          </w:rPr>
          <w:t>1Co 13:12</w:t>
        </w:r>
      </w:hyperlink>
      <w:r>
        <w:rPr>
          <w:rFonts w:cs="Arial" w:ascii="Arial" w:hAnsi="Arial"/>
          <w:color w:val="000000"/>
        </w:rPr>
        <w:t xml:space="preserve">. Choose betw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mbers of this imperfect earthly half of the one earthly-heavenly Church" (Evans); and, as m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ach one of you made a member with his several part and function." I.e. "Collectively the body; individually, the limbs"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First," "secondarily," etc., order not merely of enumeration, but of dignity; great "drop" at "then." Two exceptional "orders" respectively begin and close the list: "apostles," "tongues." "Teachers," who spoke without the exceptional and direct impulse of the "prophet" [moreover, the prophet declares new truth; the teacher expounds and applies truth already given], and without the ecstasy of the "tongue"-gifted men. "Helps," vague, but perhaps doing such service as visiting the sick, etc.; "governments," perhaps practical tact and faculty for administration of affairs and the management and direction of men, whilst not excelling as "teachers" or "miracle-work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ice the insertion of "workers of." Interpret.—Q.d. the "tongues" in which the others "spoke." "Tongues" last, not to indicate Paul's estimate of the gift as distinctly opposite to that of the Corinthians, but as being, as it were, an exceptional gift appended to the ordinary list.</w:t>
      </w:r>
    </w:p>
    <w:p>
      <w:pPr>
        <w:pStyle w:val="Web"/>
        <w:snapToGrid w:val="false"/>
        <w:spacing w:lineRule="atLeast" w:line="360" w:before="0" w:after="0"/>
        <w:ind w:firstLine="360"/>
        <w:jc w:val="both"/>
        <w:rPr/>
      </w:pPr>
      <w:r>
        <w:rPr>
          <w:rFonts w:cs="Arial" w:ascii="Arial" w:hAnsi="Arial"/>
          <w:color w:val="000000"/>
        </w:rPr>
        <w:t>1Co . Best.—"Greater" (; new reading); i.e. the more noble and useful amongst the foregoing list (</w:t>
      </w:r>
      <w:hyperlink r:id="rId424" w:tgtFrame="_blank">
        <w:r>
          <w:rPr>
            <w:rStyle w:val="InternetLink"/>
            <w:rFonts w:cs="Arial" w:ascii="Arial" w:hAnsi="Arial"/>
            <w:color w:val="000000"/>
          </w:rPr>
          <w:t>1Co 14:1</w:t>
        </w:r>
      </w:hyperlink>
      <w:r>
        <w:rPr>
          <w:rFonts w:cs="Arial" w:ascii="Arial" w:hAnsi="Arial"/>
          <w:color w:val="000000"/>
        </w:rPr>
        <w:t xml:space="preserve">). But there is something better than the best, and this too, as the gifts were not, even in richly endowed Corinth, for all. More excellent.—Found also in </w:t>
      </w:r>
      <w:hyperlink r:id="rId425" w:tgtFrame="_blank">
        <w:r>
          <w:rPr>
            <w:rStyle w:val="InternetLink"/>
            <w:rFonts w:cs="Arial" w:ascii="Arial" w:hAnsi="Arial"/>
            <w:color w:val="000000"/>
          </w:rPr>
          <w:t>Rom 7:13</w:t>
        </w:r>
      </w:hyperlink>
      <w:r>
        <w:rPr>
          <w:rFonts w:cs="Arial" w:ascii="Arial" w:hAnsi="Arial"/>
          <w:color w:val="000000"/>
        </w:rPr>
        <w:t xml:space="preserve">; </w:t>
      </w:r>
      <w:hyperlink r:id="rId426" w:tgtFrame="_blank">
        <w:r>
          <w:rPr>
            <w:rStyle w:val="InternetLink"/>
            <w:rFonts w:cs="Arial" w:ascii="Arial" w:hAnsi="Arial"/>
            <w:color w:val="000000"/>
          </w:rPr>
          <w:t>2Co 1:8</w:t>
        </w:r>
      </w:hyperlink>
      <w:r>
        <w:rPr>
          <w:rFonts w:cs="Arial" w:ascii="Arial" w:hAnsi="Arial"/>
          <w:color w:val="000000"/>
        </w:rPr>
        <w:t xml:space="preserve">; </w:t>
      </w:r>
      <w:hyperlink r:id="rId427" w:tgtFrame="_blank">
        <w:r>
          <w:rPr>
            <w:rStyle w:val="InternetLink"/>
            <w:rFonts w:cs="Arial" w:ascii="Arial" w:hAnsi="Arial"/>
            <w:color w:val="000000"/>
          </w:rPr>
          <w:t>2Co 4:17</w:t>
        </w:r>
      </w:hyperlink>
      <w:r>
        <w:rPr>
          <w:rFonts w:cs="Arial" w:ascii="Arial" w:hAnsi="Arial"/>
          <w:color w:val="000000"/>
        </w:rPr>
        <w:t xml:space="preserve"> (strengthened); </w:t>
      </w:r>
      <w:hyperlink r:id="rId428" w:tgtFrame="_blank">
        <w:r>
          <w:rPr>
            <w:rStyle w:val="InternetLink"/>
            <w:rFonts w:cs="Arial" w:ascii="Arial" w:hAnsi="Arial"/>
            <w:color w:val="000000"/>
          </w:rPr>
          <w:t>Gal 1:13</w:t>
        </w:r>
      </w:hyperlink>
      <w:r>
        <w:rPr>
          <w:rFonts w:cs="Arial" w:ascii="Arial" w:hAnsi="Arial"/>
          <w:color w:val="000000"/>
        </w:rPr>
        <w:t xml:space="preserve">; cf. </w:t>
      </w:r>
      <w:hyperlink r:id="rId429" w:tgtFrame="_blank">
        <w:r>
          <w:rPr>
            <w:rStyle w:val="InternetLink"/>
            <w:rFonts w:cs="Arial" w:ascii="Arial" w:hAnsi="Arial"/>
            <w:color w:val="000000"/>
          </w:rPr>
          <w:t>1Co 4:7</w:t>
        </w:r>
      </w:hyperlink>
      <w:r>
        <w:rPr>
          <w:rFonts w:cs="Arial" w:ascii="Arial" w:hAnsi="Arial"/>
          <w:color w:val="000000"/>
        </w:rPr>
        <w:t xml:space="preserve">, </w:t>
      </w:r>
      <w:hyperlink r:id="rId430" w:tgtFrame="_blank">
        <w:r>
          <w:rPr>
            <w:rStyle w:val="InternetLink"/>
            <w:rFonts w:cs="Arial" w:ascii="Arial" w:hAnsi="Arial"/>
            <w:color w:val="000000"/>
          </w:rPr>
          <w:t>1Co 12: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hol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opics here may be grouped around four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Diversity of gifts and of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Unity of th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Dependence of member upon me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Serviceableness of each member to the whol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iversity.—</w:t>
      </w:r>
    </w:p>
    <w:p>
      <w:pPr>
        <w:pStyle w:val="Web"/>
        <w:snapToGrid w:val="false"/>
        <w:spacing w:lineRule="atLeast" w:line="360" w:before="0" w:after="0"/>
        <w:ind w:left="720" w:hanging="0"/>
        <w:jc w:val="both"/>
        <w:rPr/>
      </w:pPr>
      <w:r>
        <w:rPr>
          <w:rFonts w:cs="Arial" w:ascii="Arial" w:hAnsi="Arial"/>
          <w:color w:val="000000"/>
        </w:rPr>
        <w:t>1. The abundance of the gifts bestowed upon the Corinthian Church was matter of thankful wonder even to Paul (1Co ). But the variety is as wonderful. It may be that in this chapter we have a generalised description of The Church and its endowments, rather than an exact sketch of this Church in particular. Yet with all abatements, the impression does remain that beyond most of the early Churches Corinth was a miniature of the greater Body in the completeness with which it exhibited in its midst every type of gift and character. Gifts distributed over many other Churches are all at least "sampled" in Corinth. "The body is not one kind of member, but many" (</w:t>
      </w:r>
      <w:hyperlink r:id="rId431" w:tgtFrame="_blank">
        <w:r>
          <w:rPr>
            <w:rStyle w:val="InternetLink"/>
            <w:rFonts w:cs="Arial" w:ascii="Arial" w:hAnsi="Arial"/>
            <w:color w:val="000000"/>
          </w:rPr>
          <w:t>1Co 12:1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re is no mechanical reproduction of any one type of member; they are not made and endowed to do one thing only, and all the same one thing. That is not God's method; that is not the habit of Life. Wherever He works, wherever It is, there is variety. "As like as two peas in a pod;" but two peas lying side by side in their narrow green bed are not mechanical copies of each other. They are individual, even though the differences may be minute. There are no duplicate faces; no absolutely correspondent sides of the same face; no exactly symmetrical halves and lobes of bodies or of organs; no pair of leaves exactly balance each other as a "pair." Ruskin, in his Modern Painters, has engraved a diagrammatic drawing of the scheme of ramification of a forest tree. It has a beauty; there is a beauty about the careful and exact work of a machine, and about the logically consequential correspondence of part with part, and the development of part from part. But no tree ever grew with such mechanically exact bifurcation of branches, or with such rigorous completeness and balance of parts. It is, as he calls it, a tree "drawn by a Clerk of the Works." It is not the artist's tree, nor the Creator's tree, nor the living tree. However it may be, there is always diversity touching even the nearest correspondence. In the diversity of organ, and office, and function, in a body, and of member, and office, and function, in "The Body of Christ," we have only a particular instance of the working out of one of God's ruling "ideas" in nature. It is "a law" which holds good "in the natural and the spiritual world," both. In the Body, men and women are "members in particular" (1Co ); each having his own work, each made on his own pattern. "Gifts;" the "ministrations" of this man or that; the "workings" of the same underlying power of God in this or that Christian;—"diversity" is stamped on them all (</w:t>
      </w:r>
      <w:hyperlink r:id="rId432" w:tgtFrame="_blank">
        <w:r>
          <w:rPr>
            <w:rStyle w:val="InternetLink"/>
            <w:rFonts w:cs="Arial" w:ascii="Arial" w:hAnsi="Arial"/>
            <w:color w:val="000000"/>
          </w:rPr>
          <w:t>1Co 12:4-6</w:t>
        </w:r>
      </w:hyperlink>
      <w:r>
        <w:rPr>
          <w:rFonts w:cs="Arial" w:ascii="Arial" w:hAnsi="Arial"/>
          <w:color w:val="000000"/>
        </w:rPr>
        <w:t xml:space="preserve">). Nor does the application of the principle end as between class and class. Within the same class, all "apostles," or all "prophets," or all "helps," or "governments," or "tongues," vary. No two apostles ever do the same work. [No two evangelists have given us the same gospel; each is individualised very strongly.] No two "teachers" ever caught and presented identically the same aspect of the whole round of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order in the diversity, "first," "second," "thirdly," "after that," "then." The apostle's office was unique; the prophet's office was passing away while men heard Paul speak of it; the tongues are silent; the miracle is done. But in the shorter list that remains the ranking is significant. "Teaching" heads the diminished enumeration; and yet what more necessary gift does the God Who "sets every man in the Church as it hath pleased Him," and Whose Spirit in like manner "divides to every man severally as He will," ever bestow upon a Church, than the men who have "helps, governments"? So long as human hearts are perverse, and their judgments fallible, and that too in different directions; the more the growth of the work of the Church forces "division of labour" upon those who are responsible for its welfare and its success; so long and the more will the man be in demand who can organise work, who can hit the right time for doing or beginning it, who is both master of broad schemes and is not overwhelmed with the small details of execution, who can rightly judge of character, and lay his hand exactly on the suitable human instrument, who can lead or govern men with all their variety, their touchiness, their vanity, their smallness of temper. "Helps," "governments,"—these may rank after the supreme necessity of "teaching," but in order they do not march far behind! And, most of all, the primacy of order is accorded to the "best gifts," the most useful to the Church, the most honouring to the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thing is more necessary to recognise than that the diversity is a limitation. It is of no use to be disappointed, or vexed, that the human instrument cannot always do every kind of work. It is of no use to blame, or to rate as if of lower value or fidelity, the man who is "very willing to do anything he is asked to do," but who now and again is a disappointing, troublesome failure in some things he undertakes. Perhaps he was set to work he was not made for; he was not "set in the Body" to do that. Better to be thankful for his willing mind, and for his not infrequent usefulness or success. There are few, or no, really "all-round" men. There are no "all-round" members in a body. Also, the man himself will be saved from a morbid sensitiveness of self-reproach, by remembering that the differentiation of organ and function and power which is more and more the characteristic of more highly organised life, is a limitation in many directions, a real disqualification for many forms of service. His zeal for good may be as great, his consecration of himself to Christ as full and perfect and entire, his spirituality as deep and intense, as that of some more obviously and attractively successful member, with whom be is tempted to compare his own smaller, less obvious "results" and work. "Not one (kind of) member." His concern is only with the whole-hearted devotion of himself, just for what he is, and for what he is not, just for what he can, and cannot, do, to the glory of Christ and the good of the Body. The Lord of the Church knows exactly where to put and use him; just where his special, if narrow, or humble qualification will be of most service, and where his limitations will be least detrimental, or not detrimental at all, to the growth of the Body and the work of Christ through It in the world. Consecration, intensity of spirituality, are in themselves an equipment for usefulness; but they will not make a foot do the work of a hand, or an ear, or an ey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remember that specialisation is limitation as well as qualification, will also save a man from, the feeling which finds expression in 1Co . It begins, be it noted, in a comparison of oneself with a "member" higher or more honourable; whether really so, or according to customary estimation. Possibly the comparison may at first have been the self-depreciating, needlessly condemning one just suggested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it is very apt to pass over into a fretful discontent that one is limited, and cannot do what the "hand" or "eye" can do, or win the credit they gain. The "foot" that begins by wishing it could do what the "hand" does, soon ends by murmuring that it cannot. And it is not a long step, it is one easily taken, when this disheartened disappointment lends itself to the leading of wounded vanity, to a pique which will do nothing, not even its own characteristic and intended office. "I am not the hand; I cannot do this or that which the hand does. Am I of any use in the Body? Am I really in it?" very readily is transformed into, "I am not the hand; I am no longer—I will not be—of th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Unity.—"E pluribus unum." All such judgments as have been suggested, even those which are honestly, humbly meant, are so many forms of self-centering. The safeguard against them, and their remedy, is to go deeper than the diversity, and see the profound, glorious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it that is one?—</w:t>
      </w:r>
    </w:p>
    <w:p>
      <w:pPr>
        <w:pStyle w:val="Web"/>
        <w:snapToGrid w:val="false"/>
        <w:spacing w:lineRule="atLeast" w:line="360" w:before="0" w:after="0"/>
        <w:ind w:left="720" w:hanging="0"/>
        <w:jc w:val="both"/>
        <w:rPr/>
      </w:pPr>
      <w:r>
        <w:rPr>
          <w:rFonts w:cs="Arial" w:ascii="Arial" w:hAnsi="Arial"/>
          <w:color w:val="000000"/>
        </w:rPr>
        <w:t xml:space="preserve">1. "The Body"; and, more wonderfully, "Christ." The wife takes the husband's name; Adam and Eve are "Adam"; the branches are, and can do, so utterly "nothing apart from Him," Who is the very basis and source of their life, that He appropriates to Himself the name which ordinarily covers stock and branches: "I am the Vine." Conversely, here the Head is so pre-eminent in importance amongst the components of a body—though it is no "head" apart from "the members"; cut off from it, they are so entirely without power, or will, or life; the head, moreover, so nearly completely expresses the man, that, for example, the picture of the head is taken as the picture of the man ["That is Mr. So-and so," men say, when looking only at a bust]; that, in this Body, "Christ" covers Christ and His people," [In Gal His name stands alone in the covenant promise: "to thy seed—which is Christ." But it is manifestly no boon to Him personally which is thus conveyed and assured to "Christ." To Him indeed, but to Him only for the sake of the wider "seed," who, with Him, and in their union with Him, are "heirs" also "according to (the tenor of) the promise," ib. </w:t>
      </w:r>
      <w:hyperlink r:id="rId433" w:tgtFrame="_blank">
        <w:r>
          <w:rPr>
            <w:rStyle w:val="InternetLink"/>
            <w:rFonts w:cs="Arial" w:ascii="Arial" w:hAnsi="Arial"/>
            <w:color w:val="000000"/>
          </w:rPr>
          <w:t>1Co 5:2-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Body, that "Christ," "The Church" when so defined and vindicated, is always "one." It is only the imperfect human expression of, and approximation to, this "one body," which is outwardly divided, and even rent into antagonistic confession, and "communions"—(save the 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is it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Holy," "Catholic," "Apostolic," are four "notes" of the Church, found in the earlier Christian creeds. The confessional and ecclesiastical definitions of the first have been very various, ranging between widely removed extremes of theory and teaching. At the one is the theory which sees no unity where there is not connection with an historically continuous organisation, of which an essential factor is a succession of orders inherent in one special line of ministry, ordained in one special manner, and presumed to stand in direct and authorising connection with the apostles themselves. At the other stands the theory which, beyond the unity of the particular congregation, sees no oneness but that of voluntary aggregation. Midway is a compromise attempted by those who—Anglican with diocesan episcopacy or Lutheran without it—only hope for or believe in the unity of national Churches. [Governmental, Gregarious, Geographical.] </w:t>
      </w:r>
    </w:p>
    <w:p>
      <w:pPr>
        <w:pStyle w:val="Web"/>
        <w:snapToGrid w:val="false"/>
        <w:spacing w:lineRule="atLeast" w:line="360" w:before="0" w:after="0"/>
        <w:ind w:left="720" w:hanging="0"/>
        <w:jc w:val="both"/>
        <w:rPr/>
      </w:pPr>
      <w:r>
        <w:rPr>
          <w:rFonts w:cs="Arial" w:ascii="Arial" w:hAnsi="Arial"/>
          <w:color w:val="000000"/>
        </w:rPr>
        <w:t xml:space="preserve">2. But, as a matter of exposition, a point of outward, manifest, historical oneness so universal as baptism with (more or less of) water in the name of the Trinity, is very subordinate even in 1Co , where the "baptism" on which the stress is laid is that "in the one Spirit." The unifying Headship of Christ itself is not in our passage so prominent as the unifying presence, and "work," and "manifestation," and endowments of the Spirit of God. Ubi Spiritus ibi Ecclesia. We customarily distinguish between "gifts" and "graces"; here they are alike "spiritual (things)" (so, literally, </w:t>
      </w:r>
      <w:hyperlink r:id="rId434" w:tgtFrame="_blank">
        <w:r>
          <w:rPr>
            <w:rStyle w:val="InternetLink"/>
            <w:rFonts w:cs="Arial" w:ascii="Arial" w:hAnsi="Arial"/>
            <w:color w:val="000000"/>
          </w:rPr>
          <w:t>1Co 12:1</w:t>
        </w:r>
      </w:hyperlink>
      <w:r>
        <w:rPr>
          <w:rFonts w:cs="Arial" w:ascii="Arial" w:hAnsi="Arial"/>
          <w:color w:val="000000"/>
        </w:rPr>
        <w:t>). All, and each several one, of them bespeak the presence of the indwelling Holy Ghost. Whether "through," or "according to," or "in" be Paul's carefully chosen and varied word, i.e. whether He be the channel, or the regulating and testing norm, or the very life element in which they are enjoyed; every charism, ordinary and permanent, or extraordinary, and passing with the Apostolic age, brilliant, or useful merely—every one leads upward and backward to a common Original,—One Holy Ghost. These are all evidences of His presence Who is the life—not which, but—by which the Body lives. If each member lives, it is because it shares in Him the life of the whole. He "divides" not only His gifts, but Himself, "to every man." "If any man have not the Spirit of Christ, he is none of His" (</w:t>
      </w:r>
      <w:hyperlink r:id="rId435" w:tgtFrame="_blank">
        <w:r>
          <w:rPr>
            <w:rStyle w:val="InternetLink"/>
            <w:rFonts w:cs="Arial" w:ascii="Arial" w:hAnsi="Arial"/>
            <w:color w:val="000000"/>
          </w:rPr>
          <w:t>Rom 8:9</w:t>
        </w:r>
      </w:hyperlink>
      <w:r>
        <w:rPr>
          <w:rFonts w:cs="Arial" w:ascii="Arial" w:hAnsi="Arial"/>
          <w:color w:val="000000"/>
        </w:rPr>
        <w:t>). This Vine feels, in every tiniest twig and to the farmost tip of every finest tendril; this Body feels, in every most humble member, and most remote from the head, and to the very extremity of the last thread of each many-branching nerve; one common Life,—the Spirit of that special life which is in Christ Jesus (</w:t>
      </w:r>
      <w:hyperlink r:id="rId436" w:tgtFrame="_blank">
        <w:r>
          <w:rPr>
            <w:rStyle w:val="InternetLink"/>
            <w:rFonts w:cs="Arial" w:ascii="Arial" w:hAnsi="Arial"/>
            <w:color w:val="000000"/>
          </w:rPr>
          <w:t>Rom 8:2</w:t>
        </w:r>
      </w:hyperlink>
      <w:r>
        <w:rPr>
          <w:rFonts w:cs="Arial" w:ascii="Arial" w:hAnsi="Arial"/>
          <w:color w:val="000000"/>
        </w:rPr>
        <w:t xml:space="preserve">). The Unity is a unity of the life-element in the body, a life-element which not only holds together all the components of the living organism, but which by its presence holds in check the forces of disintegration and decay, the forces which make for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ifts" speak of a unity of Source and Giver. The "cloven tongues" of Pentecost, rightly appreciated, exhibited this, at the very outset of the new order, the dispensation of the Spirit. The painters of uncritical centuries, often deriving their traditional conception from ill-instructed ecclesiastics, have generally given us a seated company of men and women, on the head of each of whom rests a split, pointed flame like that of a lamp. Every tongue is pretty much a copy of every other,—in utter antithesis to the diversity in unity of 1Co . Each head has its own tongue. Almost if it had been a Holy Ghost to each, working in each an almost precisely similar gift and manifestation! Whereas the truer reading exactly expresses the fact; which the real appearance also exhibited. Over the head of the one company hung the one flame-like appearance [a Shekinah-cloud?] darting "disparted tongues as of fire," out and down, one to each several head. [With guarded use the (very) material illustration may serve: The unity of the source of the supply of gas and water through the thousand homes of a modern municipality. The light which cheers in a sickroom in some artisan's cottage at the poorer end, is no separate and independent—candle-like, lamp-like—illumination; it is being every moment fed from the same source, and out of the same common body of illuminating material, as are the lights which are at that moment blazing in the drawing-rooms of the wealthiest of the "West End" homes. Every house in the place "drinks into" one and the same common central water-store. The water is not "mine" or "yours"; it is "ours."] </w:t>
      </w:r>
    </w:p>
    <w:p>
      <w:pPr>
        <w:pStyle w:val="Web"/>
        <w:snapToGrid w:val="false"/>
        <w:spacing w:lineRule="atLeast" w:line="360" w:before="0" w:after="0"/>
        <w:ind w:left="720" w:hanging="0"/>
        <w:jc w:val="both"/>
        <w:rPr/>
      </w:pPr>
      <w:r>
        <w:rPr>
          <w:rFonts w:cs="Arial" w:ascii="Arial" w:hAnsi="Arial"/>
          <w:color w:val="000000"/>
        </w:rPr>
        <w:t xml:space="preserve">4. The highest evidence of the unity of the Spirit is the common confession of the "Lordship" of "Jesus." Even in Corinth, amongst "spiritual" men, though they be only of a "carnal" grade, there is agreement here. Here there is indeed "no schism in the body." Every partisan of Paul or Apollos or Cephas joins heart and confession here: "Jesus Christ is Lord." That shall one day be the confession of the whole sentient universe, in its every order of life and intelligence (Php ; cf. </w:t>
      </w:r>
      <w:hyperlink r:id="rId437" w:tgtFrame="_blank">
        <w:r>
          <w:rPr>
            <w:rStyle w:val="InternetLink"/>
            <w:rFonts w:cs="Arial" w:ascii="Arial" w:hAnsi="Arial"/>
            <w:color w:val="000000"/>
          </w:rPr>
          <w:t>Isa 45:23</w:t>
        </w:r>
      </w:hyperlink>
      <w:r>
        <w:rPr>
          <w:rFonts w:cs="Arial" w:ascii="Arial" w:hAnsi="Arial"/>
          <w:color w:val="000000"/>
        </w:rPr>
        <w:t xml:space="preserve">; </w:t>
      </w:r>
      <w:hyperlink r:id="rId438" w:tgtFrame="_blank">
        <w:r>
          <w:rPr>
            <w:rStyle w:val="InternetLink"/>
            <w:rFonts w:cs="Arial" w:ascii="Arial" w:hAnsi="Arial"/>
            <w:color w:val="000000"/>
          </w:rPr>
          <w:t>Deu 5:8</w:t>
        </w:r>
      </w:hyperlink>
      <w:r>
        <w:rPr>
          <w:rFonts w:cs="Arial" w:ascii="Arial" w:hAnsi="Arial"/>
          <w:color w:val="000000"/>
        </w:rPr>
        <w:t>). Some shall pay it even then with an enforced submission and homage. Now many hearts will neither render the submission nor accord the homage. In the days of His humbled estate and veiled glory, the evil spirits now and again would cry out, as He drew near to them or to their human "temples," "We know Thee who Thou art, the Holy One of God" (</w:t>
      </w:r>
      <w:hyperlink r:id="rId439" w:tgtFrame="_blank">
        <w:r>
          <w:rPr>
            <w:rStyle w:val="InternetLink"/>
            <w:rFonts w:cs="Arial" w:ascii="Arial" w:hAnsi="Arial"/>
            <w:color w:val="000000"/>
          </w:rPr>
          <w:t>Mar 1:24</w:t>
        </w:r>
      </w:hyperlink>
      <w:r>
        <w:rPr>
          <w:rFonts w:cs="Arial" w:ascii="Arial" w:hAnsi="Arial"/>
          <w:color w:val="000000"/>
        </w:rPr>
        <w:t xml:space="preserve">; cf. "Jesus I recognise," </w:t>
      </w:r>
      <w:hyperlink r:id="rId440" w:tgtFrame="_blank">
        <w:r>
          <w:rPr>
            <w:rStyle w:val="InternetLink"/>
            <w:rFonts w:cs="Arial" w:ascii="Arial" w:hAnsi="Arial"/>
            <w:color w:val="000000"/>
          </w:rPr>
          <w:t>Act 19:15</w:t>
        </w:r>
      </w:hyperlink>
      <w:r>
        <w:rPr>
          <w:rFonts w:cs="Arial" w:ascii="Arial" w:hAnsi="Arial"/>
          <w:color w:val="000000"/>
        </w:rPr>
        <w:t xml:space="preserve">). But the full force of the statement may well amount to something less than a proclamation of His Godhead. Rate its value high as we may, it was an admission rather than a confession. It was wrung out from fear, and from the unholy recoil of evil at the very touch and presence of goodness; and it may be that it had often not a little malice in it, as an attempt to force on a premature avowal of Himself on the part of Jesus. He at least refused such testimony to Himself. (Cf. Peter's "Depart from me, for," etc., </w:t>
      </w:r>
      <w:hyperlink r:id="rId441" w:tgtFrame="_blank">
        <w:r>
          <w:rPr>
            <w:rStyle w:val="InternetLink"/>
            <w:rFonts w:cs="Arial" w:ascii="Arial" w:hAnsi="Arial"/>
            <w:color w:val="000000"/>
          </w:rPr>
          <w:t>Luk 5:8</w:t>
        </w:r>
      </w:hyperlink>
      <w:r>
        <w:rPr>
          <w:rFonts w:cs="Arial" w:ascii="Arial" w:hAnsi="Arial"/>
          <w:color w:val="000000"/>
        </w:rPr>
        <w:t xml:space="preserve">.) A confession bursts irrepressibly forth from the reverent, trusting, adoring heart of a believer taught by the Spirit. The admission of the Galilæan demons had in the heart of it a curse. The lips said, "Thou art the Holy One of God"; the heart said, "Anathema be this Jesus!" The words here used suggest a strange scene in the little meeting-place of the Church at Corinth. "The prophets are prophesying" together (cf. </w:t>
      </w:r>
      <w:hyperlink r:id="rId442" w:tgtFrame="_blank">
        <w:r>
          <w:rPr>
            <w:rStyle w:val="InternetLink"/>
            <w:rFonts w:cs="Arial" w:ascii="Arial" w:hAnsi="Arial"/>
            <w:color w:val="000000"/>
          </w:rPr>
          <w:t>1Sa 19:20</w:t>
        </w:r>
      </w:hyperlink>
      <w:r>
        <w:rPr>
          <w:rFonts w:cs="Arial" w:ascii="Arial" w:hAnsi="Arial"/>
          <w:color w:val="000000"/>
        </w:rPr>
        <w:t xml:space="preserve"> sqq.); "a spirit" comes upon or enters into another worshipper, and he too shows all the outward accompaniments of the illapse of the prophetic Spirit. The "discerners of spirits," with their intuitive perception [the Holy Ghost in one gift recognises Himself in every other], are perhaps absent. The new "prophet" is not at once to be "discerned" by the character of his utterances; they seem harmless, if not very profitable. But some hearts are not satisfied, and they inquire, "Wilt thou say, ‘Jesus is Lord'?" And the mask is dropped: "Lord? No! Anathema!" Or, the Christian hymn is being uplifted; the men endowed with "tongues" are glorifying in ecstatic praise God and His Christ; when suddenly a discord in the music! A scream of hate and rage cuts athwart the praise: "Jesus is Anathema!" That is no prophet whose gift is of the Spirit! It needs no special charism to "discern the spirit" in such a man. Less aggravated forms of this Jesus-hate were found then, and might be found now, in the Jewish synagogue. Here is a poor young girl who is denounced, or suspected, as a Nazarene. She is brought before the rulers of the synagogue. The test is short and simple: "Call this Jesus the Nazarene ‘Absalom'; call Him ‘The Hanged-one' [Gallows-bird!]; call Him ‘the Bastard Branch'; curse Him; say that He is anathema!" Happy if, by some miracle of holy courage, the young heart does not quail, or if, while the lips blench with the strain of excitement, they will shape none of the accursed words. See her stand there, and at last break her silence in response to threatening, or warning, or appeal, with the cry of passionate devotion: "Jesus is Jehovah!" [How they would have got their answer, clear and sudden, from Paul of Tarsus, if conceivably they had put him to their test. "Call him ‘Anathema'!" Not anger, but conviction and love, make his voice ring out: "If any man love not the Lord Jesus Christ, let him—not Jesus—be anathema!" Speaking of the stories of Jesus in the Talmud, Dr. Geikie says: "Against (Him) no slander is too gross to be retailed by the Rabbis" (Life of Christ, ii. 624).] And yet more subtilly does the presence of the same aversion which may deepen into antipathy to Christ, betray itself in ordinary, decent men and women of to-day. No man who knows himself but remembers the averting of heart from Christ which made His name unwelcome, and aroused a real resentment, when His claims on heart and life were pressed with more earnestness than usual. What spirit is that? It is the fashion to exalt the character of the Man, the Teacher, the Universal Brother and Pattern, Jesus. But to accept and own practically His "Lordship"—that is another matter. To own that as a creed, indeed, did once become almost an epidemic fashion in stormy days in Constantinople, till one could hardly ask a carpenter or a shoemaker the simplest question about his trade and work without drawing forth by way of reply some fierce "Athanasian" sentence about the Trinity and the Godhead of the Son. But give the natural heart time and room to "grow" its tendencies to full blossom and fruit, remove the restraints of education and of conventional propriety or fear; men may then come to the rabid, destructive hate of Christianity and things Christian which not only disfigures the pages of some who ought to be calmly scientific writers, but which, in some times of Continental upheaval, has dared bitter words, and done black deeds, against everything of God and His Christ. How the natural heart will tolerate any religion which is content to be a mere set of opinions with no practical bearing upon life. English "good society" will play at Mahometanism, or at Buddhism—"esoteric" or other—or at Romanism or at "being High Church." But as to taking up Christianity as a "craze"! Why, the thing insists on being lived out! Insufferable! Nor is it enough to say that this a revolt against any one particular presentation of Christianity and against its priesthood. It has in it the germ of that hatred of good as good, that hatred of God Incarnate which went at least near to ripening into the unpardonable "blasphemy against the Holy Ghost" [</w:t>
      </w:r>
      <w:hyperlink r:id="rId443" w:tgtFrame="_blank">
        <w:r>
          <w:rPr>
            <w:rStyle w:val="InternetLink"/>
            <w:rFonts w:cs="Arial" w:ascii="Arial" w:hAnsi="Arial"/>
            <w:color w:val="000000"/>
          </w:rPr>
          <w:t>Mat 12:30-31</w:t>
        </w:r>
      </w:hyperlink>
      <w:r>
        <w:rPr>
          <w:rFonts w:cs="Arial" w:ascii="Arial" w:hAnsi="Arial"/>
          <w:color w:val="000000"/>
        </w:rPr>
        <w:t>; so closely connected with His sharply divisive word: "He that is not with Me is against Me!"] So, by a converse but analogous process, there is a Spirit—the Holy One—behind every real confession of the Lordship of Christ. "Flesh and blood" do not reveal this doctrine, nor reveal Him, to men. There is a knowledge of Christ which is part of the new world into which that man has passed who is himself made "a new creature" (</w:t>
      </w:r>
      <w:hyperlink r:id="rId444" w:tgtFrame="_blank">
        <w:r>
          <w:rPr>
            <w:rStyle w:val="InternetLink"/>
            <w:rFonts w:cs="Arial" w:ascii="Arial" w:hAnsi="Arial"/>
            <w:color w:val="000000"/>
          </w:rPr>
          <w:t>2Co 5:16-17</w:t>
        </w:r>
      </w:hyperlink>
      <w:r>
        <w:rPr>
          <w:rFonts w:cs="Arial" w:ascii="Arial" w:hAnsi="Arial"/>
          <w:color w:val="000000"/>
        </w:rPr>
        <w:t>). The burst of revelation which came to Peter—or rather the sudden flash of insight which showed in Peter—near Cæsarea Philippi (</w:t>
      </w:r>
      <w:hyperlink r:id="rId445" w:tgtFrame="_blank">
        <w:r>
          <w:rPr>
            <w:rStyle w:val="InternetLink"/>
            <w:rFonts w:cs="Arial" w:ascii="Arial" w:hAnsi="Arial"/>
            <w:color w:val="000000"/>
          </w:rPr>
          <w:t>Mat 16:16-17</w:t>
        </w:r>
      </w:hyperlink>
      <w:r>
        <w:rPr>
          <w:rFonts w:cs="Arial" w:ascii="Arial" w:hAnsi="Arial"/>
          <w:color w:val="000000"/>
        </w:rPr>
        <w:t>); the sudden, overwhelming access of knowledge which silenced all the tests and requirements that Thomas was going to propose and insist upon, and left him with only one thing to do, only one thing to say—to fall prostrate and cry, "My Lord and my God!" [which is the manifest, (and if the word be permissible) the artistic, climax to the Gospel of John;—the confession of John the Baptist and of Nathanael, in chap. 1, lead up, through a succession of confessions, to this of Thomas, the last, most definite, most full, in its recognition of Christ as Lord];—these are distinctly grace,—"spiritual things" (</w:t>
      </w:r>
      <w:hyperlink r:id="rId446" w:tgtFrame="_blank">
        <w:r>
          <w:rPr>
            <w:rStyle w:val="InternetLink"/>
            <w:rFonts w:cs="Arial" w:ascii="Arial" w:hAnsi="Arial"/>
            <w:color w:val="000000"/>
          </w:rPr>
          <w:t>1Co 12:1</w:t>
        </w:r>
      </w:hyperlink>
      <w:r>
        <w:rPr>
          <w:rFonts w:cs="Arial" w:ascii="Arial" w:hAnsi="Arial"/>
          <w:color w:val="000000"/>
        </w:rPr>
        <w:t xml:space="preserve">). The "faith" of </w:t>
      </w:r>
      <w:hyperlink r:id="rId447" w:tgtFrame="_blank">
        <w:r>
          <w:rPr>
            <w:rStyle w:val="InternetLink"/>
            <w:rFonts w:cs="Arial" w:ascii="Arial" w:hAnsi="Arial"/>
            <w:color w:val="000000"/>
          </w:rPr>
          <w:t>1Co 12:9</w:t>
        </w:r>
      </w:hyperlink>
      <w:r>
        <w:rPr>
          <w:rFonts w:cs="Arial" w:ascii="Arial" w:hAnsi="Arial"/>
          <w:color w:val="000000"/>
        </w:rPr>
        <w:t xml:space="preserve"> is indeed pretty certainly shown by its companion "gifts" to be miracle-working faith (cf. under Critical Notes). Yet it is only one phase, one operative presentation, of a larger "faith," of which in every sense it is true that it is "by the same Spirit." In </w:t>
      </w:r>
      <w:hyperlink r:id="rId448" w:tgtFrame="_blank">
        <w:r>
          <w:rPr>
            <w:rStyle w:val="InternetLink"/>
            <w:rFonts w:cs="Arial" w:ascii="Arial" w:hAnsi="Arial"/>
            <w:color w:val="000000"/>
          </w:rPr>
          <w:t>1Co 12:9</w:t>
        </w:r>
      </w:hyperlink>
      <w:r>
        <w:rPr>
          <w:rFonts w:cs="Arial" w:ascii="Arial" w:hAnsi="Arial"/>
          <w:color w:val="000000"/>
        </w:rPr>
        <w:t xml:space="preserve"> it is a Hand thrust into the unseen, "spiritual" world and grasping there the God from Whom it draws power for mighty works. But it is also, and more widely, true that it is an Eye to whose gaze all that world stands unveiled, "naked and open" as we are to the gaze of God. It begins already "to know even as we are known" (</w:t>
      </w:r>
      <w:hyperlink r:id="rId449" w:tgtFrame="_blank">
        <w:r>
          <w:rPr>
            <w:rStyle w:val="InternetLink"/>
            <w:rFonts w:cs="Arial" w:ascii="Arial" w:hAnsi="Arial"/>
            <w:color w:val="000000"/>
          </w:rPr>
          <w:t>1Co 13:11</w:t>
        </w:r>
      </w:hyperlink>
      <w:r>
        <w:rPr>
          <w:rFonts w:cs="Arial" w:ascii="Arial" w:hAnsi="Arial"/>
          <w:color w:val="000000"/>
        </w:rPr>
        <w:t>). And the opened Eye is one of the gifts of the Spirit through Whose quickening men already "pass from Death unto Life." Life has come into Death; the dead eye now lives and can see. Hence John's close association of being "born of God" with "believing that Jesus is the Christ." Or, as he gives it in varying statements: "Who is he that overcometh the world but he that believeth that Jesus is the Son of God?" Or, again: "Whosoever shall confess that Jesus is the Son of God, God dwelleth in him, and he in God" (</w:t>
      </w:r>
      <w:hyperlink r:id="rId450" w:tgtFrame="_blank">
        <w:r>
          <w:rPr>
            <w:rStyle w:val="InternetLink"/>
            <w:rFonts w:cs="Arial" w:ascii="Arial" w:hAnsi="Arial"/>
            <w:color w:val="000000"/>
          </w:rPr>
          <w:t>1Jn 5:1</w:t>
        </w:r>
      </w:hyperlink>
      <w:r>
        <w:rPr>
          <w:rFonts w:cs="Arial" w:ascii="Arial" w:hAnsi="Arial"/>
          <w:color w:val="000000"/>
        </w:rPr>
        <w:t xml:space="preserve">; </w:t>
      </w:r>
      <w:hyperlink r:id="rId451" w:tgtFrame="_blank">
        <w:r>
          <w:rPr>
            <w:rStyle w:val="InternetLink"/>
            <w:rFonts w:cs="Arial" w:ascii="Arial" w:hAnsi="Arial"/>
            <w:color w:val="000000"/>
          </w:rPr>
          <w:t>1Jn 5:5</w:t>
        </w:r>
      </w:hyperlink>
      <w:r>
        <w:rPr>
          <w:rFonts w:cs="Arial" w:ascii="Arial" w:hAnsi="Arial"/>
          <w:color w:val="000000"/>
        </w:rPr>
        <w:t xml:space="preserve">; </w:t>
      </w:r>
      <w:hyperlink r:id="rId452" w:tgtFrame="_blank">
        <w:r>
          <w:rPr>
            <w:rStyle w:val="InternetLink"/>
            <w:rFonts w:cs="Arial" w:ascii="Arial" w:hAnsi="Arial"/>
            <w:color w:val="000000"/>
          </w:rPr>
          <w:t>1Jn 4:15</w:t>
        </w:r>
      </w:hyperlink>
      <w:r>
        <w:rPr>
          <w:rFonts w:cs="Arial" w:ascii="Arial" w:hAnsi="Arial"/>
          <w:color w:val="000000"/>
        </w:rPr>
        <w:t>). No merely doctrinal "confession" or "faith" satisfies such statements. The stoutest and most orthodox champion of the Godhead of Jesus, whether against old Socinian, or later Unitarian, or modern Naturalistic, may, nevertheless, be no man "born of God." Orthodoxy and Regeneration in such vital association make "orthodoxy" something far higher, deeper, than a matter of creed. The only man who knows a Divine Christ is the man who is "in Christ." Other men may master the sections in the "Handbooks of Theology," the "Institutes," or the like, headed "Divinity of Christ"; they may become past-masters in the controversial literature of the topic; they may know completely the accustomed collection and formulation of the scattered and often inferential data, which, when marshalled in due order, are the basis of the doctrine; they may be expert of fence in dealing with the difficulties and the criticisms of the objector; weighing Scripture statements for, and the passages which in Scripture itself seem to be against; they may come up to the assured intellectual position that Revelation makes "Jesus Lord." But even then they do not know Him; the belief which intellect has built up, intellect may destroy; the argumentative balance may by new considerations be made to turn against the doctrine; the Lordshíp of Jesus is only rooted in the surface stratum of their manhood; a storm of sceptical attack may uproot it. The spiritual man does not undervalue the arguments; they are most likely the ladder by which he climbed to the level of a true faith. They made him ready to believe. But he has now a direct intuition of Jesus as Lord, which he shares with ten thousand others, most of whom know nothing, nor can know, of the arguments. The same Spirit Whose indwelling in Him makes him live, makes the regenerate man know Christ and His Lordship. [Cf. another case of apparent connection of "salvation" with the acceptance of an historical proposition: "God raised Him from the dead;" and of a theological dogma: "I confess Jesus as Lord" (</w:t>
      </w:r>
      <w:hyperlink r:id="rId453" w:tgtFrame="_blank">
        <w:r>
          <w:rPr>
            <w:rStyle w:val="InternetLink"/>
            <w:rFonts w:cs="Arial" w:ascii="Arial" w:hAnsi="Arial"/>
            <w:color w:val="000000"/>
          </w:rPr>
          <w:t>Rom 10:9</w:t>
        </w:r>
      </w:hyperlink>
      <w:r>
        <w:rPr>
          <w:rFonts w:cs="Arial" w:ascii="Arial" w:hAnsi="Arial"/>
          <w:color w:val="000000"/>
        </w:rPr>
        <w:t>). Of course "with the heart" makes all the difference. As here] the truth accepted into the creed also passes into, and is assimilated and reproduced in, the experience. The inward, spiritual life echoes and reproduces the outward, historical, Christian verity. Christ's development of God's word "in the Bush" (</w:t>
      </w:r>
      <w:hyperlink r:id="rId454" w:tgtFrame="_blank">
        <w:r>
          <w:rPr>
            <w:rStyle w:val="InternetLink"/>
            <w:rFonts w:cs="Arial" w:ascii="Arial" w:hAnsi="Arial"/>
            <w:color w:val="000000"/>
          </w:rPr>
          <w:t>Mat 22:32</w:t>
        </w:r>
      </w:hyperlink>
      <w:r>
        <w:rPr>
          <w:rFonts w:cs="Arial" w:ascii="Arial" w:hAnsi="Arial"/>
          <w:color w:val="000000"/>
        </w:rPr>
        <w:t xml:space="preserve">) brought out the profoundly fundamental truth that for God to say "I am Abraham's God," involved a natural capability of such a relation which is unshared by the brute creation, and which argued a soul not "dead and done with"; and further implied an actual, spiritual covenant relationship between God and the man. So for a man to say in any real sense, "Jesus is Jehovah," he must have come a long way to have reached that point, and the truth must now carry him a long way further. To him "to live" must be, in fact, "Christ." It will mean such a trust, such an habitual dependence, such a new principle of covenanted, faithful obedience, as the heart only renders to God when it has become "a new heart." And it comes as a new revelation, (to speak inexactly) a fresh disclosure, to each man who comes to the saving knowledge of the truth. The man who knows Jesus his "Lord" knows also that he never said it or believed it to any practical intent until he learned it as a sinner "by the teaching of the Spirit of God." The Spirit's work is to testify of Christ. He is the great Preacher of Christ. He has but the one theme—Christ. And He has wrought in the Church of Christ, in all the ages and races and communions, a wonderful unity in the testimony, "Jesus is Lord"! The voice of the much-divided Church is one here! </w:t>
      </w:r>
    </w:p>
    <w:p>
      <w:pPr>
        <w:pStyle w:val="Web"/>
        <w:snapToGrid w:val="false"/>
        <w:spacing w:lineRule="atLeast" w:line="360" w:before="0" w:after="0"/>
        <w:ind w:left="720" w:hanging="0"/>
        <w:jc w:val="both"/>
        <w:rPr/>
      </w:pPr>
      <w:r>
        <w:rPr>
          <w:rFonts w:cs="Arial" w:ascii="Arial" w:hAnsi="Arial"/>
          <w:color w:val="000000"/>
        </w:rPr>
        <w:t>5. Theology, more theology, always theology, underneath all the facts and teachings about the spiritual life! The theology may be presented by itself, as the skeleton may be dissected out from the body, and exhibited alone. But it is a hard, ugly thing; as the theology which is the "bony" frame giving shape and strength to 1Co , may be made to seem. Underneath the most noble form, underneath the most beautiful face, are a skeleton and a grinning skull. So we may not have the verses and their teaching, we may not have the experimental unity, without the Trinity. [Good example this of Pauline passages which assume the "Dogma," and are Trinitarian in underlying, essential structure. Usually the Trinity is barely seen in the New Testament except in connection with Redemption.] "The Spirit," "the Lord," "God." Here again there is order in the equality; there is diversity in the unity. It is not overpressing the suggestion of analogy between the Unity of the Godhead and the Unity of the Body: "That they may be one, even as we are one" (</w:t>
      </w:r>
      <w:hyperlink r:id="rId455" w:tgtFrame="_blank">
        <w:r>
          <w:rPr>
            <w:rStyle w:val="InternetLink"/>
            <w:rFonts w:cs="Arial" w:ascii="Arial" w:hAnsi="Arial"/>
            <w:color w:val="000000"/>
          </w:rPr>
          <w:t>Joh 17:22</w:t>
        </w:r>
      </w:hyperlink>
      <w:r>
        <w:rPr>
          <w:rFonts w:cs="Arial" w:ascii="Arial" w:hAnsi="Arial"/>
          <w:color w:val="000000"/>
        </w:rPr>
        <w:t>). "All the capacities come from one Spirit; the different kinds of service are for the same Master; and the different results are produced by the same First Cause" (Beet). From one Source; under one Ruler; all, ultimately, through one God. It is the unity of streams which all derive precisely similar waters from the one fountain; of troops of different arms and training, fitted for different service, under the orders and fulfilling the plan of the same Captain; or of many classes of servants under the same great Master of the house; of living ones whose life and all its activities come from the vivifying, inworking hand of the one Living God. At how many points are the many units summed up; at how many points of rapport do the diversified hosts of the Christian army find themselves in contact, one host. The unity goes down to the springs of the very principle of Life, for the Body and for the individual member; it mounts up to the One Lord Christ, towards Whom every heart, every face, every life, converges, with adoration paid to Him "as to God" [said Pliny's letter]; it broadens out until it takes into its holy compass and round all who in grace and gifts manifest the presence of the same Holy Ghost, all who serve for the love of the same Lord, all in whom stirs the same life of God. Blind they who "cannot see the wood for the trees," who cannot see The Church for looking at the Churches! Can they not verify the "manifestations" of the same Spirit? or ascertain that the "ministrations" are for and under the same Christ? Can they question whether the energy, in this and that Church or man so absolutely identical in all its effects, is of the sam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Dependence.—Interdependence—"No need of thee!" (1Co ). That is not the voice of any component of the Body; it is not the intelligent voice of any member of a body. It sins against the very idea of an organism. And the Church is not an aggregation merely, like some chance heap of stones. It is not even an orderly structure merely, like a temple. The aggregation and order are those of an organic structure, those of a living organism. Put the statue of a man and a living man side by side, the very man (say) whose features and form and stature are copied, to the last degree of accurate correspondence. The one is made up of crystals, the other of living cells. How great the difference in the unity thus in each case set up. It may be mechanically an easier task to rend asunder cell from cell than crystal from crystal; more easy to damage the union and the unity of life than that of mere aggregation, though of the closest. [Against outward assault, the highly developed ecclesiastical, historic Church system is no doubt stronger in resisting power than the Church unity, whose one bond is an inner, vital one. The always dead, marble form persists unaltered for ever; the dead, cell-built form, which once was living, disintegrates with accelerating rapidity, from the moment the life departs.] But notice how the unity ends, as it began, with the mere contact of neighbour with neighbour. Each crystal of the statue-form is self-contained and perfect in itself: "I have no need of thee." It receives nothing from, it gives nothing to, the next crystal on every side of it. It is nothing to the next, except that it happens to be next. As there are "Churches" whose unity has shrunk to little more than this, a unity of aggregation within the same four walls, for worship or for the enjoyment of some one preacher who happens to catch the ear of them all; or to a still more attenuated unity of bare registration upon the same Church roll. Paul's frequent illustration of a temple is a little better. Upper stones are borne by those beneath them, and in their turn help to keep these in place, whilst also supporting others above themselves. Stone may lean against stone, and be upheld. But this "give and take" of support is mechanical, and it is all. It falls far short of that interchange of sympathy and help between the parts of a body, and between adjacent cells in the same organism, which makes the figure of "a body" so nearly perfect for the purpose of the Spirit's teaching about the interdependence of the members of The Body. "God hath set the members in the body," and in The Body, that member may help, and be helped by, member. An independence which should refuse to give anything to another, or should attempt to hold itself aloof in self-centered, self-contained, self-sufficing fulness of life, is utterly alien from His idea. Such "Christians" could never make a Church. [A selfish absorbency which will take all that the Church, or any member, can give, and yet forgets, or indolently neglects, to give to any in return, is equally alien to the idea.] Independency and selfish, parasitic dependency, stand equally condemned by the very principle of a body. Every single member has something to give me, which I need from him; every single member may demand from me all I have which can serve him. The debt of member to member is often very closely brought home to the heart, by some relation of circumstances which binds together a couple such as would have been supposed to be hopelessly incongruous opposites, in age, in social standing, or education, or mental calibre. Every Church can show its happy examples of the gladly acknowledged obligation of the rich master to his godly servant's prayers and character; of the educated man's manifold debt to the unlettered but saintly, Christian neighbour, with whom some "happy accident" in the providence of God has somewhat closely associated him. On the other hand, there are found not a few homely men and women, with good sense enough very thankfully to draw inspiration and help from the evident firmness of belief and from the cultured godliness of some educated Christian whom they know. It is pride, not gratitude, which is restless under this sense of indebtedness. The grateful, cheerful acknowledgment, "I have need of thee," is politically, socially, as well as in the Church, the saving law of all happy corporate, organised life. The association and the reciprocal helpfulness are indeed much wider than the simple couplet "I … thee." Member does often help member, in charming examples of direct and close personal association. There is often a tenderness and a beauty, which are in themselves a strength and a help, about this more easily and vividly realised help of individual to individual, which, when the relation is rather that of one to a great Whole, is lost, or is hardly so powerful a motive or bond. When, man to man, "the members have the same care one for another"; when the Christian is drawn to, and helps, some particular fellow-Christian; it is gloriously, and very practically, true that he is helping the whole Church. Few hearts can embrace "The Church"; but we can "love the brother whom we have seen." Yet each may remember that the Whole does depend in some degree upon the One. No member but really puts something of value into the grand common stock, whilst in turn it is helped from the common store. Thus Dependence passes over in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Serviceableness.—Indeed, it has been difficult under C. not to anticipate D.</w:t>
      </w:r>
    </w:p>
    <w:p>
      <w:pPr>
        <w:pStyle w:val="Web"/>
        <w:snapToGrid w:val="false"/>
        <w:spacing w:lineRule="atLeast" w:line="360" w:before="0" w:after="0"/>
        <w:ind w:left="720" w:hanging="0"/>
        <w:jc w:val="both"/>
        <w:rPr/>
      </w:pPr>
      <w:r>
        <w:rPr>
          <w:rFonts w:cs="Arial" w:ascii="Arial" w:hAnsi="Arial"/>
          <w:color w:val="000000"/>
        </w:rPr>
        <w:t xml:space="preserve">1. A man's gift is not his own, alone or chiefly. He is graced and gifted most of all for the sake of the common good and the common growth. The ideal of the Body's increase is not the independent and isolated growth of member and member, however perfect, each by itself working out its own development. Conceivably a hand might grow whilst its fellow-hand, or the foot, might linger at infantile strength or weakness. But such irregularly distributed growth might really disturb, not only the harmony, but the very unity of the body. No; the ideal is, "Till we all come—pari passu—to the measure of the stature of the fulness of Christ"; i.e. each member sharing in, keeping pace with, the development of the whole, till Head and Members stand forth one Body, one "perfect Man," every part harmoniously and completely developed to manhood's scale of size and strength (Eph ). Toward this tends all the variety and distribution of the "spiritual (things)" of </w:t>
      </w:r>
      <w:hyperlink r:id="rId456" w:tgtFrame="_blank">
        <w:r>
          <w:rPr>
            <w:rStyle w:val="InternetLink"/>
            <w:rFonts w:cs="Arial" w:ascii="Arial" w:hAnsi="Arial"/>
            <w:color w:val="000000"/>
          </w:rPr>
          <w:t>1Co 12:1</w:t>
        </w:r>
      </w:hyperlink>
      <w:r>
        <w:rPr>
          <w:rFonts w:cs="Arial" w:ascii="Arial" w:hAnsi="Arial"/>
          <w:color w:val="000000"/>
        </w:rPr>
        <w:t>. It is designed for this. What one member is or has, or can do or be, or, under the training and discipline of the Spirit of God, can develop and can become,—all that is for the sake of all the rest. We may be sure it was pure instinct, however guided and organised, which originated the brief-lived community of goods in the sub-Pentecostal days in Jerusalem. The right heart of the "member" does not need schooling into this sharing of all the "good things" with which he himself is endowed. The very possession of any ability or faculty which can be laid under contribution for the welfare of a fellow-Christian or the Church, is in itself a claim for its use. The fitness for office is a call to undertake office. A hand ought to be doing a hand's work. "To profit withal" must not be misunderstood (</w:t>
      </w:r>
      <w:hyperlink r:id="rId457" w:tgtFrame="_blank">
        <w:r>
          <w:rPr>
            <w:rStyle w:val="InternetLink"/>
            <w:rFonts w:cs="Arial" w:ascii="Arial" w:hAnsi="Arial"/>
            <w:color w:val="000000"/>
          </w:rPr>
          <w:t>1Co 12:7</w:t>
        </w:r>
      </w:hyperlink>
      <w:r>
        <w:rPr>
          <w:rFonts w:cs="Arial" w:ascii="Arial" w:hAnsi="Arial"/>
          <w:color w:val="000000"/>
        </w:rPr>
        <w:t>). As matter of exegesis the "profit" thought of by St. Paul is the profit of the whole, not of the man himself. This latter is true, and is closely linked with the former. (God always does make duty to others and to Himself to go hand in hand with blessing to the man himself.) For his own sake, certainly, should a man strive to be at his best, his best, the fullest development of which he is capable,—eye, hand, foot, whatever be his place and capacity in the body. The men in the Parable of the Talents profit, with equal fidelity and with proportionate success, by the talents entrusted to them. But they are simply salient instances sufficient to illustrate the Lord's principle. As a matter of fact, there will be many varying arrangements and gradations of faithfulness and increase. Five talents will sometimes only bring two, or even one, to the Master. Or, as in the complementary Parable of the Pounds, one talent may win two or even five. Each "member" should be growing to his best. He should be at his best for his own life's sake. But what Paul here says, is that he should be at his best for Christ and for the body. Talent, faculty, unimproved or only half cultivated, is a sin against that law of serviceableness which lies at the very root of the idea of "His Body, the Church." "Stir up the gift of God that is in thee," is not an advice for Timothy only (</w:t>
      </w:r>
      <w:hyperlink r:id="rId458" w:tgtFrame="_blank">
        <w:r>
          <w:rPr>
            <w:rStyle w:val="InternetLink"/>
            <w:rFonts w:cs="Arial" w:ascii="Arial" w:hAnsi="Arial"/>
            <w:color w:val="000000"/>
          </w:rPr>
          <w:t>2Ti 1:6</w:t>
        </w:r>
      </w:hyperlink>
      <w:r>
        <w:rPr>
          <w:rFonts w:cs="Arial" w:ascii="Arial" w:hAnsi="Arial"/>
          <w:color w:val="000000"/>
        </w:rPr>
        <w:t xml:space="preserve">). A gift is a fire which needs feeding and "poking"; God kindles it, but the man must guard and stir up the holy fire; not merely or most that his own life may be warmed and cheered by the blaze, but that "the Body" may be blessed by the gift that is in him. The possession is obligation. A Christian man may not deliberate or choose whether he will or will not give himself to serve his Lord and the Church. In what way he can, in that way he ought. He was made what he is, that he may be serviceable. He will receive his reward. The health of each several member is but a particular instance of the healthy life-condition of the whole body. If the whole man be in poor health, the hand is feeble, the foot begins to fail. As the man recovers, so under all ordinary conditions the foot or hand or eye renews its vigour. The most frequent form of the interdependence, as was shown above, is that which is mediate, through the body's well-being as a whole; to which the part contributes, and out of which it receives its supply of blessing. So then, he that is at his best for the sake of the Body has his reward; he is at his best for himself. If, therefore, a man would get the utmost of advantage from the Divine institute, a Church, let him do his utmost of service, and be at his best of spiritual health, for the Church. But, once more, it is not merely interest; it is obligation. The body lives and grows by the active serviceableness of every member, whatever some aberrant member may do. The body never says to a member, "I have no need of thee." "What am I? Hand, or eye, or foot, or ear, or what? What can I do for the Body? ‘Nothing?' No; I am ‘set in the body' with my own small capacity for something; I am not ‘of no use.' Let the body, let the Head Himself, command me, and claim me, even me." "Even me;" this leads up to </w:t>
      </w:r>
      <w:hyperlink r:id="rId459" w:tgtFrame="_blank">
        <w:r>
          <w:rPr>
            <w:rStyle w:val="InternetLink"/>
            <w:rFonts w:cs="Arial" w:ascii="Arial" w:hAnsi="Arial"/>
            <w:color w:val="000000"/>
          </w:rPr>
          <w:t>1Co 12:22-25</w:t>
        </w:r>
      </w:hyperlink>
      <w:r>
        <w:rPr>
          <w:rFonts w:cs="Arial" w:ascii="Arial" w:hAnsi="Arial"/>
          <w:color w:val="000000"/>
        </w:rPr>
        <w:t>. Ruskin has written his "Unto this last." These verses are, in the political economy of the Church's own life and social order, the Spirit's "Unto this last."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aw of the least honourable; their real honour and their real oblig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ss honourable" is only by comparison true, and by accommodation. In the holy innocence of Eden all the body's life was honourable and holy. In the holy fellowship of "the Body of Christ" there is no member who is not honourable. Holiness and helpfulness, to the full of the capacity and opportunity—these are real honour. Poverty, or ignorance, or humble capabilities are no dishonour; these may set some lower in the scale, but they are degrees of nobility, all of them. The honour upon the Head runs down to the skirts of His raiment. One needs not to force Paul's analogy into minute and even unseemly detail, but his general drift is clear. The face may be left bare in its beauty or its rugged strength; it can take care for itself. But many another part needs defence and covering. There are men conspicuous in the Body, of conspicuous gifts; they show full in every eye. No fear but that they will be known and honoured. There, in them, the Body has its outlook upon the world; through them it communicates with the world. But for one, two, ten, such, there are the score, the hundred, the mass, of less-obtrusive gifts and position, never likely to attract much attention, or to win much applause, even from their fellows in the Body; and there are passive and quasi-internal, normally hidden, "organs" in the Body Itself. Delicate, sensitive, easily hurt, incapable of self-defence, they need the shield of the stronger membership. There are feet and hands which must oft do rougher, laborious offices in the many-sided work of the Church, or even the drudgery of the carrying of the rest to the field of their "more honourable" toil. They can do no thinking, or organising, or governing; they must do the obeying and the executing of the orders of the "comely" and "honourable" parts. Or, like ear and eye, they can utter nothing, can originate nothing, they are silent and receptive; they can "do nothing," they are apt to say, nothing but receive light and sound for the guidance, the warning, the comfort of the rest. "Less honourable," perhaps, but still "honourable." They are of the body; they are in the body for its service. That is their honour. The body needs them. </w:t>
      </w:r>
    </w:p>
    <w:p>
      <w:pPr>
        <w:pStyle w:val="Web"/>
        <w:snapToGrid w:val="false"/>
        <w:spacing w:lineRule="atLeast" w:line="360" w:before="0" w:after="0"/>
        <w:ind w:left="720" w:hanging="0"/>
        <w:jc w:val="both"/>
        <w:rPr/>
      </w:pPr>
      <w:r>
        <w:rPr>
          <w:rFonts w:cs="Arial" w:ascii="Arial" w:hAnsi="Arial"/>
          <w:color w:val="000000"/>
        </w:rPr>
        <w:t xml:space="preserve">(2) They are necessary. Indeed, perhaps one might push the figure so far as to say "indispensably necessary." Certainly, in the actual physical structure, there are some small organs whose use is obscure; but he would be a bold, rash physiologist who should pronounce them superfluous, any smallest of them. Whilst we have been slowly and laboriously learning the function of this organ and the use of that part, they have been quietly doing their work and fulfilling their function, vindicating themselves as "wanted" in the whole economy of life. As certainly in the Body of Christ there are no dispensable members. The Body might live and grow, of course, without any one of them. But it would, pro tanto, be with an impoverished life. No member "of least account" (1Co ) in the Church can withdraw his help and contribution, without making the Church the poorer. Happy that Church and its officers who know how to prize the service and worth of those "least honourable"! They cannot fill the pulpit, but they can sustain the preacher with sympathy and prayer. They cannot do much towards replenishing the treasury, but their devotion, their steady, year-in-year-out attention to their own little bit of work is an inspiration, or perhaps a rebuke, to the large givers and the prominent office-holders. They can create "an atmosphere" in whose sweet and healthy peace pastors and leaders and "workers" can pursue their tasks with hope and vigour. How much does "The Church," in the largest sense, owe to its poor, to its pensioners, to the sick who can only suffer and pray, to the veterans who linger—not "lag superfluous"—upon the busy stage, where they can no longer play their active part, but where their very "style" is a formative tradition for the younger generation? These "less honourable" cannot do the fighting; they make no contribution to Apologetics. But they have been an "Apology for the Christian Religion" not easily ignored, less easily gainsaid or silenced. Written in no book, but exhibited in humble, "humdrum" lives. Without them the apologist defends Christianity in vain! How often life seems to have retreated to these hidden and humble members of the body, its last stronghold and safe asylum through days of widespread sickness or of epidemic worldliness! How often the quick spiritual "ears" have detected approaching mischief, which the bold, clear "eyes" ignored or disbelieved! There are a great host of members in the body who give it its sympathies, its sensibility, its heart; as there are many more who give, or who conduct and execute its plans and work. It were a hard, perhaps cruel, mighty machine without those; it were a weak, ineffectual thing without these. All are necessary; but the "least honourable" who are and who do that which brings little notice, and less public thanks and honour, are not "least necessary." Happy and wise the Church which takes care not only for the defence and sustenance of such, but which puts upon retiring worth, upon humble godliness, upon sanctified routine workers, "more abundant honour." On the whole topic it may be noted that when Menenius Agrippa availed himself of the figure of the Belly and the Members, to bring the Plebeians who had seceded to Mons Sacer (B.C. 494) into a humour to treat with the Patricians of the little Roman State; and when Plato illustrates a thought akin to that of our </w:t>
      </w:r>
      <w:hyperlink r:id="rId460" w:tgtFrame="_blank">
        <w:r>
          <w:rPr>
            <w:rStyle w:val="InternetLink"/>
            <w:rFonts w:cs="Arial" w:ascii="Arial" w:hAnsi="Arial"/>
            <w:color w:val="000000"/>
          </w:rPr>
          <w:t>1Co 12:26</w:t>
        </w:r>
      </w:hyperlink>
      <w:r>
        <w:rPr>
          <w:rFonts w:cs="Arial" w:ascii="Arial" w:hAnsi="Arial"/>
          <w:color w:val="000000"/>
        </w:rPr>
        <w:t xml:space="preserve"> by the community of the whole body in the pain of the wound given to a finger; they are on the track of one of the great thoughts—the archetypal ideas—of God in His ordering of Creation. Nor have these two, or St. Paul, any claim to have "discovered" the significant serviceableness of the figure of a human body to teach the laws of all "social life." There would be as many such "discoveries," as in any age, or race, or school there were thinking men. It is a particular case of the great principle, that the ultimate reason why things are what they are, and as they are, and not other and otherwise, is revealed to us as,—"Christ." "All things were created in Him." All the great thoughts of God have been perfectly spoken from the first in that "Word of God." But these so aptly parabolic physical facts of the natural world, are partial, prelusive, and, so to speak, stammering utterances of these same ideas. The great trunk lines of idea and purpose in Creation all converge upon, all lead up to, all meet in, Christ. They are but returning to their point of origin: "Of Him," originally, they are "unto Him" finally. Creation is full of Man from its earliest, geological antiquity onwards, upwards; and full of the Man (Hebrews 2) in Whom the ideal and history and destiny of Mankind are alone perfectly exhibited. The body's highest function and purpose is to "speak concerning Christ and His Church" (</w:t>
      </w:r>
      <w:hyperlink r:id="rId461" w:tgtFrame="_blank">
        <w:r>
          <w:rPr>
            <w:rStyle w:val="InternetLink"/>
            <w:rFonts w:cs="Arial" w:ascii="Arial" w:hAnsi="Arial"/>
            <w:color w:val="000000"/>
          </w:rPr>
          <w:t>Eph 5:3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Jesus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singular declaration as to the essential evidence upon which Christianity rests belongs to the earliest records of our faith.—It was delivered at a time when the religion of Jesus was making its first attempts to convert men. Humanly speaking, it could not have been pronounced a success or a failure. Its Author had disappeared from earth about thirty-three years; and notwithstanding its swift propagation, and the unusual fervency and faithfulness of its disciples, the annals of sects would have cautioned a mere historian not too confidently to pronounce upon the ascending fortunes and future reign even of a religion so vastly superior to all other schools of theology and morals. Suppose Christianity, during the first two or three centuries, had failed.… I can then imagine that its champions, perceiving that their system could never be sustained by ordinary historic canons, would affect to despise such literal standards, and appeal to the convenient authorities of the supernatural. This, indeed, has been the course of several false religions; they have begun in myths, when life was simple and reason imperfect and credulous; but as the age became educated they evaded historic scrutiny by disclaiming history, and rested their claims for acceptance upon inspiration and revelation. The realm of the supernatural has been the inaccessible retreat of the priesthood. But the doctrines of our faith are not the accumulations of after thoughts, for the relief of priestly exigency. They were laid down once for all in the beginning of the Church, when that Church was an untried institute; and first and foremost among them was the Godhead of Jesus as a dogma based upon the evidence of inspi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 Jesus, the Son of Mary, who lived in Palestine for thirty-three years; who acted as a man in connection with men, as a brother in the family of a house, as a human being in the functions of need and in the exigencies of distress; who at last died from the violence of murderous men; … is the Lord.… [Paul] meant all that was included in the Jehovah of the Old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tremendous truth … cannot be accepted without Divine help.—No man … can state it as the natural conviction of his judgment. The truth has a history, and yet history is not sufficient to demonstrate it. If it were clearly historic, it would never be disputed. When you tell me that Jesus Christ was born and lived in Palestine, and taught disciples, and died, I understand you; for you have narrated what appears to be a natural event. But when you tell me that Jesus is the Great God, … [and the Creator of all He saw and ate and used], … you transport me out from the sphere of intelligible statement and testimony into wonderland. I hear, but I understand not.… I do not mean that the Godhead of Christ is naturally inconceivable, or that the dogma itself shocks or violates my sense of what is possible, but simply that the doctrine is above me. I cannot reconcile it with the laws and impressions of nature as I know them. Say that Jesus was a man; … I will go to greater lengths of admiration than any other man ever commanded, for the greatest power earth has ever known or will know; but it must be human power. I can say he shall fill the domain alike of genius, science, empire; but I cannot say that Jesus is God unless you add some other power to my mind, or stimulate to unnatural intensity the powers I have. St. Paul affirms that no man can.… The history of controversy has repeated it in every age. It is echoed in every treatise of modern theological discussion. The intellectual spirit of the day is plainly in sympathy with it. No man in the merely natural circle of his attainments and convictions can say that Jesus is the Lord. Modern philosophers maintain this … as if it had been left to them to discover; whereas Paul asserted it from the first. They tell us that the Incarnation is to the last degree unintelligible; that they prefer holding fast to what they know, to floating about in depths of mystic speculation. This jealous adherence to fact and distrust of faith, which is sometimes put forth as the latest scientific judgment upon the claims of Christianity, dates as far back as St. Paul; and he has described this temper of mind with as much candour and accuracy as if he had been a philosopher himself: "The natural man," etc.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vidence by which this grand truth is affirmed … is the internal persuasion of the Holy Ghost.—Here we speak in parables to them that are without. The first step towards this confession is the conviction of sin by the Holy Ghost. I do not mean … of evil, wickedness, wrong. A man may be assured of these without any supernatural influence whatever; but a conviction of sin, of transgression against God's law, of liability to eternal death—no man can feel this unless the personal presence of God is brought home to him; and this cannot be except through the revelation of the Holy Ghost. The misery following such a conviction will make a man strive against it, and learn by bitter failures his perfect helplessness. He seeks rest, a place of firmness for his feet; but the ground gives way; he "sinks in deep mire." Preach Jesus to a man, with his guilt arrayed in terrors and his fears alarmed, with his self-despair and his eager cries for help, he not only sees no difficulty in accepting the Godhead of Christ, but he grasps it as the only truth that can give him comfort. A teacher of God can instruct him; a servant of God can intercede for him; an angel of God may minister with him: but the Son of God must save him. An inferior Christ would be nearer to him in rank, but a man Christ or an angel Christ would not be so near in sympathy as the Jehovah Christ. The soul bereaved of human help [finds] this the promise which lightens up her widowhood: "Thy Maker is thy husband." That which makes Jesus our final resting-place is His Godhead; it is His equality with the Father which gives His blood an omnipotent potency as an atonement, which makes His priesthood irresistible and eternal, His presence illimi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ow easy for those whom the Holy Ghost has convinced of sin, who under the tyranny of its power have imagined what a counter-power that must be which could redeem us from it, to admit that Jesus is God.… It is still all mystery to us; and yet it seems natural, as if it could not but have been. It wears a familiar face. like the mysterious world of nature around us, which, because we are part of it, looks very homely to us.… With our eyes open and our hearts touched by the revealing Spirit, we feel that we belong to the Gospel world; we are the active and intelligent recipients of its laws and blessings. Its stupendous wonders, although far distant from our comprehension, seem almost close to us in the clear atmosphere of a fellow-sympathy. They are ours, and we are theirs. The incarnation of God is the inscrutable event of the universe. And yet we have seen it with our eyes; we have looked upon, and our hands have handled it; our very children sing about it as if they understood it perfectly.—Abridged from report of a sermon by E. E. Jenkins,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Bod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not merely, "Ye are a body"; though that has been the burden of the chapter. The give and take of support, and sympathy, and service, between part and part; the interdependence of part and part for life and growth; the diversity of capacity and function, all contributing to the welfare of the whole and of each part; all have been dwelt upon fully. All are as true of any organised society, any corporate life, as of the Church of Christ. But this is only what the members are to each other. Here Paul goes further. "Ye are a body; ye are Christ's body; ye are a Body united to Him; ye are a body for Him; ye furnish Him with an instrument analogous to your own. What your body is to, and for, you; that ye are to, and for, Christ." Most simply,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o us a body is the link between us and the outer world.—It mediates between the immaterial part in us and the material existences outside us. The immaterial in one man communicates with the immaterial in another through their two bodies. [If there be a "trans- or extra-corporeity of mind," it is so obscure a fact as not yet to serve much in even an analogical way of imparting truth.] Such analogies may not be pressed far, but hold good thus far: We influence the outer world through the instrumentality of our bodily part; the outer world is known to us and affects us largely through the organs and sensations of our body. In somewhat similar fashion is Christ pleased that His Church should be a Body for Him, mediating between Him and the World. In one particular also the World reaches Him through His Body. Take this latter first. </w:t>
      </w:r>
    </w:p>
    <w:p>
      <w:pPr>
        <w:pStyle w:val="Web"/>
        <w:snapToGrid w:val="false"/>
        <w:spacing w:lineRule="atLeast" w:line="360" w:before="0" w:after="0"/>
        <w:ind w:left="720" w:hanging="0"/>
        <w:jc w:val="both"/>
        <w:rPr/>
      </w:pPr>
      <w:r>
        <w:rPr>
          <w:rFonts w:cs="Arial" w:ascii="Arial" w:hAnsi="Arial"/>
          <w:color w:val="000000"/>
        </w:rPr>
        <w:t xml:space="preserve">(1) "Why persecutest thou Me?"—not "My people." Saul reaches further, deeper, than he thought, as he "hales men and women to prison," or "consents to" the stoning of Stephen, "persecuting the Way unto the death." Not the hand or foot alone is touched or wounded; the Head is hurt; Christ feels the pain. The sufferings of the martyrs are the "afflictions of Christ" in a remarkable passage (Col ; cf. </w:t>
      </w:r>
      <w:hyperlink r:id="rId462" w:tgtFrame="_blank">
        <w:r>
          <w:rPr>
            <w:rStyle w:val="InternetLink"/>
            <w:rFonts w:cs="Arial" w:ascii="Arial" w:hAnsi="Arial"/>
            <w:color w:val="000000"/>
          </w:rPr>
          <w:t>1Pe 4:13</w:t>
        </w:r>
      </w:hyperlink>
      <w:r>
        <w:rPr>
          <w:rFonts w:cs="Arial" w:ascii="Arial" w:hAnsi="Arial"/>
          <w:color w:val="000000"/>
        </w:rPr>
        <w:t xml:space="preserve">); as though [in opposition to "began to do and to teach," if that be the accepted meaning, </w:t>
      </w:r>
      <w:hyperlink r:id="rId463" w:tgtFrame="_blank">
        <w:r>
          <w:rPr>
            <w:rStyle w:val="InternetLink"/>
            <w:rFonts w:cs="Arial" w:ascii="Arial" w:hAnsi="Arial"/>
            <w:color w:val="000000"/>
          </w:rPr>
          <w:t>Act 1:1</w:t>
        </w:r>
      </w:hyperlink>
      <w:r>
        <w:rPr>
          <w:rFonts w:cs="Arial" w:ascii="Arial" w:hAnsi="Arial"/>
          <w:color w:val="000000"/>
        </w:rPr>
        <w:t xml:space="preserve">] Christ not only continued to do and to teach, but also to suffer, after "the day in which He was taken up." As though His earthly life of a few years and His Church's life of many centuries were one life, and one history, both of work and persecution; the centuries a continuation, an extension, of the thirty years; He assuming to Himself all the pain, as well as the toil and the success, of the Church's life. The first Adam and his race fell as one; the second Adam and the new race of those who are "in Him" rise as one; they suffer as one. The old doctrine of (so-called) federal headship, or (in the modern phrase) the solidarity of successive generations, is an attempt to express particular phases of the great principles underlying this: "Touch a Christian, burn him, wrong him, persecute or hate him, you touch, burn, wrong, persecute, hate, Christ." Let persecutor and persecuted remember that He is to be taken into the accou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freer use of the analogy, it may be said Christ reaches the world through His Body, through the activities of His Church. Whether man can act upon man and upon matter otherwise than though the body's powers and organs, may be open to discussion upon carefully gathered evidence. There is no doubt that Christ can, and does. There is a sovereignty about times of visitation to Churches and to nations and generations; Christ sends forth wide influence, when the Church has asked little, done less, or herself been a Body out of health, too feeble to effect, or to initiate, anything. He is independent of His Body, as we are not of ours. Yet He does not only make large use of this His organ and instrument, but was largely pleased to make His work depend upon, and be conditioned by, and executed through, the activities of His people. As the body is organic to the man, so the Church is organic to Christ. Every member of a body is under the control of the will of the man. So the indwelling Christ rules in, as well as over, every member of His body. Humanly speaking, if the Church is not active, the world goes unreached, unsaved. Its activities are His, and are the usual and ordinary ones through which He expresses and effects His will and purpose in the salvation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sponsibility lying upon the Church always to be at its best of spiritual force and health, a fitting, serviceable instrument always ready to the will of the H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ready test is provided, distinguishing between right and wrong activities of His Church. In what enterprises should it engage,—and in what not? What work should it, or should it not, undertake or be led into? Can the enterprise, the work, the activity, whether in fact or in proposal, be conceivably attributed to Christ Himself, and identified with Him? Could it be His activity? Within the limit thus to be traced out, activities and work are permissible. It may be a matter for further temporary or prudential limitation, whether the whole liberty shall be availed of; whether, e.g., all such social, humanitarian, philanthropic forms of service to man, as are perfectly conceivable as Christ's own, shall be formally undertaken as part of the organised activities of a particular Church, or of The Church. There may be reasons rooted in the facts of fallen human nature, it may be part of the inevitable defect of the reality from an ideal condition of things, why, e.g., a Church "cannot," without injury to its distinctively "spiritual" life or work, embark in any extended plan for the better housing of the poor, or in a great effort to purify the popular amusements, or itself to purvey purer ones. [If Christian men and women undertake such work, outside the machinery and organisations of their own particular Church or congregation, "The Church which is His Body" is really doing it.] It is palpably incongruous that some forms of amusement and of money-raising should be attached to the Church and its enterprises; they could not conceivably be attributed to Christ; they cannot be the action of His Bo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n the other hand, the principle makes some forms of activity obligatory upon the Church, and upon the Churches. E.g. can anything else be supposed but that Christ should desire His Gospel carried to the heathen, and to all lands where, if in name it is proclaimed, it has no real regenerating power upon society or upon individuals? The obligation of Missions, "Home and Foreign," upon the Church of Christ can never be an open question. He must desire it; His Body is not revealing, or expressing, Him if it is not actively, aggressively "mission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 doubt some deep connection between character and bodily form. Between character and face there is obviously often no little relation. An artist knows—without accepting the follies of palmistry—that there is character, the character, individuality, in the hands. By no means unimportant in his portrait. Perhaps an ideal corporeity would with perfect correspondence express the man, and men might know each other by their form. [Note, the "form of God"; and the old philosophic meaning and use of "form."] However that be, it is no speculation that Christ's Body, and every part of it, should express Him. There are, happily, Christian men and women in whom every one, who comes into contact with them, feels he has come into close contact with, has seen, Christ. The obligation not to misrepresent Him, the obligation to represent Him, lies upon the Church, because it is His Body. Hearts are asking, the world is asking, "We would see Jesus." It ought to be possible to say, "Look at His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relation to Christ differentiates the Church from all other corpo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merely one amongst many societies and organised associations of the same order. No doubt He Who is the Ruler of human society and its every movement, takes care that no form of association between man and man but has the control of His hand. It subserves His purposes. It has a real relation to Him. But this corporation is unique. It has a unique relation to Him. He has assumed it into union with Himself. He is "Head over all things" for His body's sake. "He is the Head of the Church." Himself dwells in every member, as (to speak with caution) the man dwells in every organ, part, cell, of his body. It is a spiritual corpo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available test is in this provided, as to the legitimacy or otherwise, of methods for securing its growth and increase. "Can Christ and His Body, Christ in His Body, be conceived of as securing, e.g., numerical increase by the method actually practised, or proposed?" Growth in numbers, wealth, social status, political influence, may or may not be matters of rejoicing. They, and their causes, and methods, need bringing to the bar of a fine "spiritual" instinct, and trying there. They may be the very methods for a purely human society or enterprise; but can they be the methods of Christ and His Bo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A Living Unity requ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bination of many me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armonious arrangement of p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spiration of on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operation for one common end.—[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fe in its many forms is a system of compens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compensations are wisely and equitably balan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re designed to promote contentment, harmony, mutual care.—[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Something better than ‘Best.'"</w:t>
      </w:r>
    </w:p>
    <w:p>
      <w:pPr>
        <w:pStyle w:val="Web"/>
        <w:snapToGrid w:val="false"/>
        <w:spacing w:lineRule="atLeast" w:line="360" w:before="0" w:after="0"/>
        <w:ind w:firstLine="360"/>
        <w:jc w:val="both"/>
        <w:rPr/>
      </w:pPr>
      <w:r>
        <w:rPr>
          <w:rFonts w:cs="Arial" w:ascii="Arial" w:hAnsi="Arial"/>
          <w:color w:val="000000"/>
        </w:rPr>
        <w:t xml:space="preserve">[Not very accurate: "best" is really "greater." So "covet" is "desire earnestly." See this word in noteworthy contrast with "love" in 1Co , its bad side there being put foremost. It may be studied in </w:t>
      </w:r>
      <w:hyperlink r:id="rId464" w:tgtFrame="_blank">
        <w:r>
          <w:rPr>
            <w:rStyle w:val="InternetLink"/>
            <w:rFonts w:cs="Arial" w:ascii="Arial" w:hAnsi="Arial"/>
            <w:color w:val="000000"/>
          </w:rPr>
          <w:t>Act 7:9</w:t>
        </w:r>
      </w:hyperlink>
      <w:r>
        <w:rPr>
          <w:rFonts w:cs="Arial" w:ascii="Arial" w:hAnsi="Arial"/>
          <w:color w:val="000000"/>
        </w:rPr>
        <w:t xml:space="preserve">; </w:t>
      </w:r>
      <w:hyperlink r:id="rId465" w:tgtFrame="_blank">
        <w:r>
          <w:rPr>
            <w:rStyle w:val="InternetLink"/>
            <w:rFonts w:cs="Arial" w:ascii="Arial" w:hAnsi="Arial"/>
            <w:color w:val="000000"/>
          </w:rPr>
          <w:t>1Co 14:1</w:t>
        </w:r>
      </w:hyperlink>
      <w:r>
        <w:rPr>
          <w:rFonts w:cs="Arial" w:ascii="Arial" w:hAnsi="Arial"/>
          <w:color w:val="000000"/>
        </w:rPr>
        <w:t xml:space="preserve">; </w:t>
      </w:r>
      <w:hyperlink r:id="rId466" w:tgtFrame="_blank">
        <w:r>
          <w:rPr>
            <w:rStyle w:val="InternetLink"/>
            <w:rFonts w:cs="Arial" w:ascii="Arial" w:hAnsi="Arial"/>
            <w:color w:val="000000"/>
          </w:rPr>
          <w:t>1Co 14:39</w:t>
        </w:r>
      </w:hyperlink>
      <w:r>
        <w:rPr>
          <w:rFonts w:cs="Arial" w:ascii="Arial" w:hAnsi="Arial"/>
          <w:color w:val="000000"/>
        </w:rPr>
        <w:t xml:space="preserve">; </w:t>
      </w:r>
      <w:hyperlink r:id="rId467" w:tgtFrame="_blank">
        <w:r>
          <w:rPr>
            <w:rStyle w:val="InternetLink"/>
            <w:rFonts w:cs="Arial" w:ascii="Arial" w:hAnsi="Arial"/>
            <w:color w:val="000000"/>
          </w:rPr>
          <w:t>2Co 11:2</w:t>
        </w:r>
      </w:hyperlink>
      <w:r>
        <w:rPr>
          <w:rFonts w:cs="Arial" w:ascii="Arial" w:hAnsi="Arial"/>
          <w:color w:val="000000"/>
        </w:rPr>
        <w:t xml:space="preserve">; </w:t>
      </w:r>
      <w:hyperlink r:id="rId468" w:tgtFrame="_blank">
        <w:r>
          <w:rPr>
            <w:rStyle w:val="InternetLink"/>
            <w:rFonts w:cs="Arial" w:ascii="Arial" w:hAnsi="Arial"/>
            <w:color w:val="000000"/>
          </w:rPr>
          <w:t>Gal 4:17-18</w:t>
        </w:r>
      </w:hyperlink>
      <w:r>
        <w:rPr>
          <w:rFonts w:cs="Arial" w:ascii="Arial" w:hAnsi="Arial"/>
          <w:color w:val="000000"/>
        </w:rPr>
        <w:t xml:space="preserve"> (with a playing upon its Janus-like ambiguity of meaning); </w:t>
      </w:r>
      <w:hyperlink r:id="rId469" w:tgtFrame="_blank">
        <w:r>
          <w:rPr>
            <w:rStyle w:val="InternetLink"/>
            <w:rFonts w:cs="Arial" w:ascii="Arial" w:hAnsi="Arial"/>
            <w:color w:val="000000"/>
          </w:rPr>
          <w:t>Jas 4:2</w:t>
        </w:r>
      </w:hyperlink>
      <w:r>
        <w:rPr>
          <w:rFonts w:cs="Arial" w:ascii="Arial" w:hAnsi="Arial"/>
          <w:color w:val="000000"/>
        </w:rPr>
        <w:t xml:space="preserve">; </w:t>
      </w:r>
      <w:hyperlink r:id="rId470" w:tgtFrame="_blank">
        <w:r>
          <w:rPr>
            <w:rStyle w:val="InternetLink"/>
            <w:rFonts w:cs="Arial" w:ascii="Arial" w:hAnsi="Arial"/>
            <w:color w:val="000000"/>
          </w:rPr>
          <w:t>Rev 3:19</w:t>
        </w:r>
      </w:hyperlink>
      <w:r>
        <w:rPr>
          <w:rFonts w:cs="Arial" w:ascii="Arial" w:hAnsi="Arial"/>
          <w:color w:val="000000"/>
        </w:rPr>
        <w:t xml:space="preserve">.] The whole verse is well paraphrased in the resuming verse, </w:t>
      </w:r>
      <w:hyperlink r:id="rId471" w:tgtFrame="_blank">
        <w:r>
          <w:rPr>
            <w:rStyle w:val="InternetLink"/>
            <w:rFonts w:cs="Arial" w:ascii="Arial" w:hAnsi="Arial"/>
            <w:color w:val="000000"/>
          </w:rPr>
          <w:t>1Co 14:1</w:t>
        </w:r>
      </w:hyperlink>
      <w:r>
        <w:rPr>
          <w:rFonts w:cs="Arial" w:ascii="Arial" w:hAnsi="Arial"/>
          <w:color w:val="000000"/>
        </w:rPr>
        <w:t>. Two contra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ifts" and "way."—Respectively accidents of life, these; exceptional; given to the few. The "way" is for all, for all time; it is the very path of life. Love, even in the natural sense, is the one thing which makes life worth living. It is the life of life. A loveless life, with all natural endowments highly cultivated with all social accessories which are usually accounted desirable, to the true, whole, healthy manhood, 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vet" and "follow after" (1Co ).—A passionate wooing; a quiet, persistently faithful wooing. The one is apt to be "jealous" as well as "zealous"; envious rather than emulous of the gifts of others. The other welcomes all, and makes room fo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ove, without gifts, will, in the long-run, do more than gifts without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convenient for the Bible-class to have the New Testament material about Prophets and Prophecy at one view.</w:t>
      </w:r>
    </w:p>
    <w:p>
      <w:pPr>
        <w:pStyle w:val="Web"/>
        <w:snapToGrid w:val="false"/>
        <w:spacing w:lineRule="atLeast" w:line="360" w:before="0" w:after="0"/>
        <w:ind w:firstLine="360"/>
        <w:jc w:val="both"/>
        <w:rPr/>
      </w:pPr>
      <w:r>
        <w:rPr>
          <w:rFonts w:cs="Arial" w:ascii="Arial" w:hAnsi="Arial"/>
          <w:color w:val="000000"/>
        </w:rPr>
        <w:t xml:space="preserve">(a) Spoken of in Eph ; </w:t>
      </w:r>
      <w:hyperlink r:id="rId472" w:tgtFrame="_blank">
        <w:r>
          <w:rPr>
            <w:rStyle w:val="InternetLink"/>
            <w:rFonts w:cs="Arial" w:ascii="Arial" w:hAnsi="Arial"/>
            <w:color w:val="000000"/>
          </w:rPr>
          <w:t>Eph 4:11</w:t>
        </w:r>
      </w:hyperlink>
      <w:r>
        <w:rPr>
          <w:rFonts w:cs="Arial" w:ascii="Arial" w:hAnsi="Arial"/>
          <w:color w:val="000000"/>
        </w:rPr>
        <w:t xml:space="preserve">; </w:t>
      </w:r>
      <w:hyperlink r:id="rId473" w:tgtFrame="_blank">
        <w:r>
          <w:rPr>
            <w:rStyle w:val="InternetLink"/>
            <w:rFonts w:cs="Arial" w:ascii="Arial" w:hAnsi="Arial"/>
            <w:color w:val="000000"/>
          </w:rPr>
          <w:t>1Co 12: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 John and Christ ante-Pentecostal "prophets." After Pentecost given to many (Act ; </w:t>
      </w:r>
      <w:hyperlink r:id="rId474" w:tgtFrame="_blank">
        <w:r>
          <w:rPr>
            <w:rStyle w:val="InternetLink"/>
            <w:rFonts w:cs="Arial" w:ascii="Arial" w:hAnsi="Arial"/>
            <w:color w:val="000000"/>
          </w:rPr>
          <w:t>Act 8:17</w:t>
        </w:r>
      </w:hyperlink>
      <w:r>
        <w:rPr>
          <w:rFonts w:cs="Arial" w:ascii="Arial" w:hAnsi="Arial"/>
          <w:color w:val="000000"/>
        </w:rPr>
        <w:t xml:space="preserve">; </w:t>
      </w:r>
      <w:hyperlink r:id="rId475" w:tgtFrame="_blank">
        <w:r>
          <w:rPr>
            <w:rStyle w:val="InternetLink"/>
            <w:rFonts w:cs="Arial" w:ascii="Arial" w:hAnsi="Arial"/>
            <w:color w:val="000000"/>
          </w:rPr>
          <w:t>Act 19:6</w:t>
        </w:r>
      </w:hyperlink>
      <w:r>
        <w:rPr>
          <w:rFonts w:cs="Arial" w:ascii="Arial" w:hAnsi="Arial"/>
          <w:color w:val="000000"/>
        </w:rPr>
        <w:t xml:space="preserve">; </w:t>
      </w:r>
      <w:hyperlink r:id="rId476" w:tgtFrame="_blank">
        <w:r>
          <w:rPr>
            <w:rStyle w:val="InternetLink"/>
            <w:rFonts w:cs="Arial" w:ascii="Arial" w:hAnsi="Arial"/>
            <w:color w:val="000000"/>
          </w:rPr>
          <w:t>Act 10:44-46</w:t>
        </w:r>
      </w:hyperlink>
      <w:r>
        <w:rPr>
          <w:rFonts w:cs="Arial" w:ascii="Arial" w:hAnsi="Arial"/>
          <w:color w:val="000000"/>
        </w:rPr>
        <w:t xml:space="preserve">; </w:t>
      </w:r>
      <w:hyperlink r:id="rId477" w:tgtFrame="_blank">
        <w:r>
          <w:rPr>
            <w:rStyle w:val="InternetLink"/>
            <w:rFonts w:cs="Arial" w:ascii="Arial" w:hAnsi="Arial"/>
            <w:color w:val="000000"/>
          </w:rPr>
          <w:t>Act 11:4-5</w:t>
        </w:r>
      </w:hyperlink>
      <w:r>
        <w:rPr>
          <w:rFonts w:cs="Arial" w:ascii="Arial" w:hAnsi="Arial"/>
          <w:color w:val="000000"/>
        </w:rPr>
        <w:t>). Individual cases are: [Barnabas (</w:t>
      </w:r>
      <w:hyperlink r:id="rId478" w:tgtFrame="_blank">
        <w:r>
          <w:rPr>
            <w:rStyle w:val="InternetLink"/>
            <w:rFonts w:cs="Arial" w:ascii="Arial" w:hAnsi="Arial"/>
            <w:color w:val="000000"/>
          </w:rPr>
          <w:t>Act 4:36</w:t>
        </w:r>
      </w:hyperlink>
      <w:r>
        <w:rPr>
          <w:rFonts w:cs="Arial" w:ascii="Arial" w:hAnsi="Arial"/>
          <w:color w:val="000000"/>
        </w:rPr>
        <w:t xml:space="preserve">, connecting </w:t>
      </w:r>
      <w:r>
        <w:rPr>
          <w:rStyle w:val="Greekhebrew1"/>
          <w:rFonts w:cs="Arial" w:ascii="Arial" w:hAnsi="Arial"/>
          <w:color w:val="000000"/>
        </w:rPr>
        <w:t>παράκλησις</w:t>
      </w:r>
      <w:r>
        <w:rPr>
          <w:rFonts w:cs="Arial" w:ascii="Arial" w:hAnsi="Arial"/>
          <w:color w:val="000000"/>
        </w:rPr>
        <w:t xml:space="preserve"> with "paraclete"); Stephen (</w:t>
      </w:r>
      <w:hyperlink r:id="rId479" w:tgtFrame="_blank">
        <w:r>
          <w:rPr>
            <w:rStyle w:val="InternetLink"/>
            <w:rFonts w:cs="Arial" w:ascii="Arial" w:hAnsi="Arial"/>
            <w:color w:val="000000"/>
          </w:rPr>
          <w:t>Act 6:5</w:t>
        </w:r>
      </w:hyperlink>
      <w:r>
        <w:rPr>
          <w:rFonts w:cs="Arial" w:ascii="Arial" w:hAnsi="Arial"/>
          <w:color w:val="000000"/>
        </w:rPr>
        <w:t xml:space="preserve">; </w:t>
      </w:r>
      <w:hyperlink r:id="rId480" w:tgtFrame="_blank">
        <w:r>
          <w:rPr>
            <w:rStyle w:val="InternetLink"/>
            <w:rFonts w:cs="Arial" w:ascii="Arial" w:hAnsi="Arial"/>
            <w:color w:val="000000"/>
          </w:rPr>
          <w:t>Act 6:10</w:t>
        </w:r>
      </w:hyperlink>
      <w:r>
        <w:rPr>
          <w:rFonts w:cs="Arial" w:ascii="Arial" w:hAnsi="Arial"/>
          <w:color w:val="000000"/>
        </w:rPr>
        <w:t xml:space="preserve">; </w:t>
      </w:r>
      <w:hyperlink r:id="rId481" w:tgtFrame="_blank">
        <w:r>
          <w:rPr>
            <w:rStyle w:val="InternetLink"/>
            <w:rFonts w:cs="Arial" w:ascii="Arial" w:hAnsi="Arial"/>
            <w:color w:val="000000"/>
          </w:rPr>
          <w:t>Act 6:15</w:t>
        </w:r>
      </w:hyperlink>
      <w:r>
        <w:rPr>
          <w:rFonts w:cs="Arial" w:ascii="Arial" w:hAnsi="Arial"/>
          <w:color w:val="000000"/>
        </w:rPr>
        <w:t>);] Agabus (</w:t>
      </w:r>
      <w:hyperlink r:id="rId482" w:tgtFrame="_blank">
        <w:r>
          <w:rPr>
            <w:rStyle w:val="InternetLink"/>
            <w:rFonts w:cs="Arial" w:ascii="Arial" w:hAnsi="Arial"/>
            <w:color w:val="000000"/>
          </w:rPr>
          <w:t>Act 11:28</w:t>
        </w:r>
      </w:hyperlink>
      <w:r>
        <w:rPr>
          <w:rFonts w:cs="Arial" w:ascii="Arial" w:hAnsi="Arial"/>
          <w:color w:val="000000"/>
        </w:rPr>
        <w:t xml:space="preserve">; </w:t>
      </w:r>
      <w:hyperlink r:id="rId483" w:tgtFrame="_blank">
        <w:r>
          <w:rPr>
            <w:rStyle w:val="InternetLink"/>
            <w:rFonts w:cs="Arial" w:ascii="Arial" w:hAnsi="Arial"/>
            <w:color w:val="000000"/>
          </w:rPr>
          <w:t>Act 21:10</w:t>
        </w:r>
      </w:hyperlink>
      <w:r>
        <w:rPr>
          <w:rFonts w:cs="Arial" w:ascii="Arial" w:hAnsi="Arial"/>
          <w:color w:val="000000"/>
        </w:rPr>
        <w:t>); Silas and Judas (</w:t>
      </w:r>
      <w:hyperlink r:id="rId484" w:tgtFrame="_blank">
        <w:r>
          <w:rPr>
            <w:rStyle w:val="InternetLink"/>
            <w:rFonts w:cs="Arial" w:ascii="Arial" w:hAnsi="Arial"/>
            <w:color w:val="000000"/>
          </w:rPr>
          <w:t>Act 15:32</w:t>
        </w:r>
      </w:hyperlink>
      <w:r>
        <w:rPr>
          <w:rFonts w:cs="Arial" w:ascii="Arial" w:hAnsi="Arial"/>
          <w:color w:val="000000"/>
        </w:rPr>
        <w:t>); Manaen and Lucius of Cyrene (</w:t>
      </w:r>
      <w:hyperlink r:id="rId485" w:tgtFrame="_blank">
        <w:r>
          <w:rPr>
            <w:rStyle w:val="InternetLink"/>
            <w:rFonts w:cs="Arial" w:ascii="Arial" w:hAnsi="Arial"/>
            <w:color w:val="000000"/>
          </w:rPr>
          <w:t>Act 13:1</w:t>
        </w:r>
      </w:hyperlink>
      <w:r>
        <w:rPr>
          <w:rFonts w:cs="Arial" w:ascii="Arial" w:hAnsi="Arial"/>
          <w:color w:val="000000"/>
        </w:rPr>
        <w:t>); [Timothy, "a man of God" (</w:t>
      </w:r>
      <w:hyperlink r:id="rId486" w:tgtFrame="_blank">
        <w:r>
          <w:rPr>
            <w:rStyle w:val="InternetLink"/>
            <w:rFonts w:cs="Arial" w:ascii="Arial" w:hAnsi="Arial"/>
            <w:color w:val="000000"/>
          </w:rPr>
          <w:t>1Ti 6:11</w:t>
        </w:r>
      </w:hyperlink>
      <w:r>
        <w:rPr>
          <w:rFonts w:cs="Arial" w:ascii="Arial" w:hAnsi="Arial"/>
          <w:color w:val="000000"/>
        </w:rPr>
        <w:t>);] Philip's daughters (</w:t>
      </w:r>
      <w:hyperlink r:id="rId487" w:tgtFrame="_blank">
        <w:r>
          <w:rPr>
            <w:rStyle w:val="InternetLink"/>
            <w:rFonts w:cs="Arial" w:ascii="Arial" w:hAnsi="Arial"/>
            <w:color w:val="000000"/>
          </w:rPr>
          <w:t>Act 21:8</w:t>
        </w:r>
      </w:hyperlink>
      <w:r>
        <w:rPr>
          <w:rFonts w:cs="Arial" w:ascii="Arial" w:hAnsi="Arial"/>
          <w:color w:val="000000"/>
        </w:rPr>
        <w:t>); Saul (</w:t>
      </w:r>
      <w:hyperlink r:id="rId488" w:tgtFrame="_blank">
        <w:r>
          <w:rPr>
            <w:rStyle w:val="InternetLink"/>
            <w:rFonts w:cs="Arial" w:ascii="Arial" w:hAnsi="Arial"/>
            <w:color w:val="000000"/>
          </w:rPr>
          <w:t>Act 13:1</w:t>
        </w:r>
      </w:hyperlink>
      <w:r>
        <w:rPr>
          <w:rFonts w:cs="Arial" w:ascii="Arial" w:hAnsi="Arial"/>
          <w:color w:val="000000"/>
        </w:rPr>
        <w:t>, though some in this list may only be "teachers"). Met with in Churches.—Thessalonica (</w:t>
      </w:r>
      <w:hyperlink r:id="rId489" w:tgtFrame="_blank">
        <w:r>
          <w:rPr>
            <w:rStyle w:val="InternetLink"/>
            <w:rFonts w:cs="Arial" w:ascii="Arial" w:hAnsi="Arial"/>
            <w:color w:val="000000"/>
          </w:rPr>
          <w:t>1Th 5:20</w:t>
        </w:r>
      </w:hyperlink>
      <w:r>
        <w:rPr>
          <w:rFonts w:cs="Arial" w:ascii="Arial" w:hAnsi="Arial"/>
          <w:color w:val="000000"/>
        </w:rPr>
        <w:t>; where the gift was perhaps at a discount and "despised" as not so striking and showy as, say, "tongues"); Corinth (12, 14); Rome, as yet unvisited by any apostle (</w:t>
      </w:r>
      <w:hyperlink r:id="rId490" w:tgtFrame="_blank">
        <w:r>
          <w:rPr>
            <w:rStyle w:val="InternetLink"/>
            <w:rFonts w:cs="Arial" w:ascii="Arial" w:hAnsi="Arial"/>
            <w:color w:val="000000"/>
          </w:rPr>
          <w:t>1Co 12:6</w:t>
        </w:r>
      </w:hyperlink>
      <w:r>
        <w:rPr>
          <w:rFonts w:cs="Arial" w:ascii="Arial" w:hAnsi="Arial"/>
          <w:color w:val="000000"/>
        </w:rPr>
        <w:t>); Ephesus (</w:t>
      </w:r>
      <w:hyperlink r:id="rId491" w:tgtFrame="_blank">
        <w:r>
          <w:rPr>
            <w:rStyle w:val="InternetLink"/>
            <w:rFonts w:cs="Arial" w:ascii="Arial" w:hAnsi="Arial"/>
            <w:color w:val="000000"/>
          </w:rPr>
          <w:t>1Co 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 Nature of gift exemplified in New Testament.—A predictive power: famine in days of Claudius (Act ), [</w:t>
      </w:r>
      <w:hyperlink r:id="rId492" w:tgtFrame="_blank">
        <w:r>
          <w:rPr>
            <w:rStyle w:val="InternetLink"/>
            <w:rFonts w:cs="Arial" w:ascii="Arial" w:hAnsi="Arial"/>
            <w:color w:val="000000"/>
          </w:rPr>
          <w:t>Act 20:23</w:t>
        </w:r>
      </w:hyperlink>
      <w:r>
        <w:rPr>
          <w:rFonts w:cs="Arial" w:ascii="Arial" w:hAnsi="Arial"/>
          <w:color w:val="000000"/>
        </w:rPr>
        <w:t xml:space="preserve">]; </w:t>
      </w:r>
      <w:hyperlink r:id="rId493" w:tgtFrame="_blank">
        <w:r>
          <w:rPr>
            <w:rStyle w:val="InternetLink"/>
            <w:rFonts w:cs="Arial" w:ascii="Arial" w:hAnsi="Arial"/>
            <w:color w:val="000000"/>
          </w:rPr>
          <w:t>Act 21:4</w:t>
        </w:r>
      </w:hyperlink>
      <w:r>
        <w:rPr>
          <w:rFonts w:cs="Arial" w:ascii="Arial" w:hAnsi="Arial"/>
          <w:color w:val="000000"/>
        </w:rPr>
        <w:t xml:space="preserve"> [disciples elevated into prophets for the occasion, like so many in the regal period in the Old Testament]; </w:t>
      </w:r>
      <w:hyperlink r:id="rId494" w:tgtFrame="_blank">
        <w:r>
          <w:rPr>
            <w:rStyle w:val="InternetLink"/>
            <w:rFonts w:cs="Arial" w:ascii="Arial" w:hAnsi="Arial"/>
            <w:color w:val="000000"/>
          </w:rPr>
          <w:t>Act 21:10-14</w:t>
        </w:r>
      </w:hyperlink>
      <w:r>
        <w:rPr>
          <w:rFonts w:cs="Arial" w:ascii="Arial" w:hAnsi="Arial"/>
          <w:color w:val="000000"/>
        </w:rPr>
        <w:t>; [</w:t>
      </w:r>
      <w:hyperlink r:id="rId495" w:tgtFrame="_blank">
        <w:r>
          <w:rPr>
            <w:rStyle w:val="InternetLink"/>
            <w:rFonts w:cs="Arial" w:ascii="Arial" w:hAnsi="Arial"/>
            <w:color w:val="000000"/>
          </w:rPr>
          <w:t>1Ti 4:1</w:t>
        </w:r>
      </w:hyperlink>
      <w:r>
        <w:rPr>
          <w:rFonts w:cs="Arial" w:ascii="Arial" w:hAnsi="Arial"/>
          <w:color w:val="000000"/>
        </w:rPr>
        <w:t xml:space="preserve">]. Knowledge of distant future to encourage the Church under present trial: </w:t>
      </w:r>
      <w:hyperlink r:id="rId496" w:tgtFrame="_blank">
        <w:r>
          <w:rPr>
            <w:rStyle w:val="InternetLink"/>
            <w:rFonts w:cs="Arial" w:ascii="Arial" w:hAnsi="Arial"/>
            <w:color w:val="000000"/>
          </w:rPr>
          <w:t>2Pe 1:16</w:t>
        </w:r>
      </w:hyperlink>
      <w:r>
        <w:rPr>
          <w:rFonts w:cs="Arial" w:ascii="Arial" w:hAnsi="Arial"/>
          <w:color w:val="000000"/>
        </w:rPr>
        <w:t xml:space="preserve">, etc.; </w:t>
      </w:r>
      <w:hyperlink r:id="rId497" w:tgtFrame="_blank">
        <w:r>
          <w:rPr>
            <w:rStyle w:val="InternetLink"/>
            <w:rFonts w:cs="Arial" w:ascii="Arial" w:hAnsi="Arial"/>
            <w:color w:val="000000"/>
          </w:rPr>
          <w:t>Act 13:9-12</w:t>
        </w:r>
      </w:hyperlink>
      <w:r>
        <w:rPr>
          <w:rFonts w:cs="Arial" w:ascii="Arial" w:hAnsi="Arial"/>
          <w:color w:val="000000"/>
        </w:rPr>
        <w:t xml:space="preserve">; </w:t>
      </w:r>
      <w:hyperlink r:id="rId498" w:tgtFrame="_blank">
        <w:r>
          <w:rPr>
            <w:rStyle w:val="InternetLink"/>
            <w:rFonts w:cs="Arial" w:ascii="Arial" w:hAnsi="Arial"/>
            <w:color w:val="000000"/>
          </w:rPr>
          <w:t>Act 2:9-10</w:t>
        </w:r>
      </w:hyperlink>
      <w:r>
        <w:rPr>
          <w:rFonts w:cs="Arial" w:ascii="Arial" w:hAnsi="Arial"/>
          <w:color w:val="000000"/>
        </w:rPr>
        <w:t xml:space="preserve"> is a quasi-prophetic utterance founded on </w:t>
      </w:r>
      <w:hyperlink r:id="rId499" w:tgtFrame="_blank">
        <w:r>
          <w:rPr>
            <w:rStyle w:val="InternetLink"/>
            <w:rFonts w:cs="Arial" w:ascii="Arial" w:hAnsi="Arial"/>
            <w:color w:val="000000"/>
          </w:rPr>
          <w:t>Isa 64:4</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d) Indicated in Luk ("prophetsand apostles"); </w:t>
      </w:r>
      <w:hyperlink r:id="rId500" w:tgtFrame="_blank">
        <w:r>
          <w:rPr>
            <w:rStyle w:val="InternetLink"/>
            <w:rFonts w:cs="Arial" w:ascii="Arial" w:hAnsi="Arial"/>
            <w:color w:val="000000"/>
          </w:rPr>
          <w:t>Mat 23:34</w:t>
        </w:r>
      </w:hyperlink>
      <w:r>
        <w:rPr>
          <w:rFonts w:cs="Arial" w:ascii="Arial" w:hAnsi="Arial"/>
          <w:color w:val="000000"/>
        </w:rPr>
        <w:t xml:space="preserve">; </w:t>
      </w:r>
      <w:hyperlink r:id="rId501" w:tgtFrame="_blank">
        <w:r>
          <w:rPr>
            <w:rStyle w:val="InternetLink"/>
            <w:rFonts w:cs="Arial" w:ascii="Arial" w:hAnsi="Arial"/>
            <w:color w:val="000000"/>
          </w:rPr>
          <w:t>Mat 23:37</w:t>
        </w:r>
      </w:hyperlink>
      <w:r>
        <w:rPr>
          <w:rFonts w:cs="Arial" w:ascii="Arial" w:hAnsi="Arial"/>
          <w:color w:val="000000"/>
        </w:rPr>
        <w:t>; (</w:t>
      </w:r>
      <w:hyperlink r:id="rId502" w:tgtFrame="_blank">
        <w:r>
          <w:rPr>
            <w:rStyle w:val="InternetLink"/>
            <w:rFonts w:cs="Arial" w:ascii="Arial" w:hAnsi="Arial"/>
            <w:color w:val="000000"/>
          </w:rPr>
          <w:t>1Th 2:15</w:t>
        </w:r>
      </w:hyperlink>
      <w:r>
        <w:rPr>
          <w:rFonts w:cs="Arial" w:ascii="Arial" w:hAnsi="Arial"/>
          <w:color w:val="000000"/>
        </w:rPr>
        <w:t xml:space="preserve">; </w:t>
      </w:r>
      <w:hyperlink r:id="rId503" w:tgtFrame="_blank">
        <w:r>
          <w:rPr>
            <w:rStyle w:val="InternetLink"/>
            <w:rFonts w:cs="Arial" w:ascii="Arial" w:hAnsi="Arial"/>
            <w:color w:val="000000"/>
          </w:rPr>
          <w:t>Jas 5:10</w:t>
        </w:r>
      </w:hyperlink>
      <w:r>
        <w:rPr>
          <w:rFonts w:cs="Arial" w:ascii="Arial" w:hAnsi="Arial"/>
          <w:color w:val="000000"/>
        </w:rPr>
        <w:t xml:space="preserve">; </w:t>
      </w:r>
      <w:hyperlink r:id="rId504" w:tgtFrame="_blank">
        <w:r>
          <w:rPr>
            <w:rStyle w:val="InternetLink"/>
            <w:rFonts w:cs="Arial" w:ascii="Arial" w:hAnsi="Arial"/>
            <w:color w:val="000000"/>
          </w:rPr>
          <w:t>Rev 20: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 Suggested in Rom ; </w:t>
      </w:r>
      <w:hyperlink r:id="rId505" w:tgtFrame="_blank">
        <w:r>
          <w:rPr>
            <w:rStyle w:val="InternetLink"/>
            <w:rFonts w:cs="Arial" w:ascii="Arial" w:hAnsi="Arial"/>
            <w:color w:val="000000"/>
          </w:rPr>
          <w:t>Eph 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 False prophets speaking under demoniac agency: 1Co ; </w:t>
      </w:r>
      <w:hyperlink r:id="rId506" w:tgtFrame="_blank">
        <w:r>
          <w:rPr>
            <w:rStyle w:val="InternetLink"/>
            <w:rFonts w:cs="Arial" w:ascii="Arial" w:hAnsi="Arial"/>
            <w:color w:val="000000"/>
          </w:rPr>
          <w:t>Col 2:18</w:t>
        </w:r>
      </w:hyperlink>
      <w:r>
        <w:rPr>
          <w:rFonts w:cs="Arial" w:ascii="Arial" w:hAnsi="Arial"/>
          <w:color w:val="000000"/>
        </w:rPr>
        <w:t xml:space="preserve">; </w:t>
      </w:r>
      <w:hyperlink r:id="rId507" w:tgtFrame="_blank">
        <w:r>
          <w:rPr>
            <w:rStyle w:val="InternetLink"/>
            <w:rFonts w:cs="Arial" w:ascii="Arial" w:hAnsi="Arial"/>
            <w:color w:val="000000"/>
          </w:rPr>
          <w:t>1Ti 4:1</w:t>
        </w:r>
      </w:hyperlink>
      <w:r>
        <w:rPr>
          <w:rFonts w:cs="Arial" w:ascii="Arial" w:hAnsi="Arial"/>
          <w:color w:val="000000"/>
        </w:rPr>
        <w:t xml:space="preserve">; </w:t>
      </w:r>
      <w:hyperlink r:id="rId508" w:tgtFrame="_blank">
        <w:r>
          <w:rPr>
            <w:rStyle w:val="InternetLink"/>
            <w:rFonts w:cs="Arial" w:ascii="Arial" w:hAnsi="Arial"/>
            <w:color w:val="000000"/>
          </w:rPr>
          <w:t>1Jn 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 To be tested by the "analogy of faith" (Rom ); or as in </w:t>
      </w:r>
      <w:hyperlink r:id="rId509" w:tgtFrame="_blank">
        <w:r>
          <w:rPr>
            <w:rStyle w:val="InternetLink"/>
            <w:rFonts w:cs="Arial" w:ascii="Arial" w:hAnsi="Arial"/>
            <w:color w:val="000000"/>
          </w:rPr>
          <w:t>1Co 12:3</w:t>
        </w:r>
      </w:hyperlink>
      <w:r>
        <w:rPr>
          <w:rFonts w:cs="Arial" w:ascii="Arial" w:hAnsi="Arial"/>
          <w:color w:val="000000"/>
        </w:rPr>
        <w:t xml:space="preserve">, or </w:t>
      </w:r>
      <w:hyperlink r:id="rId510" w:tgtFrame="_blank">
        <w:r>
          <w:rPr>
            <w:rStyle w:val="InternetLink"/>
            <w:rFonts w:cs="Arial" w:ascii="Arial" w:hAnsi="Arial"/>
            <w:color w:val="000000"/>
          </w:rPr>
          <w:t>1Jn 4:1-2</w:t>
        </w:r>
      </w:hyperlink>
      <w:r>
        <w:rPr>
          <w:rFonts w:cs="Arial" w:ascii="Arial" w:hAnsi="Arial"/>
          <w:color w:val="000000"/>
        </w:rPr>
        <w:t>; prophets may "judge" prophets (</w:t>
      </w:r>
      <w:hyperlink r:id="rId511" w:tgtFrame="_blank">
        <w:r>
          <w:rPr>
            <w:rStyle w:val="InternetLink"/>
            <w:rFonts w:cs="Arial" w:ascii="Arial" w:hAnsi="Arial"/>
            <w:color w:val="000000"/>
          </w:rPr>
          <w:t>1Co 14:29</w:t>
        </w:r>
      </w:hyperlink>
      <w:r>
        <w:rPr>
          <w:rFonts w:cs="Arial" w:ascii="Arial" w:hAnsi="Arial"/>
          <w:color w:val="000000"/>
        </w:rPr>
        <w:t>); the true gift is under a prophet's control, and is no mere uncontrollable maniac poss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 Add to (c), which in itself would give a very incomplete view of prophecy:—</w:t>
      </w:r>
    </w:p>
    <w:p>
      <w:pPr>
        <w:pStyle w:val="Web"/>
        <w:snapToGrid w:val="false"/>
        <w:spacing w:lineRule="atLeast" w:line="360" w:before="0" w:after="0"/>
        <w:ind w:firstLine="360"/>
        <w:jc w:val="both"/>
        <w:rPr/>
      </w:pPr>
      <w:r>
        <w:rPr>
          <w:rFonts w:cs="Arial" w:ascii="Arial" w:hAnsi="Arial"/>
          <w:color w:val="000000"/>
        </w:rPr>
        <w:t>Prediction was only an accident of Prophecy; it might be there; or it might not, as it happened. Some prophetic books of the Bible manifestly contain many prophecies—many more predict but seldom. The prophecy which, for example, in these Corinthian Epistles we see in lingering survival in the Christian Church, is hardly prediction at all. More often it would be better described as specially inspired preaching. What Christians in Corinth needed was not so much an unveiling of the future, though this had its helpfulness, and is exemplified in many cases noticed in the list above given, but rather an authoritative statement of the mind and will of God for their guidance in the present. They needed Preachers rather than Seers of the Future. So, in fact, all the prophets, Old Testament and New Testament alike, were first of all, and most of all, preachers declaring "present truth" to the men of their own time. It might happen, and in point of fact generally did happen, that this present truth was also eternal truth. Their message was then one for every age, and was put upon permanent record, especially when the word of the prophet was part of the ever-growing disclosure of and preparation for the Advent of a Redeemer. Then, further, their teaching was often illustrated by or conveyed in significant Facts. These might be facts of their own day, in which case the prophets became inspired chroniclers and historians, recording, and often commenting upon, what was even then becoming the Past. But they wrote history didactically; they delivered a message from God through the vehicle of history. Sometimes, and particularly when they were contributing to the divinely authentic account of Redemption, its purpose and historical development, their message could not be completely illustrated or delivered without bringing in the facts of the Future, and then they uttered predictions. But the prediction was also didactic in its purpose. When fulfilled, the predictions become credentials of the men and of the Book which contained their utterances. But the crowning utility of predicted facts is for teaching, and pre-eminently for teaching something new about Christ and His Redemption work. It was teaching by divinely anticipated History. Silas, e.g., as a prophet has his Old Testament counterparts in the many in the "schools of the prophets" who did their work and delivered their message of God's truth without predicting at all. In Act are simple disciples elevated, for the occasion, into prophets, in close correspondence with the not few examples, particularly frequent in the books of Kings and Chronicles, of men on whom once, and once only, in their life there came down the Spirit of prophecy,—predictive prophets for the occasion, and for that only. In fact, the "prophets" and the "prophecy" of the New Testament must not be studied apart from those of the Old Testament; they are one continuous fact. But as we see it in the later pages of the Bible, it is a good illustration of the "law" that, however great may be the dispensation change at any point, God does not pass from "age" to "age" in history per saltum and abruptly. Between one "age" and the next, however revolutionary may be the change made, there are overlapping, persistent, lingering facts, for a time surviving the "age" of which they were specially characteristic. We see the line and the date of demarcation between Judaism and Christianity; the day of Pentecost is the definite beginning of the Christian Church. But this stands prefaced on the one side by the transitional three years' ministry of Christ, and followed on the other by a few years during which the Jewish Temple and ritual linger on, dying and effete it is true, but hiding from the eyes of the contemporaries of the great change of "ages" the full significance of much that was taking place around them. In like manner Old Testament prophecy for a time lingers on, overlapping into Christianity, with its fuller gift of the Spirit. As the corpus of redemption facts and of redemption doctrine hastens to its completion, the office of the prophet [and Inspiration and Miracle also, in their proper definition and limitation as parts of and accompaniments of the Revelation of Redemption] is ceasing to be required. The "teacher" is more and more being left in possession of the field. "The apostles and prophets" are made the foundation of the Church, or its lowest courses of masonry resting on the Foundation, because the "prophets" were the one feature of the new order which most conspicuously linked it with the old to which the Jewish converts had belonged (</w:t>
      </w:r>
      <w:hyperlink r:id="rId512" w:tgtFrame="_blank">
        <w:r>
          <w:rPr>
            <w:rStyle w:val="InternetLink"/>
            <w:rFonts w:cs="Arial" w:ascii="Arial" w:hAnsi="Arial"/>
            <w:color w:val="000000"/>
          </w:rPr>
          <w:t>Eph 2: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As to the Gift of Tongues, our chief data are: (a) Mar , "They shall speak with [new;? the reading] tongues." (b) </w:t>
      </w:r>
      <w:hyperlink r:id="rId513" w:tgtFrame="_blank">
        <w:r>
          <w:rPr>
            <w:rStyle w:val="InternetLink"/>
            <w:rFonts w:cs="Arial" w:ascii="Arial" w:hAnsi="Arial"/>
            <w:color w:val="000000"/>
          </w:rPr>
          <w:t>Act 2:1-13</w:t>
        </w:r>
      </w:hyperlink>
      <w:r>
        <w:rPr>
          <w:rFonts w:cs="Arial" w:ascii="Arial" w:hAnsi="Arial"/>
          <w:color w:val="000000"/>
        </w:rPr>
        <w:t xml:space="preserve">. (c) </w:t>
      </w:r>
      <w:hyperlink r:id="rId514" w:tgtFrame="_blank">
        <w:r>
          <w:rPr>
            <w:rStyle w:val="InternetLink"/>
            <w:rFonts w:cs="Arial" w:ascii="Arial" w:hAnsi="Arial"/>
            <w:color w:val="000000"/>
          </w:rPr>
          <w:t>Act 10:46</w:t>
        </w:r>
      </w:hyperlink>
      <w:r>
        <w:rPr>
          <w:rFonts w:cs="Arial" w:ascii="Arial" w:hAnsi="Arial"/>
          <w:color w:val="000000"/>
        </w:rPr>
        <w:t xml:space="preserve">, "They of the circumcision … with Peter … heard them (i.e. Cornelius and the rest) speak with tongues, and magnify God." (d) </w:t>
      </w:r>
      <w:hyperlink r:id="rId515" w:tgtFrame="_blank">
        <w:r>
          <w:rPr>
            <w:rStyle w:val="InternetLink"/>
            <w:rFonts w:cs="Arial" w:ascii="Arial" w:hAnsi="Arial"/>
            <w:color w:val="000000"/>
          </w:rPr>
          <w:t>Act 19:6</w:t>
        </w:r>
      </w:hyperlink>
      <w:r>
        <w:rPr>
          <w:rFonts w:cs="Arial" w:ascii="Arial" w:hAnsi="Arial"/>
          <w:color w:val="000000"/>
        </w:rPr>
        <w:t>, When Paul laid his hands on the Johannean disciples at Ephesus, "they spake with tongues and prophesied." (e) 1 Corinthians 12, 14.</w:t>
      </w:r>
    </w:p>
    <w:p>
      <w:pPr>
        <w:pStyle w:val="Web"/>
        <w:snapToGrid w:val="false"/>
        <w:spacing w:lineRule="atLeast" w:line="360" w:before="0" w:after="0"/>
        <w:ind w:left="720" w:hanging="0"/>
        <w:jc w:val="both"/>
        <w:rPr/>
      </w:pPr>
      <w:r>
        <w:rPr>
          <w:rFonts w:cs="Arial" w:ascii="Arial" w:hAnsi="Arial"/>
          <w:color w:val="000000"/>
        </w:rPr>
        <w:t>2. If in (a) "new" be retained, then there would appear to be some, but not much, support given to the idea of the Greek fathers that the gift was one of new linguistic powers. The Old Testament quotation in 1Co may look in the same direction (but see Critical Notes there). In (b) there is clearly a distinction between the first outburst of "other (N.B. this) tongues" (</w:t>
      </w:r>
      <w:hyperlink r:id="rId516" w:tgtFrame="_blank">
        <w:r>
          <w:rPr>
            <w:rStyle w:val="InternetLink"/>
            <w:rFonts w:cs="Arial" w:ascii="Arial" w:hAnsi="Arial"/>
            <w:color w:val="000000"/>
          </w:rPr>
          <w:t>1Co 12:4</w:t>
        </w:r>
      </w:hyperlink>
      <w:r>
        <w:rPr>
          <w:rFonts w:cs="Arial" w:ascii="Arial" w:hAnsi="Arial"/>
          <w:color w:val="000000"/>
        </w:rPr>
        <w:t xml:space="preserve">), and the address of Peter, which may well have been in Aramaic. After (b) there is no semblance of evidence of any added linguistic powers being given or needed. Greek and Aramaic would carry the Christian teachers almost anywhere. In </w:t>
      </w:r>
      <w:hyperlink r:id="rId517" w:tgtFrame="_blank">
        <w:r>
          <w:rPr>
            <w:rStyle w:val="InternetLink"/>
            <w:rFonts w:cs="Arial" w:ascii="Arial" w:hAnsi="Arial"/>
            <w:color w:val="000000"/>
          </w:rPr>
          <w:t>Act 14:11</w:t>
        </w:r>
      </w:hyperlink>
      <w:r>
        <w:rPr>
          <w:rFonts w:cs="Arial" w:ascii="Arial" w:hAnsi="Arial"/>
          <w:color w:val="000000"/>
        </w:rPr>
        <w:t xml:space="preserve"> Paul seems not to have used the "speech of Lycaonia," nor perhaps to have understood the people until their acts showed their meaning.</w:t>
      </w:r>
    </w:p>
    <w:p>
      <w:pPr>
        <w:pStyle w:val="Web"/>
        <w:snapToGrid w:val="false"/>
        <w:spacing w:lineRule="atLeast" w:line="360" w:before="0" w:after="0"/>
        <w:ind w:left="720" w:hanging="0"/>
        <w:jc w:val="both"/>
        <w:rPr/>
      </w:pPr>
      <w:r>
        <w:rPr>
          <w:rFonts w:cs="Arial" w:ascii="Arial" w:hAnsi="Arial"/>
          <w:color w:val="000000"/>
        </w:rPr>
        <w:t>3. The work, not of instruction, but of adoration, prayer, praise, seems in every case to have been the employment of the gift. Paul evidently relied on "prophesying" (1Co ) and "teaching" as means of producing conviction. "Tongues" were only for "a sign," to attract, and impress, the attention of the unbelieving world (</w:t>
      </w:r>
      <w:hyperlink r:id="rId518" w:tgtFrame="_blank">
        <w:r>
          <w:rPr>
            <w:rStyle w:val="InternetLink"/>
            <w:rFonts w:cs="Arial" w:ascii="Arial" w:hAnsi="Arial"/>
            <w:color w:val="000000"/>
          </w:rPr>
          <w:t>1Co 14: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Interpretation of the tongues" was, perhaps, from the nature of the case, in Acts 2 no "spiritual gift." At Corinth it ordinarily required to be so, whether they were "tongues of men," which happened to be unknown to the Corinthians, or "tongues of angels," sounding like (incoherent?) noises, and belonging to no earthly dialect.</w:t>
      </w:r>
    </w:p>
    <w:p>
      <w:pPr>
        <w:pStyle w:val="Web"/>
        <w:snapToGrid w:val="false"/>
        <w:spacing w:lineRule="atLeast" w:line="360" w:before="0" w:after="0"/>
        <w:ind w:left="720" w:hanging="0"/>
        <w:jc w:val="both"/>
        <w:rPr/>
      </w:pPr>
      <w:r>
        <w:rPr>
          <w:rFonts w:cs="Arial" w:ascii="Arial" w:hAnsi="Arial"/>
          <w:color w:val="000000"/>
        </w:rPr>
        <w:t xml:space="preserve">5. The word "tongue" ( </w:t>
      </w:r>
      <w:r>
        <w:rPr>
          <w:rStyle w:val="Greekhebrew1"/>
          <w:rFonts w:cs="Arial" w:ascii="Arial" w:hAnsi="Arial"/>
          <w:color w:val="000000"/>
        </w:rPr>
        <w:t>γλῶττα</w:t>
      </w:r>
      <w:r>
        <w:rPr>
          <w:rFonts w:cs="Arial" w:ascii="Arial" w:hAnsi="Arial"/>
          <w:color w:val="000000"/>
        </w:rPr>
        <w:t xml:space="preserve">) decides nothing as to the nature of the gift, though in Act it does seem equivalent to "language" ( </w:t>
      </w:r>
      <w:r>
        <w:rPr>
          <w:rStyle w:val="Greekhebrew1"/>
          <w:rFonts w:cs="Arial" w:ascii="Arial" w:hAnsi="Arial"/>
          <w:color w:val="000000"/>
        </w:rPr>
        <w:t>διάλεκτος</w:t>
      </w:r>
      <w:r>
        <w:rPr>
          <w:rFonts w:cs="Arial" w:ascii="Arial" w:hAnsi="Arial"/>
          <w:color w:val="000000"/>
        </w:rPr>
        <w:t>). Also the same word is used (</w:t>
      </w:r>
      <w:hyperlink r:id="rId519" w:tgtFrame="_blank">
        <w:r>
          <w:rPr>
            <w:rStyle w:val="InternetLink"/>
            <w:rFonts w:cs="Arial" w:ascii="Arial" w:hAnsi="Arial"/>
            <w:color w:val="000000"/>
          </w:rPr>
          <w:t>Act 2:4</w:t>
        </w:r>
      </w:hyperlink>
      <w:r>
        <w:rPr>
          <w:rFonts w:cs="Arial" w:ascii="Arial" w:hAnsi="Arial"/>
          <w:color w:val="000000"/>
        </w:rPr>
        <w:t xml:space="preserve">; </w:t>
      </w:r>
      <w:hyperlink r:id="rId520" w:tgtFrame="_blank">
        <w:r>
          <w:rPr>
            <w:rStyle w:val="InternetLink"/>
            <w:rFonts w:cs="Arial" w:ascii="Arial" w:hAnsi="Arial"/>
            <w:color w:val="000000"/>
          </w:rPr>
          <w:t>Act 2:14</w:t>
        </w:r>
      </w:hyperlink>
      <w:r>
        <w:rPr>
          <w:rFonts w:cs="Arial" w:ascii="Arial" w:hAnsi="Arial"/>
          <w:color w:val="000000"/>
        </w:rPr>
        <w:t xml:space="preserve">) both of the speech of the gifted ones and of the address of Peter. In the 70 it is used (in </w:t>
      </w:r>
      <w:hyperlink r:id="rId521" w:tgtFrame="_blank">
        <w:r>
          <w:rPr>
            <w:rStyle w:val="InternetLink"/>
            <w:rFonts w:cs="Arial" w:ascii="Arial" w:hAnsi="Arial"/>
            <w:color w:val="000000"/>
          </w:rPr>
          <w:t>1Ch 25:1</w:t>
        </w:r>
      </w:hyperlink>
      <w:r>
        <w:rPr>
          <w:rFonts w:cs="Arial" w:ascii="Arial" w:hAnsi="Arial"/>
          <w:color w:val="000000"/>
        </w:rPr>
        <w:t xml:space="preserve">; </w:t>
      </w:r>
      <w:hyperlink r:id="rId522" w:tgtFrame="_blank">
        <w:r>
          <w:rPr>
            <w:rStyle w:val="InternetLink"/>
            <w:rFonts w:cs="Arial" w:ascii="Arial" w:hAnsi="Arial"/>
            <w:color w:val="000000"/>
          </w:rPr>
          <w:t>Eze 13:9</w:t>
        </w:r>
      </w:hyperlink>
      <w:r>
        <w:rPr>
          <w:rFonts w:cs="Arial" w:ascii="Arial" w:hAnsi="Arial"/>
          <w:color w:val="000000"/>
        </w:rPr>
        <w:t>) for "a musical, oracular intonation" (Smith, Bible Dict.). Some of the external accompaniments of the gift are suggested by the word "mad" (</w:t>
      </w:r>
      <w:hyperlink r:id="rId523" w:tgtFrame="_blank">
        <w:r>
          <w:rPr>
            <w:rStyle w:val="InternetLink"/>
            <w:rFonts w:cs="Arial" w:ascii="Arial" w:hAnsi="Arial"/>
            <w:color w:val="000000"/>
          </w:rPr>
          <w:t>1Co 14:23</w:t>
        </w:r>
      </w:hyperlink>
      <w:r>
        <w:rPr>
          <w:rFonts w:cs="Arial" w:ascii="Arial" w:hAnsi="Arial"/>
          <w:color w:val="000000"/>
        </w:rPr>
        <w:t xml:space="preserve">); and by a comparison of </w:t>
      </w:r>
      <w:hyperlink r:id="rId524" w:tgtFrame="_blank">
        <w:r>
          <w:rPr>
            <w:rStyle w:val="InternetLink"/>
            <w:rFonts w:cs="Arial" w:ascii="Arial" w:hAnsi="Arial"/>
            <w:color w:val="000000"/>
          </w:rPr>
          <w:t>Act 2:13</w:t>
        </w:r>
      </w:hyperlink>
      <w:r>
        <w:rPr>
          <w:rFonts w:cs="Arial" w:ascii="Arial" w:hAnsi="Arial"/>
          <w:color w:val="000000"/>
        </w:rPr>
        <w:t xml:space="preserve">, "filled with new wine," with </w:t>
      </w:r>
      <w:hyperlink r:id="rId525" w:tgtFrame="_blank">
        <w:r>
          <w:rPr>
            <w:rStyle w:val="InternetLink"/>
            <w:rFonts w:cs="Arial" w:ascii="Arial" w:hAnsi="Arial"/>
            <w:color w:val="000000"/>
          </w:rPr>
          <w:t>Eph 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anley thus well combines the particulars contained in 12, 14, etc: "It was a trance or ecstasy, which, in moments of great religious fervour, especially at the moment of conversion, seized the early believers; and this fervour vented itself in expressions of thanksgiving, in fragments of psalmody or hymnody (? this) or prayer, which to the speaker himself conveyed an irresistible sense of communion with God, and to the bystander an impression of some extraordinary manifestation of power, but not necessarily any instruction or teaching, and sometimes even having the appearance of wild excitement, like that of madness or intoxication. It was a most emphatic sign to each individual believer that a power mightier than his own was come into the world" (Stanley, p. 25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hism" and "Heresy."—"There are some important principles which are now generally accepted. These two violations of unity generally go together: the "heresy" being self-willed choice of private interpretation in opposition to Scripture, and the "schism" the following of a party. Few schisms can be named which have not been the result of doctrinal error; few leading heresies which have not issued in schisms. Here, however, there is a distinction. Heresy can never be perpetuated; but the result of schisms may. Ecclesiastical schism may be taken up by Divine wisdom into the development of the kingdom of Christ; having been in fact not schism in the sight of God, or soon losing the taint. Apparent schism may be the only cure of heresy. Many minor heresies may co-exist with holding the Head. But where, on the one hand, there is such infidel subtraction from the truth, or, on the other, such superstitious addition to it, as neutralise the fundamentals, separation may be inevitable and lawful.… Schism may be the sin of the community left as well as of the community leaving. But all this rises to the higher principle that the Spirit is the Giver of life corporate as well as individual. He quickeneth whom He will. The body is more than its raiment. Any such act of the sovereign Spirit must aim at the more effectual growth of the Church. He thus prevents unity from degenerating into stagnant uniformity.… Lastly, whenever the Spirit thus goes out of His way to divide existing Churches, He never fails to authenticate His own act; as Paul among the apostles was able to authenticate his vocation and work. As to heresy or self-willed and needless schism it is still one of the works of the flesh (Gal ), condemned of itself." (P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need be very few; the language of the chapter is of the simplest, the thought inexhaustibly fu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e, Paul, not John, writes this chapter on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I" is not so much personal, as the ideal of a Christian life personified. </w:t>
      </w:r>
    </w:p>
    <w:p>
      <w:pPr>
        <w:pStyle w:val="Web"/>
        <w:snapToGrid w:val="false"/>
        <w:spacing w:lineRule="atLeast" w:line="360" w:before="0" w:after="0"/>
        <w:ind w:left="720" w:hanging="0"/>
        <w:jc w:val="both"/>
        <w:rPr/>
      </w:pPr>
      <w:r>
        <w:rPr>
          <w:rFonts w:cs="Arial" w:ascii="Arial" w:hAnsi="Arial"/>
          <w:color w:val="000000"/>
        </w:rPr>
        <w:t xml:space="preserve">4. Connect closely with, begin reading at, 1Co . Also, go on from </w:t>
      </w:r>
      <w:hyperlink r:id="rId526" w:tgtFrame="_blank">
        <w:r>
          <w:rPr>
            <w:rStyle w:val="InternetLink"/>
            <w:rFonts w:cs="Arial" w:ascii="Arial" w:hAnsi="Arial"/>
            <w:color w:val="000000"/>
          </w:rPr>
          <w:t>1Co 13:13</w:t>
        </w:r>
      </w:hyperlink>
      <w:r>
        <w:rPr>
          <w:rFonts w:cs="Arial" w:ascii="Arial" w:hAnsi="Arial"/>
          <w:color w:val="000000"/>
        </w:rPr>
        <w:t xml:space="preserve"> to </w:t>
      </w:r>
      <w:hyperlink r:id="rId527" w:tgtFrame="_blank">
        <w:r>
          <w:rPr>
            <w:rStyle w:val="InternetLink"/>
            <w:rFonts w:cs="Arial" w:ascii="Arial" w:hAnsi="Arial"/>
            <w:color w:val="000000"/>
          </w:rPr>
          <w:t>1Co 14:1</w:t>
        </w:r>
      </w:hyperlink>
      <w:r>
        <w:rPr>
          <w:rFonts w:cs="Arial" w:ascii="Arial" w:hAnsi="Arial"/>
          <w:color w:val="000000"/>
        </w:rPr>
        <w:t xml:space="preserve">. Thus, then, the whole scheme of thought is: "Desire earnestly the greater gifts. Yet I show you something still greater, better. Look at Love! Love It. Covet It. Follow after It. Yet, as I was just now saying, desire earnestly the greater gifts, but Prophecy more than they." The Order of Preference will therefore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phecy rather than Tongues or the like Charis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rather than even Prophecy, and much more than Charisms. </w:t>
      </w:r>
    </w:p>
    <w:p>
      <w:pPr>
        <w:pStyle w:val="Web"/>
        <w:snapToGrid w:val="false"/>
        <w:spacing w:lineRule="atLeast" w:line="360" w:before="0" w:after="0"/>
        <w:ind w:left="720" w:hanging="0"/>
        <w:jc w:val="both"/>
        <w:rPr/>
      </w:pPr>
      <w:r>
        <w:rPr>
          <w:rFonts w:cs="Arial" w:ascii="Arial" w:hAnsi="Arial"/>
          <w:color w:val="000000"/>
        </w:rPr>
        <w:t xml:space="preserve">5. "Love," of course, throughout. "Charity" is the Vulgate, and quasi-ecclesiastical, word; used in systems of Morals with a nearly technical sense. Our "charity" is in 1Co ; and, less exactly, in </w:t>
      </w:r>
      <w:hyperlink r:id="rId528" w:tgtFrame="_blank">
        <w:r>
          <w:rPr>
            <w:rStyle w:val="InternetLink"/>
            <w:rFonts w:cs="Arial" w:ascii="Arial" w:hAnsi="Arial"/>
            <w:color w:val="000000"/>
          </w:rPr>
          <w:t>1Co 13:5</w:t>
        </w:r>
      </w:hyperlink>
      <w:r>
        <w:rPr>
          <w:rFonts w:cs="Arial" w:ascii="Arial" w:hAnsi="Arial"/>
          <w:color w:val="000000"/>
        </w:rPr>
        <w:t>,—"not provoked," "thinketh no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ongues.—Connect with the "tongues" of, e.g., chap. 14. Tinkling.—Clanging (R.V.); q.d. incoherent noise, as opposed to the ordered, significant "speech" of real music. Tongues, prophecy, knowledge, faith,—most nearly to be desired as permanent endowments of the Church, but—nothing without love.</w:t>
      </w:r>
    </w:p>
    <w:p>
      <w:pPr>
        <w:pStyle w:val="Web"/>
        <w:snapToGrid w:val="false"/>
        <w:spacing w:lineRule="atLeast" w:line="360" w:before="0" w:after="0"/>
        <w:ind w:firstLine="360"/>
        <w:jc w:val="both"/>
        <w:rPr/>
      </w:pPr>
      <w:r>
        <w:rPr>
          <w:rFonts w:cs="Arial" w:ascii="Arial" w:hAnsi="Arial"/>
          <w:color w:val="000000"/>
        </w:rPr>
        <w:t xml:space="preserve">1Co . Perhaps Prophecy an occasional gift only; Knowledge a permanent one. Knowledge.—As in </w:t>
      </w:r>
      <w:hyperlink r:id="rId529" w:tgtFrame="_blank">
        <w:r>
          <w:rPr>
            <w:rStyle w:val="InternetLink"/>
            <w:rFonts w:cs="Arial" w:ascii="Arial" w:hAnsi="Arial"/>
            <w:color w:val="000000"/>
          </w:rPr>
          <w:t>1Co 1:5</w:t>
        </w:r>
      </w:hyperlink>
      <w:r>
        <w:rPr>
          <w:rFonts w:cs="Arial" w:ascii="Arial" w:hAnsi="Arial"/>
          <w:color w:val="000000"/>
        </w:rPr>
        <w:t>, etc. Faith.—Not saving faith—that always works by love (</w:t>
      </w:r>
      <w:hyperlink r:id="rId530" w:tgtFrame="_blank">
        <w:r>
          <w:rPr>
            <w:rStyle w:val="InternetLink"/>
            <w:rFonts w:cs="Arial" w:ascii="Arial" w:hAnsi="Arial"/>
            <w:color w:val="000000"/>
          </w:rPr>
          <w:t>Gal 5:6</w:t>
        </w:r>
      </w:hyperlink>
      <w:r>
        <w:rPr>
          <w:rFonts w:cs="Arial" w:ascii="Arial" w:hAnsi="Arial"/>
          <w:color w:val="000000"/>
        </w:rPr>
        <w:t xml:space="preserve">); but such faith as Samson's or Gideon's; such as in </w:t>
      </w:r>
      <w:hyperlink r:id="rId531" w:tgtFrame="_blank">
        <w:r>
          <w:rPr>
            <w:rStyle w:val="InternetLink"/>
            <w:rFonts w:cs="Arial" w:ascii="Arial" w:hAnsi="Arial"/>
            <w:color w:val="000000"/>
          </w:rPr>
          <w:t>Mar 11:22-23</w:t>
        </w:r>
      </w:hyperlink>
      <w:r>
        <w:rPr>
          <w:rFonts w:cs="Arial" w:ascii="Arial" w:hAnsi="Arial"/>
          <w:color w:val="000000"/>
        </w:rPr>
        <w:t xml:space="preserve">. All.—As usual with St. Paul (e.g. </w:t>
      </w:r>
      <w:hyperlink r:id="rId532" w:tgtFrame="_blank">
        <w:r>
          <w:rPr>
            <w:rStyle w:val="InternetLink"/>
            <w:rFonts w:cs="Arial" w:ascii="Arial" w:hAnsi="Arial"/>
            <w:color w:val="000000"/>
          </w:rPr>
          <w:t>1Ti 1:16</w:t>
        </w:r>
      </w:hyperlink>
      <w:r>
        <w:rPr>
          <w:rFonts w:cs="Arial" w:ascii="Arial" w:hAnsi="Arial"/>
          <w:color w:val="000000"/>
        </w:rPr>
        <w:t xml:space="preserve">), "all kinds, and all degrees of every kind." Remove mountains.—Familiar phrase to Paul, Rabbinically trained, as used of Rabbis eminent for acute or subtle judgment, enabling them to clear up difficult questions or solve the knotty points of Rabbinical disputations. But here, with the larger sense of Christ's use of the words, </w:t>
      </w:r>
      <w:hyperlink r:id="rId533" w:tgtFrame="_blank">
        <w:r>
          <w:rPr>
            <w:rStyle w:val="InternetLink"/>
            <w:rFonts w:cs="Arial" w:ascii="Arial" w:hAnsi="Arial"/>
            <w:color w:val="000000"/>
          </w:rPr>
          <w:t>Mat 17:20</w:t>
        </w:r>
      </w:hyperlink>
      <w:r>
        <w:rPr>
          <w:rFonts w:cs="Arial" w:ascii="Arial" w:hAnsi="Arial"/>
          <w:color w:val="000000"/>
        </w:rPr>
        <w:t xml:space="preserve">; </w:t>
      </w:r>
      <w:hyperlink r:id="rId534" w:tgtFrame="_blank">
        <w:r>
          <w:rPr>
            <w:rStyle w:val="InternetLink"/>
            <w:rFonts w:cs="Arial" w:ascii="Arial" w:hAnsi="Arial"/>
            <w:color w:val="000000"/>
          </w:rPr>
          <w:t>Mat 21:21</w:t>
        </w:r>
      </w:hyperlink>
      <w:r>
        <w:rPr>
          <w:rFonts w:cs="Arial" w:ascii="Arial" w:hAnsi="Arial"/>
          <w:color w:val="000000"/>
        </w:rPr>
        <w:t>. Nothing.—I become before God, and in reality, what I was once in the judgment of the world (</w:t>
      </w:r>
      <w:hyperlink r:id="rId535" w:tgtFrame="_blank">
        <w:r>
          <w:rPr>
            <w:rStyle w:val="InternetLink"/>
            <w:rFonts w:cs="Arial" w:ascii="Arial" w:hAnsi="Arial"/>
            <w:color w:val="000000"/>
          </w:rPr>
          <w:t>1Co 1: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Give my body.—Very expression in </w:t>
      </w:r>
      <w:hyperlink r:id="rId536" w:tgtFrame="_blank">
        <w:r>
          <w:rPr>
            <w:rStyle w:val="InternetLink"/>
            <w:rFonts w:cs="Arial" w:ascii="Arial" w:hAnsi="Arial"/>
            <w:color w:val="000000"/>
          </w:rPr>
          <w:t>Dan 3:28</w:t>
        </w:r>
      </w:hyperlink>
      <w:r>
        <w:rPr>
          <w:rFonts w:cs="Arial" w:ascii="Arial" w:hAnsi="Arial"/>
          <w:color w:val="000000"/>
        </w:rPr>
        <w:t xml:space="preserve">, LXX. Cases in 2Ma 7:5; Jos., Wars, VII: 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re had not at this date been any Christian martyrdoms by fire. Note the variant reading.</w:t>
      </w:r>
    </w:p>
    <w:p>
      <w:pPr>
        <w:pStyle w:val="Web"/>
        <w:snapToGrid w:val="false"/>
        <w:spacing w:lineRule="atLeast" w:line="360" w:before="0" w:after="0"/>
        <w:ind w:firstLine="360"/>
        <w:jc w:val="both"/>
        <w:rPr/>
      </w:pPr>
      <w:r>
        <w:rPr>
          <w:rFonts w:cs="Arial" w:ascii="Arial" w:hAnsi="Arial"/>
          <w:color w:val="000000"/>
        </w:rPr>
        <w:t xml:space="preserve">1Co . Suffereth long.—"Longanimity" rather than "Magnanimity." Look at </w:t>
      </w:r>
      <w:hyperlink r:id="rId537" w:tgtFrame="_blank">
        <w:r>
          <w:rPr>
            <w:rStyle w:val="InternetLink"/>
            <w:rFonts w:cs="Arial" w:ascii="Arial" w:hAnsi="Arial"/>
            <w:color w:val="000000"/>
          </w:rPr>
          <w:t>Jas 5:7</w:t>
        </w:r>
      </w:hyperlink>
      <w:r>
        <w:rPr>
          <w:rFonts w:cs="Arial" w:ascii="Arial" w:hAnsi="Arial"/>
          <w:color w:val="000000"/>
        </w:rPr>
        <w:t xml:space="preserve"> (same word as here, twice); </w:t>
      </w:r>
      <w:hyperlink r:id="rId538" w:tgtFrame="_blank">
        <w:r>
          <w:rPr>
            <w:rStyle w:val="InternetLink"/>
            <w:rFonts w:cs="Arial" w:ascii="Arial" w:hAnsi="Arial"/>
            <w:color w:val="000000"/>
          </w:rPr>
          <w:t>Luk 18:7</w:t>
        </w:r>
      </w:hyperlink>
      <w:r>
        <w:rPr>
          <w:rFonts w:cs="Arial" w:ascii="Arial" w:hAnsi="Arial"/>
          <w:color w:val="000000"/>
        </w:rPr>
        <w:t>. Puffed up.—As you Corinthians are (</w:t>
      </w:r>
      <w:hyperlink r:id="rId539" w:tgtFrame="_blank">
        <w:r>
          <w:rPr>
            <w:rStyle w:val="InternetLink"/>
            <w:rFonts w:cs="Arial" w:ascii="Arial" w:hAnsi="Arial"/>
            <w:color w:val="000000"/>
          </w:rPr>
          <w:t>1Co 4:6</w:t>
        </w:r>
      </w:hyperlink>
      <w:r>
        <w:rPr>
          <w:rFonts w:cs="Arial" w:ascii="Arial" w:hAnsi="Arial"/>
          <w:color w:val="000000"/>
        </w:rPr>
        <w:t xml:space="preserve">; </w:t>
      </w:r>
      <w:hyperlink r:id="rId540" w:tgtFrame="_blank">
        <w:r>
          <w:rPr>
            <w:rStyle w:val="InternetLink"/>
            <w:rFonts w:cs="Arial" w:ascii="Arial" w:hAnsi="Arial"/>
            <w:color w:val="000000"/>
          </w:rPr>
          <w:t>1Co 4:18-19</w:t>
        </w:r>
      </w:hyperlink>
      <w:r>
        <w:rPr>
          <w:rFonts w:cs="Arial" w:ascii="Arial" w:hAnsi="Arial"/>
          <w:color w:val="000000"/>
        </w:rPr>
        <w:t xml:space="preserve">; </w:t>
      </w:r>
      <w:hyperlink r:id="rId541" w:tgtFrame="_blank">
        <w:r>
          <w:rPr>
            <w:rStyle w:val="InternetLink"/>
            <w:rFonts w:cs="Arial" w:ascii="Arial" w:hAnsi="Arial"/>
            <w:color w:val="000000"/>
          </w:rPr>
          <w:t>1Co 5:2</w:t>
        </w:r>
      </w:hyperlink>
      <w:r>
        <w:rPr>
          <w:rFonts w:cs="Arial" w:ascii="Arial" w:hAnsi="Arial"/>
          <w:color w:val="000000"/>
        </w:rPr>
        <w:t xml:space="preserve">; </w:t>
      </w:r>
      <w:hyperlink r:id="rId542" w:tgtFrame="_blank">
        <w:r>
          <w:rPr>
            <w:rStyle w:val="InternetLink"/>
            <w:rFonts w:cs="Arial" w:ascii="Arial" w:hAnsi="Arial"/>
            <w:color w:val="000000"/>
          </w:rPr>
          <w:t>1Co 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 Seeketh not its own.—</w:t>
      </w:r>
      <w:hyperlink r:id="rId543" w:tgtFrame="_blank">
        <w:r>
          <w:rPr>
            <w:rStyle w:val="InternetLink"/>
            <w:rFonts w:cs="Arial" w:ascii="Arial" w:hAnsi="Arial"/>
            <w:color w:val="000000"/>
          </w:rPr>
          <w:t>Php 2:21</w:t>
        </w:r>
      </w:hyperlink>
      <w:r>
        <w:rPr>
          <w:rFonts w:cs="Arial" w:ascii="Arial" w:hAnsi="Arial"/>
          <w:color w:val="000000"/>
        </w:rPr>
        <w:t xml:space="preserve">; also </w:t>
      </w:r>
      <w:hyperlink r:id="rId544" w:tgtFrame="_blank">
        <w:r>
          <w:rPr>
            <w:rStyle w:val="InternetLink"/>
            <w:rFonts w:cs="Arial" w:ascii="Arial" w:hAnsi="Arial"/>
            <w:color w:val="000000"/>
          </w:rPr>
          <w:t>1Co 10:23-24</w:t>
        </w:r>
      </w:hyperlink>
      <w:r>
        <w:rPr>
          <w:rFonts w:cs="Arial" w:ascii="Arial" w:hAnsi="Arial"/>
          <w:color w:val="000000"/>
        </w:rPr>
        <w:t>. Easily.—Omit this; as, in similar case, "without a cause" (</w:t>
      </w:r>
      <w:hyperlink r:id="rId545" w:tgtFrame="_blank">
        <w:r>
          <w:rPr>
            <w:rStyle w:val="InternetLink"/>
            <w:rFonts w:cs="Arial" w:ascii="Arial" w:hAnsi="Arial"/>
            <w:color w:val="000000"/>
          </w:rPr>
          <w:t>Mat 5:22</w:t>
        </w:r>
      </w:hyperlink>
      <w:r>
        <w:rPr>
          <w:rFonts w:cs="Arial" w:ascii="Arial" w:hAnsi="Arial"/>
          <w:color w:val="000000"/>
        </w:rPr>
        <w:t>). Looks as if the simple statement of Scripture were too strong meat for some early transcribers! Thinketh.—Reckons, and reckons with; keeps no account of evil actually done or said; never assumes, or supposes, or infers, or expects evil, as a factor in reckoning or judging of men and conduct. [Perhaps also actively, as in Homily b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ice (R.V.) in unrighteousness, with the truth. More accurate. Love stands by the side of, and has fellowship with, truth. If it were (per imposs.) to rejoice in unrighteousness, it would stand apart from it, even in its joy.</w:t>
      </w:r>
    </w:p>
    <w:p>
      <w:pPr>
        <w:pStyle w:val="Web"/>
        <w:snapToGrid w:val="false"/>
        <w:spacing w:lineRule="atLeast" w:line="360" w:before="0" w:after="0"/>
        <w:ind w:firstLine="360"/>
        <w:jc w:val="both"/>
        <w:rPr/>
      </w:pPr>
      <w:r>
        <w:rPr>
          <w:rFonts w:cs="Arial" w:ascii="Arial" w:hAnsi="Arial"/>
          <w:color w:val="000000"/>
        </w:rPr>
        <w:t>1Co . Beareth.—Better than "covereth"; well illustrated in Paul himself (</w:t>
      </w:r>
      <w:hyperlink r:id="rId546" w:tgtFrame="_blank">
        <w:r>
          <w:rPr>
            <w:rStyle w:val="InternetLink"/>
            <w:rFonts w:cs="Arial" w:ascii="Arial" w:hAnsi="Arial"/>
            <w:color w:val="000000"/>
          </w:rPr>
          <w:t>1Co 9:12</w:t>
        </w:r>
      </w:hyperlink>
      <w:r>
        <w:rPr>
          <w:rFonts w:cs="Arial" w:ascii="Arial" w:hAnsi="Arial"/>
          <w:color w:val="000000"/>
        </w:rPr>
        <w:t>). Endureth.—Same root as in word for "patience"; in New Testament always more than "submits to," even if silently; "pressing on, and bearing up" (T. T. Lynch). Faith, Hope, Patience, in this sentence.</w:t>
      </w:r>
    </w:p>
    <w:p>
      <w:pPr>
        <w:pStyle w:val="Web"/>
        <w:snapToGrid w:val="false"/>
        <w:spacing w:lineRule="atLeast" w:line="360" w:before="0" w:after="0"/>
        <w:ind w:firstLine="360"/>
        <w:jc w:val="both"/>
        <w:rPr/>
      </w:pPr>
      <w:r>
        <w:rPr>
          <w:rFonts w:cs="Arial" w:ascii="Arial" w:hAnsi="Arial"/>
          <w:color w:val="000000"/>
        </w:rPr>
        <w:t xml:space="preserve">1Co .—No verbal contrast (such as in A.V.), "faileth … shall fail." Words different. "Faileth … shall be done away," So at end of verse, and in </w:t>
      </w:r>
      <w:hyperlink r:id="rId547" w:tgtFrame="_blank">
        <w:r>
          <w:rPr>
            <w:rStyle w:val="InternetLink"/>
            <w:rFonts w:cs="Arial" w:ascii="Arial" w:hAnsi="Arial"/>
            <w:color w:val="000000"/>
          </w:rPr>
          <w:t>1Co 13:10</w:t>
        </w:r>
      </w:hyperlink>
      <w:r>
        <w:rPr>
          <w:rFonts w:cs="Arial" w:ascii="Arial" w:hAnsi="Arial"/>
          <w:color w:val="000000"/>
        </w:rPr>
        <w:t xml:space="preserve">. Favourite word of Paul's (almost exclusively). Worth while looking at </w:t>
      </w:r>
      <w:hyperlink r:id="rId548" w:tgtFrame="_blank">
        <w:r>
          <w:rPr>
            <w:rStyle w:val="InternetLink"/>
            <w:rFonts w:cs="Arial" w:ascii="Arial" w:hAnsi="Arial"/>
            <w:color w:val="000000"/>
          </w:rPr>
          <w:t>Rom 3:3</w:t>
        </w:r>
      </w:hyperlink>
      <w:r>
        <w:rPr>
          <w:rFonts w:cs="Arial" w:ascii="Arial" w:hAnsi="Arial"/>
          <w:color w:val="000000"/>
        </w:rPr>
        <w:t xml:space="preserve">; </w:t>
      </w:r>
      <w:hyperlink r:id="rId549" w:tgtFrame="_blank">
        <w:r>
          <w:rPr>
            <w:rStyle w:val="InternetLink"/>
            <w:rFonts w:cs="Arial" w:ascii="Arial" w:hAnsi="Arial"/>
            <w:color w:val="000000"/>
          </w:rPr>
          <w:t>Rom 3:31</w:t>
        </w:r>
      </w:hyperlink>
      <w:r>
        <w:rPr>
          <w:rFonts w:cs="Arial" w:ascii="Arial" w:hAnsi="Arial"/>
          <w:color w:val="000000"/>
        </w:rPr>
        <w:t xml:space="preserve">; </w:t>
      </w:r>
      <w:hyperlink r:id="rId550" w:tgtFrame="_blank">
        <w:r>
          <w:rPr>
            <w:rStyle w:val="InternetLink"/>
            <w:rFonts w:cs="Arial" w:ascii="Arial" w:hAnsi="Arial"/>
            <w:color w:val="000000"/>
          </w:rPr>
          <w:t>Rom 4:14</w:t>
        </w:r>
      </w:hyperlink>
      <w:r>
        <w:rPr>
          <w:rFonts w:cs="Arial" w:ascii="Arial" w:hAnsi="Arial"/>
          <w:color w:val="000000"/>
        </w:rPr>
        <w:t xml:space="preserve">; </w:t>
      </w:r>
      <w:hyperlink r:id="rId551" w:tgtFrame="_blank">
        <w:r>
          <w:rPr>
            <w:rStyle w:val="InternetLink"/>
            <w:rFonts w:cs="Arial" w:ascii="Arial" w:hAnsi="Arial"/>
            <w:color w:val="000000"/>
          </w:rPr>
          <w:t>Rom 6:6</w:t>
        </w:r>
      </w:hyperlink>
      <w:r>
        <w:rPr>
          <w:rFonts w:cs="Arial" w:ascii="Arial" w:hAnsi="Arial"/>
          <w:color w:val="000000"/>
        </w:rPr>
        <w:t xml:space="preserve">; </w:t>
      </w:r>
      <w:hyperlink r:id="rId552" w:tgtFrame="_blank">
        <w:r>
          <w:rPr>
            <w:rStyle w:val="InternetLink"/>
            <w:rFonts w:cs="Arial" w:ascii="Arial" w:hAnsi="Arial"/>
            <w:color w:val="000000"/>
          </w:rPr>
          <w:t>Rom 7:2</w:t>
        </w:r>
      </w:hyperlink>
      <w:r>
        <w:rPr>
          <w:rFonts w:cs="Arial" w:ascii="Arial" w:hAnsi="Arial"/>
          <w:color w:val="000000"/>
        </w:rPr>
        <w:t xml:space="preserve">; </w:t>
      </w:r>
      <w:hyperlink r:id="rId553" w:tgtFrame="_blank">
        <w:r>
          <w:rPr>
            <w:rStyle w:val="InternetLink"/>
            <w:rFonts w:cs="Arial" w:ascii="Arial" w:hAnsi="Arial"/>
            <w:color w:val="000000"/>
          </w:rPr>
          <w:t>Rom 7:6</w:t>
        </w:r>
      </w:hyperlink>
      <w:r>
        <w:rPr>
          <w:rFonts w:cs="Arial" w:ascii="Arial" w:hAnsi="Arial"/>
          <w:color w:val="000000"/>
        </w:rPr>
        <w:t xml:space="preserve">; </w:t>
      </w:r>
      <w:hyperlink r:id="rId554" w:tgtFrame="_blank">
        <w:r>
          <w:rPr>
            <w:rStyle w:val="InternetLink"/>
            <w:rFonts w:cs="Arial" w:ascii="Arial" w:hAnsi="Arial"/>
            <w:color w:val="000000"/>
          </w:rPr>
          <w:t>1Co 1:28</w:t>
        </w:r>
      </w:hyperlink>
      <w:r>
        <w:rPr>
          <w:rFonts w:cs="Arial" w:ascii="Arial" w:hAnsi="Arial"/>
          <w:color w:val="000000"/>
        </w:rPr>
        <w:t xml:space="preserve">; </w:t>
      </w:r>
      <w:hyperlink r:id="rId555" w:tgtFrame="_blank">
        <w:r>
          <w:rPr>
            <w:rStyle w:val="InternetLink"/>
            <w:rFonts w:cs="Arial" w:ascii="Arial" w:hAnsi="Arial"/>
            <w:color w:val="000000"/>
          </w:rPr>
          <w:t>1Co 2:6</w:t>
        </w:r>
      </w:hyperlink>
      <w:r>
        <w:rPr>
          <w:rFonts w:cs="Arial" w:ascii="Arial" w:hAnsi="Arial"/>
          <w:color w:val="000000"/>
        </w:rPr>
        <w:t xml:space="preserve">; </w:t>
      </w:r>
      <w:hyperlink r:id="rId556" w:tgtFrame="_blank">
        <w:r>
          <w:rPr>
            <w:rStyle w:val="InternetLink"/>
            <w:rFonts w:cs="Arial" w:ascii="Arial" w:hAnsi="Arial"/>
            <w:color w:val="000000"/>
          </w:rPr>
          <w:t>1Co 6:13</w:t>
        </w:r>
      </w:hyperlink>
      <w:r>
        <w:rPr>
          <w:rFonts w:cs="Arial" w:ascii="Arial" w:hAnsi="Arial"/>
          <w:color w:val="000000"/>
        </w:rPr>
        <w:t xml:space="preserve">; </w:t>
      </w:r>
      <w:hyperlink r:id="rId557" w:tgtFrame="_blank">
        <w:r>
          <w:rPr>
            <w:rStyle w:val="InternetLink"/>
            <w:rFonts w:cs="Arial" w:ascii="Arial" w:hAnsi="Arial"/>
            <w:color w:val="000000"/>
          </w:rPr>
          <w:t>1Co 6:13</w:t>
        </w:r>
      </w:hyperlink>
      <w:r>
        <w:rPr>
          <w:rFonts w:cs="Arial" w:ascii="Arial" w:hAnsi="Arial"/>
          <w:color w:val="000000"/>
        </w:rPr>
        <w:t xml:space="preserve"> : as above, </w:t>
      </w:r>
      <w:hyperlink r:id="rId558" w:tgtFrame="_blank">
        <w:r>
          <w:rPr>
            <w:rStyle w:val="InternetLink"/>
            <w:rFonts w:cs="Arial" w:ascii="Arial" w:hAnsi="Arial"/>
            <w:color w:val="000000"/>
          </w:rPr>
          <w:t>1Co 15:24</w:t>
        </w:r>
      </w:hyperlink>
      <w:r>
        <w:rPr>
          <w:rFonts w:cs="Arial" w:ascii="Arial" w:hAnsi="Arial"/>
          <w:color w:val="000000"/>
        </w:rPr>
        <w:t xml:space="preserve">; </w:t>
      </w:r>
      <w:hyperlink r:id="rId559" w:tgtFrame="_blank">
        <w:r>
          <w:rPr>
            <w:rStyle w:val="InternetLink"/>
            <w:rFonts w:cs="Arial" w:ascii="Arial" w:hAnsi="Arial"/>
            <w:color w:val="000000"/>
          </w:rPr>
          <w:t>1Co 15:26</w:t>
        </w:r>
      </w:hyperlink>
      <w:r>
        <w:rPr>
          <w:rFonts w:cs="Arial" w:ascii="Arial" w:hAnsi="Arial"/>
          <w:color w:val="000000"/>
        </w:rPr>
        <w:t xml:space="preserve">; </w:t>
      </w:r>
      <w:hyperlink r:id="rId560" w:tgtFrame="_blank">
        <w:r>
          <w:rPr>
            <w:rStyle w:val="InternetLink"/>
            <w:rFonts w:cs="Arial" w:ascii="Arial" w:hAnsi="Arial"/>
            <w:color w:val="000000"/>
          </w:rPr>
          <w:t>2Co 3:7</w:t>
        </w:r>
      </w:hyperlink>
      <w:r>
        <w:rPr>
          <w:rFonts w:cs="Arial" w:ascii="Arial" w:hAnsi="Arial"/>
          <w:color w:val="000000"/>
        </w:rPr>
        <w:t xml:space="preserve">; </w:t>
      </w:r>
      <w:hyperlink r:id="rId561" w:tgtFrame="_blank">
        <w:r>
          <w:rPr>
            <w:rStyle w:val="InternetLink"/>
            <w:rFonts w:cs="Arial" w:ascii="Arial" w:hAnsi="Arial"/>
            <w:color w:val="000000"/>
          </w:rPr>
          <w:t>2Co 3:11</w:t>
        </w:r>
      </w:hyperlink>
      <w:r>
        <w:rPr>
          <w:rFonts w:cs="Arial" w:ascii="Arial" w:hAnsi="Arial"/>
          <w:color w:val="000000"/>
        </w:rPr>
        <w:t xml:space="preserve">; </w:t>
      </w:r>
      <w:hyperlink r:id="rId562" w:tgtFrame="_blank">
        <w:r>
          <w:rPr>
            <w:rStyle w:val="InternetLink"/>
            <w:rFonts w:cs="Arial" w:ascii="Arial" w:hAnsi="Arial"/>
            <w:color w:val="000000"/>
          </w:rPr>
          <w:t>2Co 3:13-14</w:t>
        </w:r>
      </w:hyperlink>
      <w:r>
        <w:rPr>
          <w:rFonts w:cs="Arial" w:ascii="Arial" w:hAnsi="Arial"/>
          <w:color w:val="000000"/>
        </w:rPr>
        <w:t xml:space="preserve">; </w:t>
      </w:r>
      <w:hyperlink r:id="rId563" w:tgtFrame="_blank">
        <w:r>
          <w:rPr>
            <w:rStyle w:val="InternetLink"/>
            <w:rFonts w:cs="Arial" w:ascii="Arial" w:hAnsi="Arial"/>
            <w:color w:val="000000"/>
          </w:rPr>
          <w:t>Gal 3:17</w:t>
        </w:r>
      </w:hyperlink>
      <w:r>
        <w:rPr>
          <w:rFonts w:cs="Arial" w:ascii="Arial" w:hAnsi="Arial"/>
          <w:color w:val="000000"/>
        </w:rPr>
        <w:t xml:space="preserve">; </w:t>
      </w:r>
      <w:hyperlink r:id="rId564" w:tgtFrame="_blank">
        <w:r>
          <w:rPr>
            <w:rStyle w:val="InternetLink"/>
            <w:rFonts w:cs="Arial" w:ascii="Arial" w:hAnsi="Arial"/>
            <w:color w:val="000000"/>
          </w:rPr>
          <w:t>Gal 5:4</w:t>
        </w:r>
      </w:hyperlink>
      <w:r>
        <w:rPr>
          <w:rFonts w:cs="Arial" w:ascii="Arial" w:hAnsi="Arial"/>
          <w:color w:val="000000"/>
        </w:rPr>
        <w:t xml:space="preserve">; </w:t>
      </w:r>
      <w:hyperlink r:id="rId565" w:tgtFrame="_blank">
        <w:r>
          <w:rPr>
            <w:rStyle w:val="InternetLink"/>
            <w:rFonts w:cs="Arial" w:ascii="Arial" w:hAnsi="Arial"/>
            <w:color w:val="000000"/>
          </w:rPr>
          <w:t>Gal 5:11</w:t>
        </w:r>
      </w:hyperlink>
      <w:r>
        <w:rPr>
          <w:rFonts w:cs="Arial" w:ascii="Arial" w:hAnsi="Arial"/>
          <w:color w:val="000000"/>
        </w:rPr>
        <w:t xml:space="preserve">; </w:t>
      </w:r>
      <w:hyperlink r:id="rId566" w:tgtFrame="_blank">
        <w:r>
          <w:rPr>
            <w:rStyle w:val="InternetLink"/>
            <w:rFonts w:cs="Arial" w:ascii="Arial" w:hAnsi="Arial"/>
            <w:color w:val="000000"/>
          </w:rPr>
          <w:t>Eph 2:15</w:t>
        </w:r>
      </w:hyperlink>
      <w:r>
        <w:rPr>
          <w:rFonts w:cs="Arial" w:ascii="Arial" w:hAnsi="Arial"/>
          <w:color w:val="000000"/>
        </w:rPr>
        <w:t xml:space="preserve">; </w:t>
      </w:r>
      <w:hyperlink r:id="rId567" w:tgtFrame="_blank">
        <w:r>
          <w:rPr>
            <w:rStyle w:val="InternetLink"/>
            <w:rFonts w:cs="Arial" w:ascii="Arial" w:hAnsi="Arial"/>
            <w:color w:val="000000"/>
          </w:rPr>
          <w:t>2Th 2:8</w:t>
        </w:r>
      </w:hyperlink>
      <w:r>
        <w:rPr>
          <w:rFonts w:cs="Arial" w:ascii="Arial" w:hAnsi="Arial"/>
          <w:color w:val="000000"/>
        </w:rPr>
        <w:t xml:space="preserve">; </w:t>
      </w:r>
      <w:hyperlink r:id="rId568" w:tgtFrame="_blank">
        <w:r>
          <w:rPr>
            <w:rStyle w:val="InternetLink"/>
            <w:rFonts w:cs="Arial" w:ascii="Arial" w:hAnsi="Arial"/>
            <w:color w:val="000000"/>
          </w:rPr>
          <w:t>2Ti 1:10</w:t>
        </w:r>
      </w:hyperlink>
      <w:r>
        <w:rPr>
          <w:rFonts w:cs="Arial" w:ascii="Arial" w:hAnsi="Arial"/>
          <w:color w:val="000000"/>
        </w:rPr>
        <w:t xml:space="preserve">; to make meaningless, powerless, or at least inoperative and valueless, in regard to some special purpose; so that it need no longer be taken into any account. Faileth.—Cf. </w:t>
      </w:r>
      <w:hyperlink r:id="rId569" w:tgtFrame="_blank">
        <w:r>
          <w:rPr>
            <w:rStyle w:val="InternetLink"/>
            <w:rFonts w:cs="Arial" w:ascii="Arial" w:hAnsi="Arial"/>
            <w:color w:val="000000"/>
          </w:rPr>
          <w:t>Rom 9:6</w:t>
        </w:r>
      </w:hyperlink>
      <w:r>
        <w:rPr>
          <w:rFonts w:cs="Arial" w:ascii="Arial" w:hAnsi="Arial"/>
          <w:color w:val="000000"/>
        </w:rPr>
        <w:t>. Also cf. how Peter and James contrast the "falling" of the flower and the grass, with the "abiding word" of God. Love has the permanence of the "kingdom which cannot be shaken" (</w:t>
      </w:r>
      <w:hyperlink r:id="rId570" w:tgtFrame="_blank">
        <w:r>
          <w:rPr>
            <w:rStyle w:val="InternetLink"/>
            <w:rFonts w:cs="Arial" w:ascii="Arial" w:hAnsi="Arial"/>
            <w:color w:val="000000"/>
          </w:rPr>
          <w:t>Heb 12: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In part.—Lit. "from a part." Evans graphically says: "As we know the moon, deriving our knowledge of her from the one, only, side we ever see." [May we add, seeing slightly round the edge of the known part, owing to the "lib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Stanley notes: Not when we come to it, but when it comes to us.</w:t>
      </w:r>
    </w:p>
    <w:p>
      <w:pPr>
        <w:pStyle w:val="Web"/>
        <w:snapToGrid w:val="false"/>
        <w:spacing w:lineRule="atLeast" w:line="360" w:before="0" w:after="0"/>
        <w:ind w:firstLine="360"/>
        <w:jc w:val="both"/>
        <w:rPr/>
      </w:pPr>
      <w:r>
        <w:rPr>
          <w:rFonts w:cs="Arial" w:ascii="Arial" w:hAnsi="Arial"/>
          <w:color w:val="000000"/>
        </w:rPr>
        <w:t xml:space="preserve">1Co .—"Perfect" with Paul, e.g. </w:t>
      </w:r>
      <w:hyperlink r:id="rId571" w:tgtFrame="_blank">
        <w:r>
          <w:rPr>
            <w:rStyle w:val="InternetLink"/>
            <w:rFonts w:cs="Arial" w:ascii="Arial" w:hAnsi="Arial"/>
            <w:color w:val="000000"/>
          </w:rPr>
          <w:t>1Co 2:6</w:t>
        </w:r>
      </w:hyperlink>
      <w:r>
        <w:rPr>
          <w:rFonts w:cs="Arial" w:ascii="Arial" w:hAnsi="Arial"/>
          <w:color w:val="000000"/>
        </w:rPr>
        <w:t xml:space="preserve">; </w:t>
      </w:r>
      <w:hyperlink r:id="rId572" w:tgtFrame="_blank">
        <w:r>
          <w:rPr>
            <w:rStyle w:val="InternetLink"/>
            <w:rFonts w:cs="Arial" w:ascii="Arial" w:hAnsi="Arial"/>
            <w:color w:val="000000"/>
          </w:rPr>
          <w:t>1Co 3:1</w:t>
        </w:r>
      </w:hyperlink>
      <w:r>
        <w:rPr>
          <w:rFonts w:cs="Arial" w:ascii="Arial" w:hAnsi="Arial"/>
          <w:color w:val="000000"/>
        </w:rPr>
        <w:t>, commonly suggests the manhood of the Christian life, as opposed to its childhood. Hence the transition to the similar contrast of "manhood" and "childhood" here.</w:t>
      </w:r>
    </w:p>
    <w:p>
      <w:pPr>
        <w:pStyle w:val="Web"/>
        <w:snapToGrid w:val="false"/>
        <w:spacing w:lineRule="atLeast" w:line="360" w:before="0" w:after="0"/>
        <w:ind w:firstLine="360"/>
        <w:jc w:val="both"/>
        <w:rPr/>
      </w:pPr>
      <w:r>
        <w:rPr>
          <w:rFonts w:cs="Arial" w:ascii="Arial" w:hAnsi="Arial"/>
          <w:color w:val="000000"/>
        </w:rPr>
        <w:t xml:space="preserve">1Co .—"In a (metal) mirror," more accurate. Yet we seem to see the images through the mirror. Also, "in an enigma," for "darkly"; yet we must suppose that we have some clue, and can half solve it, or we should have no knowledge at all, not even "in part." "Face to face" and "in an enigma" are borrowed from LXX of </w:t>
      </w:r>
      <w:hyperlink r:id="rId573" w:tgtFrame="_blank">
        <w:r>
          <w:rPr>
            <w:rStyle w:val="InternetLink"/>
            <w:rFonts w:cs="Arial" w:ascii="Arial" w:hAnsi="Arial"/>
            <w:color w:val="000000"/>
          </w:rPr>
          <w:t>Num 12:8</w:t>
        </w:r>
      </w:hyperlink>
      <w:r>
        <w:rPr>
          <w:rFonts w:cs="Arial" w:ascii="Arial" w:hAnsi="Arial"/>
          <w:color w:val="000000"/>
        </w:rPr>
        <w:t xml:space="preserve">. Also "know fully"; such generally is the force of noun and verb with Paul. (See how, e.g., </w:t>
      </w:r>
      <w:hyperlink r:id="rId574" w:tgtFrame="_blank">
        <w:r>
          <w:rPr>
            <w:rStyle w:val="InternetLink"/>
            <w:rFonts w:cs="Arial" w:ascii="Arial" w:hAnsi="Arial"/>
            <w:color w:val="000000"/>
          </w:rPr>
          <w:t>2Co 6:9</w:t>
        </w:r>
      </w:hyperlink>
      <w:r>
        <w:rPr>
          <w:rFonts w:cs="Arial" w:ascii="Arial" w:hAnsi="Arial"/>
          <w:color w:val="000000"/>
        </w:rPr>
        <w:t xml:space="preserve">; </w:t>
      </w:r>
      <w:hyperlink r:id="rId575" w:tgtFrame="_blank">
        <w:r>
          <w:rPr>
            <w:rStyle w:val="InternetLink"/>
            <w:rFonts w:cs="Arial" w:ascii="Arial" w:hAnsi="Arial"/>
            <w:color w:val="000000"/>
          </w:rPr>
          <w:t>Col 1:6</w:t>
        </w:r>
      </w:hyperlink>
      <w:r>
        <w:rPr>
          <w:rFonts w:cs="Arial" w:ascii="Arial" w:hAnsi="Arial"/>
          <w:color w:val="000000"/>
        </w:rPr>
        <w:t xml:space="preserve">; </w:t>
      </w:r>
      <w:hyperlink r:id="rId576" w:tgtFrame="_blank">
        <w:r>
          <w:rPr>
            <w:rStyle w:val="InternetLink"/>
            <w:rFonts w:cs="Arial" w:ascii="Arial" w:hAnsi="Arial"/>
            <w:color w:val="000000"/>
          </w:rPr>
          <w:t>1Ti 4:3</w:t>
        </w:r>
      </w:hyperlink>
      <w:r>
        <w:rPr>
          <w:rFonts w:cs="Arial" w:ascii="Arial" w:hAnsi="Arial"/>
          <w:color w:val="000000"/>
        </w:rPr>
        <w:t xml:space="preserve">; </w:t>
      </w:r>
      <w:hyperlink r:id="rId577" w:tgtFrame="_blank">
        <w:r>
          <w:rPr>
            <w:rStyle w:val="InternetLink"/>
            <w:rFonts w:cs="Arial" w:ascii="Arial" w:hAnsi="Arial"/>
            <w:color w:val="000000"/>
          </w:rPr>
          <w:t>Eph 4:13</w:t>
        </w:r>
      </w:hyperlink>
      <w:r>
        <w:rPr>
          <w:rFonts w:cs="Arial" w:ascii="Arial" w:hAnsi="Arial"/>
          <w:color w:val="000000"/>
        </w:rPr>
        <w:t xml:space="preserve">; </w:t>
      </w:r>
      <w:hyperlink r:id="rId578" w:tgtFrame="_blank">
        <w:r>
          <w:rPr>
            <w:rStyle w:val="InternetLink"/>
            <w:rFonts w:cs="Arial" w:ascii="Arial" w:hAnsi="Arial"/>
            <w:color w:val="000000"/>
          </w:rPr>
          <w:t>Col 2:2</w:t>
        </w:r>
      </w:hyperlink>
      <w:r>
        <w:rPr>
          <w:rFonts w:cs="Arial" w:ascii="Arial" w:hAnsi="Arial"/>
          <w:color w:val="000000"/>
        </w:rPr>
        <w:t>, gain in force.)</w:t>
      </w:r>
    </w:p>
    <w:p>
      <w:pPr>
        <w:pStyle w:val="Web"/>
        <w:snapToGrid w:val="false"/>
        <w:spacing w:lineRule="atLeast" w:line="360" w:before="0" w:after="0"/>
        <w:ind w:firstLine="360"/>
        <w:jc w:val="both"/>
        <w:rPr/>
      </w:pPr>
      <w:r>
        <w:rPr>
          <w:rFonts w:cs="Arial" w:ascii="Arial" w:hAnsi="Arial"/>
          <w:color w:val="000000"/>
        </w:rPr>
        <w:t xml:space="preserve">1Co . Abideth.—Singular. Each passes as it were in review. What shall be the verdict? Faith? "It abideth." Hope? "It abideth." Love? "It abideth! Yes, and is greatest!" See this same triad in </w:t>
      </w:r>
      <w:hyperlink r:id="rId579" w:tgtFrame="_blank">
        <w:r>
          <w:rPr>
            <w:rStyle w:val="InternetLink"/>
            <w:rFonts w:cs="Arial" w:ascii="Arial" w:hAnsi="Arial"/>
            <w:color w:val="000000"/>
          </w:rPr>
          <w:t>Col 1:4</w:t>
        </w:r>
      </w:hyperlink>
      <w:r>
        <w:rPr>
          <w:rFonts w:cs="Arial" w:ascii="Arial" w:hAnsi="Arial"/>
          <w:color w:val="000000"/>
        </w:rPr>
        <w:t xml:space="preserve"> sq.; </w:t>
      </w:r>
      <w:hyperlink r:id="rId580" w:tgtFrame="_blank">
        <w:r>
          <w:rPr>
            <w:rStyle w:val="InternetLink"/>
            <w:rFonts w:cs="Arial" w:ascii="Arial" w:hAnsi="Arial"/>
            <w:color w:val="000000"/>
          </w:rPr>
          <w:t>1Th 1:3</w:t>
        </w:r>
      </w:hyperlink>
      <w:r>
        <w:rPr>
          <w:rFonts w:cs="Arial" w:ascii="Arial" w:hAnsi="Arial"/>
          <w:color w:val="000000"/>
        </w:rPr>
        <w:t xml:space="preserve">; </w:t>
      </w:r>
      <w:hyperlink r:id="rId581" w:tgtFrame="_blank">
        <w:r>
          <w:rPr>
            <w:rStyle w:val="InternetLink"/>
            <w:rFonts w:cs="Arial" w:ascii="Arial" w:hAnsi="Arial"/>
            <w:color w:val="000000"/>
          </w:rPr>
          <w:t>1Th 5:8</w:t>
        </w:r>
      </w:hyperlink>
      <w:r>
        <w:rPr>
          <w:rFonts w:cs="Arial" w:ascii="Arial" w:hAnsi="Arial"/>
          <w:color w:val="000000"/>
        </w:rPr>
        <w:t xml:space="preserve">; </w:t>
      </w:r>
      <w:hyperlink r:id="rId582" w:tgtFrame="_blank">
        <w:r>
          <w:rPr>
            <w:rStyle w:val="InternetLink"/>
            <w:rFonts w:cs="Arial" w:ascii="Arial" w:hAnsi="Arial"/>
            <w:color w:val="000000"/>
          </w:rPr>
          <w:t>Tit 2:2</w:t>
        </w:r>
      </w:hyperlink>
      <w:r>
        <w:rPr>
          <w:rFonts w:cs="Arial" w:ascii="Arial" w:hAnsi="Arial"/>
          <w:color w:val="000000"/>
        </w:rPr>
        <w:t>, etc. The "theological virtues," as distinguished from the "philosophical" or "cardinal," wisdom, justice, valour, pru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hol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chapter breaks up into three paragraphs, grouping themselves around three central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l-important, and Indispensable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l-enduring, and Invincible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l-outlasting, and Immortal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en, we have A Sermon to the Church at Corinth, and to all other Churches whom it may concern. How truly Paul might have said, "I speak this to move you to shame." He has shown them themselves, in their factions, their jealousies, their vanity, their "carnality" in its many-sided manifestations. And he has a good deal more to say yet. But, as if for relief to himself, he turns aside from the direct counsels and rebukes of the letter to look at and to show to them an ideal Christian life, which is pretty much everything that theirs is not. He is like Bunyan's Interpreter, taking these Christians into "a little room" where sat "the two children, Passion and Patience, and Passion seemed to be much discontent, but Patience was very quiet." "Passion" indeed, in their very gathering at the Lord's Table; but what an atmosphere of peace here. "Corinthians, I have shown you yourselves. Look on that picture,—and on this! Do you not love Love? Will you not conform yourselves to this?" He is working on Divine lines, with Divine wisdom. Thus does the Paraclete convict (Joh ) the world of Sin; by exhibiting Christ in the sharp and condemning contrast of His righteousness, that they may sit in judgment upon themselves and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You boast of your "tongues."—In your Church gatherings here one, there another, starts up, all over the assembly, and utters his ecstatic, unintelligible words. Those less fortunate, as they think themselves, who have neither the tongue gift, nor the humbler but very useful gift of the interpreter, covet the showy, startling endowment. Well, give any one of you the Charism in its largest range and measure; add whatever vehicle of language, in any land, or race, or age, man's thought may use for its expression; add, if you will—if God will—the speech of angels, and of beings belonging to orders unknown and unnamed by man; and then let him talk away! If there be no love in his life, none in his heart, he will have no real, no worthy, message! Clang! clang! goes the cymbal; loud, empty, meaningless. What is it worth? Let some plain man get up instead, and speak, as it were some simple, sweet strain of love's coherent music, full of help and comfort for his tempted neighbour. That poor devil-driven Saul sitting next you wants David's harping, not your brazen clanging. But is there no help in the next man there? He is "a prophet." Pentecost has come; the very "servants and handmaidens" now share the gift of the grand men of the Old Covenant days. The written Word is not yet completed, to be God's abiding Message and Messenger to men. We want the prophet as yet. Yes, there is help in him; he has from time to time a message from God for the congregation. (But so had Balaam, and so had Caiaphas, a message from God on their lips!) He has even been taken into long-hidden secrets of the counsels of God, and he comes forth a man to whom they are "mysteries" no longer. He is initiated; he has esoteric knowledge; and he is authorised to make them now the common property of you all. Indeed, "the deep things of God" are not wholly unsounded by the man of "knowledge." Yes, there is help in him; but is there Love in him? No? Then he has much, and can give you much, but he is—nothing. A mere conduit-pipe, a mere vessel, to be thrown aside, when by him God has brought you blessing, and with no real part in it all whilst he conveys it. But try this other man. Subtler of intellect than any Rabbi of the schools of my youth, he can outdo them in "removing mountains." Let him lead the company of scholars, and the mountain difficulties vanish and fall; there is a plain highway for the simplest learner who follows in his footsteps. And has, then, this man of acute intellect Love? He could even with strong faith, if need were, bow Nature to him, and make the very mountains to be moved, almost as if their Maker bade them be uprooted. (Let the thought be pardoned!) Yes? But has he Love? Is there Love for God and man behind all this miracle-working might? No? Then the Master will say, "Miracle-worker, but worker of iniquity, I never knew you! Depart!" It profiteth him nothing! The preacher himself, the office-bearer, the richly endowed worker, needs to beware. There are the gifts, these or those, more or fewer; but is there the Life, whose Spring of strength, whose Law, whose formative, governing Principle is, Love? If not, Paul's verdict, God's verdict, is—"nothing"! Love is all-important and indispens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now what manner of men and women are the rank and file of the membership?—Fifteen marks are here of the Life which is Christian life indeed! Parade the members; bring them up to these official standards of requirement. This first cannot long bear to be unfairly rated and dealt with. He is soon on fire at a slight put upon him. He will not long be kept out of his rights. And as to those who thus give him less than his due, you will not find him putting himself out of the way to do them the least service; indeed, he has hardly time to be kind to anybody, even when the kindness is readily in his way, so eagerly busy is he speedily to right himself. This next has no good word, no kind thought, no thankful thought, for his neighbour who is doing better than himself in the world, and whose gifts are making his mark for him in the Church. He is eaten up with envy. The object of his envy is also in danger. See him come into the assembly of the Church, for business or for worship. It is almost with a swagger. You can almost see the insignia of his every office blazing upon his puffed-up bosom and enwreathed about his uplifted neck. He is highly gifted and able, and he knows it. He is inflated with the knowledge! Hear him speak, watch him at the business of the Church; it is a perpetual offence against all Christlike seemliness of word and spirit and behaviour. "Seeketh his own;" offices might be made for him; he accumulates them all, and himself is the centre to which all must converge. Try another. Those are not his faults; but take care how you vex him: he is "touchy," and readily suspects an evil motive. Moreover, his memory keeps most accurate account of all wrong done to him. If an adversary of his makes a slip likely to damage fatally his case or his reputation, how he chuckles and "rejoices in the iniquity!" You hardly stir him to such joy when, perhaps at the price of no small struggle, Truth of principle, or character, or life, is gloriously exhibited. Try yet one more. He—or is it she?—bears everything with long patience and multiplied forgiveness; insists, as long as possible, on believing the best conceivable construction to be the true one, even though getting laughed at as "simple" for her pains; when her Belief is staggered by what seem stubborn facts, and can hardly persist longer in its "loving" estimate and judgment, then Hope steps in, and pleads that perhaps even yet things may be found to be different, or, if not, that perhaps the offender may some day repent; and if, driven out at last from even the refuge of her Hope, she can no longer help but know the simple, bad truth, then her Love will bear, and bear on, and bear up and onward with the brave endurance of the Patience of Love! Those others, the standard condemns them. This one will alone pass muster. And happily, these last are the staple of which Church life is woven. However it may have been in Corinth, the gifted ones and the great are not many in the Churches. There are always more of these plainer stones and common bricks in the building, than of the sculptured headstones and pillars and of the costly marbles. Happy the Church "enriched" with these long-suffering, kind, non-obtrusive, humble ones; of fair and seemly behaviour in every detail of speech and conduct; unselfish, hard to kindle with wrath, slow to remember wrong, and loth to suspect it; whose joy is the discovery and the triumph of the Right; incredulous of evil intent in anything, doggedly hopeful, even against "facts"; strongly patient of the inevitable worst. A Church composed of only such would conquer the world. Such Love is conquering all, even when it seems only to be enduring all. "The meek shall inherit the earth." Such Love wins; it is invinc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now as to these "gifts," God's gifts.—Is there not something better? Has He no greater thing than these to give? You look around you, and see His distribution of temporal good. Evidently He does not appraise it very highly, or He would not give it so freely to men who do not love Him, or thank Him, or glorify Him in the use of it. Certainly, if it counted for as much with Him as it does with the men of the world, His children would never be left without it. He not only "knows how to give," but gives, "good things to His children." Look within your Church, and see how He gives these Charisms, to you factious, envious, impure Corinthians, rather than (say) to my dear, loving, blameless Philippian friends; to you, indeed, beyond any other Church. They are His endowments; not to be despised; each in its order and sphere and measure to be used for His work and glory. But beyond such gifts He values Character. It is the one eternally abiding enrichment of your life. You boast of your wide and deep "knowledge"; but it is accompanied by a wider and deeper ignorance. What is right is only outline, and very much will need revising or unlearning when the Perfect has come. Not a little of it will have lost all meaning and value in the new world of eternity; it was so entirely knowledge of, and adjusted to, this world of temporary things. You see only one aspect of any fact at once; from this partial view you gain only partial knowledge, relatively true. (Do not be dogmatic, and intolerant of the man who gets his own partial view exactly as you do yours. Let love remind you of that!) See all around things, as you will some day, and the knowledge of to-day will seem the mere A B C of the schooldays of God's little children; your most confident judgments will seem the half-knowledge and often erroneous opinions of the boy. In the manhood of that life you shall "know," as even now God "knows" you, and appraises you accordingly. You have deep insight into things? Why, you never get face to face with things themselves. You see, not realities, but their dim reflections in a mirror; and what you see is a very enigma, baffling you as you try to "know" it. You may call it "knowing" when in that world you learn without error, effort, hindrance. The "tongues" will hardly outlast your own age. "Prophecy" will more and more rapidly pass out of use as the Great Prophet begins more frequently and clearly and sufficiently to speak to His Church by His Word and His Spirit. Yourselves change and pass; and those things change and pass with you. Get hold of the one abiding wealth, Character, whose foundation is Love. Love is eternal as God Himself. Character will go forward when your unchanging Self goes forward, with a continuity of existence unbroken even in Death. Seek to have it God's own "Character," Love. The Life of Love finds its sphere as simply and naturally there as here. Love is the one grace which needs no modification to adjust it to the new conditions of life and employment in that world. Faith, "abiding" till then, will have perished in the moment of its consummation, dying as it sees what it believed for. Hope—our Christian hope, "abiding" till then—will have merged in enjoyment. Love "abides," even then, All-outlasting and Immort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ictly belongs to 1Co , "A more excellent way."]</w:t>
      </w:r>
    </w:p>
    <w:p>
      <w:pPr>
        <w:pStyle w:val="Web"/>
        <w:snapToGrid w:val="false"/>
        <w:spacing w:lineRule="atLeast" w:line="360" w:before="0" w:after="0"/>
        <w:ind w:firstLine="360"/>
        <w:jc w:val="both"/>
        <w:rPr/>
      </w:pPr>
      <w:r>
        <w:rPr>
          <w:rFonts w:cs="Arial" w:ascii="Arial" w:hAnsi="Arial"/>
          <w:color w:val="000000"/>
        </w:rPr>
        <w:t xml:space="preserve">Love's "Way" of Life.—[I.e. "Life" as </w:t>
      </w:r>
      <w:r>
        <w:rPr>
          <w:rStyle w:val="Greekhebrew1"/>
          <w:rFonts w:cs="Arial" w:ascii="Arial" w:hAnsi="Arial"/>
          <w:color w:val="000000"/>
        </w:rPr>
        <w:t>βίος</w:t>
      </w:r>
      <w:r>
        <w:rPr>
          <w:rFonts w:cs="Arial" w:ascii="Arial" w:hAnsi="Arial"/>
          <w:color w:val="000000"/>
        </w:rPr>
        <w:t xml:space="preserve">, not as </w:t>
      </w:r>
      <w:r>
        <w:rPr>
          <w:rStyle w:val="Greekhebrew1"/>
          <w:rFonts w:cs="Arial" w:ascii="Arial" w:hAnsi="Arial"/>
          <w:color w:val="000000"/>
        </w:rPr>
        <w:t>ζωή</w:t>
      </w:r>
      <w:r>
        <w:rPr>
          <w:rFonts w:cs="Arial" w:ascii="Arial" w:hAnsi="Arial"/>
          <w:color w:val="000000"/>
        </w:rPr>
        <w:t>, the life which is lived, not by which man lives; the life that makes the matter of a biography, not that which animates the creatures of zoology.]</w:t>
      </w:r>
    </w:p>
    <w:p>
      <w:pPr>
        <w:pStyle w:val="Web"/>
        <w:snapToGrid w:val="false"/>
        <w:spacing w:lineRule="atLeast" w:line="360" w:before="0" w:after="0"/>
        <w:ind w:firstLine="360"/>
        <w:jc w:val="both"/>
        <w:rPr/>
      </w:pPr>
      <w:r>
        <w:rPr>
          <w:rFonts w:cs="Arial" w:ascii="Arial" w:hAnsi="Arial"/>
          <w:color w:val="000000"/>
        </w:rPr>
        <w:t>Introduction.—Observe the sobriety of Paul's judgment. In reaction from the excesses, the irregularities, the vauntings of the men gifted with "tongues," some would have gone to an extreme in the other direction, and would have suppressed their exercise altogether, or, if that were impossible, would have discredited and decried them (as perhaps, 1Th ). Paul, "speaking with tongues more than they all," could hardly do this; yet his estimate of the "tongues" might well have been affected, adversely, by their abuse at Corinth, or, too favourably, by the fact of his own sense of the value of gifts. Some can praise no gift but their own, can value nothing but it, can do nothing but overpraise it; or can keep no clear vision and calm balance of judgment when a good thing is abused. Paul: "Covet earnestly the best gifts," viz. knowledge, prophecy, tongues. "They are all good; prefer prophecy to tongues; but there is something better yet—Love." And this love is not so much a gift or a point of character; it is a "way," a path, in which all gifts are to be sought and empl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t i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lif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rule of life. [I.e. like the Jewish Halachah, it is "the Way," and "the Rule" which marks out "the way." Love is the one all-embracing Christian Halachah, a Christian preceptive Talmud condensed into a word.] In both senses a nove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riking that not wisdom, nor intellect, nor strength of character, is made the starting-point of the Gospel conception of life. No; but the one universally possible characteristic. The child, therefore, and the humble poor, the simple and unlettered, the scarce-recovered heathen, can live it. It is a "way" smooth for the feeblest foot, and level to the entrance and use of the lowliest. How few could hope to live the life of the philosopher or the ruler. All may live the life whose characteristic is love. The very conception of any other life must be to most a hidden secret. The conception of this style of life stands open to the thought and heart of all. All other ideals which teachers have sketched out and held up are for the few; this is for the many—for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f. the description of the high-souled man in Aristotle, Ethics, 1Co (as quoted in Luthardt, Moral Truths, p. 292). "It is also characteristic of him that he does not rush to places and opportunities which are highly esteemed, and where others have already played the first part; that he is in general but slowly roused except where a great honour or a great work is concerned," etc. "He is candid, because he looks upon men with contempt; hence he is always inclined to speak the truth, except in cases when he ironically reserves his real opinion, a part which he may well play with respect to the multitude." "Nothing can easily astonish him, because nothing is great in his eyes." "Even in externals it is generally admitted that the gait of the high-souled man is slow, his voice deep and emphatic, his words few. For a man to whom few things are important is not inclined to haste, and he who regards nothing as great does not exert his voice." All of which, when brought into the light of the New Testament, and judged in the presence of ideal human life as seen in The Man Christ Jesus, is simply Pride. As Luthardt adds: "So too the wise man, the Stoic ideal, is the representative of indifference towards men, and his morality is nothing more than cold resig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is an ideal of life, moreover, which can be true for both man and God. Divine love translating itself into human expression, and exhibiting itself within the limits of human conditions, is seen in the God-Man, Who is in this, as in all else, the Mediator between, the Unifier of, God an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at a perplexity to reason that such a lovely ideal should have to suffer, to "end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oreover, it will not be content to exist as a mere passive virtue. It is very characteristic of Christianity throughout, that the strain of 1Co should seem to be one of endurance and self-contained goodness and peace. The points of character lie within the circle of the man's own personal life, and that rather as he is acted upon by, than as he is an actor in, or himself affecting, other lives. Yet, as matter of experiment, it is clearly certain that neither in man nor God can a life whose germinant principle is Love, be merely passive, or patient; it will be active, going out all around in search of objects on which it may spend its force. The love of God has sought man out; it has always made the first approaches in view of reconciliation and fellowship. Though God's love is not (in Butler's words) "a bare and singular disposition to bestow happiness," this is its inevitably prevalent characteristic. And in man, where it is, it acts. It is as busy as it is patient. It discovers reasons for doing good, and develops a wonderful ingenuity in discovering methods of accomplishing good. Love gives wonderful wisdom, and there is no other spring of persevering activity which will not at times, or altogether, find its force outmatched or outwearied and exhausted. "Love never fail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rule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external directions and legislation must needs fail somewhere. Many cases will "crop up" which have not been, in so many words, provided against. Many rules will cease to be needed, or to be applicable. New rules are needed, often upon the instant, when there is no time for reference to authority, or indeed for any lengthy deliberation of the judgment. The one perfect legislator is a fully enlightened Love. No case can arise, so unexpectedly or so completely without precedent, but that a healthy heart, filled with that love which is the grace of the Spirit, will be equal to giving direction. Love will keep the moral sense active, the "touch" sensitive. It will need training, enlightening, informing, but it has in it an instinctive, native, legislative faculty. "What does God command? What does the Bible say?" "There is no express decision at all." "What is customary?" "There has been no precedent within my knowledge." "What does So-and so advise?" "There is no time to consult him." "What does Love say? What would Incarnate Love have done? What would God's love do?" A "law" for the occasion, which will not be far from the mark, will not be hard by that test to discover. </w:t>
      </w:r>
    </w:p>
    <w:p>
      <w:pPr>
        <w:pStyle w:val="Web"/>
        <w:snapToGrid w:val="false"/>
        <w:spacing w:lineRule="atLeast" w:line="360" w:before="0" w:after="0"/>
        <w:ind w:left="720" w:hanging="0"/>
        <w:jc w:val="both"/>
        <w:rPr/>
      </w:pPr>
      <w:r>
        <w:rPr>
          <w:rFonts w:cs="Arial" w:ascii="Arial" w:hAnsi="Arial"/>
          <w:color w:val="000000"/>
        </w:rPr>
        <w:t>2. The niceties of justice, of courtesy, of kindness, between man and man can only be regulated by some such inner guiding "Law." The finer points of personal bearing towards others, such as are expanded by Paul in 1Co , need inculcating upon the child. For self-assertion is natural to man, however much society "manners"—which are, in this particular, cut-flowers that once grew upon the root of Christian love—may repress or refine its manifestations (see Fragments from Robertson). [No more perfect "gentleman" than Cicero; but the natural heart shows in such a sentence from a letter to his intimate friend Atticus (</w:t>
      </w:r>
      <w:hyperlink r:id="rId583" w:tgtFrame="_blank">
        <w:r>
          <w:rPr>
            <w:rStyle w:val="InternetLink"/>
            <w:rFonts w:cs="Arial" w:ascii="Arial" w:hAnsi="Arial"/>
            <w:color w:val="000000"/>
          </w:rPr>
          <w:t>1Co 1:14</w:t>
        </w:r>
      </w:hyperlink>
      <w:r>
        <w:rPr>
          <w:rFonts w:cs="Arial" w:ascii="Arial" w:hAnsi="Arial"/>
          <w:color w:val="000000"/>
        </w:rPr>
        <w:t>, as given in Farrar), "Heavens! how I showed off" (cognate word to Paul's "vaunteth") "before my new auditor, Pompeius!"] But the only absolutely effectual education or repression will be that of the instinct of Love acting from within. "As the man thinketh in his heart, so is he" (</w:t>
      </w:r>
      <w:hyperlink r:id="rId584" w:tgtFrame="_blank">
        <w:r>
          <w:rPr>
            <w:rStyle w:val="InternetLink"/>
            <w:rFonts w:cs="Arial" w:ascii="Arial" w:hAnsi="Arial"/>
            <w:color w:val="000000"/>
          </w:rPr>
          <w:t>Pro 23:7</w:t>
        </w:r>
      </w:hyperlink>
      <w:r>
        <w:rPr>
          <w:rFonts w:cs="Arial" w:ascii="Arial" w:hAnsi="Arial"/>
          <w:color w:val="000000"/>
        </w:rPr>
        <w:t xml:space="preserve">); most simply and truly, in that the real man is in the purposes of the heart, whether they come to the surface in expression or not; but also in the equally true sense that what the man is within that he will, in many points, certainly when "off his guard," appear. "The man maketh the manners" (Evans, in Speaker), when the very germ and the summary also of the character is Love. </w:t>
      </w:r>
    </w:p>
    <w:p>
      <w:pPr>
        <w:pStyle w:val="Web"/>
        <w:snapToGrid w:val="false"/>
        <w:spacing w:lineRule="atLeast" w:line="360" w:before="0" w:after="0"/>
        <w:ind w:left="720" w:hanging="0"/>
        <w:jc w:val="both"/>
        <w:rPr/>
      </w:pPr>
      <w:r>
        <w:rPr>
          <w:rFonts w:cs="Arial" w:ascii="Arial" w:hAnsi="Arial"/>
          <w:color w:val="000000"/>
        </w:rPr>
        <w:t xml:space="preserve">3. This is an atmosphere, an aroma, hanging about, given off by, a Christian life in every detail. It will control the desire for "gifts"; only those will be cared about which Love can use. It will control their exercise; they will only be employed for the purposes, and within the limits, which Love will allow. It is an inward "ointment which bewrayeth itself" [Pro , borrowing the illustration, though not the thought]. As the thought of a man is found by the "thought-reader" to betray itself in unconscious muscular action; so will the thought whose summing up is, most comprehensively, "Love," betray itself in action, even when not directly intended by the man, or not distinctly adverted to by him. It makes, and marks, the "good man," as distinguished from the "righteous man," of </w:t>
      </w:r>
      <w:hyperlink r:id="rId585" w:tgtFrame="_blank">
        <w:r>
          <w:rPr>
            <w:rStyle w:val="InternetLink"/>
            <w:rFonts w:cs="Arial" w:ascii="Arial" w:hAnsi="Arial"/>
            <w:color w:val="000000"/>
          </w:rPr>
          <w:t>Rom 5: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ive rules enough, and you may secure any required number of right acts; but you must get a right heart if you desire righteousness. Put love in, and you may get by outgrowth from within a Christlik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Without Love—Nothing!</w:t>
      </w:r>
    </w:p>
    <w:p>
      <w:pPr>
        <w:pStyle w:val="Web"/>
        <w:snapToGrid w:val="false"/>
        <w:spacing w:lineRule="atLeast" w:line="360" w:before="0" w:after="0"/>
        <w:ind w:firstLine="360"/>
        <w:jc w:val="both"/>
        <w:rPr/>
      </w:pPr>
      <w:r>
        <w:rPr>
          <w:rFonts w:cs="Arial" w:ascii="Arial" w:hAnsi="Arial"/>
          <w:color w:val="000000"/>
        </w:rPr>
        <w:t>I. Applicable to the Church.—This goes back to an earlier thought in this letter to Corinth (chap. 1). Over against the great, swelling, proud entities of the world, Paul there sets the non-entities of the Gospel. God had already set them in array over against each other. Forces intellectual, social, political, the inclinations of the natural heart, its judgments, its desires, its passions, were all against the early Church. But it "brought to nought things that are." The "power and the wisdom" of God in Christ brought to nought "the power and the wisdom" of the princes of this "world." The thing that was "despised," and was "set at nought" in the valuation of the world [as the Stone Himself had been "set at nought"], "overcame the world." The nothings conquered the somethings. And what was true of the Church was true of the individual Christian. The woman, the child, the slave, often won the master, the house. The Decian persecution seemed to bring the hopes and prospects and numbers and strength of the Church to their lowest. But many a sufferer in the Decian troubles lived to see, after no long interval, a Christian emperor upon the Imperial throne. It is true simply to say that God "saw to it" that His work triumphed. The power of God was in the victory. But His power works by means, and uses instrumentalities; it accomplishes its purposes through and by means of the conditions and elements of ordinary human nature and life. Regarding the matter from this point, one might, must, say that the secret of the victory was "Love." "Charity" conquered. Force might have crushed force. ["They that take the sword," in defending or extending the kingdom of Christ, "shall perish by the sword."] But force broke itself upon Love. The waves found Love an immovable rock against which their power was dissipated in vain spray. The "meek inherited the earth" ("wielded the world," as the Wycliffe gospel has it) because of their "meekness." The reed-sceptre ruled, where the rod of iron could only have coerced. Love was the secret of resistance and of conquest. The meekness, the patience, the forgiveness of injuries, the kindness which laid itself out to compass the good of their very persecutors, [protesting (e.g. in Tertullian, Apol., c. 39) that it was loyal to the government and prayed for the emperor],—these were all aspects of Love, the love which was as new a thing to the world, in language and thought, as it was in life and facts. Without this, for the conquest of the world, the Church had been "nothing." A lesson for all time. It is "a universal law" of the extension of the kingdom of Christ. If all the Church had been "enriched" with gifts as the Corinthians were (1Co ); if literally all the Church had spoken with "tongues"; if Moses' wish had been literally realised, "and all the Lord's people had been prophets" (</w:t>
      </w:r>
      <w:hyperlink r:id="rId586" w:tgtFrame="_blank">
        <w:r>
          <w:rPr>
            <w:rStyle w:val="InternetLink"/>
            <w:rFonts w:cs="Arial" w:ascii="Arial" w:hAnsi="Arial"/>
            <w:color w:val="000000"/>
          </w:rPr>
          <w:t>Num 11:29</w:t>
        </w:r>
      </w:hyperlink>
      <w:r>
        <w:rPr>
          <w:rFonts w:cs="Arial" w:ascii="Arial" w:hAnsi="Arial"/>
          <w:color w:val="000000"/>
        </w:rPr>
        <w:t>), and had had "knowledge" to which no thought of God in His purposes toward man was any longer "a mystery"; if miracle-working faith, instead of being confined to narrow limits of place and age, had been the every-day, mountain-moving, mighty power, always at the command of the Church; if every Christian had been as wealthy as a Barnabas, and as liberal, so that the charities of the Church, not only towards its own "poor," but towards the poor outside its membership, had been a hundredfold greater than they have ever by any possibility been; if a whole Church had stood before the world "ready to be offered," or actually offered, to death, and that by fire,—yet the world would not have been conquered. By such means it never will be. These things have their meaning and their use; they have been factors in the great result, which meant the empire won, and a Christianity associated with the permanently progressive, intelligent, world-affecting, race-leading civilisation of the centuries, ever since the victory over the empire. The miraculous gifts, for example, were, like the bell tolled to announce that the worship is going to begin, arresting attention, awaking interest, inviting to participation, but ceasing after their brief, initial work was done. Not without these things, perhaps; the martyrdoms were an exceedingly impressive argument to every heathen spectator. But even given these things, not without Love. Gifts; eloquence in the literature or the press of the Church; deep and broad philosophy in the exponents and defenders of Christianity; the almost miraculous power of enthusiasm and of strong faith in the doctrines, the fortunes, the future, of Christianity, or of a special creed or Church; charities; martyrdoms of ascetic, or laborious, spending of life,—these alone are but the body; Love is the soul. These may be the instruments; Love wields them, and the victory is hers. All these have been divorced from Love many a time. The learning and acuteness of apologetics and polemics and didactics have undergone a transfiguration as fearful as when a demon entered into and looked out from the eyes, and uttered himself through the lips, of perhaps some tender father or affectionate son; love has been cast out by a stronger spirit, of evil. Almsgiving has become bribery to buy adherents to a sect, or a method of earning merit for one's own salvation, or even of winning applause of men. At one period there was almost an epidemic of madness for volunteered martyrdom, which did not wait for the informer, but thrust itself upon the notice of the heathen magistrates, men and women claiming to be noticed as Christians; the motive being, in fact, not Love's witness, unto death, for the Master, but the same winning of merit. The asceticisms of nearly every section of the Church have been martyrdoms whose whole character is altered, whose value is gone, because they have become voluntary sufferings, inflicted as the purchase-price of merit; self-love, not love, thus being, with more or less subtilty, their motive. To God these are nothing. As giving to the Church any real hold of, or victory over, the world, though they may seem to achieve a temporary and limited admiration and success, if these be her armour or her weapons, the Church is nothing. God cannot work through a loveless Church.</w:t>
      </w:r>
    </w:p>
    <w:p>
      <w:pPr>
        <w:pStyle w:val="Web"/>
        <w:snapToGrid w:val="false"/>
        <w:spacing w:lineRule="atLeast" w:line="360" w:before="0" w:after="0"/>
        <w:ind w:firstLine="360"/>
        <w:jc w:val="both"/>
        <w:rPr/>
      </w:pPr>
      <w:r>
        <w:rPr>
          <w:rFonts w:cs="Arial" w:ascii="Arial" w:hAnsi="Arial"/>
          <w:color w:val="000000"/>
        </w:rPr>
        <w:t>II. Applied to the Christian man.—If the individual Christian have not, or lose, this characteristic and essential mark of life, he too has reverted to his old and true and native valuation before God. He is one of the "things that are not" (1Co ),—"nothing!" "Of Him are ye." All standing and life are of God and His grace. "Christ is made unto him" all that he is or has (</w:t>
      </w:r>
      <w:hyperlink r:id="rId587" w:tgtFrame="_blank">
        <w:r>
          <w:rPr>
            <w:rStyle w:val="InternetLink"/>
            <w:rFonts w:cs="Arial" w:ascii="Arial" w:hAnsi="Arial"/>
            <w:color w:val="000000"/>
          </w:rPr>
          <w:t>1Co 1:29</w:t>
        </w:r>
      </w:hyperlink>
      <w:r>
        <w:rPr>
          <w:rFonts w:cs="Arial" w:ascii="Arial" w:hAnsi="Arial"/>
          <w:color w:val="000000"/>
        </w:rPr>
        <w:t>). "If he have not the Spirit of Christ, he is none of His" (</w:t>
      </w:r>
      <w:hyperlink r:id="rId588" w:tgtFrame="_blank">
        <w:r>
          <w:rPr>
            <w:rStyle w:val="InternetLink"/>
            <w:rFonts w:cs="Arial" w:ascii="Arial" w:hAnsi="Arial"/>
            <w:color w:val="000000"/>
          </w:rPr>
          <w:t>Rom 8:9</w:t>
        </w:r>
      </w:hyperlink>
      <w:r>
        <w:rPr>
          <w:rFonts w:cs="Arial" w:ascii="Arial" w:hAnsi="Arial"/>
          <w:color w:val="000000"/>
        </w:rPr>
        <w:t>). And the "fruit of the Spirit" is "love." "By this do all men know that he is a disciple, that he has love" (</w:t>
      </w:r>
      <w:hyperlink r:id="rId589" w:tgtFrame="_blank">
        <w:r>
          <w:rPr>
            <w:rStyle w:val="InternetLink"/>
            <w:rFonts w:cs="Arial" w:ascii="Arial" w:hAnsi="Arial"/>
            <w:color w:val="000000"/>
          </w:rPr>
          <w:t>Joh 13:35</w:t>
        </w:r>
      </w:hyperlink>
      <w:r>
        <w:rPr>
          <w:rFonts w:cs="Arial" w:ascii="Arial" w:hAnsi="Arial"/>
          <w:color w:val="000000"/>
        </w:rPr>
        <w:t>). The charity of this chapter is the "love" of the Second Table (so-called) of the Law. But it has arisen out of "the love of God"—His to us—first "shed abroad in our heart" (</w:t>
      </w:r>
      <w:hyperlink r:id="rId590" w:tgtFrame="_blank">
        <w:r>
          <w:rPr>
            <w:rStyle w:val="InternetLink"/>
            <w:rFonts w:cs="Arial" w:ascii="Arial" w:hAnsi="Arial"/>
            <w:color w:val="000000"/>
          </w:rPr>
          <w:t>Rom 5:5</w:t>
        </w:r>
      </w:hyperlink>
      <w:r>
        <w:rPr>
          <w:rFonts w:cs="Arial" w:ascii="Arial" w:hAnsi="Arial"/>
          <w:color w:val="000000"/>
        </w:rPr>
        <w:t>); with so close a connection that if the love of the brotherhood be wanting, it argues the absence of the love of the Father, and this, that the Father's forgiving, adopting love (</w:t>
      </w:r>
      <w:hyperlink r:id="rId591" w:tgtFrame="_blank">
        <w:r>
          <w:rPr>
            <w:rStyle w:val="InternetLink"/>
            <w:rFonts w:cs="Arial" w:ascii="Arial" w:hAnsi="Arial"/>
            <w:color w:val="000000"/>
          </w:rPr>
          <w:t>Rom 8:15-16</w:t>
        </w:r>
      </w:hyperlink>
      <w:r>
        <w:rPr>
          <w:rFonts w:cs="Arial" w:ascii="Arial" w:hAnsi="Arial"/>
          <w:color w:val="000000"/>
        </w:rPr>
        <w:t>) has never been known, or has been forfeited. Status, life, love—all with Paul are linked in vitally close association. A man may therefore test himself by this paragraph. "What must I do to be saved?" is one earlier form of the question. But afterwards, and frequently, "What must I be to reckon myself a Christian?" He may cast Paul's inventory into analogous, modern forms, and say, "What have I?"</w:t>
      </w:r>
    </w:p>
    <w:p>
      <w:pPr>
        <w:pStyle w:val="Web"/>
        <w:snapToGrid w:val="false"/>
        <w:spacing w:lineRule="atLeast" w:line="360" w:before="0" w:after="0"/>
        <w:ind w:left="720" w:hanging="0"/>
        <w:jc w:val="both"/>
        <w:rPr/>
      </w:pPr>
      <w:r>
        <w:rPr>
          <w:rFonts w:cs="Arial" w:ascii="Arial" w:hAnsi="Arial"/>
          <w:color w:val="000000"/>
        </w:rPr>
        <w:t>1. "Profession?"—It is something that a man can speak the "tongue" of God's modern Israel—"the language of Canaan" (Isa ). The dialect does not come naturally to, or sit with facility upon, the lips of a foreigner. It is the man who has "entered into the kingdom of God" by being "newborn" into it (</w:t>
      </w:r>
      <w:hyperlink r:id="rId592" w:tgtFrame="_blank">
        <w:r>
          <w:rPr>
            <w:rStyle w:val="InternetLink"/>
            <w:rFonts w:cs="Arial" w:ascii="Arial" w:hAnsi="Arial"/>
            <w:color w:val="000000"/>
          </w:rPr>
          <w:t>Joh 3:3</w:t>
        </w:r>
      </w:hyperlink>
      <w:r>
        <w:rPr>
          <w:rFonts w:cs="Arial" w:ascii="Arial" w:hAnsi="Arial"/>
          <w:color w:val="000000"/>
        </w:rPr>
        <w:t xml:space="preserve">; </w:t>
      </w:r>
      <w:hyperlink r:id="rId593" w:tgtFrame="_blank">
        <w:r>
          <w:rPr>
            <w:rStyle w:val="InternetLink"/>
            <w:rFonts w:cs="Arial" w:ascii="Arial" w:hAnsi="Arial"/>
            <w:color w:val="000000"/>
          </w:rPr>
          <w:t>Joh 3:5</w:t>
        </w:r>
      </w:hyperlink>
      <w:r>
        <w:rPr>
          <w:rFonts w:cs="Arial" w:ascii="Arial" w:hAnsi="Arial"/>
          <w:color w:val="000000"/>
        </w:rPr>
        <w:t>), and who has spoken it from his "new-birth" onward, who talks it "like a native." He can detect the accent of a stranger who has merely "picked it up." Yet the native citizen may lose his citizen heart without losing the old trick of speech. The prodigal among the swine will speak there with the gentleman's accent he learnt at home from the father. "If a man say," etc. (</w:t>
      </w:r>
      <w:hyperlink r:id="rId594" w:tgtFrame="_blank">
        <w:r>
          <w:rPr>
            <w:rStyle w:val="InternetLink"/>
            <w:rFonts w:cs="Arial" w:ascii="Arial" w:hAnsi="Arial"/>
            <w:color w:val="000000"/>
          </w:rPr>
          <w:t>1Jn 4:20</w:t>
        </w:r>
      </w:hyperlink>
      <w:r>
        <w:rPr>
          <w:rFonts w:cs="Arial" w:ascii="Arial" w:hAnsi="Arial"/>
          <w:color w:val="000000"/>
        </w:rPr>
        <w:t>). He may "say," but lip evidence is not enough even for himself. Is that all? "No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tellect?"—There may be, happily, the closest alliance between intellect, naturally of the highest and most highly trained, and Christian revelation. Its believers and defenders and exponents have by no means been fools or unversed in learning. Augustine, Pascal, Butler, would have been intellectual giants, whatever their creed or their theme. Yet whilst great gifts have been consecrated in all their abundance to the service of Christ, again and again have the great thinkers been also simple believers. Indeed, they may "play the man" in the fight for Truth; but they must, each of them, be "the little child" in order to be Christians in any real, personally beneficial, saving sense. Intellectual appreciation of Christianity; hearty approval of its ethics and laws; and mastery both of its difficulties and its supports; intense vehemence in its defence against opponents,—all these may be divorced from the distinctive love for Christ or for redeemed man. "Nothing!" The noblest intellect is a noble gift to offer upon the altar of consecration. It finds no small acceptance with God. But if only the intellect has grasped Christianity, the man is not yet a Christian. Indeed, he only as yet knows the externals of Christianity, as he might know and defend Buddhism or Mahometanism. The loving heart of the pardoned, regenerate sinner alone knows Christianity. The intellect may give allegiance to the system of Truth; the loving heart alone gives union with Christ. That makes the Christian. Without it, the adherent of one amongst many creeds of the world,—"No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thusiasm?"—A great power, which, when joined with the grip upon, and the allegiance of the intellect to, the Truth, makes a man a mighty worker. It may give "driving" power to the organiser and the ruler in the Church's offices; it will to himself be a "staying" power. He may rouse others with his gift, a born leader of men. He may "pull things through" to a victory snatched out of the very jaws of defeat, when all but himself were despondent, or ready to yield. With enthusiasm and natural energy a man may "work" a Church as he would "work" a business, or some secular society, and may do it very successfully. But there come moments of self-revelation to men, when, under the searching light of the teaching Spirit, they discover that a passionate devotion to a particular Church, or to some special department of Christian work, with an enthusiasm and success which have made them bulk in the public eye as forefront "Christians" in labour and fruit, has been unaccompanied with the deep devotion of Christ Himself, without which men may "push" the business or the agencies of the Church as successfully, and in as secular a spirit, as they do their own business, or may be as devoted to the fortunes and interests of their Church or sect as they are,—and with precisely the same kind of devotion,—to their political party. "No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od works and charities?"—[God's estimate of "good works," let it be remembered, is qualitative, not quantitative. Further:] These may have many meanings besides love. [There was more than a child's fun in the definition, "‘Charity' is giving poor folks old stuff you can't use your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re weakness which cannot say, "N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elf-indulgence which gives, to get as quickly as may be out of sight and mind the unpleasantly painful object of "cha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attempt to quiet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 indolence which cannot bear the trouble of inquiring into the truth of the applicant's case, and still less of undertaking the often extremely difficult task of discovering how really to help the c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 mere compliance with surrounding example or custom, from fear of singula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elf-glory. Indeed, no "religious" action needs watching by the actor more closely than does charity; none more readily misleads the man himself; nothing more readily than almsgiving can be accomplished without "love." The motive which prompts almsgiving may indeed be a very real and genuine benevolence of heart. But if it be benevolence which has no eye set upon Christ, nor draws inspiration from His love shed abroad within, it is not yet enough. "Dole" away! "Dole" until you are yourself a beggar! Is that all? "No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Devotion to self, self-denial, of the most rigorous, even to death?"—But whilst "death" may mean strength of principle, and of faith, it has meant, and may mean, stubbornness and obstinacy which would not go back of yield when once a position had been taken up and the man was publicly pledged to it; i.e. Pride. Labours or austerities that ruin health, or even end in death, may be the merest caput mortuum of a religious life, from which all that once gave them such imperfect meaning and value as they had, has evaporated. They may become the merest mechanics of a religious profession, from which all soul and love have departed. All these? Yet perhaps "No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appy, then, if by the gift and grace of the Holy Spirit—whether with or without some, or all, of these—the man's self-examination says, "Yet I do love!" (cf.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Man-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reatest thing in the universe is Mind. The greatest thing in Mind is Love.—Whatever a human intelligence may be, have, or do, if destitute of love, it is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he gregarious sentiment which links us to our fellow-creatures. That is an instinct common to animal existence; in some men stronger than others, making those who possess it in the highest degree "amiable, good-natured." Much domestic love and social benevolence is nothing but a development of this. It is a blessing, but not a virtue. There is no morality in it. It can feed the upas tree as well as nourish a tree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heological love for one's own faith and sect, which pours forth tender and pathetic benedictions upon all within the limits of one's own creed, but fulminates anathemas upon all besides. This is not love; it is a demon working under the mask of the angel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r sacerdotal love, "which speaks eloquently about the cure of souls and Church extension, but little about the physical and social woes of the race." Priestly selfishness, not manly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may describe, we cannot define, it as a generous moral sympathy for the race springing from love to the Creator. All real philanthropy will have its source in piety. Such love is no spasmodic emotion; it is an all-pervading element, the underground of character, the heart of the heart, the soul of the soul. It places man's entire being in a right relation to God and the universe. It was incarnate in Jesus. This love alone can confer real worth on humanity. "What is he worth?" means not, "How much native force, spiritual attainment, or divine soul has he?" but, "How much money?" Gold outweighs soul in the social balance. Fill your purse, and though your soul be empty, you are great. "Wealth is the one thing needful; Mammon is God; love of the world is inspiration,"—such is the Gospel of the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out this love, man is nothing spiritu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relation to Nature.—Whatever does not minister to the spiritual in man does not minister to himself. Nature gives sensuous pleasures, measured in variety and extent by the senses. To a sensuous man "the world is a larder to feed him, a wardrobe to clothe him, a market to enrich him; or, at most, a riddle to amuse his intellect." She gives intellectual pleasures, but thinking is necessary to their participation; they flow from nature only when it is turned into a science; the fountains of mental pleasure are concealed until by the Moses-rod of philosophic thought the outward crust of the flinty rock is broken through. But the spiritual pleasures she gives are the highest. Nature is then looked at through the heart, the self. "It is not merely a table for the animal, or a problem for the thinker; but a loving home for the child, a temple for the adoring saint. To impart these highest joys of nature is Nature's highest function." Love entering into the heart of a sensuous, selfish, or merely intellectual man, touches all nature into a new form, burns up his old world, causes its elements to melt with fervent heat, its heavens to pass away, till he rapturously exclaims, "A new heavens and a new earth! The former things are passed away!" To the sensual, nature is gratification; to the thinker, it is theory; to the loving, it is heaven! Without love "I am nothing" in relation to the spiritual enjoyments of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lation to Providence.—Providence is only absolutely good when it is realised that its grand design is moral goodness; "not to make a Dives in time, but a Lazarus in eternity." If Providence only raises a man to fortune, enriches him with knowledge, or lifts him to fame, and does not refine and purify his sympathies, expand and elevate his soul, it has been a bane rather than a boon. Material blessings to a bad, unloving heart are spiritual curses. The ten thousand influences of Providence—its sun, its rains, its gracious breezes—make the healthy germ rooted in the soil of love rise every day into new forms of beauty and life; but the tree with no such rooting is by them all only stripped of its remaining verdure, and hastened to its dissolution and decay. As the mortally diseased may say, "I am nothing to the health-giving economy of nature," so the unloving may say, "I am nothing in relation to the spiritual blessings of Providence." Rom sqq. links the series Tribulation, Patience, Experience, Hope, Confidence that fears no Shame, "because the love of God," etc. "All things work together for good to them that love God." The very God of Providence can make them so work together for none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relation to Christianity.—Love alone can interpret love; none but the loving can rise to the meaning of such a revelation of love as Christianity. Power in philosophic analysis, accuracy in dialectics, skill in criticism, will be incapable of understanding its essence and genius. They may understand Theology, but not Christianity. The one is for the intellect, the other for the heart; and only the heart of love can reach it. It is a real unction from the Holy One, [a charism of the Spirit] by which, alone, we know all things in Christianity. Still more, that which renders us incapable of entering into its meaning, unfits also for applying its "exceeding great and precious promises." They are for the children of love, and for them only. Its sublime disclosures and its quickening spirit, its promises of mercy and its radiant glories,—without love to them "I am no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relation to the community of the good.—The "city," the "church," the "family," wherever they exist, have the same bond of union, the same condition of friendship, the same justifying principle, the same standard of work. Not wealth, learning, talent, birth. In corrupt "society" especially does the first make a man a respectable member of it, however callous or evil his heart. But in the great community of the good, love is everything. Whatever else a man may have, if he have not this, he is not admitted into their circle, he is excluded from their fellowship. To this glorious community, without love "I am nothing."—Adapted from "Homilist," New Series, i. 4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inketh no evil."—"Does not reckon, or reckon with, evil, does not take evil into the account." Such is the full meaning of the word, which is thus a very far wider grace than merely an absence of suspiciousness of spirit and judgment. "Suspects no evil" is included; but there is much more. It suspects none, and imputes none; it entertains no thought of resentment, and devises no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tributes no evil to others, nor thinks of such a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trives no evil against others, nor thinks of such a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problems in life, of exceeding complexity, questions for our judgment and foresight, which must be solved. Not the smallest element in the complexity is introduced in the very fact that the character and conduct of men and women are involved; and character and conduct are problems in themselves, problems within the problem, often of yet greater complexity. We do not understand ourselves, of whom we know the elements of the problem more fully than we can ever hope to do in the case of any one else. Yet who has not found the disentangling of motive, for example, of worthy from unworthy, of blamable from laudable, and the resulting judgment upon the moral quality of his own conduct, a thing past his own wisdom and skill? Who has not, therefore, had to cast himself wholly upon the mercy of the one judgment that is built upon all the facts, and those read with Absolute Wisdom and Absolute Justice? Not yet do we know even ourselves "as we are known." And how much less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we must form an estimate. The Master said, "Judge not," yet directly after bade His disciples "cast not pearls before swine." They must, then, be able to judge who are the swinish men. Officially, at any rate, men must often "judge" others, and must speak out at all cost their judgment, whoever may be condemned or ruined. No man with a moral sense awake can help forming, swiftly and instinctively, a judgment, favourable or unfavourable, upon a thousand things he sees in the character and conduct of men around him, or even upon what he hears—suspending, in this case, his judgment upon the man, until he learns whether the facts be as repo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a blind, foolish confidence which will not hear, or see, or be told; a simplicity which is the sport and the prey of every rogue; a simplicity which "passes on and is punished." Carried to that extent, it is folly, not honour; childishness, not childlikeness. But it is an error in an honourable direction. There is no type of man less noble or exalted than the man of preternatural shrewdness, whose boast it is that he can always see through the millstone, that he is never deceived, and that nobody ever can blind him, who "numbers, weighs, and measures" everybody in scales of unfailing accuracy, and who has no misgivings about his skill or his method, even though somehow those weighed by him are always "found," at least a little, "wanting." That is a hateful type of man whose cardinal maxims are that he "never trusts any man any further than he can see him," and "never believes a man honest until he cannot any longer believe him a rogue." In solving the problem of men, their characters and conduct, his rough-and-ready method always is to "think evil" first; he will always first assume that "evil" is one of the elements of the problem; he "reckons with"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ne would have thought that experience would abate the self-confidence of such a habit of judgment. How often has fuller, later knowledge of the persons and the facts shown that all the harsh judgments were unfounded and unfair; that, indeed, all our thinking and talking has been waste of time and words, all our virtuous indignation was quite gratuitous, and our disturbed feelings were nothing but needless distress! We had been pronouncing a judgment where we had not all the facts. No doubt bitter experience will show the most guileless and unsuspecting that all men are not worthy of trust; but some are thus worthy in the highest degree, some are so in an unexpected degree, and the average of even the world is high. "Be wise as serpents, harmless as do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n even the graver matters of moral conduct there is room for the moderating hand of experience to restrain hasty judgment. We have seen a man sin—there was no room for question; have heard him speak unadvisedly. But fuller knowledge of his education and training, consideration of the subtle influences of inherited-physical conditions, have not indeed destroyed his responsibility, but have lightened his blameworthiness a little, and have modified what must needs be our condemnation. Only One Eye can take in—where there has been manifestly a poor performance of duty, or a very clear failure—all the struggle that went on before, and the repentance that came after; all the fight in which the poor fallen fellow for a long time held his own, and conquered, until the one fatal moment when he failed and fell. When the wrong, supposed or real, impinges upon oneself, it is doubly hard to be fair. Yet experience ought to contribute to teach a Christian man to "think no evil," or at least as the first stage to "believe all things" to be the best, and to hope for some extenuation and abatements, when there is no longer room for simple acquittal of all blame. Yet not experience, nothing but a Love, which is not an easy-going temperament, too indolent to be severe or to be angry, but a grace, will cast out the habit of "taking evil into account." To Love, the first presumption will be in favour of something better than appears. It will not readily believe evil of any, nor, except with much reluctance, review a favourable estimate long ago formed. When Love is judge, it will always be on the prisoner's side. An evil solution is the last thing it will look for in the problem. It will take precaution, but not entertain suspicion. It will first put the best construction upon what is confessedly staggering to confidence, or difficult to understand. It will begin by believing the best it can about any man; it will first credit him with all the best intentions which can reasonably be supposed,—believes whilst it can; hopes when it hardly can hope; endures when it really cannot believe the best. The shrewd man "rejoices in iniquity"; chuckles that his harsh judgment was verified and his acuteness vindicated. The man of love "rejoices in the truth"; and that, even when the "truth" of the man suspected or blamed, has proved his "shrewd" suspicions to have been groundless. Love, like God, hates sin, but loves to "cover" sin with a veil of forgiveness. It does not love to carry even the memory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Such an indisposition "to think evil," in our common phraseology often appropriates to itself, in a special application, the name "charity." But charity in judgment needs to be kept clearly distinct from laxity. Laxity plays fast and loose with the standard; charity is cautious in applying it to an individual man. "Toleration in some men's mouths means liberty to be as careless about religion as they are themselves" (Guesses at Truth). Kindness before truth is no "Charity." There are broad lines of wrong and right which no man who is a Christian can leave open to challenge, and by them it is inevitable that conduct [and, on similar lines, opinions or doctrines held] should be condemned. But he hesitates to condemn the man. The history of the word "heresy" shows how close, as matter of observation, is the connection between the state of the heart and will, and the results arrived at by the intellect. Yet whilst general principles of responsibility are clearly insisted upon, they are only with much reservation applied by "charity" to any particular man. The Divine Judge may exempt some when man's charity cannot, and indeed, with its knowledge of the facts, ought not to acquit. Man may, with the purest heart and from the very intensity of loyalty to Christ and truth, condemn in error. And, at all events, love "thinketh no evil." Especially in theological controversy, whilst each must "contend earnestly" for the aspect of the whole Truth which is given to him and to his Church to teach and defend, motives should not be lightly imputed; and it should not readily be supposed that the holder of what seems a mischievous doctrine will follow it to its logical consequences. He may; Facts may be too strong for Love; but at any rate Love does not begin "reckoning up" the man and his doctrine by "taking evil into acc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Love plans no evil.—Here again Love is Godlike. </w:t>
      </w:r>
    </w:p>
    <w:p>
      <w:pPr>
        <w:pStyle w:val="Web"/>
        <w:snapToGrid w:val="false"/>
        <w:spacing w:lineRule="atLeast" w:line="360" w:before="0" w:after="0"/>
        <w:ind w:left="720" w:hanging="0"/>
        <w:jc w:val="both"/>
        <w:rPr/>
      </w:pPr>
      <w:r>
        <w:rPr>
          <w:rFonts w:cs="Arial" w:ascii="Arial" w:hAnsi="Arial"/>
          <w:color w:val="000000"/>
        </w:rPr>
        <w:t xml:space="preserve">1. Need hardly nowadays take into any practical account positive religious persecution of any physical type. But there is need that a Christian man watch his own heart lest anything akin to revenge linger within. There may have been more than they know of personal feeling in some of the strong measures taken by professedly Christian men—who not infrequently were really such—against those who differed from them in theological opinion, or in some points of Christian or civil regulation or morality. The petty persecution, or annoyance, in an English village, which one form of religious faith may, with many a strange excuse and disguise to itself, devise against another, is something less than the love which "plans no evil." In all opposition, whether of doctrinal controversy or practice, to condemn the opinion without bitterness, or distrust, or contempt, towards the man, is difficult. But love harbours no such evil, nor dreams of it; and casts it out, if it be found lurking within. No Christian man would ever deliberately plan harm gratuitously; nor even as a part of a revenge which calls itself "punishment"—no matter how greatly he has been wronged. To do so would be so utterly incongruous with the very life of God—the life of Love—as to argue either that there never had been any Christianity which was more than nominal, or that a real Christianity had declined and died. "Good for evil is Godlike; good for good is manlike; evil for evil is beastlike; evil for good is devil-like," says old Mason. But what honest heart has not hated itself to find, if not exactly no unwillingness to see others "paying off his score" for him, yet at least a half-pleasure and satisfaction when some ill, which he would himself never have devised, falls upon the offender from some other source. The world's wisdom checks the feeling so far as this (in the words of a Baralong proverb): "Do not rejoice when your enemy falls in the path; there are more slippery places in front." A half-coward fear reminds a man tempted to ill-will that "curses, like chickens, come home to roost." But this chapter lifts up the whole matter to a higher level, when it says, "Thinketh no evil," towards, as well as of, another. Then the very wish to harm is gone. The thought of the offender suffering is foreign to the very instinct of the loving heart. It is a real pain to love to hear or see the wrong-doer suffer. Love cherishes no evil thought towards the offender. Godlike love has entirely and heartily cancelled the offence as well as foregone a penalty. ["Godlike." Yet in the Parable of The Unmerciful Servant (Mat ) it is to be noted that while, as between servant and fellow-servant, there is to be no limit to mercy and forgiveness, yet, as between royal-master and servant-subject, there may, with perfect righteousness, be a final limit to both.] Nor indeed is this the whole work of love when this is made perfect. A mere negative abstinence from indulged evil in act or feeling may mean a great triumph for love over nature. It is grace, sometimes much grace. But more grace,* perfect grace, goes further. Not without the grace of the enlightening Spirit—we may gladly admit it—have Rabbis and heathen philosophers arrived at their maxim: "Do not unto others what you would not have them do to you." And "do" includes "think," "desire," "plan." But Love which is Christ's, which is God's, which is "a gift," goes beyond the negative precept, and says, "Do what you," etc. On the surface, indeed, Paul goes no further in </w:t>
      </w:r>
      <w:hyperlink r:id="rId595" w:tgtFrame="_blank">
        <w:r>
          <w:rPr>
            <w:rStyle w:val="InternetLink"/>
            <w:rFonts w:cs="Arial" w:ascii="Arial" w:hAnsi="Arial"/>
            <w:color w:val="000000"/>
          </w:rPr>
          <w:t>Rom 13:10</w:t>
        </w:r>
      </w:hyperlink>
      <w:r>
        <w:rPr>
          <w:rFonts w:cs="Arial" w:ascii="Arial" w:hAnsi="Arial"/>
          <w:color w:val="000000"/>
        </w:rPr>
        <w:t xml:space="preserve"> : "Love worketh no ill to his neighbour, therefore Love is the fulfilling of the law." But he means more The work of love is not perfect until the man "thinketh no evil" because he is so busy thinking some new good towards his fellow-man, "even towards the unthankful and the evil." Even to such God is ever "thinking good." Whether in God or man there is no room for thinking evil in a heart full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Love's Immortality.—It will never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an element of moral power.—It is the strongest force in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trongest sustaining power. In every trial and sorrow, under every burden. It is the only power which can appropriate the upholding promises of God. These are all made to the lo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trongest resisting power. We have not only burdens, but enemies. If love preoccupies the soul, temptation will be powerless. No one can draw us astray unless in some degree he enlists our affections, and if love be centered on God we are immovable. Love builds around the soul an impregnable rampart against which the attacks of the enemy strike only to reb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trongest aggressive power. We have burdens and enemies and battles, and victories to win. There is nothing in the moral world so aggressive as love; a fire that encompasses with its spreading flames all within its sphere. Man can stand before anything sooner than love; the heart opens to generosity, kindness, love, when it closes utterly, with bolted door, against selfishness or sternness or wr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the energies of the soul grow under the influence of love as nature under the sky of spring. It is the atmosphere of an undying life. It "never fail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principle of moral unity.—Isolation and division are repugnant to man's nature. But in confederations based on political sympathy, or material interests, or theological dogmas, or mere carnal affinities, there is no soul union, no coalition of hearts. Love alone can secure this. But we can only love the lovable; but this is Love, that it invests another soul with beauty, and makes him worthy of the love of his fellows. Love is the gravitation of the moral realm. By it Christ binds His people into one. As a principle of social unity, between class and class, between high and low, all sorts and conditions of men, it never faileth; it is the only bond which does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a source of spiritual happiness.—Love is joy. It casts out from the heart all that is inimical to happiness. The passions of men are the real miseries of their life; hatred, malice, anger, pride, revenge, covetousness ever unsatisfied, like "fear," "have torment," the torment of hell begun on earth. Love slays or is slain by all these. It creates all the elements of spiritual joy. "Love sets all the strings of life's lyre to music, it brings the soul like a wandered orb from chaos, it links it to its own centre, and fills it with the light and life of heaven." As a source of all spiritual happiness and joy it never faileth. Remember, this love is a grace, a gift, a spiritual thing, not native to the heart; it is the first in order and beauty of the cluster, one and manifold, "the fruit (not fruits) of the Spirit" (Gal ).—Adapted from "Homilist," Third Series, iv. 16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We Know in 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is true of mere secular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therto hardly more than two men have arisen who seemed to know everything about everything comprised within the learning of their age: Aristotle in the ancient world; Lord Bacon in the modern. For the most part men are satisfied with the study and mastery of one or two branches of learning. The tendency in our time is more and more to specialisation of study, to sub-division of the field. An Adam Clarke will hardly again, singlehanded, write an extended commentary on the whole Bible. A Hume will hardly again write a "History of England." A single book of the Bible, a single period or reign or life—and that dealt with exhaustively—modern work tends in that direction. If men used to study a square mile with the naked eye, they now scrutinise a square inch with a microsc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n who most thoroughly knows his own section of a subject feels most fully how partial is his knowledge. The wisest student knows best how much is unknown. The beginner is the only man who thinks he knows much, or knows anything completely. As Burke said, the man who thinks he has got a clear idea may be quite sure he has got a little idea. Every student finds the little stream of inquiry on which he embarked in youth widening fast as the years pass on, till the very banks disappear, and just as he dies he finds himself launched out on a boundless ocean. Needless to tell the story of Sir Isaac Newton and his pebbles by the sh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n, putting together all the results of all the studies of all the wisest in all the ages, we still know only "in part." In our own days, more than ever, the range of knowledge is widening fast; the firm conclusions of former days, and even of a few years ago, are sometimes rudely overthrown; they always need revising, and are always being added to and enlarged. He would simply be ridiculous who should say that this nineteenth century knows all about even the physical universe, or that no new applications of what has long been known will be discovered. We have unlocked the secrets of the Light, and have made the rays which started from the stars thousands of years ago tell what those stars are made of. Yet no man knows why moving a needle at one end of a wire which is being traversed by an "electric current"—that also a mere verbal symbol standing for an unknown fact—makes a similarly placed needle at the other end follow every movement of the first. Underneath all our boasted knowledge of the physical world lies the most profound ignorance of what in reality this Matter is, of whose forces and forms and properties we speak so confidently. We do not know what is the basis of phenomena. The metaphysics which underlie physics are a bottomless depth. Of what Spirit is, except that we judge by its manifestations that it must be totally opposite in nature to Matter, we are just as igno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bvious as all this is, it needs to be remembered, when bold voices claim and timid hearts fear, that this partial knowledge possessed by our century, and even that some particular scientist's (comparatively) thorough knowledge of his small part of the whole field of research, has somehow affected the certainties of the Bible and Revelation. "We know in part" means, "Do not be in a hurry to triumph. Do not be in a hurry to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ut what really has happened is only this: The lifelong student of the square inch becomes an authority on all matters of fact lying within it. Nobody more eagerly welcomes his facts than the intelligent Christian. Yet others can often make better use of, and more justly value, the facts than the discoverer himself; can better co-ordinate them with, and measure their bearing upon, the results of other students in other similarly narrow fields. There is a penalty to be paid by the specialist; and however well he may know his part, he does know only in part. He is often ignorant of, or little qualified to judge of, facts outside his own subject, because of his devotion to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Simple, if not exactly ignorant, believers may remind themselves that they too know a great deal about the facts of the spiritual world and its life. The Bible and the Spiritual World have been their field, and they know it as well as the scientific inquirer knows his. Many an unlearned Christian is a specialist here, and can speak with authority. Many Christian men of fair culture know more of the facts of physical science than do some—happily, not all scientists—of the Bible and its Life. Moreover, any man may by industry and natural intelligence judge of the facts of the natural world; whilst the mightiest intellect without the opened eyes for spiritual things is utterly incompetent to judge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past has its lessons, e.g. Galileo. We see that the early defenders of Genesis as against Geology were defending with quite untenable arguments a crude Geology at which even unbelieving science laughs to-day. Defenders and assailants alike knew only in part. As they do to-day. Triumph and Fear are equally premature and unwarra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is true of our knowledge of revealed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ible mainly concerned to reveal things not otherwise discoverable by us, and these only so far, and in such a manner, as required by its special purpose. We may almost press the phrase, "A lamp to our feet, and a light to our path." See how a lantern held low gives light to a traveller. On a small, inner circle it sheds bright light; all within that circle is fairly clear, clear enough to walk by. On the edge of this is a penumbra of fainter illumination; and beyond, entire darkness. The landscape around, the heaven above, are left unillumined. And the bearer of the lantern is himself not seen at all, or only dimly by a few stray beams reflected from the inner circle of clear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I am—a sinner; what I may be—a child of God, redeemed and saved; how the change from one to other condition may be wrought—by repentance and faith;—all these are within the circle of greatest light, though even it only gives sufficient knowledge of them to walk by. Just a little light as to how I came to be a sinner; but so little upon the question, e.g., how the death of Christ makes pardon available for me upon my believing, that some of the greatest minds have given up hope of discovering any nexus. [Perhaps the nexus most nearly indicated in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ny another question, interesting, but not so urgent for solution, lies in the penumbra—half in light, half in shadow. E.g. if I am saved—what heaven is like; if I perish—what hell is; where both are; how spirits live disembodied; what the angels are and do; the nature of the resurrection body;—how we know these things "in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n how many questions lie in the unrelieved darkness beyond. Whence came evil? Why did God permit it to enter? to continue? Why did He not—if He did not—redeem fallen angels, as well as fallen man? Are there any other worlds, moral, sinning, redeemed? Or has God worked out this supreme specimen case of His "manifold wisdom" (Eph ) on our little Earth alone? Hardly a word! Hardly a r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n how little light on Him Who holds the light to our feet. Just a little reflected upon Him from His creation, and from the few revealed facts. E.g. we find, (a) One God, one only, clearly insisted upon everywhere; but also (b) Three Names, set side by side,—not more, nor fewer,—each spoken of as we speak of persons, and as we speak of God. Or we find two sets of statements—one leading up to the assertion, "Perfect Man"; the other to the conviction, "The True God and Eternal Life." We put what we know into orderly, scientific shape, and announce our doctrines of the Trinity and of the Incarnation. But the best-instructed theological system-maker knows best that he knows only in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ext, then, becomes a word of caution in all thinkings and speculations upon the subjects included in revealed knowledge. The powers of our mind are limited. We shall get no more facts: the Book is complete. All we can hope to do is reverently and patiently to study the narrow field of clearest illumination; the good men and the great minds have been rewarded, ago after age, with a better knowledge of the old mate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A man, just beginning to think, just knowing enough to appreciate difficulties, and half feeling the force of objections, the answers to which, so far as any can be given at all, are as yet beyond him altogether, may remember with advantage that he knows, and never will get beyond knowing, in part. He may thus be saved from casting away—in haste of pride of newly awakened power, or in perplexity because of the fringing shadow around a by no means perfectly lighted inner circle—truth which he will afterwards find has moral certainty, probability of the very highest, sufficient at least for its reasonable acceptance as "a light to his f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Also, it will save him from the unwisdom of refusing to order his life by the moral precepts of the Bible, because all around them are unsolved and insoluble moral perplexities, lying in the penumbra or the outer darkness. Text says: "Do not lose your head, nor in panic cast away difficult doctrines; be more modest than to suppose that you have settled all questions. Wait awhile, and, above all, do not reject the moral help of the Bible because there are "The Moral Difficulties of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rue of the providences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 or domestic trial of many kinds staggers faith. To see a good man repeatedly and sorely smitten, or an "indispensable" man removed from the Work of God, when there seems no successor to a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remedy is generally not explanation, but faith. "Let not your hearts be troubled; believe!" "What I do thou knowest not now,"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metimes we do know His reasons "in part." Years after, we see why He dashed our idol in pieces before our eyes. The greatly afflicted, godly man, e.g., could tell you, if you won his confidence, of secret tendencies to pride, to love of the world, to neglect of God, which were thus continually kept in check; perhaps he sees that they could only thus be kept in che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uppose the story of Martha and Mary unfinished, broken off at the return of their messenger bringing no Jesus and no message from Him. Suppose the story of Joseph recovered in an incomplete papyrus manuscript from an Egyptian tomb, and breaking off at the point where, in spite of the assurance that "Jehovah was with him," it seems as if every new step, and even every refusal of temptation, has only helped him towards a prison, to lie there hopelessly under an unfounded accusation. How perplexing would be our knowledge of Jehovah and His ways, or of Jesus and His action! Because it would be knowledge derived only "from a part" (so the Greek, exactly rendered) of the facts. In our perplexed days let us understand that we are only midway in the story. Our wisdom, our peace, is to let the Divine Author finish the remaining chapters, and then let us justify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 the common soldier, and even the subordinate commander, is learning the general's plan of campaign only whilst he is helping to work it out. It is too soon to doubt or criticise it; foolish to refuse to obey because the whole great scheme of operations is only known to the Head which has conceived it.</w:t>
      </w:r>
    </w:p>
    <w:p>
      <w:pPr>
        <w:pStyle w:val="Web"/>
        <w:snapToGrid w:val="false"/>
        <w:spacing w:lineRule="atLeast" w:line="360" w:before="0" w:after="0"/>
        <w:ind w:firstLine="360"/>
        <w:jc w:val="both"/>
        <w:rPr/>
      </w:pPr>
      <w:r>
        <w:rPr>
          <w:rFonts w:cs="Arial" w:ascii="Arial" w:hAnsi="Arial"/>
          <w:color w:val="000000"/>
        </w:rPr>
        <w:t xml:space="preserve">IV. Chap. 1Co . </w:t>
      </w:r>
      <w:hyperlink r:id="rId596" w:tgtFrame="_blank">
        <w:r>
          <w:rPr>
            <w:rStyle w:val="InternetLink"/>
            <w:rFonts w:cs="Arial" w:ascii="Arial" w:hAnsi="Arial"/>
            <w:color w:val="000000"/>
          </w:rPr>
          <w:t>1Co 13:10</w:t>
        </w:r>
      </w:hyperlink>
      <w:r>
        <w:rPr>
          <w:rFonts w:cs="Arial" w:ascii="Arial" w:hAnsi="Arial"/>
          <w:color w:val="000000"/>
        </w:rPr>
        <w:t xml:space="preserve"> shows that Heaven is not meant: "God hath revealed them to us by His Spirit." Yet of the highest, richest, ripest, Christian experience and knowledge it is to the last true: What we know, we only know in part, because we know only from a part of the fulness of possibility for us in Christ. We never shall know otherwise than in part, even in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Childhood and Manhood.</w:t>
      </w:r>
    </w:p>
    <w:p>
      <w:pPr>
        <w:pStyle w:val="Web"/>
        <w:snapToGrid w:val="false"/>
        <w:spacing w:lineRule="atLeast" w:line="360" w:before="0" w:after="0"/>
        <w:ind w:firstLine="360"/>
        <w:jc w:val="both"/>
        <w:rPr/>
      </w:pPr>
      <w:r>
        <w:rPr>
          <w:rFonts w:cs="Arial" w:ascii="Arial" w:hAnsi="Arial"/>
          <w:color w:val="000000"/>
        </w:rPr>
        <w:t xml:space="preserve">Introduction.—The natural a parable of the spiritual world. So we speak, because in that order we become acquainted with them. But probably we approach nearer to the order of the Creator's thought when we think backwards or downwards from the spiritual to the natural. The analogies which we discover rest upon the fact that the natural has been modelled upon the lines of the spiritual. As this life is to the life hereafter, so is childhood to manhood. [Cf. the use of this same illustration in 1Jn .] Yet the practical order for thought reverses this, and begins with the natural. The part of "prophecy" was soon fulfilled; the completed Word and the teaching Spirit have superseded it. "Tongues" soon "failed"; sooner perhaps than prophecy. "Knowledge," in the special sense in which used in this letter from </w:t>
      </w:r>
      <w:hyperlink r:id="rId597" w:tgtFrame="_blank">
        <w:r>
          <w:rPr>
            <w:rStyle w:val="InternetLink"/>
            <w:rFonts w:cs="Arial" w:ascii="Arial" w:hAnsi="Arial"/>
            <w:color w:val="000000"/>
          </w:rPr>
          <w:t>1Co 1:5</w:t>
        </w:r>
      </w:hyperlink>
      <w:r>
        <w:rPr>
          <w:rFonts w:cs="Arial" w:ascii="Arial" w:hAnsi="Arial"/>
          <w:color w:val="000000"/>
        </w:rPr>
        <w:t xml:space="preserve"> onward, perhaps may be said to have remained, "abiding" until the eternal life comes, with its larger, fuller facts, and its "face-to-face" vision of them. Yet if it has long persistence, it has no eternal permanence such as "Charity" has, which "never faileth." The character of this cannot be altered by the passage from time into eternity,—as we divide the one unbroken duration;—its mission and work will never be ended. But as to knowledge, We are now in the childhood stage of powers and knowledge. In the expression of what we do know ("I spake"), in the reception of new knowledge ("I understood"), in the reasoning to new knowledge from what is already given us ("I thought"), our limitations and language and methods are those of children. How our cousins—the angels; how our grownup ("perfect") brothers and sisters who have left school—the glorified ones in heaven; must smile at such boasted knowledge and such wise talk of the Corinthians! "Listen to the pretty prattle of those children down yonder!" "With what schoolboy certainty of brand-new knowledge of the elements of a subject do these clever Corinthian men pronounce down there upon all things in heaven and earth! And they are as proud of the little bit they have learned as a child is of his first, juvenile recitation which he has got by heart." There is nothing to despise about the child's lesson and learning. It is the pride which spoil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angu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thematical science alone has a perfect language adequate to express its truth. [Yet axioms and postulates, preliminaries to all knowledge, which must be granted though they cannot be proved, confess limitation to lie at the very basis of all mathematical knowledge.] Because being only concerned with matter and its relations its medium of communication is homogeneous with the matter to be conveyed. Shall we have by-and-by an equally adequate "mental" vocabulary, and be able without ambiguity or doubt to arrive at an absolute philosophy? (So queries Isaac Taylor, Physical Theory.) "Abstract intellectual philosophy (putting out of question the general rectification of sentiments and notions accruing from the influence of Christianity) remains where and what it was in the bright times of Grecian intelligence. The preliminary work of fixing the sense of terms and of advancing axioms has still to be done anew by every professor of these studies; and his labour is scarcely completed before it is broken up and cast away by his successors. This incertitude appears to admit of no remedy." (Taylor, p. 1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what imperfect a vehicle of language are we furnished for the expression of the thoughts and facts of the spiritual world here and hereafter. They are almost entirely represented to us, and spoken of by us, in words which are condensed illustrations, whose appropriateness and serviceablencss depend upon some real analogy between the spiritual fact and the natural illustration. [E.g. all the terminology of the doctrine of the Trinity—"Fatherhood," "Sonship," "Spirit"; the descriptive terminology customary in the matter of the rewards and penalties of the eternal world—"fire," "crown," "thrones," and the like; and to some extent the terminology of experience—"election," "adoption," "redemption," "reconciliation," and so forth.] The analogical term is true so far as it is intended to hold good, true for the point it is intended to illustrate; but term needs checking with term, analogy with analogy, the strength of one supplementing the weakness of another, the truth of one complementing the defect or (what soon becomes) the falsehood of another; and even thus the whole round of truth is only approximately exp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troversy has oftener arisen from the defective vehicle on both sides with which thought has to be expressed, than from any other one cause. For this reason also is controversy, whether written or oral,—but especially oral,—of so little value in ascertaining or vindicating truth, even when prejudice, or passion, or interest do not interfere. Words mean so very diverse things to different ears, and on different lips. Quite fortuitous suggestions are started in the mind of both by the words of the opponent, and these again give a colouring to the words employed; till at last men get weary of bringing each other back to the point or of settling the meaning of terms, and they fight for victory, and not for truth. Or, as one mind wearies sooner than the other, and, to cover weakness or defeat, resorts to sophistry, the imperfection of the vehicle is again in e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the dwellers in the world of "manhood," and to our own "manhood" some day, how amusing, and perhaps even grotesque, are the views of the future state which men have imagined for themselves, and have preached to others; arriving at their strange result by insisting too precisely on the analogical and symbolic phrases which alone are given to us to use. Men have pressed the words of childhood until their heaven has been as fantastic as their hell. They have built up a future upon words derived from the present. They are the best words which could be given us; perhaps the only language our childhood can be taught to employ. But the children should not be too positive about the things behind the words. They are not falsehoods because they are only imperfect vehicles of expression, but the more men outgrow their childhood the more carefully will they employ even the terminology of things spiri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tongues" point out, rather than lead us in, a way for thought and inquiry, as we see how the higher reaches of Divine knowledge beggar all the human vocabulary and create a new one of their own, intelligible enough to another man who also is exalted to the level of the world of which it is the "tongue,"—whether as Paul was, who heard and understood the "unutterable" tongue of "Paradise" in the time of his ecstasy, or as every "interpreter of tongues" became competent. So, again, the "groanings" of human spirits, led out by the Divine Spirit, after the future estate of the "glorified" children of God, become "unutterable" (Rom ). All the highest experiences of the spirit soon pass language, and tend to incoherency, or to impossibility, of expression; even to the man himself they become vast even to vagueness, passing even the grasp of thought. Even our childhood—in both nature and grace—thinks and feels and knows more than it can s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ut when at last we move amongst the things themselves, we may hope for a language as "manlike" as our knowledge of the facts, not as the occasional experience of an ecstasy or of some special exal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erception and reception of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uch, not all, of our knowledge comes to us conditioned by the possibilities of the five physical senses. The physical organ is as much a barrier to, as an avenue of, knowledge. We may (with Taylor again) speculate upon the possibly great enlargement of our perceptive faculties, which now are thus rather limited than helped by our five adits of sensation. "What of a body percipient all over, and percipient of new properties?" There will then at least be no distraction for thought arising from the need of attending to the body's wants. Nor any hindrance from the varying degrees of bodily disorder or sickness. We need be no materialists to understand the suggestion that perhaps a perfect bodily organisation might permit of a plenary memory. Now, not only are the past leaves never wholly open before us, but also "the paper is frail and the ink fades, so that a complete record is never kept, and old or hasty or careless records become easily illegible" (Taylor, p. 7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n the mental capacity is manifestly as yet only that of childhood. [Story of Augustine, pondering his work on the Trinity, watching the child digging a hole in the sand of the seashore. "What for, child?" "To put the sea in!" "What else am I doing, to try to apprehend the being and the manner and existence of God?"] "Plunge the gill-pot into the ocean, and it will only hold a gill-potful" (Maclaren; coram me, H. J. F.). Because of our natural limitations, as often as because of our moral unreadiness, must He say to us: "I have many things to say to you, but ye cannot bear them now" (Joh ). If it "doth not yet appear what we shall be," it is no desire for reticence or concealment which hides our future estate and its "manhood" from our "childhood's" knowledge. It is in great part the impossibility which confronts and baffles the teacher of the child, when he attempts to convey some idea or fact to which there has been nothing analogous in the experience or acquired knowledge of the pupil. The child cannot comprehend the man. "You will understand when you get older. I cannot explain to you yet." When, e.g., bereaved hearts go out into the obscure hereafter, with yearning arms outstretched following the dear one, and asking the always recurrent round of questions about the other life—"what they are like there," "how we shall meet them next," "where they are," and so on—may we not believe that the sympathetic Elder Brother Who has done so much to bring life and immortality into clear light, would gladly comfort these hearts by telling more, if only it could be told? "What is heaven like?" "I will tell you when we meet there." The child must stop there. We can only grow past that barrier to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asoning to and search after new f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ll there ever be an immediate knowledge of facts, an intuitive perception of truth? It was said of Clerk Maxwell that it seemed almost impossible for him to reason wrongly on a problem of mathematics applied to physical inquiry. Can we conceive that power, exceptional, and even in him limited to its one topic, extended to all topics, and that in all men? Some men seem to possess a power of "shorthand thinking" which is suggestive of a world where the power may be enlarged and the process be abbreviated. [True, to us the process of inquiry has a charm; but that is a means, not an end, an arrangement to make the scholar more willing to take the trouble over "childhood's"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onsiderable portion of abstract science stands under this condition, and is assented to rather because the denial of it involves some impossibility than because the truth itself can be brought to stand out clearly to view" (Taylor, p. 101). Reductio ad absurdum is a confession of our "childhood" and its limitation of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the danger of specialisation in study, though this is a necessity, and on the whole a good thing. [See Homily on "We know in part." See again Taylor, p. 94:] "This division of labour in the world of mind … is peculiarly disadvantageous in its bearing on the elevated themes of theology, which, because they are in the most absolute sense universal, are not to be apprehended by any single faculty of the mind, but stand in such a manner related to our entire intellectual and moral constitution, as that it is only when every faculty in harmonious and simultaneous exercise is actively engaged upon them that they can be readily embraced." But this is "childhood" passed and "manhood"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we are beset with prejudices and fallacies at every step! How easily deceived by self-interest! How we blunder and stumble on our way to truth! How much we owe to accident! And how much to Revelation pure and simple! [E.g. the bulk of chap. 15 is bare revelation.] And yet the Bible itself is only a book "written for schools," for the scholars in the elementary, the lower, forms here. How seldom we see all round a truth! If we ever do! We know and argue "in part" [lit. "from a part"]. We are reading an "enigma," of which we have not yet got all the key. Like Tennyson's Lady of Shalott, we are doomed to see, not things themselves, but their images in a mirror, and that only of poor material. When manhood comes, the key to the riddle will be ours. We shall see into the very heart of things, as even now we ourselves "are known." We shall see things, realities, "face to face." [Cf. Num , and suggest] every full-grown man in Christ shall, with Christ, be a high priest who may go direct into the Presence, and "pure in heart"—adult in holiness as in powers—"shall see" and know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Greatest because Godlike.—All three—Faith, Hope, Charity—are of God; but Charity alone is in God. He implants Faith and Hope in us; He shares Love with us. He cannot believe anything, or hope for anything; absolute knowledge shuts out faith and hope. We believe and hope, in our partial ignorance; He can only know. There is a degree of pain in Faith and Hope which is incompatible with the absolute rest and fulness of happy satisfaction of His nature. Faith often brings strain upon heart and mind; Hope is itself really a disquiet, something lower than rest, even though there be an element of pleasure in it [which distinguishes it from the anticipation of Fear].</w:t>
      </w:r>
    </w:p>
    <w:p>
      <w:pPr>
        <w:pStyle w:val="Web"/>
        <w:snapToGrid w:val="false"/>
        <w:spacing w:lineRule="atLeast" w:line="360" w:before="0" w:after="0"/>
        <w:ind w:firstLine="360"/>
        <w:jc w:val="both"/>
        <w:rPr/>
      </w:pPr>
      <w:r>
        <w:rPr>
          <w:rFonts w:cs="Arial" w:ascii="Arial" w:hAnsi="Arial"/>
          <w:color w:val="000000"/>
        </w:rPr>
        <w:t>I. Love brings the rest of God into the life.—"He will rest in His love" (Zep ) is an incidental illustration of the perfect Rest of the nature of God who is Love. Just as the one absolute Wrong, the one absolute Sin, under all conditions of life—human, angelic, diabolic, creaturely—is "a Lie" with its "Darkness"; as the one absolute Holiness, common to God and to His creatures, is "Truth," "Light"; so the one absolute Happiness, common to God and to His intelligent creatures, is Love. Truth and Love are the two facts which, without modification of definition, can be lifted up from the creaturely life and associated with and attributed to the Divine. They are "true in Him and in us." They have come down from Him to us. How much of the pain of life is created by man's own passionate, evil heart! Circumstances are not men's curse, except when their heart makes them such. How happy, e.g., would many a man be—with abundant reason to be happy—if it were not for "envy" (</w:t>
      </w:r>
      <w:hyperlink r:id="rId598" w:tgtFrame="_blank">
        <w:r>
          <w:rPr>
            <w:rStyle w:val="InternetLink"/>
            <w:rFonts w:cs="Arial" w:ascii="Arial" w:hAnsi="Arial"/>
            <w:color w:val="000000"/>
          </w:rPr>
          <w:t>1Co 13:4</w:t>
        </w:r>
      </w:hyperlink>
      <w:r>
        <w:rPr>
          <w:rFonts w:cs="Arial" w:ascii="Arial" w:hAnsi="Arial"/>
          <w:color w:val="000000"/>
        </w:rPr>
        <w:t xml:space="preserve">) of some other who started with him in the race of life, and who seems to have outstripped him in wealth or position and social consideration! All the good he has is spoiled because he has not that other man's "good." Love would help him to enjoy his own, and would give him an added joy in the happiness of his companion who is no longer his competitor. Is any life more uneasy, more full of unrest, than that of the "unseemly," "self-vaunting," "puffed-up" man who is ever "seeking his own"? The simplest word is a "provocation," where none was intended; the diseased sensitiveness of vanity "thinks evil of" and construes into a slight, or an insult, the most utterly innocent act. There is a horse-leech hunger for praise ever craving "more" and "more"; even flattery is better than nothing; yet lingering good sense will often penetrate its disguise, and shrewdly enough, but to the bitter disappointment of the vain heart, discern its worthlessness or perhaps even its intention covertly to mock or to sting. Everybody is suspected of an intention to give less than due consideration; nobody is quite trusted to be simply, sincerely, directly kind in anything said or done or intended. A wretched life is often that of the man or woman of "society," the very breath of whose nostrils is the homage of others, whose life is a long struggle for social precedence; "first in a village rather than second at Rome!" How great the deliverance wrought by the love of </w:t>
      </w:r>
      <w:hyperlink r:id="rId599" w:tgtFrame="_blank">
        <w:r>
          <w:rPr>
            <w:rStyle w:val="InternetLink"/>
            <w:rFonts w:cs="Arial" w:ascii="Arial" w:hAnsi="Arial"/>
            <w:color w:val="000000"/>
          </w:rPr>
          <w:t>1Co 13:4-5</w:t>
        </w:r>
      </w:hyperlink>
      <w:r>
        <w:rPr>
          <w:rFonts w:cs="Arial" w:ascii="Arial" w:hAnsi="Arial"/>
          <w:color w:val="000000"/>
        </w:rPr>
        <w:t>! How great the rest! And where evil has been intended, it may be dealt with in either of two ways. It may be taken at the worst construction and valuation; it may be pondered and brooded over, with a creative power in the brooding which can create a world of ordered and intended evil intention out of nothing! It may be talked of, growing more and more disquieting as each word unconsciously gives it an exaggerating touch, until it blots out all the brightness of life, and is a cloud of blackness overhanging all. The love that "covers," that "hopes" against facts, that "suffers long" and "endures," that, above all, is actively kind to even the wrong-doer,—that brings rest. No lubricator for the inevitable frictions and irritations of life like Love! The proud man, the boastful man, the passionate, angry man, the envious man, the suspicious man, the covetous man,—they are perpetually creating for themselves occasions of pain and disquiet. They "rub everybody the wrong way"; everybody "rubs them the wrong way." Life is not God's, but the devil's; not heaven, but hell. Life is torment, not rest. But God's life is rest. Love sets the "grain" of life another way; it grudges no man what he has; it is thankful for what itself is; it keeps a deaf ear and a blind eye for much that could only give pain if it were attended to, or admitted into the heart; hoping much; judiciously, forbearingly, patiently, ignoring a great deal. Life grows brighter; things run more smoothly. Even as a point of practical prudence, and of personal peace and happiness, love is the better working principle, and in its self-contained, satisfied resourcefulness would give peace—a peace not unworthy to be a far-off, yet true, adumbration of His peace Who within Himself has an all-sufficient, all-satisfying fulness and perfect peace. And this must needs be so entirely the fruit of a new heart, renewed by grace in the image of God, that on this account also love brings contentment, rest, peace.</w:t>
      </w:r>
    </w:p>
    <w:p>
      <w:pPr>
        <w:pStyle w:val="Web"/>
        <w:snapToGrid w:val="false"/>
        <w:spacing w:lineRule="atLeast" w:line="360" w:before="0" w:after="0"/>
        <w:ind w:firstLine="360"/>
        <w:jc w:val="both"/>
        <w:rPr/>
      </w:pPr>
      <w:r>
        <w:rPr>
          <w:rFonts w:cs="Arial" w:ascii="Arial" w:hAnsi="Arial"/>
          <w:color w:val="000000"/>
        </w:rPr>
        <w:t xml:space="preserve">II. Love imitates God.—The word is Paul's. "Be ye imitators of God as beloved children, and walk in love, even as Christ loved you," etc. (Eph ); which again stands in the closest relation to </w:t>
      </w:r>
      <w:hyperlink r:id="rId600" w:tgtFrame="_blank">
        <w:r>
          <w:rPr>
            <w:rStyle w:val="InternetLink"/>
            <w:rFonts w:cs="Arial" w:ascii="Arial" w:hAnsi="Arial"/>
            <w:color w:val="000000"/>
          </w:rPr>
          <w:t>Eph 4:31-32</w:t>
        </w:r>
      </w:hyperlink>
      <w:r>
        <w:rPr>
          <w:rFonts w:cs="Arial" w:ascii="Arial" w:hAnsi="Arial"/>
          <w:color w:val="000000"/>
        </w:rPr>
        <w:t xml:space="preserve">, that bids Christian men to put away "wrath and bitterness," and a train of other evil passions, and, above all, to "forgive," with a "tenderhearted kindness," not unworthy to be compared with the love of "God in Christ" which forgave them. The paragraph here, </w:t>
      </w:r>
      <w:hyperlink r:id="rId601" w:tgtFrame="_blank">
        <w:r>
          <w:rPr>
            <w:rStyle w:val="InternetLink"/>
            <w:rFonts w:cs="Arial" w:ascii="Arial" w:hAnsi="Arial"/>
            <w:color w:val="000000"/>
          </w:rPr>
          <w:t>1Co 13:4-7</w:t>
        </w:r>
      </w:hyperlink>
      <w:r>
        <w:rPr>
          <w:rFonts w:cs="Arial" w:ascii="Arial" w:hAnsi="Arial"/>
          <w:color w:val="000000"/>
        </w:rPr>
        <w:t>, obviously contains some particulars [e.g. "believeth," "hopeth"] which can find no parallel or precedent in God. But it may well be studied in the light of the example of Jesus Christ, Whose love to sinners may have been the germ of the revelation to Paul of this noble grace, Charity, and of its Divine pre-eminence. In the only passage where Christ speaks of His "heart" (</w:t>
      </w:r>
      <w:hyperlink r:id="rId602" w:tgtFrame="_blank">
        <w:r>
          <w:rPr>
            <w:rStyle w:val="InternetLink"/>
            <w:rFonts w:cs="Arial" w:ascii="Arial" w:hAnsi="Arial"/>
            <w:color w:val="000000"/>
          </w:rPr>
          <w:t>Mat 11:29</w:t>
        </w:r>
      </w:hyperlink>
      <w:r>
        <w:rPr>
          <w:rFonts w:cs="Arial" w:ascii="Arial" w:hAnsi="Arial"/>
          <w:color w:val="000000"/>
        </w:rPr>
        <w:t>) He is "meek,"—a trait which is not less precious that it is so human in its conception and presentation of Him. If He were not "meek," what hope had there often been for sinful men, refusing His appeals, ignoring His claims to their allegiance, repaying with rebuff His loving appeal to them? That He is the embodiment of a Divine Love which "suffereth long" and "endureth all things," is the very hope of men. It is an instructive comment upon "is not provoked," to read the sequel (</w:t>
      </w:r>
      <w:hyperlink r:id="rId603" w:tgtFrame="_blank">
        <w:r>
          <w:rPr>
            <w:rStyle w:val="InternetLink"/>
            <w:rFonts w:cs="Arial" w:ascii="Arial" w:hAnsi="Arial"/>
            <w:color w:val="000000"/>
          </w:rPr>
          <w:t>Mat 12:9-21</w:t>
        </w:r>
      </w:hyperlink>
      <w:r>
        <w:rPr>
          <w:rFonts w:cs="Arial" w:ascii="Arial" w:hAnsi="Arial"/>
          <w:color w:val="000000"/>
        </w:rPr>
        <w:t xml:space="preserve">) of the story of the healing of the withered hand. The Pharisees were provoked to a plot of murderous malice. How shall Jesus reply to it? The same power which had restored the man's hand might well "wither" all theirs into helplessness. Indeed, He who could so heal could kill. What will He do to such men? What He actually did was to "withdraw Himself from them"; in kindness to them simply putting it out of their power as yet to compass His death, by getting out of their way and going quietly somewhere else. What were they as against Him but "bruised reeds" which a touch would have broken? What to His holiness but the offensive, smoking lamp-wick which prompts every man who smells it, to make an end of the offence by extinguishing the remains of fire? But no; "He shall not strive nor cry." [Shall we say "shall not behave Himself unseemly"; or that "Divine Power shall not"?] Such "bruised reeds He will not break … until," etc. Love brings the judgment to an issue, either in a victory of coercive power, which constrains outward submission, or of inwardly subjecting force, which wins a victory over a willing captive, who is conquered by, and assimilated to, the Love that conquers. With how much in human hearts must Divine love needs "put up" (to use the human, homely word) often through long years! What an offence to the very nature of God Himself must the heart and words and whole bearing be, of the man whom love's absence leaves to develop the self-assertion, the impatience of injury, the suspicious temper, the self-seeking, which are suggested by </w:t>
      </w:r>
      <w:hyperlink r:id="rId604" w:tgtFrame="_blank">
        <w:r>
          <w:rPr>
            <w:rStyle w:val="InternetLink"/>
            <w:rFonts w:cs="Arial" w:ascii="Arial" w:hAnsi="Arial"/>
            <w:color w:val="000000"/>
          </w:rPr>
          <w:t>1Co 13:4-7</w:t>
        </w:r>
      </w:hyperlink>
      <w:r>
        <w:rPr>
          <w:rFonts w:cs="Arial" w:ascii="Arial" w:hAnsi="Arial"/>
          <w:color w:val="000000"/>
        </w:rPr>
        <w:t xml:space="preserve">! And how wholly like Christ is the love which "vaunteth not itself, seeketh not its own"! The "mind that was in Christ Jesus" is in point of exact and precise exposition (in </w:t>
      </w:r>
      <w:hyperlink r:id="rId605" w:tgtFrame="_blank">
        <w:r>
          <w:rPr>
            <w:rStyle w:val="InternetLink"/>
            <w:rFonts w:cs="Arial" w:ascii="Arial" w:hAnsi="Arial"/>
            <w:color w:val="000000"/>
          </w:rPr>
          <w:t>Php 2:4-5</w:t>
        </w:r>
      </w:hyperlink>
      <w:r>
        <w:rPr>
          <w:rFonts w:cs="Arial" w:ascii="Arial" w:hAnsi="Arial"/>
          <w:color w:val="000000"/>
        </w:rPr>
        <w:t xml:space="preserve">) the spirit which makes every man "look also on the things of others." "Equality with God" was "His own"; but He forewent its glorious manifestation and accompaniments for our sake, and "emptied Himself." The man who loves rather to stand aside, if so he may give another pleasure or honour; who, instead of fussing and fuming if he is not ever to the front, is content to go his way and do his work faithfully and steadily, day after day, whether it brings much recognition, or little, or none; who is content, if no principle is involved, nor any public interest, to "pocket" a good deal of opposition, injury, unfair or even mischievous comment and conduct; who is willing to yield perhaps more than a little of his absolute and abstract right and due, for peace' sake and for Christ's sake ("moderation," </w:t>
      </w:r>
      <w:hyperlink r:id="rId606" w:tgtFrame="_blank">
        <w:r>
          <w:rPr>
            <w:rStyle w:val="InternetLink"/>
            <w:rFonts w:cs="Arial" w:ascii="Arial" w:hAnsi="Arial"/>
            <w:color w:val="000000"/>
          </w:rPr>
          <w:t>Php 4:5</w:t>
        </w:r>
      </w:hyperlink>
      <w:r>
        <w:rPr>
          <w:rFonts w:cs="Arial" w:ascii="Arial" w:hAnsi="Arial"/>
          <w:color w:val="000000"/>
        </w:rPr>
        <w:t>), rather than be for ever "fighting for his right," or "standing upon his offended dignity," perhaps with a nervous apprehension of its being infringed upon which betrays his insecure tenure of his position; such a man is bringing down to the level of the trivialities of common life the same "mind," the same "love," which, far up amongst the spiritualities and the eternities, showed out consummately glorious in Christ. And "he that hath seen Christ hath seen the Father." Love that is Christlike is Godlike too. Somebody has proposed to borrow the painter's title, and to write over this chapter the words, "Portrait of a gentleman." It would be absolutely true to say, "Portrait of a Christian." And our verses (4-7), though not the whole chapter, in many points—not all—might be made to serve as a portrait of Christ. The love which assimilates us thus closely to Him may well be great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Love Greatest.</w:t>
      </w:r>
    </w:p>
    <w:p>
      <w:pPr>
        <w:pStyle w:val="Web"/>
        <w:snapToGrid w:val="false"/>
        <w:spacing w:lineRule="atLeast" w:line="360" w:before="0" w:after="0"/>
        <w:ind w:firstLine="360"/>
        <w:jc w:val="both"/>
        <w:rPr/>
      </w:pPr>
      <w:r>
        <w:rPr>
          <w:rFonts w:cs="Arial" w:ascii="Arial" w:hAnsi="Arial"/>
          <w:color w:val="000000"/>
        </w:rPr>
        <w:t xml:space="preserve">I. Remarkable that the three great doctrinal writers of the New Testament—Paul, John, Peter—all agree that the highest of Christian graces is charity, or love. Peter the man of humility, Paul the man of faith, agree with John (1Pe ; </w:t>
      </w:r>
      <w:hyperlink r:id="rId607" w:tgtFrame="_blank">
        <w:r>
          <w:rPr>
            <w:rStyle w:val="InternetLink"/>
            <w:rFonts w:cs="Arial" w:ascii="Arial" w:hAnsi="Arial"/>
            <w:color w:val="000000"/>
          </w:rPr>
          <w:t>1Pe 4:8</w:t>
        </w:r>
      </w:hyperlink>
      <w:r>
        <w:rPr>
          <w:rFonts w:cs="Arial" w:ascii="Arial" w:hAnsi="Arial"/>
          <w:color w:val="000000"/>
        </w:rPr>
        <w:t xml:space="preserve">; </w:t>
      </w:r>
      <w:hyperlink r:id="rId608" w:tgtFrame="_blank">
        <w:r>
          <w:rPr>
            <w:rStyle w:val="InternetLink"/>
            <w:rFonts w:cs="Arial" w:ascii="Arial" w:hAnsi="Arial"/>
            <w:color w:val="000000"/>
          </w:rPr>
          <w:t>2Pe 2:4</w:t>
        </w:r>
      </w:hyperlink>
      <w:r>
        <w:rPr>
          <w:rFonts w:cs="Arial" w:ascii="Arial" w:hAnsi="Arial"/>
          <w:color w:val="000000"/>
        </w:rPr>
        <w:t xml:space="preserve">; </w:t>
      </w:r>
      <w:hyperlink r:id="rId609" w:tgtFrame="_blank">
        <w:r>
          <w:rPr>
            <w:rStyle w:val="InternetLink"/>
            <w:rFonts w:cs="Arial" w:ascii="Arial" w:hAnsi="Arial"/>
            <w:color w:val="000000"/>
          </w:rPr>
          <w:t>2Pe 2:8</w:t>
        </w:r>
      </w:hyperlink>
      <w:r>
        <w:rPr>
          <w:rFonts w:cs="Arial" w:ascii="Arial" w:hAnsi="Arial"/>
          <w:color w:val="000000"/>
        </w:rPr>
        <w:t>). What a relief such a digression as this must have been to Paul, after the long discussions of such questions as meats offered to idols, the pitiable disorders and sad misapprehensions in connection with the meaning and the celebration of the Lord's Supper, and the use and abuse of miraculous gifts! "We can imagine a new glow coming into his face, as he is lifted out of the murky fog of controversy into the light of heaven itself; and although it is needful for him, on account of the weakness of those for whom he is writing, to descend into the pettiness of their disputes once again, for a while he forgets everything save the vision of perfect love presented to him as a reward for his own reflection of it. In a still rapture he sees behind the veil, almost as he knows that he one day shall see, face to face, and in words that can never die, he reveals to us this perfect ideal of love, which would be man's could he but know even as he is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this best of all possessions?—Certainly not giving money to the poor (see 1Co ). "Nor a weak concession to the opinions of others, or a blind eye to their failings. St. Paul knew nothing of that spurious form of charity which refuses to find fault with opinions however erroneous, or with conduct however sinful. ‘Love' gives a truer representation of Paul's meaning; but even this is open to misrepresentation, since it is frequently used to describe a love which, however pure, has in it much of exclusiveness and of self. Perhaps we best get at the true meaning of the idea by defining it as that particular kind of love which God has for us. It is that desire to give and to bless which is ready to bestow itself even where it meets with no response. This is the Divine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y this greater than all gifts? Why the greatest of Christian graces? In what sense greater than faith and ho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most like God Himself. In creation, God is love. In grace, God is love. "In glory, God is love. He can receive nothing that can add to His greatness. All that He does is a pouring forth of love.… God is just, is true, patient, unchanging, all-powerful. These are all parts of His love. Without these He would not be perfect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eternal.—Gifts, however useful or attractive, fail. "They are concerned with temporal things, and are in their nature temporal. The knowledge of art, of science, of law, must one day become obsolete; although the lessons learned and the habits acquired in gaining such knowledge will be endless, the knowledge itself must cease when the subject-matter ceases. [But is there not a "knowledge" of Memory?] So long as there are our fellow-creatures in existence, so long is there scope for love. Even of those spiritual graces which will outlast all material things, charity is greatest. Faith and hope also ‘abide' and are eternal. Faith is that confidence in God which can never be out of place even in the heavenly habitations; hope is the yearning after the wider future which we believe will never cease to be gratified fully and endlessly. But Charity is greater, an emanation from God Himself, reflecting itself in His creatures, and shining through them upon each other; the very atmosphere of heaven. In such an element we shall live and move and have our being. By such a perfect law shall we all be gove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w to be obtained?—"Follow after." "Have fervent charity." A command of God can be obe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k for it.—This fire can only be kindled from Heaven. "To God we must turn to learn what ‘love' is. Only in His light can we see light; only because He first loved us can we learn to love Him and our neighbours in Him." "The life of Jesus is a picture of the perfect love of God. He was the Charity that suffereth long and is kind, that is not puffed up and doth not behave itself unseemly, that seeketh not her own and is not easily provoked. Had not the Lord to bear with men's littlenesses and vanities? Must not the disciple learn from Him to bear all things, to believe all things [this; cf. Joh ], to hope all things [?], to endure all things [yes]?" Useful to note down in the life of Jesus incidents which illustrate Paul's words. By such close and intimate study of Him—as an artist has some great work of art continually in his presence, that he may be filled with its influence, even when not consciously studying it—we learn, and are enabled, to imitate Him. At stated times set ourselves diligently to meditate upon Him; but always we may have the sweet influence of His presence, and may learn and win His Own "Cha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 the things which love demands.—There is nothing of the Divine Charity in loving those to whom we feel drawn. Rom —"whilst we were yet sinners, God loved us"—points us to some one who has injured us, or made himself disagreeable, who is a successful rival, who has an unpleasant name. "Have you any unkind feeling toward such? Should you be secretly pleased to hear that something ill had befallen them? God has given them to you as an opportunity of cultivating charity. Seek opportunities of doing kindness to such persons! Speak kindly about them when their acts or characters are discussed. If it is in your power, promote their interests. If not, pray for them; you cannot long dislike a person whose name is daily in your prayers. Persevere in such a course; you will find your mind undergoing a change, even a renewal. Think, when tempted to be uncharitable, how the Master would have acted in your place. If you learn no more, you will at least learn this—"Charity never faileth"—Canon Vernon Hutton, abridged from "Clerical World," i. 3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chapter may be surveyed t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anctifies every gi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weetens every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the one bond between time and eternity, the earthly life and the heavenly.—[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Perfect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hope we have of it.—Founded in human instinct. Confirmed by revelation. Secured by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relief it will bring.—The removal of all defect. Consequently of all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happiness does it promise?—The perfection of our physical, intellectual, moral, social condition.—[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Human Develop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 in the infancy of his being.—His speech imperfect, childish. His understanding weak, limited, easily deceived. His thought and reasoning trifling, foolish, er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 in course of development.—Under instruction and discipline. Accumulating experience. Looking forward in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n in his maturity.—Fully developed in heaven. Bids farewell to the toys of earth. Has clearer perceptions, grander views, nobler objects.—[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Envieth not," etc.—(For a Bible-rea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nvy" one of the last things to die. A great victory of grace to be able to see another preferred at our expense, or with a comparison for us disadvantageous, and simply to rejoice in his prospe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Vaunteth not."—With the real modesty which means humility. Not inviting compliments on one's modesty. An outward modesty which is just transparent, transpirent hum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 unseemly."—Acts with a fine sense of propriety; no conventional polish merely, or code-etiquette of drawing-rooms, but a fine sense of what is essentially poli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eeketh not her own."—Thinks of others, sympathises with others; puts them first (Php ). Yet wonderful to see how if a man—to be Christlike—postpones his own interests and wants, God takes care for these. Love will keep our spirit, remembering that others have interests and claims. The true happiness of family life is the resultant of competing, conflicting claims adjusted by love and mutual surren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t provoked."—Most frequently by our plans being set aside. The man who always goes straight to his goal is apt to be impatient if others will neither lead, "nor yield," "nor follow," nor stand aside. Little interruptions of our plans the hardest to bear unruff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inketh no evil."—Lose the spirit of love, and you begin to suspect. The worst is then the first verdict upon conduct which occurs to us. (Then as in Ho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Now and Then—The child and the man—this describes the difference between Now in this world and Then in the world of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ow we see all things in the "mirror" of our own experience.—Impossible for child or man to travel beyond the stage of knowledge or experience to which he has reached in his ideas and judgments of things. The uncivilised barbarian of the wilds cannot be made to realise by description the wonders of a great modern city. Thus through an imperfect mirror of knowledge and feeling we now s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n we see all things by actual presence and contact.—"Face to 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lor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ve of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nders of heaven. So shall "we know even as we are known." The child becomes a man. Imperfection of knowledge and experience give way to the perfection of both. Then, like the Queen of Sheba, we shall feel that "not the half has been told us."—Clerical World, ii. 3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S</w:t>
      </w:r>
    </w:p>
    <w:p>
      <w:pPr>
        <w:pStyle w:val="Web"/>
        <w:snapToGrid w:val="false"/>
        <w:spacing w:lineRule="atLeast" w:line="360" w:before="0" w:after="0"/>
        <w:ind w:firstLine="360"/>
        <w:jc w:val="both"/>
        <w:rPr/>
      </w:pPr>
      <w:r>
        <w:rPr>
          <w:rFonts w:cs="Arial" w:ascii="Arial" w:hAnsi="Arial"/>
          <w:color w:val="000000"/>
        </w:rPr>
        <w:t>Fragments from F. W. Robertson on chap. xiii.—"No man can conquer the world except by Faith (1Jn ); no man can resemble God but by Love." "There is a thing which we call high-breeding or courtesy; its name proclaims that it is the manners of the Court, and it is supposed to belong exclusively to persons highly born. There is another thing which we call Christian courtesy. The difference between the two is, that high-breeding gracefully insists upon its own rights; Christian courtesy gracefully remembers the rights of others." "The Spirit of Christ does really what high-breeding only does outwardly. A highbred man never forgets himself, controls his temper, does nothing in excess, is urbane, dignified, and that even to persons whom he is inwardly cursing in his heart or wishing far away. But a Christian is what the world seems to be. Love gives him a delicate tact which never offends, because it is full of sympathy. It discerns far off what would hurt fastidious feelings, feels with others, and is ever on the watch to anticipate their thoughts. And hence the only true refinement—that which lies not on the surface, but goes deep down into the character—comes from Christian love." [Assuming that "tongues" meant a faculty of speaking "foreign" languages only miraculously, and pro hac vice, known to the speaker, he says:] "It is remarked that this faculty gives more cause for vanity than any other.… We see that the expert linguist is generally found more proud of his gifts, and more vain, than the deep thinker and knower: so with the Corinthians, this gift produced more vanity than the more useful ones of prophecy and teaching."</w:t>
      </w:r>
    </w:p>
    <w:p>
      <w:pPr>
        <w:pStyle w:val="Web"/>
        <w:snapToGrid w:val="false"/>
        <w:spacing w:lineRule="atLeast" w:line="360" w:before="0" w:after="0"/>
        <w:ind w:firstLine="360"/>
        <w:jc w:val="both"/>
        <w:rPr/>
      </w:pPr>
      <w:r>
        <w:rPr>
          <w:rFonts w:cs="Arial" w:ascii="Arial" w:hAnsi="Arial"/>
          <w:color w:val="000000"/>
        </w:rPr>
        <w:t xml:space="preserve">The word </w:t>
      </w:r>
      <w:r>
        <w:rPr>
          <w:rStyle w:val="Greekhebrew1"/>
          <w:rFonts w:cs="Arial" w:ascii="Arial" w:hAnsi="Arial"/>
          <w:color w:val="000000"/>
        </w:rPr>
        <w:t>ἀγαπή</w:t>
      </w:r>
      <w:r>
        <w:rPr>
          <w:rFonts w:cs="Arial" w:ascii="Arial" w:hAnsi="Arial"/>
          <w:color w:val="000000"/>
        </w:rPr>
        <w:t xml:space="preserve">.—The word is, in this sense, altogether peculiar to the New Testament. The word, as a substantive, is entirely unknown to classical Greek. The only passage supposed to be exceptional, one in Plutarch's Symposium, is a misreading. "The [corresponding] verb, indeed, is used in classical Greek, but in the lower sense of acquiescence, esteem, or caressing. It is in the LXX. we first find it employed to designate what we call ‘love,' and it is there introduced to represent [the Hebrew] ahab and agab, both words expressive of passionate affection, drawn from the idea of panting, aspiring after a desired object. The substantive is almost entirely used for sexual love [Jer ; </w:t>
      </w:r>
      <w:hyperlink r:id="rId610" w:tgtFrame="_blank">
        <w:r>
          <w:rPr>
            <w:rStyle w:val="InternetLink"/>
            <w:rFonts w:cs="Arial" w:ascii="Arial" w:hAnsi="Arial"/>
            <w:color w:val="000000"/>
          </w:rPr>
          <w:t>2Sa 13:15</w:t>
        </w:r>
      </w:hyperlink>
      <w:r>
        <w:rPr>
          <w:rFonts w:cs="Arial" w:ascii="Arial" w:hAnsi="Arial"/>
          <w:color w:val="000000"/>
        </w:rPr>
        <w:t xml:space="preserve">; Canticles throughout]. It only occurs besides, in a more general sense, in </w:t>
      </w:r>
      <w:hyperlink r:id="rId611" w:tgtFrame="_blank">
        <w:r>
          <w:rPr>
            <w:rStyle w:val="InternetLink"/>
            <w:rFonts w:cs="Arial" w:ascii="Arial" w:hAnsi="Arial"/>
            <w:color w:val="000000"/>
          </w:rPr>
          <w:t>Ecc 9:1</w:t>
        </w:r>
      </w:hyperlink>
      <w:r>
        <w:rPr>
          <w:rFonts w:cs="Arial" w:ascii="Arial" w:hAnsi="Arial"/>
          <w:color w:val="000000"/>
        </w:rPr>
        <w:t xml:space="preserve">; </w:t>
      </w:r>
      <w:hyperlink r:id="rId612" w:tgtFrame="_blank">
        <w:r>
          <w:rPr>
            <w:rStyle w:val="InternetLink"/>
            <w:rFonts w:cs="Arial" w:ascii="Arial" w:hAnsi="Arial"/>
            <w:color w:val="000000"/>
          </w:rPr>
          <w:t>Ecc 9:6</w:t>
        </w:r>
      </w:hyperlink>
      <w:r>
        <w:rPr>
          <w:rFonts w:cs="Arial" w:ascii="Arial" w:hAnsi="Arial"/>
          <w:color w:val="000000"/>
        </w:rPr>
        <w:t xml:space="preserve">.… In the New Testament, on the other hand, when used simply, and unexplained, it is equivalent to benevolence based on religious motives. The Old Testament (in the word ahab) exhibited the virtues both of conjugal affection and of friendship ‘passing the love of women'; it exhibited also, throughout the Psalms, the same passionate devotion transferred from man to God; it exhibited, lastly, the same feeling emanating from God Himself towards His peculiar people, the spouse of His choice, the daughter of Zion. The Greek world exhibited in a high degree the virtue of personal friendship, which was, indeed, so highly esteemed, as to give its name ( </w:t>
      </w:r>
      <w:r>
        <w:rPr>
          <w:rStyle w:val="Greekhebrew1"/>
          <w:rFonts w:cs="Arial" w:ascii="Arial" w:hAnsi="Arial"/>
          <w:color w:val="000000"/>
        </w:rPr>
        <w:t>φιλία</w:t>
      </w:r>
      <w:r>
        <w:rPr>
          <w:rFonts w:cs="Arial" w:ascii="Arial" w:hAnsi="Arial"/>
          <w:color w:val="000000"/>
        </w:rPr>
        <w:t xml:space="preserve">) to affection generally. Domestic and conjugal affection, strictly speaking, there was not. The word which most nearly approaches the modern idea of love ( </w:t>
      </w:r>
      <w:r>
        <w:rPr>
          <w:rStyle w:val="Greekhebrew1"/>
          <w:rFonts w:cs="Arial" w:ascii="Arial" w:hAnsi="Arial"/>
          <w:color w:val="000000"/>
        </w:rPr>
        <w:t>ἔρως</w:t>
      </w:r>
      <w:r>
        <w:rPr>
          <w:rFonts w:cs="Arial" w:ascii="Arial" w:hAnsi="Arial"/>
          <w:color w:val="000000"/>
        </w:rPr>
        <w:t>) expressed either a merely sensual admiration of physical beauty or … an intellectual admiration of ideal beauty.… At Alexandria … benevolence to man as man, expressed in the word ‘philanthropy,' occupies a very prominent position in the writings of Philo. But whilst this quality breaks through the narrow limits in which the passionate yearning of the Hebrew dispensation was confined, it loses its intensity. It becomes an abstraction to be panegyrised, not a powerful motive to be acted upon. In contradistinction to all these, and yet the crown and completion of all, is the Love of the New Testament. While it retains all the fervour of the Hebrew aspiration and desire, and of the personal affection of the Greek, it ranges through as wide a sphere as the comprehensive benevolence of Alexandria. Whilst it retains the religious element that raised the affections of the Hebrew Psalmist to the presence of God, it agrees with the classical and Alexandrian feelings in making its chief object the welfare of man. It is not Religion evaporated into Benevolence, but Benevolence taken up into Religion. It is the practical exemplification or the two great characteristics of Christianity—the union of God with man, the union of religion with morality; Love to Man for the sake of Love to God; Love to God showing itself in Love to Man." [Stanley, Corinthians, in chap. 13, who proceeds:] "It is, perhaps, vain to ask by what immediate means the new idea was introduced to the Apostle's mind, … perhaps not too much to say that this is one of the ideas derived expressly from what he calls ‘the revelations of the Lord.' It is, in all probability, from the great example of self-sacrificing love shown in the life and death of Jesus Christ, that the Apostle, and through him the Christian world, has received the truth that love to man for the sake of God is the one great end of human existence.… Until Christ had lived and died, the virtue was almost impossible.… We can hardly doubt that, as in the case of St. John, it was drawn from the example or the teaching of Chris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Love and Hope and Faith.—Love and hope are united with, and included in, this faith. For faith's appropriation does not take place without love's surrender. All hearty appropriation requires surrender to that which we appropriate, whether such appropriation result from faith or knowledge. All true knowledge requires that we should both love and be engrossed by the object to be known. I cannot fully believe in and accept the love of another, unless there is the surrender of love within my own heart. So neither is religious faith unaccompanied by love. Love is the present life of religion. And this present life is accompanied by hope's assurance of the future, for God is a God of the future, and I cannot rejoice in present communion with Him without being happily certain of enjoying it in the future. Love and hope combine with faith in the one harmonious whole which we designate the religious life.—Luthardt, "Fundamental Truths," 155.</w:t>
      </w:r>
    </w:p>
    <w:p>
      <w:pPr>
        <w:pStyle w:val="Web"/>
        <w:snapToGrid w:val="false"/>
        <w:spacing w:lineRule="atLeast" w:line="360" w:before="0" w:after="0"/>
        <w:ind w:firstLine="360"/>
        <w:jc w:val="both"/>
        <w:rPr/>
      </w:pPr>
      <w:r>
        <w:rPr>
          <w:rFonts w:cs="Arial" w:ascii="Arial" w:hAnsi="Arial"/>
          <w:color w:val="000000"/>
        </w:rPr>
        <w:t>1Co . Charity.—In the New Testament this is reserved for man's widest obligation to his neighbour; it is the one term which is common to heaven and earth in this sense. It is more than the limited love of the brethren which in us answers to God's favour to His own; St. Peter makes the distinction very clear, "and to brotherly kindness, charity" (</w:t>
      </w:r>
      <w:hyperlink r:id="rId613" w:tgtFrame="_blank">
        <w:r>
          <w:rPr>
            <w:rStyle w:val="InternetLink"/>
            <w:rFonts w:cs="Arial" w:ascii="Arial" w:hAnsi="Arial"/>
            <w:color w:val="000000"/>
          </w:rPr>
          <w:t>2Pe 1:7</w:t>
        </w:r>
      </w:hyperlink>
      <w:r>
        <w:rPr>
          <w:rFonts w:cs="Arial" w:ascii="Arial" w:hAnsi="Arial"/>
          <w:color w:val="000000"/>
        </w:rPr>
        <w:t xml:space="preserve">). This noblest of all the graces belongs by prescriptive right to all departments of ethics. As appointed to regulate the universal relations of mankind, it has a very wide family of virtues under it, which may be subdivided as in a certain sense active and passive, or rather positive and negative. </w:t>
      </w:r>
    </w:p>
    <w:p>
      <w:pPr>
        <w:pStyle w:val="Web"/>
        <w:snapToGrid w:val="false"/>
        <w:spacing w:lineRule="atLeast" w:line="360" w:before="0" w:after="0"/>
        <w:ind w:left="720" w:hanging="0"/>
        <w:jc w:val="both"/>
        <w:rPr/>
      </w:pPr>
      <w:r>
        <w:rPr>
          <w:rFonts w:cs="Arial" w:ascii="Arial" w:hAnsi="Arial"/>
          <w:color w:val="000000"/>
        </w:rPr>
        <w:t xml:space="preserve">1. It is Philanthropy in the conventional use of the word to signify practical care for the well-being of the race which knows no limits, but extends, whether as Benevolence or Beneficence, to man as such. The word </w:t>
      </w:r>
      <w:r>
        <w:rPr>
          <w:rStyle w:val="Greekhebrew1"/>
          <w:rFonts w:cs="Arial" w:ascii="Arial" w:hAnsi="Arial"/>
          <w:color w:val="000000"/>
        </w:rPr>
        <w:t>φιλανθρωπία</w:t>
      </w:r>
      <w:r>
        <w:rPr>
          <w:rFonts w:cs="Arial" w:ascii="Arial" w:hAnsi="Arial"/>
          <w:color w:val="000000"/>
        </w:rPr>
        <w:t xml:space="preserve">, however, is used only of God; it is not used expressly of the God-man, though the only passage in which it occurs attributes this sentiment to God our Saviour. Kindness is natural regard to our kind; therefore not employed to denote the Divine regard, for which the word is Lovingkindness, though this is extended to all the works of the Divine hand. Charity, or love, as the duty which every man owes to his fellow-man, presides over a wide range of obligations, from the supreme Self-sacrifice which is ready "to lay down, our lives" in imitation of Him who "laid down His life for us" (1Jn ), down to the gentlest act of Courtesy which sheds its charm upon common life, blending love and justice into one. </w:t>
      </w:r>
    </w:p>
    <w:p>
      <w:pPr>
        <w:pStyle w:val="Web"/>
        <w:snapToGrid w:val="false"/>
        <w:spacing w:lineRule="atLeast" w:line="360" w:before="0" w:after="0"/>
        <w:ind w:left="720" w:hanging="0"/>
        <w:jc w:val="both"/>
        <w:rPr/>
      </w:pPr>
      <w:r>
        <w:rPr>
          <w:rFonts w:cs="Arial" w:ascii="Arial" w:hAnsi="Arial"/>
          <w:color w:val="000000"/>
        </w:rPr>
        <w:t>2. But its most impressive exhibitions are such as are called forth in imitation of the Divine charity. Such is Mercy; strictly speaking God alone can be merciful; but in the same sense as man may "sin" against man he is bound to be "merciful" to the offender, and to forgive him, if need be, seven times in a day.… Longsuffering belongs to God alone; we, following the Divine example, are required to practise Forbearance, which is the disposition not to press to the uttermost our claims against a fellow creature. This is by the Lord called Compassion, and Pity, and Forgiveness: "Shouldest thou not have had compassion … as I had pity?" etc. (Mat ). All these affections towards universal man are required of those who bear the Divine image as restored in Christ. Throughout the New Testament this unlimited charity, meditating the most unbounded forbearance, is inculcated as a grace taught of God to those who in union with Christ partake of His Spirit. Our Lord denounces the vice that seems to honour love while it robs it of its perfection as absolutely universal.… "Love thy neighbour, but hate thine enemy. But I say unto you," etc. (</w:t>
      </w:r>
      <w:hyperlink r:id="rId614" w:tgtFrame="_blank">
        <w:r>
          <w:rPr>
            <w:rStyle w:val="InternetLink"/>
            <w:rFonts w:cs="Arial" w:ascii="Arial" w:hAnsi="Arial"/>
            <w:color w:val="000000"/>
          </w:rPr>
          <w:t>Mat 5:43</w:t>
        </w:r>
      </w:hyperlink>
      <w:r>
        <w:rPr>
          <w:rFonts w:cs="Arial" w:ascii="Arial" w:hAnsi="Arial"/>
          <w:color w:val="000000"/>
        </w:rPr>
        <w:t xml:space="preserve">; </w:t>
      </w:r>
      <w:hyperlink r:id="rId615" w:tgtFrame="_blank">
        <w:r>
          <w:rPr>
            <w:rStyle w:val="InternetLink"/>
            <w:rFonts w:cs="Arial" w:ascii="Arial" w:hAnsi="Arial"/>
            <w:color w:val="000000"/>
          </w:rPr>
          <w:t>Mat 5:48</w:t>
        </w:r>
      </w:hyperlink>
      <w:r>
        <w:rPr>
          <w:rFonts w:cs="Arial" w:ascii="Arial" w:hAnsi="Arial"/>
          <w:color w:val="000000"/>
        </w:rPr>
        <w:t>). St. John, in his last Epistle, the supplement and complement of all Scripture, gives this its strongest expression. He, like all the writers of the New Testament, but more directly than any other, makes the charity of redemption the standard of universal duty: "Hereby perceive we love.… He laid down His life.… We ought," etc. (</w:t>
      </w:r>
      <w:hyperlink r:id="rId616" w:tgtFrame="_blank">
        <w:r>
          <w:rPr>
            <w:rStyle w:val="InternetLink"/>
            <w:rFonts w:cs="Arial" w:ascii="Arial" w:hAnsi="Arial"/>
            <w:color w:val="000000"/>
          </w:rPr>
          <w:t>1Jn 3:16</w:t>
        </w:r>
      </w:hyperlink>
      <w:r>
        <w:rPr>
          <w:rFonts w:cs="Arial" w:ascii="Arial" w:hAnsi="Arial"/>
          <w:color w:val="000000"/>
        </w:rPr>
        <w:t>). Not for the brethren only, however; these words must be conformed to the precept of the Saviour, who commends to us the perfection of the Father's impartial love as our standard. And if the love of God in the Atonement is made the example, it is made the source of our strength to copy it. "If we love one another, God dwelleth in us, and His love is perfected in us. Hereby we know … He hath given us of His Spirit" (</w:t>
      </w:r>
      <w:hyperlink r:id="rId617" w:tgtFrame="_blank">
        <w:r>
          <w:rPr>
            <w:rStyle w:val="InternetLink"/>
            <w:rFonts w:cs="Arial" w:ascii="Arial" w:hAnsi="Arial"/>
            <w:color w:val="000000"/>
          </w:rPr>
          <w:t>1Jn 4:12-13</w:t>
        </w:r>
      </w:hyperlink>
      <w:r>
        <w:rPr>
          <w:rFonts w:cs="Arial" w:ascii="Arial" w:hAnsi="Arial"/>
          <w:color w:val="000000"/>
        </w:rPr>
        <w:t>).—Dr. Pope, "Camp. of Theol.," iii. 2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and Hope.—Faith differs from hope in the extension of its object, and in the intension of degree. St. Austin [Enchirid., c. 8] thus accounts their differences. Faith is of all things revealed; good and bad, rewards and punishments; of things past, present, and to come; of things that concern us, and of things that concern us not: but Hope hath for its object things only that are good and fit to be hoped for, future, and concerning ourselves: and because these things are offered to us upon conditions of which we may so fail as we change our will, therefore our certainty is less than the adherence of Faith; which (because Faith relies only upon one proposition, that is, the truth of the Word of God) cannot be made uncertain to themselves, though the object of our Hope may become uncertain to us, and to our possession. For it is infallibly certain that there is heaven for all the godly, and for me amongst them all, if I do my duty. But that I shall enter into Heaven, is the object of my Hope, not of my Faith [?]; and is so sure, as it is certain I shall persevere in the ways of God.—Jeremy Taylor, "Holy Living," iv., §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1Co . Follow after.—Taking up the thought of a "way," </w:t>
      </w:r>
      <w:hyperlink r:id="rId618" w:tgtFrame="_blank">
        <w:r>
          <w:rPr>
            <w:rStyle w:val="InternetLink"/>
            <w:rFonts w:cs="Arial" w:ascii="Arial" w:hAnsi="Arial"/>
            <w:color w:val="000000"/>
          </w:rPr>
          <w:t>1Co 12:31</w:t>
        </w:r>
      </w:hyperlink>
      <w:r>
        <w:rPr>
          <w:rFonts w:cs="Arial" w:ascii="Arial" w:hAnsi="Arial"/>
          <w:color w:val="000000"/>
        </w:rPr>
        <w:t>; as this whole verse resumes the theme of 12, after the digression or episode of 13 "Pursue" love; righteousness (</w:t>
      </w:r>
      <w:hyperlink r:id="rId619" w:tgtFrame="_blank">
        <w:r>
          <w:rPr>
            <w:rStyle w:val="InternetLink"/>
            <w:rFonts w:cs="Arial" w:ascii="Arial" w:hAnsi="Arial"/>
            <w:color w:val="000000"/>
          </w:rPr>
          <w:t>Rom 9:30</w:t>
        </w:r>
      </w:hyperlink>
      <w:r>
        <w:rPr>
          <w:rFonts w:cs="Arial" w:ascii="Arial" w:hAnsi="Arial"/>
          <w:color w:val="000000"/>
        </w:rPr>
        <w:t xml:space="preserve">, etc.; </w:t>
      </w:r>
      <w:hyperlink r:id="rId620" w:tgtFrame="_blank">
        <w:r>
          <w:rPr>
            <w:rStyle w:val="InternetLink"/>
            <w:rFonts w:cs="Arial" w:ascii="Arial" w:hAnsi="Arial"/>
            <w:color w:val="000000"/>
          </w:rPr>
          <w:t>1Ti 6:11</w:t>
        </w:r>
      </w:hyperlink>
      <w:r>
        <w:rPr>
          <w:rFonts w:cs="Arial" w:ascii="Arial" w:hAnsi="Arial"/>
          <w:color w:val="000000"/>
        </w:rPr>
        <w:t xml:space="preserve">; </w:t>
      </w:r>
      <w:hyperlink r:id="rId621" w:tgtFrame="_blank">
        <w:r>
          <w:rPr>
            <w:rStyle w:val="InternetLink"/>
            <w:rFonts w:cs="Arial" w:ascii="Arial" w:hAnsi="Arial"/>
            <w:color w:val="000000"/>
          </w:rPr>
          <w:t>2Ti 2:22</w:t>
        </w:r>
      </w:hyperlink>
      <w:r>
        <w:rPr>
          <w:rFonts w:cs="Arial" w:ascii="Arial" w:hAnsi="Arial"/>
          <w:color w:val="000000"/>
        </w:rPr>
        <w:t xml:space="preserve">; cf. </w:t>
      </w:r>
      <w:hyperlink r:id="rId622" w:tgtFrame="_blank">
        <w:r>
          <w:rPr>
            <w:rStyle w:val="InternetLink"/>
            <w:rFonts w:cs="Arial" w:ascii="Arial" w:hAnsi="Arial"/>
            <w:color w:val="000000"/>
          </w:rPr>
          <w:t>Php 3:14</w:t>
        </w:r>
      </w:hyperlink>
      <w:r>
        <w:rPr>
          <w:rFonts w:cs="Arial" w:ascii="Arial" w:hAnsi="Arial"/>
          <w:color w:val="000000"/>
        </w:rPr>
        <w:t>); peace with all men (</w:t>
      </w:r>
      <w:hyperlink r:id="rId623" w:tgtFrame="_blank">
        <w:r>
          <w:rPr>
            <w:rStyle w:val="InternetLink"/>
            <w:rFonts w:cs="Arial" w:ascii="Arial" w:hAnsi="Arial"/>
            <w:color w:val="000000"/>
          </w:rPr>
          <w:t>Heb 12:14</w:t>
        </w:r>
      </w:hyperlink>
      <w:r>
        <w:rPr>
          <w:rFonts w:cs="Arial" w:ascii="Arial" w:hAnsi="Arial"/>
          <w:color w:val="000000"/>
        </w:rPr>
        <w:t xml:space="preserve">; </w:t>
      </w:r>
      <w:hyperlink r:id="rId624" w:tgtFrame="_blank">
        <w:r>
          <w:rPr>
            <w:rStyle w:val="InternetLink"/>
            <w:rFonts w:cs="Arial" w:ascii="Arial" w:hAnsi="Arial"/>
            <w:color w:val="000000"/>
          </w:rPr>
          <w:t>1Pe 3:11</w:t>
        </w:r>
      </w:hyperlink>
      <w:r>
        <w:rPr>
          <w:rFonts w:cs="Arial" w:ascii="Arial" w:hAnsi="Arial"/>
          <w:color w:val="000000"/>
        </w:rPr>
        <w:t xml:space="preserve">; </w:t>
      </w:r>
      <w:hyperlink r:id="rId625" w:tgtFrame="_blank">
        <w:r>
          <w:rPr>
            <w:rStyle w:val="InternetLink"/>
            <w:rFonts w:cs="Arial" w:ascii="Arial" w:hAnsi="Arial"/>
            <w:color w:val="000000"/>
          </w:rPr>
          <w:t>Rom 14:19</w:t>
        </w:r>
      </w:hyperlink>
      <w:r>
        <w:rPr>
          <w:rFonts w:cs="Arial" w:ascii="Arial" w:hAnsi="Arial"/>
          <w:color w:val="000000"/>
        </w:rPr>
        <w:t>); good (</w:t>
      </w:r>
      <w:hyperlink r:id="rId626" w:tgtFrame="_blank">
        <w:r>
          <w:rPr>
            <w:rStyle w:val="InternetLink"/>
            <w:rFonts w:cs="Arial" w:ascii="Arial" w:hAnsi="Arial"/>
            <w:color w:val="000000"/>
          </w:rPr>
          <w:t>1Th 5:15</w:t>
        </w:r>
      </w:hyperlink>
      <w:r>
        <w:rPr>
          <w:rFonts w:cs="Arial" w:ascii="Arial" w:hAnsi="Arial"/>
          <w:color w:val="000000"/>
        </w:rPr>
        <w:t>); hospitality (</w:t>
      </w:r>
      <w:hyperlink r:id="rId627" w:tgtFrame="_blank">
        <w:r>
          <w:rPr>
            <w:rStyle w:val="InternetLink"/>
            <w:rFonts w:cs="Arial" w:ascii="Arial" w:hAnsi="Arial"/>
            <w:color w:val="000000"/>
          </w:rPr>
          <w:t>Rom 12:13</w:t>
        </w:r>
      </w:hyperlink>
      <w:r>
        <w:rPr>
          <w:rFonts w:cs="Arial" w:ascii="Arial" w:hAnsi="Arial"/>
          <w:color w:val="000000"/>
        </w:rPr>
        <w:t>). "We pursue love by watching against and resisting everything contrary to it, by prayer and by the effort to believe that what we ask God will give, by pondering God's love as manifested on the cross of Christ that thus we may experience its transforming power, and by endeavouring to (</w:t>
      </w:r>
      <w:hyperlink r:id="rId628" w:tgtFrame="_blank">
        <w:r>
          <w:rPr>
            <w:rStyle w:val="InternetLink"/>
            <w:rFonts w:cs="Arial" w:ascii="Arial" w:hAnsi="Arial"/>
            <w:color w:val="000000"/>
          </w:rPr>
          <w:t>Rom 14:15</w:t>
        </w:r>
      </w:hyperlink>
      <w:r>
        <w:rPr>
          <w:rFonts w:cs="Arial" w:ascii="Arial" w:hAnsi="Arial"/>
          <w:color w:val="000000"/>
        </w:rPr>
        <w:t xml:space="preserve">) ‘walk according to love'" (Beet). Note, "gifts" is (as in </w:t>
      </w:r>
      <w:hyperlink r:id="rId629" w:tgtFrame="_blank">
        <w:r>
          <w:rPr>
            <w:rStyle w:val="InternetLink"/>
            <w:rFonts w:cs="Arial" w:ascii="Arial" w:hAnsi="Arial"/>
            <w:color w:val="000000"/>
          </w:rPr>
          <w:t>1Co 12:1</w:t>
        </w:r>
      </w:hyperlink>
      <w:r>
        <w:rPr>
          <w:rFonts w:cs="Arial" w:ascii="Arial" w:hAnsi="Arial"/>
          <w:color w:val="000000"/>
        </w:rPr>
        <w:t>) supplementary, but rightly so. Also note "yet" (R.V.); there should be no exaggeration, even of love, at the expense of other things in the spiritual life. "‘Follow' marks the persistence, ‘desire earnestly' the energy and earnestness of the search" (Ellicott). Rather.—"Seek any gift, all gifts, only in the path of love; and, in so seeking them, seek the useful rather than the showy."</w:t>
      </w:r>
    </w:p>
    <w:p>
      <w:pPr>
        <w:pStyle w:val="Web"/>
        <w:snapToGrid w:val="false"/>
        <w:spacing w:lineRule="atLeast" w:line="360" w:before="0" w:after="0"/>
        <w:ind w:firstLine="360"/>
        <w:jc w:val="both"/>
        <w:rPr/>
      </w:pPr>
      <w:r>
        <w:rPr>
          <w:rFonts w:cs="Arial" w:ascii="Arial" w:hAnsi="Arial"/>
          <w:color w:val="000000"/>
        </w:rPr>
        <w:t xml:space="preserve">1Co .—Observe throughout that "unknown" (A.V.) is inserted erroneously; it is no question merely of foreign languages. To God.—As in </w:t>
      </w:r>
      <w:hyperlink r:id="rId630" w:tgtFrame="_blank">
        <w:r>
          <w:rPr>
            <w:rStyle w:val="InternetLink"/>
            <w:rFonts w:cs="Arial" w:ascii="Arial" w:hAnsi="Arial"/>
            <w:color w:val="000000"/>
          </w:rPr>
          <w:t>Act 2:11</w:t>
        </w:r>
      </w:hyperlink>
      <w:r>
        <w:rPr>
          <w:rFonts w:cs="Arial" w:ascii="Arial" w:hAnsi="Arial"/>
          <w:color w:val="000000"/>
        </w:rPr>
        <w:t xml:space="preserve">; </w:t>
      </w:r>
      <w:hyperlink r:id="rId631" w:tgtFrame="_blank">
        <w:r>
          <w:rPr>
            <w:rStyle w:val="InternetLink"/>
            <w:rFonts w:cs="Arial" w:ascii="Arial" w:hAnsi="Arial"/>
            <w:color w:val="000000"/>
          </w:rPr>
          <w:t>Act 10:46</w:t>
        </w:r>
      </w:hyperlink>
      <w:r>
        <w:rPr>
          <w:rFonts w:cs="Arial" w:ascii="Arial" w:hAnsi="Arial"/>
          <w:color w:val="000000"/>
        </w:rPr>
        <w:t xml:space="preserve">; </w:t>
      </w:r>
      <w:hyperlink r:id="rId632" w:tgtFrame="_blank">
        <w:r>
          <w:rPr>
            <w:rStyle w:val="InternetLink"/>
            <w:rFonts w:cs="Arial" w:ascii="Arial" w:hAnsi="Arial"/>
            <w:color w:val="000000"/>
          </w:rPr>
          <w:t>Act 10:13-16</w:t>
        </w:r>
      </w:hyperlink>
      <w:r>
        <w:rPr>
          <w:rFonts w:cs="Arial" w:ascii="Arial" w:hAnsi="Arial"/>
          <w:color w:val="000000"/>
        </w:rPr>
        <w:t>, the matter spoken "in a tongue" was ecstatic [prayer (</w:t>
      </w:r>
      <w:hyperlink r:id="rId633" w:tgtFrame="_blank">
        <w:r>
          <w:rPr>
            <w:rStyle w:val="InternetLink"/>
            <w:rFonts w:cs="Arial" w:ascii="Arial" w:hAnsi="Arial"/>
            <w:color w:val="000000"/>
          </w:rPr>
          <w:t>1Co 14:14</w:t>
        </w:r>
      </w:hyperlink>
      <w:r>
        <w:rPr>
          <w:rFonts w:cs="Arial" w:ascii="Arial" w:hAnsi="Arial"/>
          <w:color w:val="000000"/>
        </w:rPr>
        <w:t xml:space="preserve">) or] praise. The man was, so to speak, closeted with God in the shrine of his spirit [regarded as influenced and filled by the Spirit]; his experience is analogous to that of </w:t>
      </w:r>
      <w:hyperlink r:id="rId634" w:tgtFrame="_blank">
        <w:r>
          <w:rPr>
            <w:rStyle w:val="InternetLink"/>
            <w:rFonts w:cs="Arial" w:ascii="Arial" w:hAnsi="Arial"/>
            <w:color w:val="000000"/>
          </w:rPr>
          <w:t>2Co 12:1-4</w:t>
        </w:r>
      </w:hyperlink>
      <w:r>
        <w:rPr>
          <w:rFonts w:cs="Arial" w:ascii="Arial" w:hAnsi="Arial"/>
          <w:color w:val="000000"/>
        </w:rPr>
        <w:t xml:space="preserve">, only here he speaks, not hears, "unspeakable things," and no quasi-local transference is suggested. He is speaking "mysteries," i.e. things which, as a matter of fact, are concealed, but, given the qualified interpreter, may be readily communicated to the listeners around. But the "interpreter" must also be a man with a charism, himself therefore, for the time being, moving in, or at least in communication with, that inmost world of spiritual things where his fellow-worshipper is thus ecstatically holding converse with God. Without such a helper the listeners "hear", yet "do not hear." (See margin, and cf. </w:t>
      </w:r>
      <w:hyperlink r:id="rId635" w:tgtFrame="_blank">
        <w:r>
          <w:rPr>
            <w:rStyle w:val="InternetLink"/>
            <w:rFonts w:cs="Arial" w:ascii="Arial" w:hAnsi="Arial"/>
            <w:color w:val="000000"/>
          </w:rPr>
          <w:t>Act 9:7</w:t>
        </w:r>
      </w:hyperlink>
      <w:r>
        <w:rPr>
          <w:rFonts w:cs="Arial" w:ascii="Arial" w:hAnsi="Arial"/>
          <w:color w:val="000000"/>
        </w:rPr>
        <w:t xml:space="preserve">; </w:t>
      </w:r>
      <w:hyperlink r:id="rId636" w:tgtFrame="_blank">
        <w:r>
          <w:rPr>
            <w:rStyle w:val="InternetLink"/>
            <w:rFonts w:cs="Arial" w:ascii="Arial" w:hAnsi="Arial"/>
            <w:color w:val="000000"/>
          </w:rPr>
          <w:t>Act 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Notice the more exact, "speaketh edification," etc. "He builds up the inward life, … gives counsel to the mind, and comfort to the heart" (Ellicott). Good verse as casting light upon "comfort," "comforter," etc. Here are </w:t>
      </w:r>
      <w:r>
        <w:rPr>
          <w:rStyle w:val="Greekhebrew1"/>
          <w:rFonts w:cs="Arial" w:ascii="Arial" w:hAnsi="Arial"/>
          <w:color w:val="000000"/>
        </w:rPr>
        <w:t>παράκλησις</w:t>
      </w:r>
      <w:r>
        <w:rPr>
          <w:rFonts w:cs="Arial" w:ascii="Arial" w:hAnsi="Arial"/>
          <w:color w:val="000000"/>
        </w:rPr>
        <w:t xml:space="preserve"> and "comfort" together, in clear, if not wide, distinction. Stanley notes that "Barnabas," lit. "Son of Prophecy," is in </w:t>
      </w:r>
      <w:hyperlink r:id="rId637" w:tgtFrame="_blank">
        <w:r>
          <w:rPr>
            <w:rStyle w:val="InternetLink"/>
            <w:rFonts w:cs="Arial" w:ascii="Arial" w:hAnsi="Arial"/>
            <w:color w:val="000000"/>
          </w:rPr>
          <w:t>Act 4:36</w:t>
        </w:r>
      </w:hyperlink>
      <w:r>
        <w:rPr>
          <w:rFonts w:cs="Arial" w:ascii="Arial" w:hAnsi="Arial"/>
          <w:color w:val="000000"/>
        </w:rPr>
        <w:t xml:space="preserve"> rendered "Son of </w:t>
      </w:r>
      <w:r>
        <w:rPr>
          <w:rStyle w:val="Greekhebrew1"/>
          <w:rFonts w:cs="Arial" w:ascii="Arial" w:hAnsi="Arial"/>
          <w:color w:val="000000"/>
        </w:rPr>
        <w:t>παράκλησις</w:t>
      </w:r>
      <w:r>
        <w:rPr>
          <w:rFonts w:cs="Arial" w:ascii="Arial" w:hAnsi="Arial"/>
          <w:color w:val="000000"/>
        </w:rPr>
        <w:t>." Beet (like Ellicott and Evans) keeps "exhortation," words prompting "to action" (</w:t>
      </w:r>
      <w:hyperlink r:id="rId638" w:tgtFrame="_blank">
        <w:r>
          <w:rPr>
            <w:rStyle w:val="InternetLink"/>
            <w:rFonts w:cs="Arial" w:ascii="Arial" w:hAnsi="Arial"/>
            <w:color w:val="000000"/>
          </w:rPr>
          <w:t>Rom 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All.—Then the gift was a desirable thing to possess. He interpret.—I.e. the speaker in a tongue himself. The same person might enjoy both gifts.</w:t>
      </w:r>
    </w:p>
    <w:p>
      <w:pPr>
        <w:pStyle w:val="Web"/>
        <w:snapToGrid w:val="false"/>
        <w:spacing w:lineRule="atLeast" w:line="360" w:before="0" w:after="0"/>
        <w:ind w:firstLine="360"/>
        <w:jc w:val="both"/>
        <w:rPr/>
      </w:pPr>
      <w:r>
        <w:rPr>
          <w:rFonts w:cs="Arial" w:ascii="Arial" w:hAnsi="Arial"/>
          <w:color w:val="000000"/>
        </w:rPr>
        <w:t xml:space="preserve">1Co .—Notice the "but" i.e. "since there is no edification without interpretation." Also "by way of," as in </w:t>
      </w:r>
      <w:hyperlink r:id="rId639" w:tgtFrame="_blank">
        <w:r>
          <w:rPr>
            <w:rStyle w:val="InternetLink"/>
            <w:rFonts w:cs="Arial" w:ascii="Arial" w:hAnsi="Arial"/>
            <w:color w:val="000000"/>
          </w:rPr>
          <w:t>1Co 7:6</w:t>
        </w:r>
      </w:hyperlink>
      <w:r>
        <w:rPr>
          <w:rFonts w:cs="Arial" w:ascii="Arial" w:hAnsi="Arial"/>
          <w:color w:val="000000"/>
        </w:rPr>
        <w:t>, etc. Evidently, too, the sense is "unless I also speak," etc. "Revelation" and "prophesying" are extraordinary, "knowledge" and "teaching" are ordinary, methods of gaining and of communicating knowledge respectiv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Uncertain.—Not making distinguishable the special "bugle-call" intended.</w:t>
      </w:r>
    </w:p>
    <w:p>
      <w:pPr>
        <w:pStyle w:val="Web"/>
        <w:snapToGrid w:val="false"/>
        <w:spacing w:lineRule="atLeast" w:line="360" w:before="0" w:after="0"/>
        <w:ind w:firstLine="360"/>
        <w:jc w:val="both"/>
        <w:rPr/>
      </w:pPr>
      <w:r>
        <w:rPr>
          <w:rFonts w:cs="Arial" w:ascii="Arial" w:hAnsi="Arial"/>
          <w:color w:val="000000"/>
        </w:rPr>
        <w:t xml:space="preserve">1Co .—The physical organ, the tongue, is here meant, as shown by the analogy with musical instruments here traced out, and by the grammatical form of the phrase, "by the tongue"; there is really no "with" in, e.g., </w:t>
      </w:r>
      <w:hyperlink r:id="rId640" w:tgtFrame="_blank">
        <w:r>
          <w:rPr>
            <w:rStyle w:val="InternetLink"/>
            <w:rFonts w:cs="Arial" w:ascii="Arial" w:hAnsi="Arial"/>
            <w:color w:val="000000"/>
          </w:rPr>
          <w:t>1Co 14:6</w:t>
        </w:r>
      </w:hyperlink>
      <w:r>
        <w:rPr>
          <w:rFonts w:cs="Arial" w:ascii="Arial" w:hAnsi="Arial"/>
          <w:color w:val="000000"/>
        </w:rPr>
        <w:t xml:space="preserve">. The air.—Cf. </w:t>
      </w:r>
      <w:hyperlink r:id="rId641" w:tgtFrame="_blank">
        <w:r>
          <w:rPr>
            <w:rStyle w:val="InternetLink"/>
            <w:rFonts w:cs="Arial" w:ascii="Arial" w:hAnsi="Arial"/>
            <w:color w:val="000000"/>
          </w:rPr>
          <w:t>1Co 9: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So many.—"Fill up the number according as you think, or as you may know the fact happens to be. No matter exactly how many." The "tongue" was a true language, but not spoken or understood in this world of men. From the inarticulate though significant sounds of instruments, which all convey their meaning, he now passes to all articulate sounds of human languages, not one of which is of course really meaningless. Yet it can say nothing to the man who does not happen to understand it or use it as his native dialect. Quâ that particular language he is a "barbar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Choose betw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may interpret" during his ecstasy,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fter his ecstatic condition. Both find support. [Both cases might surely be actually exemplified; why "choose"?]</w:t>
      </w:r>
    </w:p>
    <w:p>
      <w:pPr>
        <w:pStyle w:val="Web"/>
        <w:snapToGrid w:val="false"/>
        <w:spacing w:lineRule="atLeast" w:line="360" w:before="0" w:after="0"/>
        <w:ind w:firstLine="360"/>
        <w:jc w:val="both"/>
        <w:rPr/>
      </w:pPr>
      <w:r>
        <w:rPr>
          <w:rFonts w:cs="Arial" w:ascii="Arial" w:hAnsi="Arial"/>
          <w:color w:val="000000"/>
        </w:rPr>
        <w:t>1Co .—"Take prayer as a particular case, illustrating my general principle." "Sing" another (</w:t>
      </w:r>
      <w:hyperlink r:id="rId642" w:tgtFrame="_blank">
        <w:r>
          <w:rPr>
            <w:rStyle w:val="InternetLink"/>
            <w:rFonts w:cs="Arial" w:ascii="Arial" w:hAnsi="Arial"/>
            <w:color w:val="000000"/>
          </w:rPr>
          <w:t>1Co 14:15</w:t>
        </w:r>
      </w:hyperlink>
      <w:r>
        <w:rPr>
          <w:rFonts w:cs="Arial" w:ascii="Arial" w:hAnsi="Arial"/>
          <w:color w:val="000000"/>
        </w:rPr>
        <w:t>), "bless" (</w:t>
      </w:r>
      <w:hyperlink r:id="rId643" w:tgtFrame="_blank">
        <w:r>
          <w:rPr>
            <w:rStyle w:val="InternetLink"/>
            <w:rFonts w:cs="Arial" w:ascii="Arial" w:hAnsi="Arial"/>
            <w:color w:val="000000"/>
          </w:rPr>
          <w:t>1Co 14: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Spirit … understanding.—The latter word, with its strong contrast to the former, and both read in the light of the chapter, fix "spirit" as meaning the human "spirit," though under the influence of the Spirit of God, as nearly always with Paul. Observe "spirits," the literal, marginal rendering in </w:t>
      </w:r>
      <w:hyperlink r:id="rId644" w:tgtFrame="_blank">
        <w:r>
          <w:rPr>
            <w:rStyle w:val="InternetLink"/>
            <w:rFonts w:cs="Arial" w:ascii="Arial" w:hAnsi="Arial"/>
            <w:color w:val="000000"/>
          </w:rPr>
          <w:t>1Co 14:12</w:t>
        </w:r>
      </w:hyperlink>
      <w:r>
        <w:rPr>
          <w:rFonts w:cs="Arial" w:ascii="Arial" w:hAnsi="Arial"/>
          <w:color w:val="000000"/>
        </w:rPr>
        <w:t xml:space="preserve">. The "I" is not necessarily so precisely personal, as that this should express "Paul's resolve." As to singing, see </w:t>
      </w:r>
      <w:hyperlink r:id="rId645" w:tgtFrame="_blank">
        <w:r>
          <w:rPr>
            <w:rStyle w:val="InternetLink"/>
            <w:rFonts w:cs="Arial" w:ascii="Arial" w:hAnsi="Arial"/>
            <w:color w:val="000000"/>
          </w:rPr>
          <w:t>Eph 5:19</w:t>
        </w:r>
      </w:hyperlink>
      <w:r>
        <w:rPr>
          <w:rFonts w:cs="Arial" w:ascii="Arial" w:hAnsi="Arial"/>
          <w:color w:val="000000"/>
        </w:rPr>
        <w:t xml:space="preserve">; </w:t>
      </w:r>
      <w:hyperlink r:id="rId646" w:tgtFrame="_blank">
        <w:r>
          <w:rPr>
            <w:rStyle w:val="InternetLink"/>
            <w:rFonts w:cs="Arial" w:ascii="Arial" w:hAnsi="Arial"/>
            <w:color w:val="000000"/>
          </w:rPr>
          <w:t>Jas 5: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Bless.—Not to be restricted to the special "blessing" or "thanksgiving" ["but little distinction can here be drawn" (Ellicott)] at the Eucharistic Supper. (But see Appended Note.) Filleth the … unlearned—Dean Alford amusingly protests that this has nothing to do with the parish clerk of the old order in English Churches! Obviously is meant: Any person in the congregation who has no "gift," or not these special gifts; who is, in regard to those who are exercising them, an outsider and "unlearned." ["Unlearned" in the old sense, now become a vulgarism for "untaught."] No distinction suggested between officials and private members. Such "sharply marked distinctions … do not seem to belong to this period"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In the Church.—"Whatever I do in private."</w:t>
      </w:r>
    </w:p>
    <w:p>
      <w:pPr>
        <w:pStyle w:val="Web"/>
        <w:snapToGrid w:val="false"/>
        <w:spacing w:lineRule="atLeast" w:line="360" w:before="0" w:after="0"/>
        <w:ind w:firstLine="360"/>
        <w:jc w:val="both"/>
        <w:rPr/>
      </w:pPr>
      <w:r>
        <w:rPr>
          <w:rFonts w:cs="Arial" w:ascii="Arial" w:hAnsi="Arial"/>
          <w:color w:val="000000"/>
        </w:rPr>
        <w:t xml:space="preserve">1Co . Understanding.—Not the word used in, e.g., </w:t>
      </w:r>
      <w:hyperlink r:id="rId647" w:tgtFrame="_blank">
        <w:r>
          <w:rPr>
            <w:rStyle w:val="InternetLink"/>
            <w:rFonts w:cs="Arial" w:ascii="Arial" w:hAnsi="Arial"/>
            <w:color w:val="000000"/>
          </w:rPr>
          <w:t>1Co 14:15</w:t>
        </w:r>
      </w:hyperlink>
      <w:r>
        <w:rPr>
          <w:rFonts w:cs="Arial" w:ascii="Arial" w:hAnsi="Arial"/>
          <w:color w:val="000000"/>
        </w:rPr>
        <w:t xml:space="preserve">. See Men.—Lit. "perfect," as </w:t>
      </w:r>
      <w:hyperlink r:id="rId648" w:tgtFrame="_blank">
        <w:r>
          <w:rPr>
            <w:rStyle w:val="InternetLink"/>
            <w:rFonts w:cs="Arial" w:ascii="Arial" w:hAnsi="Arial"/>
            <w:color w:val="000000"/>
          </w:rPr>
          <w:t>1Co 2:6</w:t>
        </w:r>
      </w:hyperlink>
      <w:r>
        <w:rPr>
          <w:rFonts w:cs="Arial" w:ascii="Arial" w:hAnsi="Arial"/>
          <w:color w:val="000000"/>
        </w:rPr>
        <w:t>, well expounding that frequently used word. Malice.—Wider in meaning then than now.</w:t>
      </w:r>
    </w:p>
    <w:p>
      <w:pPr>
        <w:pStyle w:val="Web"/>
        <w:snapToGrid w:val="false"/>
        <w:spacing w:lineRule="atLeast" w:line="360" w:before="0" w:after="0"/>
        <w:ind w:firstLine="360"/>
        <w:jc w:val="both"/>
        <w:rPr/>
      </w:pPr>
      <w:r>
        <w:rPr>
          <w:rFonts w:cs="Arial" w:ascii="Arial" w:hAnsi="Arial"/>
          <w:color w:val="000000"/>
        </w:rPr>
        <w:t xml:space="preserve">1Co .—Quoted (freely) from the LXX. of </w:t>
      </w:r>
      <w:hyperlink r:id="rId649" w:tgtFrame="_blank">
        <w:r>
          <w:rPr>
            <w:rStyle w:val="InternetLink"/>
            <w:rFonts w:cs="Arial" w:ascii="Arial" w:hAnsi="Arial"/>
            <w:color w:val="000000"/>
          </w:rPr>
          <w:t>Isa 28:9-12</w:t>
        </w:r>
      </w:hyperlink>
      <w:r>
        <w:rPr>
          <w:rFonts w:cs="Arial" w:ascii="Arial" w:hAnsi="Arial"/>
          <w:color w:val="000000"/>
        </w:rPr>
        <w:t xml:space="preserve">, so freely that it is scarcely more, as Paul uses it, than a happy parallel case; for his purpose "happy" in two particulars above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arbarian language of the Assyrian invaders was, like the "tongue" in Corinth, unintelligible jargon to the ordinary listener; </w:t>
      </w:r>
    </w:p>
    <w:p>
      <w:pPr>
        <w:pStyle w:val="Web"/>
        <w:snapToGrid w:val="false"/>
        <w:spacing w:lineRule="atLeast" w:line="360" w:before="0" w:after="0"/>
        <w:ind w:left="720" w:hanging="0"/>
        <w:jc w:val="both"/>
        <w:rPr/>
      </w:pPr>
      <w:r>
        <w:rPr>
          <w:rFonts w:cs="Arial" w:ascii="Arial" w:hAnsi="Arial"/>
          <w:color w:val="000000"/>
        </w:rPr>
        <w:t>(2) and of more importance, each was a sign, not a mere wonder, but a significant wonder, to "an unbelieving" age. The presence of men who should speak strange talk in the land of Israel would in itself be a token, a real message, of the will, the displeasure, of God to His unbelieving people, who had scoffed at the simple, plain talk of Israel to them ["line upon line," etc., "as if he were talking to little children"; cf. 1Co ]. So the unintelligibleness of the "tongues was a mark rather of the aloofness than of the nearness of God; rather of their low spiritual tone than of His full favour. Good as it was (</w:t>
      </w:r>
      <w:hyperlink r:id="rId650" w:tgtFrame="_blank">
        <w:r>
          <w:rPr>
            <w:rStyle w:val="InternetLink"/>
            <w:rFonts w:cs="Arial" w:ascii="Arial" w:hAnsi="Arial"/>
            <w:color w:val="000000"/>
          </w:rPr>
          <w:t>1Co 14:39</w:t>
        </w:r>
      </w:hyperlink>
      <w:r>
        <w:rPr>
          <w:rFonts w:cs="Arial" w:ascii="Arial" w:hAnsi="Arial"/>
          <w:color w:val="000000"/>
        </w:rPr>
        <w:t>), "tongues" was a gift lower than the best. Ellicott would not supply in the case of prophecy the italicised words of the, preferring the A.V. Righ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All.—Supposing an extreme case. Unlearned.—As above, "outsiders," though more literally still here; persons, casually or from curiosity, "dropping in whether simply "outsiders" or distinct and pronounced "unbelievers."</w:t>
      </w:r>
    </w:p>
    <w:p>
      <w:pPr>
        <w:pStyle w:val="Web"/>
        <w:snapToGrid w:val="false"/>
        <w:spacing w:lineRule="atLeast" w:line="360" w:before="0" w:after="0"/>
        <w:ind w:firstLine="360"/>
        <w:jc w:val="both"/>
        <w:rPr/>
      </w:pPr>
      <w:r>
        <w:rPr>
          <w:rFonts w:cs="Arial" w:ascii="Arial" w:hAnsi="Arial"/>
          <w:color w:val="000000"/>
        </w:rPr>
        <w:t xml:space="preserve">1Co . Convinced.—Add the and its margin. [So </w:t>
      </w:r>
      <w:hyperlink r:id="rId651" w:tgtFrame="_blank">
        <w:r>
          <w:rPr>
            <w:rStyle w:val="InternetLink"/>
            <w:rFonts w:cs="Arial" w:ascii="Arial" w:hAnsi="Arial"/>
            <w:color w:val="000000"/>
          </w:rPr>
          <w:t>Joh 16:8</w:t>
        </w:r>
      </w:hyperlink>
      <w:r>
        <w:rPr>
          <w:rFonts w:cs="Arial" w:ascii="Arial" w:hAnsi="Arial"/>
          <w:color w:val="000000"/>
        </w:rPr>
        <w:t xml:space="preserve">, which is well expounded by the facts of the Day of Pentecost, the first, earliest example of this particular operation of the Spirit.] All.—As each prophet in turn speaks. Judged.—Cf. </w:t>
      </w:r>
      <w:hyperlink r:id="rId652" w:tgtFrame="_blank">
        <w:r>
          <w:rPr>
            <w:rStyle w:val="InternetLink"/>
            <w:rFonts w:cs="Arial" w:ascii="Arial" w:hAnsi="Arial"/>
            <w:color w:val="000000"/>
          </w:rPr>
          <w:t>1Co 2:14</w:t>
        </w:r>
      </w:hyperlink>
      <w:r>
        <w:rPr>
          <w:rFonts w:cs="Arial" w:ascii="Arial" w:hAnsi="Arial"/>
          <w:color w:val="000000"/>
        </w:rPr>
        <w:t xml:space="preserve">; 1 Corinthians 15; </w:t>
      </w:r>
      <w:hyperlink r:id="rId653" w:tgtFrame="_blank">
        <w:r>
          <w:rPr>
            <w:rStyle w:val="InternetLink"/>
            <w:rFonts w:cs="Arial" w:ascii="Arial" w:hAnsi="Arial"/>
            <w:color w:val="000000"/>
          </w:rPr>
          <w:t>1Co 9:3</w:t>
        </w:r>
      </w:hyperlink>
      <w:r>
        <w:rPr>
          <w:rFonts w:cs="Arial" w:ascii="Arial" w:hAnsi="Arial"/>
          <w:color w:val="000000"/>
        </w:rPr>
        <w:t xml:space="preserve">; </w:t>
      </w:r>
      <w:hyperlink r:id="rId654" w:tgtFrame="_blank">
        <w:r>
          <w:rPr>
            <w:rStyle w:val="InternetLink"/>
            <w:rFonts w:cs="Arial" w:ascii="Arial" w:hAnsi="Arial"/>
            <w:color w:val="000000"/>
          </w:rPr>
          <w:t>1Co 10:25</w:t>
        </w:r>
      </w:hyperlink>
      <w:r>
        <w:rPr>
          <w:rFonts w:cs="Arial" w:ascii="Arial" w:hAnsi="Arial"/>
          <w:color w:val="000000"/>
        </w:rPr>
        <w:t xml:space="preserve">; </w:t>
      </w:r>
      <w:hyperlink r:id="rId655" w:tgtFrame="_blank">
        <w:r>
          <w:rPr>
            <w:rStyle w:val="InternetLink"/>
            <w:rFonts w:cs="Arial" w:ascii="Arial" w:hAnsi="Arial"/>
            <w:color w:val="000000"/>
          </w:rPr>
          <w:t>1Co 10:27</w:t>
        </w:r>
      </w:hyperlink>
      <w:r>
        <w:rPr>
          <w:rFonts w:cs="Arial" w:ascii="Arial" w:hAnsi="Arial"/>
          <w:color w:val="000000"/>
        </w:rPr>
        <w:t xml:space="preserve">. The familiar experience: "That preacher knows all about me." See this graphically given in </w:t>
      </w:r>
      <w:hyperlink r:id="rId656" w:tgtFrame="_blank">
        <w:r>
          <w:rPr>
            <w:rStyle w:val="InternetLink"/>
            <w:rFonts w:cs="Arial" w:ascii="Arial" w:hAnsi="Arial"/>
            <w:color w:val="000000"/>
          </w:rPr>
          <w:t>Heb 4:13</w:t>
        </w:r>
      </w:hyperlink>
      <w:r>
        <w:rPr>
          <w:rFonts w:cs="Arial" w:ascii="Arial" w:hAnsi="Arial"/>
          <w:color w:val="000000"/>
        </w:rPr>
        <w:t>. See also how Saul fell prostrate before Samuel's prophesying (</w:t>
      </w:r>
      <w:hyperlink r:id="rId657" w:tgtFrame="_blank">
        <w:r>
          <w:rPr>
            <w:rStyle w:val="InternetLink"/>
            <w:rFonts w:cs="Arial" w:ascii="Arial" w:hAnsi="Arial"/>
            <w:color w:val="000000"/>
          </w:rPr>
          <w:t>1Sa 19: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God.—Not Christ. The more natural first step for a Jew or a heathen would be to "worship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By course.—I.e. in turn, not all springing to their feet at once. And if not on that particular occasion, then he may get his "turn" at another time.</w:t>
      </w:r>
    </w:p>
    <w:p>
      <w:pPr>
        <w:pStyle w:val="Web"/>
        <w:snapToGrid w:val="false"/>
        <w:spacing w:lineRule="atLeast" w:line="360" w:before="0" w:after="0"/>
        <w:ind w:firstLine="360"/>
        <w:jc w:val="both"/>
        <w:rPr/>
      </w:pPr>
      <w:r>
        <w:rPr>
          <w:rFonts w:cs="Arial" w:ascii="Arial" w:hAnsi="Arial"/>
          <w:color w:val="000000"/>
        </w:rPr>
        <w:t xml:space="preserve">1Co . Judge.—Different word, of the same family, to that in </w:t>
      </w:r>
      <w:hyperlink r:id="rId658" w:tgtFrame="_blank">
        <w:r>
          <w:rPr>
            <w:rStyle w:val="InternetLink"/>
            <w:rFonts w:cs="Arial" w:ascii="Arial" w:hAnsi="Arial"/>
            <w:color w:val="000000"/>
          </w:rPr>
          <w:t>1Co 14:23</w:t>
        </w:r>
      </w:hyperlink>
      <w:r>
        <w:rPr>
          <w:rFonts w:cs="Arial" w:ascii="Arial" w:hAnsi="Arial"/>
          <w:color w:val="000000"/>
        </w:rPr>
        <w:t>. Here meaning, using the gift of "discerning of spirits" (</w:t>
      </w:r>
      <w:hyperlink r:id="rId659" w:tgtFrame="_blank">
        <w:r>
          <w:rPr>
            <w:rStyle w:val="InternetLink"/>
            <w:rFonts w:cs="Arial" w:ascii="Arial" w:hAnsi="Arial"/>
            <w:color w:val="000000"/>
          </w:rPr>
          <w:t>1Co 12:10</w:t>
        </w:r>
      </w:hyperlink>
      <w:r>
        <w:rPr>
          <w:rFonts w:cs="Arial" w:ascii="Arial" w:hAnsi="Arial"/>
          <w:color w:val="000000"/>
        </w:rPr>
        <w:t>); and judging whether the "prophecy" be really that of the Holy Spirit, and not the Devil's counterfeit (</w:t>
      </w:r>
      <w:hyperlink r:id="rId660" w:tgtFrame="_blank">
        <w:r>
          <w:rPr>
            <w:rStyle w:val="InternetLink"/>
            <w:rFonts w:cs="Arial" w:ascii="Arial" w:hAnsi="Arial"/>
            <w:color w:val="000000"/>
          </w:rPr>
          <w:t>1Co 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 necessarily breaking off abruptly, but finishing, and then giving "silent" hearing to the next.</w:t>
      </w:r>
    </w:p>
    <w:p>
      <w:pPr>
        <w:pStyle w:val="Web"/>
        <w:snapToGrid w:val="false"/>
        <w:spacing w:lineRule="atLeast" w:line="360" w:before="0" w:after="0"/>
        <w:ind w:firstLine="360"/>
        <w:jc w:val="both"/>
        <w:rPr/>
      </w:pPr>
      <w:r>
        <w:rPr>
          <w:rFonts w:cs="Arial" w:ascii="Arial" w:hAnsi="Arial"/>
          <w:color w:val="000000"/>
        </w:rPr>
        <w:t xml:space="preserve">1Co . Comforted.—With the fuller meaning, as before in </w:t>
      </w:r>
      <w:hyperlink r:id="rId661" w:tgtFrame="_blank">
        <w:r>
          <w:rPr>
            <w:rStyle w:val="InternetLink"/>
            <w:rFonts w:cs="Arial" w:ascii="Arial" w:hAnsi="Arial"/>
            <w:color w:val="000000"/>
          </w:rPr>
          <w:t>1Co 1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 Subject.—To their own control. No man was so "carried away" by the Spirit (</w:t>
      </w:r>
      <w:hyperlink r:id="rId662" w:tgtFrame="_blank">
        <w:r>
          <w:rPr>
            <w:rStyle w:val="InternetLink"/>
            <w:rFonts w:cs="Arial" w:ascii="Arial" w:hAnsi="Arial"/>
            <w:color w:val="000000"/>
          </w:rPr>
          <w:t>2Pe 1:21</w:t>
        </w:r>
      </w:hyperlink>
      <w:r>
        <w:rPr>
          <w:rFonts w:cs="Arial" w:ascii="Arial" w:hAnsi="Arial"/>
          <w:color w:val="000000"/>
        </w:rPr>
        <w:t>) as to lose the power to stop himself and be silent when "order" required it. [Evans sees an implied, contrasted thought,—that the spirits of the men "speaking with tongues" were not thus under their contr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General, governing principle derived from the very nature of God Himself. Seen, e.g., in Nature, where the judgment, equally with the moral sense, says that the disorder, the dislocation of a manifestly designed order, is certainly not from the Creator. The governing principle is one recognised, and its practical application urged in this chapter is acted upon, in "all the Churches."</w:t>
      </w:r>
    </w:p>
    <w:p>
      <w:pPr>
        <w:pStyle w:val="Web"/>
        <w:snapToGrid w:val="false"/>
        <w:spacing w:lineRule="atLeast" w:line="360" w:before="0" w:after="0"/>
        <w:ind w:firstLine="360"/>
        <w:jc w:val="both"/>
        <w:rPr/>
      </w:pPr>
      <w:r>
        <w:rPr>
          <w:rFonts w:cs="Arial" w:ascii="Arial" w:hAnsi="Arial"/>
          <w:color w:val="000000"/>
        </w:rPr>
        <w:t>1Co .—In chap. 11, re the laying aside of their veil, there seems another trace of the tendency of the Corinthian women to over-use the equality with man which was so novel and important a point in their Charter, the Gospel, which said "neither male nor female" (</w:t>
      </w:r>
      <w:hyperlink r:id="rId663" w:tgtFrame="_blank">
        <w:r>
          <w:rPr>
            <w:rStyle w:val="InternetLink"/>
            <w:rFonts w:cs="Arial" w:ascii="Arial" w:hAnsi="Arial"/>
            <w:color w:val="000000"/>
          </w:rPr>
          <w:t>Gal 3:28</w:t>
        </w:r>
      </w:hyperlink>
      <w:r>
        <w:rPr>
          <w:rFonts w:cs="Arial" w:ascii="Arial" w:hAnsi="Arial"/>
          <w:color w:val="000000"/>
        </w:rPr>
        <w:t xml:space="preserve">). The Law.—Used for "the Old Testament," as in </w:t>
      </w:r>
      <w:hyperlink r:id="rId664" w:tgtFrame="_blank">
        <w:r>
          <w:rPr>
            <w:rStyle w:val="InternetLink"/>
            <w:rFonts w:cs="Arial" w:ascii="Arial" w:hAnsi="Arial"/>
            <w:color w:val="000000"/>
          </w:rPr>
          <w:t>1Co 14:21</w:t>
        </w:r>
      </w:hyperlink>
      <w:r>
        <w:rPr>
          <w:rFonts w:cs="Arial" w:ascii="Arial" w:hAnsi="Arial"/>
          <w:color w:val="000000"/>
        </w:rPr>
        <w:t xml:space="preserve">. "In the larger and public assemblies of the Church, which alone are under consideration in this chapter.… It is probable that the Apostle had here especially in his thoughts the office of teaching in public, </w:t>
      </w:r>
      <w:hyperlink r:id="rId665" w:tgtFrame="_blank">
        <w:r>
          <w:rPr>
            <w:rStyle w:val="InternetLink"/>
            <w:rFonts w:cs="Arial" w:ascii="Arial" w:hAnsi="Arial"/>
            <w:color w:val="000000"/>
          </w:rPr>
          <w:t>1Ti 2:12</w:t>
        </w:r>
      </w:hyperlink>
      <w:r>
        <w:rPr>
          <w:rFonts w:cs="Arial" w:ascii="Arial" w:hAnsi="Arial"/>
          <w:color w:val="000000"/>
        </w:rPr>
        <w:t>" (Ellicott). "And as to merely asking for information or instruction, let them do that at home." And Beet, very wisely: "It may be questioned whether Paul's absolute prohibition to women to speak in a Church meeting is binding now. It may be said that it was based on a position of women in the ancient world which has passed away; and that the commands of the Apostle, binding upon his original readers, are binding now only so far as the original circumstances remain, or as the commands are expressions of great universal principles. But the solemn emphasis and the assertion of Apostolic authority (so unusual to Paul), and the appeal to the parents of our race with which in two Epistles the same prohibition is supported, seem to imply that the prohibition sets forth a principle of universal and perpetual validity, and one resting upon the unchanging relation of the sexes. But this prohibition in no way touches the ministrations of women to women; and [N.B.] the gift in Paul's day of the prophetic spirit to women proved plainly that there was evangelical work for them to do. And there is abundance of such work now."</w:t>
      </w:r>
    </w:p>
    <w:p>
      <w:pPr>
        <w:pStyle w:val="Web"/>
        <w:snapToGrid w:val="false"/>
        <w:spacing w:lineRule="atLeast" w:line="360" w:before="0" w:after="0"/>
        <w:ind w:firstLine="360"/>
        <w:jc w:val="both"/>
        <w:rPr/>
      </w:pPr>
      <w:r>
        <w:rPr>
          <w:rFonts w:cs="Arial" w:ascii="Arial" w:hAnsi="Arial"/>
          <w:color w:val="000000"/>
        </w:rPr>
        <w:t xml:space="preserve">1Co .—Same appeal as in </w:t>
      </w:r>
      <w:hyperlink r:id="rId666" w:tgtFrame="_blank">
        <w:r>
          <w:rPr>
            <w:rStyle w:val="InternetLink"/>
            <w:rFonts w:cs="Arial" w:ascii="Arial" w:hAnsi="Arial"/>
            <w:color w:val="000000"/>
          </w:rPr>
          <w:t>1Co 14:33</w:t>
        </w:r>
      </w:hyperlink>
      <w:r>
        <w:rPr>
          <w:rFonts w:cs="Arial" w:ascii="Arial" w:hAnsi="Arial"/>
          <w:color w:val="000000"/>
        </w:rPr>
        <w:t xml:space="preserve">; </w:t>
      </w:r>
      <w:hyperlink r:id="rId667" w:tgtFrame="_blank">
        <w:r>
          <w:rPr>
            <w:rStyle w:val="InternetLink"/>
            <w:rFonts w:cs="Arial" w:ascii="Arial" w:hAnsi="Arial"/>
            <w:color w:val="000000"/>
          </w:rPr>
          <w:t>1Co 11:16</w:t>
        </w:r>
      </w:hyperlink>
      <w:r>
        <w:rPr>
          <w:rFonts w:cs="Arial" w:ascii="Arial" w:hAnsi="Arial"/>
          <w:color w:val="000000"/>
        </w:rPr>
        <w:t xml:space="preserve">. "Word of God," the Old Testament phrase so frequently connected with the gift of prophecy: "The word of the Lord came unto us," etc. "Are you Corinthians the fountain of all law or custom for the Churches? Or have you been exclusively favoured with the communication of the Divine will. I also—to go no further—claim the inspired authority to speak and determine" (cf. </w:t>
      </w:r>
      <w:hyperlink r:id="rId668" w:tgtFrame="_blank">
        <w:r>
          <w:rPr>
            <w:rStyle w:val="InternetLink"/>
            <w:rFonts w:cs="Arial" w:ascii="Arial" w:hAnsi="Arial"/>
            <w:color w:val="000000"/>
          </w:rPr>
          <w:t>1Th 5:27</w:t>
        </w:r>
      </w:hyperlink>
      <w:r>
        <w:rPr>
          <w:rFonts w:cs="Arial" w:ascii="Arial" w:hAnsi="Arial"/>
          <w:color w:val="000000"/>
        </w:rPr>
        <w:t xml:space="preserve">). Another test of the nature and origin of the Spirit at work in a man, in far-off parallelism to that of </w:t>
      </w:r>
      <w:hyperlink r:id="rId669" w:tgtFrame="_blank">
        <w:r>
          <w:rPr>
            <w:rStyle w:val="InternetLink"/>
            <w:rFonts w:cs="Arial" w:ascii="Arial" w:hAnsi="Arial"/>
            <w:color w:val="000000"/>
          </w:rPr>
          <w:t>1Co 12:3</w:t>
        </w:r>
      </w:hyperlink>
      <w:r>
        <w:rPr>
          <w:rFonts w:cs="Arial" w:ascii="Arial" w:hAnsi="Arial"/>
          <w:color w:val="000000"/>
        </w:rPr>
        <w:t>. Almost: "Let any man who is really a prophet not only say, ‘Jesus I acknowledge,' but let him also say, ‘Paul I know';" like the evil spirits which just about this time were so confessing both in Ephesus (</w:t>
      </w:r>
      <w:hyperlink r:id="rId670" w:tgtFrame="_blank">
        <w:r>
          <w:rPr>
            <w:rStyle w:val="InternetLink"/>
            <w:rFonts w:cs="Arial" w:ascii="Arial" w:hAnsi="Arial"/>
            <w:color w:val="000000"/>
          </w:rPr>
          <w:t>Act 1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The Lord" Christ, to whom Paul stands in this matter in the relation of Aaron to Moses, and (higher) Moses to God (</w:t>
      </w:r>
      <w:hyperlink r:id="rId671" w:tgtFrame="_blank">
        <w:r>
          <w:rPr>
            <w:rStyle w:val="InternetLink"/>
            <w:rFonts w:cs="Arial" w:ascii="Arial" w:hAnsi="Arial"/>
            <w:color w:val="000000"/>
          </w:rPr>
          <w:t>Exo 4:15</w:t>
        </w:r>
      </w:hyperlink>
      <w:r>
        <w:rPr>
          <w:rFonts w:cs="Arial" w:ascii="Arial" w:hAnsi="Arial"/>
          <w:color w:val="000000"/>
        </w:rPr>
        <w:t xml:space="preserve">, and, particularly, 16). This and </w:t>
      </w:r>
      <w:hyperlink r:id="rId672" w:tgtFrame="_blank">
        <w:r>
          <w:rPr>
            <w:rStyle w:val="InternetLink"/>
            <w:rFonts w:cs="Arial" w:ascii="Arial" w:hAnsi="Arial"/>
            <w:color w:val="000000"/>
          </w:rPr>
          <w:t>1Co 14:28</w:t>
        </w:r>
      </w:hyperlink>
      <w:r>
        <w:rPr>
          <w:rFonts w:cs="Arial" w:ascii="Arial" w:hAnsi="Arial"/>
          <w:color w:val="000000"/>
        </w:rPr>
        <w:t xml:space="preserve"> have many various readings, important, but not greatly affecting the homiletic use of the verses.</w:t>
      </w:r>
    </w:p>
    <w:p>
      <w:pPr>
        <w:pStyle w:val="Web"/>
        <w:snapToGrid w:val="false"/>
        <w:spacing w:lineRule="atLeast" w:line="360" w:before="0" w:after="0"/>
        <w:ind w:firstLine="360"/>
        <w:jc w:val="both"/>
        <w:rPr/>
      </w:pPr>
      <w:r>
        <w:rPr>
          <w:rFonts w:cs="Arial" w:ascii="Arial" w:hAnsi="Arial"/>
          <w:color w:val="000000"/>
        </w:rPr>
        <w:t xml:space="preserve">1Co .—Moral causes are supposed under the "ignorance." Cf. the tone of </w:t>
      </w:r>
      <w:hyperlink r:id="rId673" w:tgtFrame="_blank">
        <w:r>
          <w:rPr>
            <w:rStyle w:val="InternetLink"/>
            <w:rFonts w:cs="Arial" w:ascii="Arial" w:hAnsi="Arial"/>
            <w:color w:val="000000"/>
          </w:rPr>
          <w:t>Rev 22:11</w:t>
        </w:r>
      </w:hyperlink>
      <w:r>
        <w:rPr>
          <w:rFonts w:cs="Arial" w:ascii="Arial" w:hAnsi="Arial"/>
          <w:color w:val="000000"/>
        </w:rPr>
        <w:t xml:space="preserve">. If the marginal be adopted, then cf. </w:t>
      </w:r>
      <w:hyperlink r:id="rId674" w:tgtFrame="_blank">
        <w:r>
          <w:rPr>
            <w:rStyle w:val="InternetLink"/>
            <w:rFonts w:cs="Arial" w:ascii="Arial" w:hAnsi="Arial"/>
            <w:color w:val="000000"/>
          </w:rPr>
          <w:t>Gal 4:9</w:t>
        </w:r>
      </w:hyperlink>
      <w:r>
        <w:rPr>
          <w:rFonts w:cs="Arial" w:ascii="Arial" w:hAnsi="Arial"/>
          <w:color w:val="000000"/>
        </w:rPr>
        <w:t xml:space="preserve">; </w:t>
      </w:r>
      <w:hyperlink r:id="rId675" w:tgtFrame="_blank">
        <w:r>
          <w:rPr>
            <w:rStyle w:val="InternetLink"/>
            <w:rFonts w:cs="Arial" w:ascii="Arial" w:hAnsi="Arial"/>
            <w:color w:val="000000"/>
          </w:rPr>
          <w:t>1Co 13:12</w:t>
        </w:r>
      </w:hyperlink>
      <w:r>
        <w:rPr>
          <w:rFonts w:cs="Arial" w:ascii="Arial" w:hAnsi="Arial"/>
          <w:color w:val="000000"/>
        </w:rPr>
        <w:t xml:space="preserve">; and the solemn </w:t>
      </w:r>
      <w:hyperlink r:id="rId676" w:tgtFrame="_blank">
        <w:r>
          <w:rPr>
            <w:rStyle w:val="InternetLink"/>
            <w:rFonts w:cs="Arial" w:ascii="Arial" w:hAnsi="Arial"/>
            <w:color w:val="000000"/>
          </w:rPr>
          <w:t>Mat 25: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Resumes verbally </w:t>
      </w:r>
      <w:hyperlink r:id="rId677" w:tgtFrame="_blank">
        <w:r>
          <w:rPr>
            <w:rStyle w:val="InternetLink"/>
            <w:rFonts w:cs="Arial" w:ascii="Arial" w:hAnsi="Arial"/>
            <w:color w:val="000000"/>
          </w:rPr>
          <w:t>1Co 14:1</w:t>
        </w:r>
      </w:hyperlink>
      <w:r>
        <w:rPr>
          <w:rFonts w:cs="Arial" w:ascii="Arial" w:hAnsi="Arial"/>
          <w:color w:val="000000"/>
        </w:rPr>
        <w:t>, but with still further abatement of value set upon "tongues"</w:t>
      </w:r>
    </w:p>
    <w:p>
      <w:pPr>
        <w:pStyle w:val="Web"/>
        <w:snapToGrid w:val="false"/>
        <w:spacing w:lineRule="atLeast" w:line="360" w:before="0" w:after="0"/>
        <w:ind w:firstLine="360"/>
        <w:jc w:val="both"/>
        <w:rPr/>
      </w:pPr>
      <w:r>
        <w:rPr>
          <w:rFonts w:cs="Arial" w:ascii="Arial" w:hAnsi="Arial"/>
          <w:color w:val="000000"/>
        </w:rPr>
        <w:t xml:space="preserve">1Co . Decently.—Cognate forms of the word are in </w:t>
      </w:r>
      <w:hyperlink r:id="rId678" w:tgtFrame="_blank">
        <w:r>
          <w:rPr>
            <w:rStyle w:val="InternetLink"/>
            <w:rFonts w:cs="Arial" w:ascii="Arial" w:hAnsi="Arial"/>
            <w:color w:val="000000"/>
          </w:rPr>
          <w:t>1Co 7:35</w:t>
        </w:r>
      </w:hyperlink>
      <w:r>
        <w:rPr>
          <w:rFonts w:cs="Arial" w:ascii="Arial" w:hAnsi="Arial"/>
          <w:color w:val="000000"/>
        </w:rPr>
        <w:t xml:space="preserve">; </w:t>
      </w:r>
      <w:hyperlink r:id="rId679" w:tgtFrame="_blank">
        <w:r>
          <w:rPr>
            <w:rStyle w:val="InternetLink"/>
            <w:rFonts w:cs="Arial" w:ascii="Arial" w:hAnsi="Arial"/>
            <w:color w:val="000000"/>
          </w:rPr>
          <w:t>Rom 13:13</w:t>
        </w:r>
      </w:hyperlink>
      <w:r>
        <w:rPr>
          <w:rFonts w:cs="Arial" w:ascii="Arial" w:hAnsi="Arial"/>
          <w:color w:val="000000"/>
        </w:rPr>
        <w:t xml:space="preserve">; </w:t>
      </w:r>
      <w:hyperlink r:id="rId680" w:tgtFrame="_blank">
        <w:r>
          <w:rPr>
            <w:rStyle w:val="InternetLink"/>
            <w:rFonts w:cs="Arial" w:ascii="Arial" w:hAnsi="Arial"/>
            <w:color w:val="000000"/>
          </w:rPr>
          <w:t>1Th 4:12</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hol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blic Worship in the Christian Church.</w:t>
      </w:r>
    </w:p>
    <w:p>
      <w:pPr>
        <w:pStyle w:val="Web"/>
        <w:snapToGrid w:val="false"/>
        <w:spacing w:lineRule="atLeast" w:line="360" w:before="0" w:after="0"/>
        <w:ind w:left="720" w:hanging="0"/>
        <w:jc w:val="both"/>
        <w:rPr/>
      </w:pPr>
      <w:r>
        <w:rPr>
          <w:rFonts w:cs="Arial" w:ascii="Arial" w:hAnsi="Arial"/>
          <w:color w:val="000000"/>
        </w:rPr>
        <w:t>1. Public, united worship is an instinct in the devout heart.—The Church at Corinth assembled for worship (1Co ). There may be a "Church in a house," many such. The worship there may be of the most spiritual, precious, acceptable; it is the prerogative, the honour, of a father to be the priest in his home; the patriarchal order lives on in the household life of the people of God. Two or three met in Christ's name form a quorum for constituting a true assembly having the prerogatives and privileges—particularly "There am I in the midst"—of the largest Church (</w:t>
      </w:r>
      <w:hyperlink r:id="rId681" w:tgtFrame="_blank">
        <w:r>
          <w:rPr>
            <w:rStyle w:val="InternetLink"/>
            <w:rFonts w:cs="Arial" w:ascii="Arial" w:hAnsi="Arial"/>
            <w:color w:val="000000"/>
          </w:rPr>
          <w:t>Mat 18:20</w:t>
        </w:r>
      </w:hyperlink>
      <w:r>
        <w:rPr>
          <w:rFonts w:cs="Arial" w:ascii="Arial" w:hAnsi="Arial"/>
          <w:color w:val="000000"/>
        </w:rPr>
        <w:t>). Many a solitary soul, cut off from fellowship and the sanctuary, offers a true worship in the sanctuary of the heart. But "the Lord loveth the gates of Zion"—the place of public resort, the very centre and focus of all the city's life—"more than" even "the dwellings of Jacob" (</w:t>
      </w:r>
      <w:hyperlink r:id="rId682" w:tgtFrame="_blank">
        <w:r>
          <w:rPr>
            <w:rStyle w:val="InternetLink"/>
            <w:rFonts w:cs="Arial" w:ascii="Arial" w:hAnsi="Arial"/>
            <w:color w:val="000000"/>
          </w:rPr>
          <w:t>Psa 87:2</w:t>
        </w:r>
      </w:hyperlink>
      <w:r>
        <w:rPr>
          <w:rFonts w:cs="Arial" w:ascii="Arial" w:hAnsi="Arial"/>
          <w:color w:val="000000"/>
        </w:rPr>
        <w:t>), dear as every one of these and its little "Church" is to Him. And the people of God so love them too. The "citizen" (</w:t>
      </w:r>
      <w:hyperlink r:id="rId683" w:tgtFrame="_blank">
        <w:r>
          <w:rPr>
            <w:rStyle w:val="InternetLink"/>
            <w:rFonts w:cs="Arial" w:ascii="Arial" w:hAnsi="Arial"/>
            <w:color w:val="000000"/>
          </w:rPr>
          <w:t>Php 3:20</w:t>
        </w:r>
      </w:hyperlink>
      <w:r>
        <w:rPr>
          <w:rFonts w:cs="Arial" w:ascii="Arial" w:hAnsi="Arial"/>
          <w:color w:val="000000"/>
        </w:rPr>
        <w:t>) of the new Zion, where Christ is "Lord," should need a very good reason for being absent when his fellow-citizens "come together" (</w:t>
      </w:r>
      <w:hyperlink r:id="rId684" w:tgtFrame="_blank">
        <w:r>
          <w:rPr>
            <w:rStyle w:val="InternetLink"/>
            <w:rFonts w:cs="Arial" w:ascii="Arial" w:hAnsi="Arial"/>
            <w:color w:val="000000"/>
          </w:rPr>
          <w:t>1Co 14:23</w:t>
        </w:r>
      </w:hyperlink>
      <w:r>
        <w:rPr>
          <w:rFonts w:cs="Arial" w:ascii="Arial" w:hAnsi="Arial"/>
          <w:color w:val="000000"/>
        </w:rPr>
        <w:t>) "unto one place." [Or "unto the same thing," i.e. with the same object of central purpose. E.g. in very exact translation, "unto the name of Christ" (</w:t>
      </w:r>
      <w:hyperlink r:id="rId685" w:tgtFrame="_blank">
        <w:r>
          <w:rPr>
            <w:rStyle w:val="InternetLink"/>
            <w:rFonts w:cs="Arial" w:ascii="Arial" w:hAnsi="Arial"/>
            <w:color w:val="000000"/>
          </w:rPr>
          <w:t>Mat 18: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 Christian "sanctifies Christ as Lord" in the temple and worship of his heart (1Pe , correct reading). Yet Christian worship is the "worship of God" (</w:t>
      </w:r>
      <w:hyperlink r:id="rId686" w:tgtFrame="_blank">
        <w:r>
          <w:rPr>
            <w:rStyle w:val="InternetLink"/>
            <w:rFonts w:cs="Arial" w:ascii="Arial" w:hAnsi="Arial"/>
            <w:color w:val="000000"/>
          </w:rPr>
          <w:t>1Co 14:25</w:t>
        </w:r>
      </w:hyperlink>
      <w:r>
        <w:rPr>
          <w:rFonts w:cs="Arial" w:ascii="Arial" w:hAnsi="Arial"/>
          <w:color w:val="000000"/>
        </w:rPr>
        <w:t>), differentiated, indeed, from Jewish, or Mahometan, or "Theistic" worship of that same God by its founding upon the intermediation of Christ. The "convicted" outsider, who falls prostrate in the assembly under the power of the "prophetic" word (</w:t>
      </w:r>
      <w:hyperlink r:id="rId687" w:tgtFrame="_blank">
        <w:r>
          <w:rPr>
            <w:rStyle w:val="InternetLink"/>
            <w:rFonts w:cs="Arial" w:ascii="Arial" w:hAnsi="Arial"/>
            <w:color w:val="000000"/>
          </w:rPr>
          <w:t>1Co 14:24-25</w:t>
        </w:r>
      </w:hyperlink>
      <w:r>
        <w:rPr>
          <w:rFonts w:cs="Arial" w:ascii="Arial" w:hAnsi="Arial"/>
          <w:color w:val="000000"/>
        </w:rPr>
        <w:t>), naturally does not go definitely beyond the general recognition that "God," as a Supernatural Power and Presence, is "amongst them." The Christian worshipper also, whilst taking his "Lord" into direct account, is "worshipping God" too. His appearance in the place of assembly for common worship is in itself "worship." It is a confession of God; in the face of the world which says, "No God" (</w:t>
      </w:r>
      <w:hyperlink r:id="rId688" w:tgtFrame="_blank">
        <w:r>
          <w:rPr>
            <w:rStyle w:val="InternetLink"/>
            <w:rFonts w:cs="Arial" w:ascii="Arial" w:hAnsi="Arial"/>
            <w:color w:val="000000"/>
          </w:rPr>
          <w:t>Psa 14:1</w:t>
        </w:r>
      </w:hyperlink>
      <w:r>
        <w:rPr>
          <w:rFonts w:cs="Arial" w:ascii="Arial" w:hAnsi="Arial"/>
          <w:color w:val="000000"/>
        </w:rPr>
        <w:t xml:space="preserve">), he openly professes his belief in a God and his sense of grateful dependence upon Him. All public worship means this; it is of the very essence of the act. Christian worship has specially its grateful recognition of the One Supreme Mercy, the "Unspeakable Gift." </w:t>
      </w:r>
    </w:p>
    <w:p>
      <w:pPr>
        <w:pStyle w:val="Web"/>
        <w:snapToGrid w:val="false"/>
        <w:spacing w:lineRule="atLeast" w:line="360" w:before="0" w:after="0"/>
        <w:ind w:left="720" w:hanging="0"/>
        <w:jc w:val="both"/>
        <w:rPr/>
      </w:pPr>
      <w:r>
        <w:rPr>
          <w:rFonts w:cs="Arial" w:ascii="Arial" w:hAnsi="Arial"/>
          <w:color w:val="000000"/>
        </w:rPr>
        <w:t>3. In this chapter also is manifest the very early and very natural use of the opportunity afforded by the presence of so large a company, to "edify" the new or elementary life by instruction; in the case before us by "prophecy," which should embody a "revelation" given to the "prophet," or by a "doctrine" which should be the "teacher's" exposition of what he had learned by his special "charism" of "knowledge," an unusually direct and deep, Spirit-guided, insight into the new disclosures of truth belonging to the stage of Revelation reached in the Gospel days (1Co ). This may be—ought to be—on the part both of the speaker and hearers an act of most real "worship." It is such, when the act of teaching and that of listening are, in the intention of each, distinctly directed to the glory of Christ. There is no more really Godward act of the spiritual life than to listen, waiting to hear "the word of God" (</w:t>
      </w:r>
      <w:hyperlink r:id="rId689" w:tgtFrame="_blank">
        <w:r>
          <w:rPr>
            <w:rStyle w:val="InternetLink"/>
            <w:rFonts w:cs="Arial" w:ascii="Arial" w:hAnsi="Arial"/>
            <w:color w:val="000000"/>
          </w:rPr>
          <w:t>1Co 14:3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4. If in 1Co we find at the least a reminiscence of the Eucharistic blessing and the popular response, we have the cycle of the elements of Christian worship—praise (</w:t>
      </w:r>
      <w:hyperlink r:id="rId690" w:tgtFrame="_blank">
        <w:r>
          <w:rPr>
            <w:rStyle w:val="InternetLink"/>
            <w:rFonts w:cs="Arial" w:ascii="Arial" w:hAnsi="Arial"/>
            <w:color w:val="000000"/>
          </w:rPr>
          <w:t>1Co 14:15</w:t>
        </w:r>
      </w:hyperlink>
      <w:r>
        <w:rPr>
          <w:rFonts w:cs="Arial" w:ascii="Arial" w:hAnsi="Arial"/>
          <w:color w:val="000000"/>
        </w:rPr>
        <w:t>), prayer (ib.), teaching (</w:t>
      </w:r>
      <w:hyperlink r:id="rId691" w:tgtFrame="_blank">
        <w:r>
          <w:rPr>
            <w:rStyle w:val="InternetLink"/>
            <w:rFonts w:cs="Arial" w:ascii="Arial" w:hAnsi="Arial"/>
            <w:color w:val="000000"/>
          </w:rPr>
          <w:t>1Co 14:6</w:t>
        </w:r>
      </w:hyperlink>
      <w:r>
        <w:rPr>
          <w:rFonts w:cs="Arial" w:ascii="Arial" w:hAnsi="Arial"/>
          <w:color w:val="000000"/>
        </w:rPr>
        <w:t>), Lord's Supper (</w:t>
      </w:r>
      <w:hyperlink r:id="rId692" w:tgtFrame="_blank">
        <w:r>
          <w:rPr>
            <w:rStyle w:val="InternetLink"/>
            <w:rFonts w:cs="Arial" w:ascii="Arial" w:hAnsi="Arial"/>
            <w:color w:val="000000"/>
          </w:rPr>
          <w:t>1Co 14:16</w:t>
        </w:r>
      </w:hyperlink>
      <w:r>
        <w:rPr>
          <w:rFonts w:cs="Arial" w:ascii="Arial" w:hAnsi="Arial"/>
          <w:color w:val="000000"/>
        </w:rPr>
        <w:t xml:space="preserve">)—comple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the chapter is an instructive, typical case of the regulative, legislative method of "the Lord" of the Church. "The things which" Paul here "writes are the commandments of the Lord," in regard to the public worship, not only of Corinth, but of "all the Churches of the saints." It is conceivable that He might have "drawn up" a code of rules and regulations for the Worship of His Church, which, unlike human legislation, should in no part have, sooner or later, become inapplicable, or impracticable, or obsolete, by reason of altered circumstances or change of age, or of personal or national peculiarities or needs. Conceivable, inasmuch as to Him nothing is impossible. But it would be unlike His method. This chapter is, informally but very really, a code of regulations, or rather of principles, embodied in the special facts of Corinth and the comments of St. Paul. "Within the four corners" of these leading instances in this chapter must the arrangements of Christian worship be found, or be made, to lie. Four points fix the lines which limit the area of liberty. Nothing must violate or sin again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lutary Christian cust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mly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emand for intelligent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bove all, "edification."</w:t>
      </w:r>
    </w:p>
    <w:p>
      <w:pPr>
        <w:pStyle w:val="Web"/>
        <w:snapToGrid w:val="false"/>
        <w:spacing w:lineRule="atLeast" w:line="360" w:before="0" w:after="0"/>
        <w:ind w:firstLine="360"/>
        <w:jc w:val="both"/>
        <w:rPr/>
      </w:pPr>
      <w:r>
        <w:rPr>
          <w:rFonts w:cs="Arial" w:ascii="Arial" w:hAnsi="Arial"/>
          <w:color w:val="000000"/>
        </w:rPr>
        <w:t xml:space="preserve">I. Salutary Christian custom, particularly such as is based on Apostolic injunction (1Co ; </w:t>
      </w:r>
      <w:hyperlink r:id="rId693" w:tgtFrame="_blank">
        <w:r>
          <w:rPr>
            <w:rStyle w:val="InternetLink"/>
            <w:rFonts w:cs="Arial" w:ascii="Arial" w:hAnsi="Arial"/>
            <w:color w:val="000000"/>
          </w:rPr>
          <w:t>1Co 14:37</w:t>
        </w:r>
      </w:hyperlink>
      <w:r>
        <w:rPr>
          <w:rFonts w:cs="Arial" w:ascii="Arial" w:hAnsi="Arial"/>
          <w:color w:val="000000"/>
        </w:rPr>
        <w:t xml:space="preserve">). (Cf. on this topic the material supplied under </w:t>
      </w:r>
      <w:hyperlink r:id="rId694" w:tgtFrame="_blank">
        <w:r>
          <w:rPr>
            <w:rStyle w:val="InternetLink"/>
            <w:rFonts w:cs="Arial" w:ascii="Arial" w:hAnsi="Arial"/>
            <w:color w:val="000000"/>
          </w:rPr>
          <w:t>1Co 11:16</w:t>
        </w:r>
      </w:hyperlink>
      <w:r>
        <w:rPr>
          <w:rFonts w:cs="Arial" w:ascii="Arial" w:hAnsi="Arial"/>
          <w:color w:val="000000"/>
        </w:rPr>
        <w:t>.) There is a comity amongst Christian Churches which should not lightly be set aside. None knew so surely as did the Head of His Church how hopeless was uniformity of ritual or even of creed. It is only by speaking and acting in very broad generalities that agreement can be supposed feasible or be realised. Yet there will be a family likeness in the types of worship in the various sections of the Church, national and confessional. Distinctively "Christian" worship will everywhere be one in type. The diversities will be family diversities only. One such distinguishing line is the exclusion of women from the office of public teaching (</w:t>
      </w:r>
      <w:hyperlink r:id="rId695" w:tgtFrame="_blank">
        <w:r>
          <w:rPr>
            <w:rStyle w:val="InternetLink"/>
            <w:rFonts w:cs="Arial" w:ascii="Arial" w:hAnsi="Arial"/>
            <w:color w:val="000000"/>
          </w:rPr>
          <w:t>1Co 14:34-35</w:t>
        </w:r>
      </w:hyperlink>
      <w:r>
        <w:rPr>
          <w:rFonts w:cs="Arial" w:ascii="Arial" w:hAnsi="Arial"/>
          <w:color w:val="000000"/>
        </w:rPr>
        <w:t>). Such points of family likeness can be very few, but they should in all ordinary cases be respected. Paramount demands of "edification" may override everything else. But no one Church should set itself up as an independent source of authority, and least of all as having over other Churches (</w:t>
      </w:r>
      <w:hyperlink r:id="rId696" w:tgtFrame="_blank">
        <w:r>
          <w:rPr>
            <w:rStyle w:val="InternetLink"/>
            <w:rFonts w:cs="Arial" w:ascii="Arial" w:hAnsi="Arial"/>
            <w:color w:val="000000"/>
          </w:rPr>
          <w:t>1Co 14:38</w:t>
        </w:r>
      </w:hyperlink>
      <w:r>
        <w:rPr>
          <w:rFonts w:cs="Arial" w:ascii="Arial" w:hAnsi="Arial"/>
          <w:color w:val="000000"/>
        </w:rPr>
        <w:t>) any prescriptive power to insist upon its local speciality, or its "fad" of exaggerated individualism, as if it were a sine qu non of Church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mly order.—The Church has a character which is at stake before angels (chap. 11) and the world. Each Church, each member, is responsible for the keeping of its character.</w:t>
      </w:r>
    </w:p>
    <w:p>
      <w:pPr>
        <w:pStyle w:val="Web"/>
        <w:snapToGrid w:val="false"/>
        <w:spacing w:lineRule="atLeast" w:line="360" w:before="0" w:after="0"/>
        <w:ind w:left="720" w:hanging="0"/>
        <w:jc w:val="both"/>
        <w:rPr/>
      </w:pPr>
      <w:r>
        <w:rPr>
          <w:rFonts w:cs="Arial" w:ascii="Arial" w:hAnsi="Arial"/>
          <w:color w:val="000000"/>
        </w:rPr>
        <w:t>1. What is reverent and orderly in Divine worship is a matter incapable of any rigid, of any priori, absolute and universally applicable, definition. Demonstrative races, as, for example, the negro in the States or the West Indian Islands, will feel no impropriety or extravagance in what the self-repression of culture would revolt against as even socially "bad form," not to say religious irreverence. The Salvation Army congregation is not to be judged of by the same standard as the lite gathered in the choir of an ancient English cathedral, nor will they appreciate "reverence" and "irreverence" at the same estimation. Both sides need to be broad in sympathy in the matter. The peril of all culture in any direction is fastidiousness; whilst the less-cultured "heart" is not infrequently unfair to, and impatient with, the less-demonstrative character, and the form of service in Christian worship which it demands. Our section reminds us that where a fulness of the new life of the Spirit is suddenly given, there is often the appearance, and always the danger, of disorder. In the first outburst of the "tongues" at Pentecost, there seemed disorder enough. Peter's voice soon subdued all into listening attention, no doubt; yet during his "many words" of "testimony and exhortation" [Act , a very notable summation of Pentecostal preaching in all time], occupying as they did many hours of the day, his congregation would be continually changing, "many coming and going," the courtyard of the house filled over and over again with new faces; surely not without confusion. And when the appeals "cut to the heart," Eastern demonstrativeness and outcry would certainly beget no small tumult, as the inquirers eagerly ask from this apostle or that believer, "What must we do?" There is a disorder which is unseemly and may grieve the Spirit; there is a criticism of the "disorder," which grieves Him too. A modern analogue is often found in some time of revival, such as thirty years ago swept over the north of Ireland. A self-repressed observer, a keen critic of his own emotional tendencies, might stand in the midst of some large hall or sanctuary, in every part of which were little groups, in perfect independence of those nearest them, engaged in prayer, or conversation, or now and again stirred by fervent exclamations of thanksgiving or even a snatch of song. The place full of sound; now and again "a Babel" of tumult. No central conduct of the proceedings at all. Yet a little inquiry would discover that it was an orderly disorder. The "penitent" who would be the centre of one group knew well what he needed and was pleading for with God; they who helped him by their prayers or instruction were intelligently enough endeavouring to supply his need. The outburst of song or thanksgiving from another little knot was not an incoherent disturbance of the quiet or a meaningless addition to the sounds which filled the place. There was no "confusion," except such as in a soul or in a Church over which the life-giving Holy Ghost has been "brooding" (</w:t>
      </w:r>
      <w:hyperlink r:id="rId697" w:tgtFrame="_blank">
        <w:r>
          <w:rPr>
            <w:rStyle w:val="InternetLink"/>
            <w:rFonts w:cs="Arial" w:ascii="Arial" w:hAnsi="Arial"/>
            <w:color w:val="000000"/>
          </w:rPr>
          <w:t>Gen 1:2</w:t>
        </w:r>
      </w:hyperlink>
      <w:r>
        <w:rPr>
          <w:rFonts w:cs="Arial" w:ascii="Arial" w:hAnsi="Arial"/>
          <w:color w:val="000000"/>
        </w:rPr>
        <w:t>), will always mark the transition from chaos and darkness and death, to cosmos and light and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such scenes and conditions must always be exceptional, and the accompaniments of the creative crises of the life, whether of the Church or the soul. They are for the sovereignty of the Spirit to originate and to rule. Their permanent and abundant fruitfulness will justify them. They are not to be cultivated or "worked up." There is no necessary "heartiness" in disorder or noise, or in leaving the conduct of religious worship to the impulse of the moment or the (not always too wise or spiritual) man; as, on the other hand, a fixed order of worship, and quiet, undemonstrative, self-repressed bearing in the assembly of the Church at worship, need not be "formality" or "stiffness," or check the fulness of the Spirit's grace in the approach of each heart to God, or in the communication of blessing to each. Usually the "New Wine" is best put into the "bottles" of order and seemly arrangement. The exaggeration of orderliness is when the "bottles" are regarded—whether "new" or "old"—as too sacred for even the "New Wine" Himself to be allowed to stretch or burst.</w:t>
      </w:r>
    </w:p>
    <w:p>
      <w:pPr>
        <w:pStyle w:val="Web"/>
        <w:snapToGrid w:val="false"/>
        <w:spacing w:lineRule="atLeast" w:line="360" w:before="0" w:after="0"/>
        <w:ind w:left="720" w:hanging="0"/>
        <w:jc w:val="both"/>
        <w:rPr/>
      </w:pPr>
      <w:r>
        <w:rPr>
          <w:rFonts w:cs="Arial" w:ascii="Arial" w:hAnsi="Arial"/>
          <w:color w:val="000000"/>
        </w:rPr>
        <w:t>3. Especially is this true of the "teaching" element in Christian worship.—Paul is not contemplating what in modern phrase would be called a "testimony meeting," or a prayer meeting. (Especially is this true in regard to the silence of women.) The raising of the dead soul is a sovereign exercise of Divine power, which may well be allowed to choose its own methods, and to have its accompaniments exempt from unspiritual criticism, if not from "spiritual men's" control. But next follows "giving something to the raised one to eat" (Mar ), which lies within the fair range of human ordering, according to the best available judgment, though this of course not apart from the prayerfully sought aid of the Spirit of God. In Corinth the teachers—the very "prophets"—were found starting up, several at once. Each man had come full of his "psalm" or his "doctrine" or his "revelation," or these seemed given him at the time with an overmastering fulness of urgency of importance. Neither will the "prophet" who starts up whilst another is yet speaking wait, nor will the other give way to him and draw his own "prophesying" to a close (</w:t>
      </w:r>
      <w:hyperlink r:id="rId698" w:tgtFrame="_blank">
        <w:r>
          <w:rPr>
            <w:rStyle w:val="InternetLink"/>
            <w:rFonts w:cs="Arial" w:ascii="Arial" w:hAnsi="Arial"/>
            <w:color w:val="000000"/>
          </w:rPr>
          <w:t>1Co 14:29-30</w:t>
        </w:r>
      </w:hyperlink>
      <w:r>
        <w:rPr>
          <w:rFonts w:cs="Arial" w:ascii="Arial" w:hAnsi="Arial"/>
          <w:color w:val="000000"/>
        </w:rPr>
        <w:t>). The very purpose of the Inspiring Spirit was frustrated by such an overlapping of teachers, two or three delivering their message together. "One by one," says Paul, with Apostolic authority. Even the very "tongues" are to be "by course," i.e. in orderly turn. "Two or three tongues" "two or three prophecies" in each assembly—no more—are sufficient for each "diet" of worship. "Let that prophet sit down; this other wants to speak" (</w:t>
      </w:r>
      <w:hyperlink r:id="rId699" w:tgtFrame="_blank">
        <w:r>
          <w:rPr>
            <w:rStyle w:val="InternetLink"/>
            <w:rFonts w:cs="Arial" w:ascii="Arial" w:hAnsi="Arial"/>
            <w:color w:val="000000"/>
          </w:rPr>
          <w:t>1Co 14:30</w:t>
        </w:r>
      </w:hyperlink>
      <w:r>
        <w:rPr>
          <w:rFonts w:cs="Arial" w:ascii="Arial" w:hAnsi="Arial"/>
          <w:color w:val="000000"/>
        </w:rPr>
        <w:t>). "But you are sinning against the liberty of the Spirit. You with your stiff, formal propriety, you are grieving Him! Who are you to close the mouth of a ‘prophet,' so long as he believes that the Spirit has something to communicate or reveal through him? If you cut him short like that, or give ‘only two or three' opportunity to deliver themselves, whilst the rest, as much ‘prophets' as they are, must ‘bottle up' their prophecy and carry it home again, you are restraining the Holy Ghost; the hearers will lose some truth, perhaps some truth they needed!" There is sufficient approximation to truth in this ever-recurring protest, to keep the "orderly" temper on its guard against the dangers of its very excellence. The "prophetic" grace which made Paul able, with inspired authority and wisdom (</w:t>
      </w:r>
      <w:hyperlink r:id="rId700" w:tgtFrame="_blank">
        <w:r>
          <w:rPr>
            <w:rStyle w:val="InternetLink"/>
            <w:rFonts w:cs="Arial" w:ascii="Arial" w:hAnsi="Arial"/>
            <w:color w:val="000000"/>
          </w:rPr>
          <w:t>1Co 14:37</w:t>
        </w:r>
      </w:hyperlink>
      <w:r>
        <w:rPr>
          <w:rFonts w:cs="Arial" w:ascii="Arial" w:hAnsi="Arial"/>
          <w:color w:val="000000"/>
        </w:rPr>
        <w:t>), to "put his foot down" and definitely and finally to repress or regulate a gift as extraordinary as his own, belongs to an order which is past. But the whole matter is lifted up to and set upon a permanent basis, when Paul appeals to the very character and known manner of the "God not of confusion, but of peace" (</w:t>
      </w:r>
      <w:hyperlink r:id="rId701" w:tgtFrame="_blank">
        <w:r>
          <w:rPr>
            <w:rStyle w:val="InternetLink"/>
            <w:rFonts w:cs="Arial" w:ascii="Arial" w:hAnsi="Arial"/>
            <w:color w:val="000000"/>
          </w:rPr>
          <w:t>1Co 14:33</w:t>
        </w:r>
      </w:hyperlink>
      <w:r>
        <w:rPr>
          <w:rFonts w:cs="Arial" w:ascii="Arial" w:hAnsi="Arial"/>
          <w:color w:val="000000"/>
        </w:rPr>
        <w:t>). The teaching work of the Church demands, in the very nature of things, order, propriety, attention, qui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e ordering of the programme of public, Christian worship, nothing should be admitted, nothing forbidden, but as subject to His sanction or revision, Who, in every sense and in every way, works for "peace." This will not lead to any uniformity of practice, it never has done, never can do; but it will be the guiding, testing principle to which practice should be ever adjusted. Nor is the truth of practice hard in that way to arrive at—particularly in the way of love (1Co )—in any given type of local or national Church. Especially w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re kept paramount.</w:t>
      </w:r>
    </w:p>
    <w:p>
      <w:pPr>
        <w:pStyle w:val="Web"/>
        <w:snapToGrid w:val="false"/>
        <w:spacing w:lineRule="atLeast" w:line="360" w:before="0" w:after="0"/>
        <w:ind w:firstLine="360"/>
        <w:jc w:val="both"/>
        <w:rPr/>
      </w:pPr>
      <w:r>
        <w:rPr>
          <w:rFonts w:cs="Arial" w:ascii="Arial" w:hAnsi="Arial"/>
          <w:color w:val="000000"/>
        </w:rPr>
        <w:t xml:space="preserve">III. The demand for intelligent worship and teaching (1Co ; </w:t>
      </w:r>
      <w:hyperlink r:id="rId702" w:tgtFrame="_blank">
        <w:r>
          <w:rPr>
            <w:rStyle w:val="InternetLink"/>
            <w:rFonts w:cs="Arial" w:ascii="Arial" w:hAnsi="Arial"/>
            <w:color w:val="000000"/>
          </w:rPr>
          <w:t>1Co 14: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1. Paul's Example. "I speak with tongues more than ye all;—I thank God for it" gives us an interesting, seldom-regarded, side-light upon Paul's character and work; it is a touch in the portrait of him too often omitted. But it is a perpetually recurring trait in his self-revelation in his letters, that he should go on to say, "I had rather, in the Church, speak," etc. It might be his "glory" (2 Corinthians 12) to hear the language of "the third heaven." But he lived very much and very practically on earth. He might draw support under his "thorn" from such "revelations of the Lord," and in the ecstasy of the "tongue," with its deep communings of his adoring "spirit" with God, he no doubt found strength and (in our looser modern sense) "inspiration" for his work; but to men he spoke with the "tongue of men" (1Co ). [True, by a not unfair accommodation, of all men of spiritual power. Jacob has "power with God" first, and then "power with men" (</w:t>
      </w:r>
      <w:hyperlink r:id="rId703" w:tgtFrame="_blank">
        <w:r>
          <w:rPr>
            <w:rStyle w:val="InternetLink"/>
            <w:rFonts w:cs="Arial" w:ascii="Arial" w:hAnsi="Arial"/>
            <w:color w:val="000000"/>
          </w:rPr>
          <w:t>Gen 32:28</w:t>
        </w:r>
      </w:hyperlink>
      <w:r>
        <w:rPr>
          <w:rFonts w:cs="Arial" w:ascii="Arial" w:hAnsi="Arial"/>
          <w:color w:val="000000"/>
        </w:rPr>
        <w:t>). Of Richard Lynch Cotton it was said, "His mind was always engaged in prayer." The Rev. R. Wright said of him, "I was much impressed by his standing up in the carriage and offering up silent prayer before we started." His servant found that he must needs pause before entering his master's library; he might very probably otherwise find him upon his knees (Burgon, Twelve Good Men). A Sheffield woman, speaking the vernacular, described Rev. Joseph Entwisle, "Yon mon's thick wi' God." Of S. H. Smith, a Sheffield manufacturer, it was said (Memoir, by W. H. Tindall) that whoever heard him speak in any meeting of Christian people felt that he dwelt habitually with God, and came forth on such occasions to speak to men.]</w:t>
      </w:r>
    </w:p>
    <w:p>
      <w:pPr>
        <w:pStyle w:val="Web"/>
        <w:snapToGrid w:val="false"/>
        <w:spacing w:lineRule="atLeast" w:line="360" w:before="0" w:after="0"/>
        <w:ind w:left="720" w:hanging="0"/>
        <w:jc w:val="both"/>
        <w:rPr/>
      </w:pPr>
      <w:r>
        <w:rPr>
          <w:rFonts w:cs="Arial" w:ascii="Arial" w:hAnsi="Arial"/>
          <w:color w:val="000000"/>
        </w:rPr>
        <w:t xml:space="preserve">2. A contrast and a combination.—The true meaning of 1Co sets aside a good deal of the customary and very devout exposition of the force of the contrast, "with the spirit and with the understanding also." There can hardly now be any doubt that the "spirit" is the human "spirit," and that here, as usual, Paul's vocabulary is moulded upon the trichotomic scheme of </w:t>
      </w:r>
      <w:hyperlink r:id="rId704" w:tgtFrame="_blank">
        <w:r>
          <w:rPr>
            <w:rStyle w:val="InternetLink"/>
            <w:rFonts w:cs="Arial" w:ascii="Arial" w:hAnsi="Arial"/>
            <w:color w:val="000000"/>
          </w:rPr>
          <w:t>1Th 5:23</w:t>
        </w:r>
      </w:hyperlink>
      <w:r>
        <w:rPr>
          <w:rFonts w:cs="Arial" w:ascii="Arial" w:hAnsi="Arial"/>
          <w:color w:val="000000"/>
        </w:rPr>
        <w:t>. (For homiletic purposes it will be sufficient, and all that is practicable, to make pictorial the relation between the "spirit" and the "understanding.") Regard redeemed manhood as a grand Temple, one of God's own building, in whose "inner man God in Christ may dwell" (</w:t>
      </w:r>
      <w:hyperlink r:id="rId705" w:tgtFrame="_blank">
        <w:r>
          <w:rPr>
            <w:rStyle w:val="InternetLink"/>
            <w:rFonts w:cs="Arial" w:ascii="Arial" w:hAnsi="Arial"/>
            <w:color w:val="000000"/>
          </w:rPr>
          <w:t>Eph 3:17</w:t>
        </w:r>
      </w:hyperlink>
      <w:r>
        <w:rPr>
          <w:rFonts w:cs="Arial" w:ascii="Arial" w:hAnsi="Arial"/>
          <w:color w:val="000000"/>
        </w:rPr>
        <w:t>). The body and the lower faculties, the sensuous ones, of the natural life are its outer court, its Court of the Gentiles. Then within, court within court, lie successively the nobler and yet nobler ranges of faculties, which more and more differentiate man from the noblest of the creatures round him. At last is reached the Holy Place, the "Understanding," the intellectual part, perhaps the personal, where—grace apart—man most closely images, and approaches to, God. If the very animal creation share with him, and may tread, the great outer court of man's complex nature, they go no further; and at the inmost, within even the holy place of the "understanding," there is another, most sacred, spot, where not even the natural man, of understanding and intellect cultured to their highest of capacity, may tread. It is the Holy of Holies of manhood, the "spirit"; the inmost shrine, where God Who "is a Spirit" dwells and reveals Himself in glory, and where the spiritual man holds a fellowship with God, of worship on the one side, and of revelation and blessing on the other, which is a holy secret betwee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at innermost secrecy, in the holy privacy of this Holy of Holies, the man "speaking in a tongue" is for the time closeted with God. In a holy outpouring of prayer and praise, and even of song, he is a high priest standing before God within the central shrine of His personality. The bystanders in the assembly may hear his voice, as it were through the thick, dulling veil of the physical organs, but their ear catches nothing of the sense of the ecstatic words of holy communion between him and God. The man with the gift of "interpretation of tongues" can hear, and can even report to his fellows; but without that gift he and they are only in some outer court of their fellow-worshipper's manhood.</w:t>
      </w:r>
    </w:p>
    <w:p>
      <w:pPr>
        <w:pStyle w:val="Web"/>
        <w:snapToGrid w:val="false"/>
        <w:spacing w:lineRule="atLeast" w:line="360" w:before="0" w:after="0"/>
        <w:ind w:left="720" w:hanging="0"/>
        <w:jc w:val="both"/>
        <w:rPr/>
      </w:pPr>
      <w:r>
        <w:rPr>
          <w:rFonts w:cs="Arial" w:ascii="Arial" w:hAnsi="Arial"/>
          <w:color w:val="000000"/>
        </w:rPr>
        <w:t>4. The man so favoured of God may well "covet" to enjoy "tongues"; he may well hesitate to "forbid" any man to make use of His gift; [to the cautious, cooler temperaments at Thessalonica, inclined to regulate very strictly, to discourage or suppress, the "tongues" because of the disorder and extravagance which were their ever-present danger, Paul says: "Do not ‘throw cold water, upon,' quench not, the Spirit, in any manifestation of His firelike presence and work." To the men who had "tongues" or coveted them, who were liable to depreciate such a gift as "prophecy,"—"only the intelligible utterance of Divine truth in plain language!"—he says, "Despise not prophesyings" (1Th );] in the fulness of his own blessing and privilege he may well desire that "all might speak with tongues" (</w:t>
      </w:r>
      <w:hyperlink r:id="rId706" w:tgtFrame="_blank">
        <w:r>
          <w:rPr>
            <w:rStyle w:val="InternetLink"/>
            <w:rFonts w:cs="Arial" w:ascii="Arial" w:hAnsi="Arial"/>
            <w:color w:val="000000"/>
          </w:rPr>
          <w:t>1Co 14:5</w:t>
        </w:r>
      </w:hyperlink>
      <w:r>
        <w:rPr>
          <w:rFonts w:cs="Arial" w:ascii="Arial" w:hAnsi="Arial"/>
          <w:color w:val="000000"/>
        </w:rPr>
        <w:t>). Yet it is a grace for the man himself alone; a gift for the man only; his face is set Godward in its exercise; he speaks "to himself and to God" (</w:t>
      </w:r>
      <w:hyperlink r:id="rId707" w:tgtFrame="_blank">
        <w:r>
          <w:rPr>
            <w:rStyle w:val="InternetLink"/>
            <w:rFonts w:cs="Arial" w:ascii="Arial" w:hAnsi="Arial"/>
            <w:color w:val="000000"/>
          </w:rPr>
          <w:t>1Co 14: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True it has an indirect use.—It is "a sign" to the outside world (1Co ). The "unbelief" of the world is something far deeper and more subtle than mere disbelief of any primal propositions about God or the things of God. It is a habit, not an act, of the mind and will and heart. As truly as it is said of "faith" or of "religion," so unbelief is "not merely a set of opinions, but a life." It becomes a dull, crass ignorance of, or a dead-set, apathetic indifference to, the unseen and the spiritual, which goes its way, and seeks its aims, leaving altogether out of the reckoning—and not desiring to include—anything higher than man, or beyond the narrow horizon of man's earthly sojourn, with its interests and consequences. The first, greatest difficulty in the recovery of lost man—le premier pas qui coûte—is the awakening of the soul from its indifference and death. In conviction of sin, the unseen and spiritual for the first time to any practical effect breaks in upon, and through, the hard, narrowing, incrusting "unbelief"; this high-raised and all but impassable barrier built around the understanding and the heart. God has many "signs" which should arouse attention, and waken the drowsy sense, to the fact and near presence of this environing, real world of spiritual things—God, the soul, sin, eternity, judgment; He has many occasions and instrumentalities and methods, of thus bringing close to the mind and heart in their unbelieving insensibility, Himself and the works of the Eternal and the Spiritual. Sometimes a Paul in his course meets a Felix in the course of a life of successful, high-placed, wicked worldliness, and for once Felix hears of "righteousness and temperance and judgment," and is aroused and trembles; strange providences—earthquakes that shake jailers of Philippi out of their sleep—do it; miracle did it ["If I … then the kingdom of God has come upon you" (</w:t>
      </w:r>
      <w:hyperlink r:id="rId708" w:tgtFrame="_blank">
        <w:r>
          <w:rPr>
            <w:rStyle w:val="InternetLink"/>
            <w:rFonts w:cs="Arial" w:ascii="Arial" w:hAnsi="Arial"/>
            <w:color w:val="000000"/>
          </w:rPr>
          <w:t>Mat 12:28</w:t>
        </w:r>
      </w:hyperlink>
      <w:r>
        <w:rPr>
          <w:rFonts w:cs="Arial" w:ascii="Arial" w:hAnsi="Arial"/>
          <w:color w:val="000000"/>
        </w:rPr>
        <w:t>)]; the "tongues" did it in Corinth. A Jewish or heathen passer-by turns in to the little gathering, the former perhaps definitely hostile in his "unbelief," the latter simply "unlearned," with a quasi-neutral unacquaintance with all these matters (</w:t>
      </w:r>
      <w:hyperlink r:id="rId709" w:tgtFrame="_blank">
        <w:r>
          <w:rPr>
            <w:rStyle w:val="InternetLink"/>
            <w:rFonts w:cs="Arial" w:ascii="Arial" w:hAnsi="Arial"/>
            <w:color w:val="000000"/>
          </w:rPr>
          <w:t>1Co 14:23</w:t>
        </w:r>
      </w:hyperlink>
      <w:r>
        <w:rPr>
          <w:rFonts w:cs="Arial" w:ascii="Arial" w:hAnsi="Arial"/>
          <w:color w:val="000000"/>
        </w:rPr>
        <w:t>). It may happen that such a visitor turns in at a very disorderly time, when many are uttering the strange "tongues," and all at once. It is a Babel of sound. There is a strange language being talked—if indeed it be a language at all, and not mere incoherent raving, which he hears. It may be that he turns away with a contemptuous laugh as he leaves the room: "They are a pack of madmen together in there!" But if it be a seemly and orderly occasion, when only "two or three" are exercising their gift, and those "in turn," first one and then another rising, and delivering themselves of what—though he can "hear" no speech—fills every hearer with awe; his unaccustomed heart is filled with awe too, as though the room were filled with a Presence, and as though another world, ordinarily a "mystery" were suddenly unveiled. If that be all, he may not become a believer, but at least indifference is gone; the "sign" has spoken to his understanding; indifference is stirred by the new fear. The way of the Lord is perhaps prepared. A breach is made in the high wall of utter, careless secularity, and through it something more may enter, to the saving of the man. [To the children growing up in the congregation, to the heathen just coming within the range of the message of the Christian Gospel, the very ritual of the service may sometimes be in its degree a "sign," appealing to the attention through eye or ear, and impressing the thought with the idea of a supersensuous world.]</w:t>
      </w:r>
    </w:p>
    <w:p>
      <w:pPr>
        <w:pStyle w:val="Web"/>
        <w:snapToGrid w:val="false"/>
        <w:spacing w:lineRule="atLeast" w:line="360" w:before="0" w:after="0"/>
        <w:ind w:left="720" w:hanging="0"/>
        <w:jc w:val="both"/>
        <w:rPr/>
      </w:pPr>
      <w:r>
        <w:rPr>
          <w:rFonts w:cs="Arial" w:ascii="Arial" w:hAnsi="Arial"/>
          <w:color w:val="000000"/>
        </w:rPr>
        <w:t>6. But more, much more, is needed. For the man's own worship this inner, God directed communing may be enough, but for common worship intelligent speech is required. And, above all, if worship is to be a "fruitful" thing (1Co ), if the Church are all to "learn" or to be "comforted" (</w:t>
      </w:r>
      <w:hyperlink r:id="rId710" w:tgtFrame="_blank">
        <w:r>
          <w:rPr>
            <w:rStyle w:val="InternetLink"/>
            <w:rFonts w:cs="Arial" w:ascii="Arial" w:hAnsi="Arial"/>
            <w:color w:val="000000"/>
          </w:rPr>
          <w:t>1Co 14:31</w:t>
        </w:r>
      </w:hyperlink>
      <w:r>
        <w:rPr>
          <w:rFonts w:cs="Arial" w:ascii="Arial" w:hAnsi="Arial"/>
          <w:color w:val="000000"/>
        </w:rPr>
        <w:t>), and if the unbeliever is to be "judged" and "convinced" (</w:t>
      </w:r>
      <w:hyperlink r:id="rId711" w:tgtFrame="_blank">
        <w:r>
          <w:rPr>
            <w:rStyle w:val="InternetLink"/>
            <w:rFonts w:cs="Arial" w:ascii="Arial" w:hAnsi="Arial"/>
            <w:color w:val="000000"/>
          </w:rPr>
          <w:t>1Co 14:24</w:t>
        </w:r>
      </w:hyperlink>
      <w:r>
        <w:rPr>
          <w:rFonts w:cs="Arial" w:ascii="Arial" w:hAnsi="Arial"/>
          <w:color w:val="000000"/>
        </w:rPr>
        <w:t>), then the "understanding" must be joined with "the spirit," or even a Paul will do little or no good. The high priest must come out from the holy of holies of the "spirit"; what he has seen and heard and gained he must bring out through the course of the "understanding"; there he may meet his fellows on more equal terms. And, lastly, his very physical organs must translate what is published in the understa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He who is to be of use to his fellows, the leader of their worship, the instructor of their life, the awakener of their conscience, must be a real mediator going in for men to God, coming forth from God, and for God, to men. He who has not first learned something in the secret place of the communing of the "spirit," he who has himself gone no further within than the "understanding," will be only an imperfect instructor of men. He will never lead their worship any further inward, any nearer to God, than he has gone himself. Above all, he will never carry the supreme credential of a "prophet,"—that his words reveal men to themselves, in all their sin and guilt and spiritual need (1Co ). Yet many a man's work is marred because, "prophet" as he is, his understanding does not translate his message into clearly stated truth, nor does he find a way for it to the understanding, or commend it to the judgment, of his fellow-worshippers. There is "an art of preaching" which needs to be learnt. A native "gift" of formal speech, of public address, underlies all pulpit success; it is the natural basis of fitness upon which grace does its work in equipping a preacher. But this needs cultivation and training. The greatest natural powers need furnishing; and whilst it is in the inner, secret place alone that a true message for God may be gained, yet the "understanding," at its very best of training and fulness of acquired knowledge, must pass the message through its own mint, and put its own form and stamp upon it. He who, under ordinary circumstances, cries down the office, or practically disregards the use, of the "understanding," in the man who leads the worship of the congregation, or is its "prophet" for instruction or conviction, is repeating the mistake of the Thessalonian or Corinthian who valued and gloried in the unintelligible "tongue" and, in comparison, rated low the less showy gift of "prophe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Worship in an unknown tongue.—Naturally, and properly, the Reformers of the sixteenth century strengthened their protest against the conduct of worship for (sometimes unlettered) German or English people in Latin, by appeal to this passage of St. Paul. Rome is not alone in having clung to a language which once was the vulgar tongue, but which has become unintelligible through change of circumstance. In the Syrian Churches the language of the Liturgy is the once ordinary, but now antiquated, Syriac. The very Brahmin does not now understand the language of the mantras he chants through life. The Parsee priest cannot translate the old Zend of the invocations he uses. It is the vice of heathen worship to be veiled, to the point of being unintelligible to the people. All ordered worship should be on a level with the understanding of those of whose devotions it professes to be the vehicle, or to whom it professes to offer a message of instruction. The devotional part of the order of worship should at least be intelligible to the worshipper, "else how shall he say Amen?" (1Co ). So the very music should help the intelligence of the worship. The didactic, or hortatory, or convincing should be intelligent in matter and in form, on its human side, as fit as "understanding" can make it, to accomplish its work with the heart and will, and to commend the message to the intelligence, of the hearer. It may be—it must be, or it is "unfruitful" and useless—"plain preaching." The great themes of the Gospel are worthy that the highest intelligence should match and measure itself against them. "Wisdom is plain to him that understandeth." But it is the noblest function of the noblest mind to bring these themes into a shape apprehensible by the humblest and narrowest. "Unfruitful" preaching is 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ssing the understanding of the hearer,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definite in statement,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ointless and unimpressive in application [J. 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Interpreters sometimes needed.—There are true seers who get real messages from God, but cannot "interpret" them (1Co ). They may print their message, or may speak to a select few who can understand them. But there are many, a much larger company, whose gift, and whose call and function, it is to popularise the truth given to the inner circle of these illuminated ones. The "interpretation of tongues" has its modern analogue to-day, as also has the office of the "prophet." When the man who dwells in the holy of holies is also the man who comes out into the outer court direct from God's presence, and is the interpreter or the forthteller of the things he has seen and heard within, then the worshippers are led nearest to God, and the whole order of the service fulfils Paul's fourth requirement:—</w:t>
      </w:r>
    </w:p>
    <w:p>
      <w:pPr>
        <w:pStyle w:val="Web"/>
        <w:snapToGrid w:val="false"/>
        <w:spacing w:lineRule="atLeast" w:line="360" w:before="0" w:after="0"/>
        <w:ind w:firstLine="360"/>
        <w:jc w:val="both"/>
        <w:rPr/>
      </w:pPr>
      <w:r>
        <w:rPr>
          <w:rFonts w:cs="Arial" w:ascii="Arial" w:hAnsi="Arial"/>
          <w:color w:val="000000"/>
        </w:rPr>
        <w:t xml:space="preserve">IV. Edification (1Co ; </w:t>
      </w:r>
      <w:hyperlink r:id="rId712" w:tgtFrame="_blank">
        <w:r>
          <w:rPr>
            <w:rStyle w:val="InternetLink"/>
            <w:rFonts w:cs="Arial" w:ascii="Arial" w:hAnsi="Arial"/>
            <w:color w:val="000000"/>
          </w:rPr>
          <w:t>1Co 14:6</w:t>
        </w:r>
      </w:hyperlink>
      <w:r>
        <w:rPr>
          <w:rFonts w:cs="Arial" w:ascii="Arial" w:hAnsi="Arial"/>
          <w:color w:val="000000"/>
        </w:rPr>
        <w:t xml:space="preserve">; </w:t>
      </w:r>
      <w:hyperlink r:id="rId713" w:tgtFrame="_blank">
        <w:r>
          <w:rPr>
            <w:rStyle w:val="InternetLink"/>
            <w:rFonts w:cs="Arial" w:ascii="Arial" w:hAnsi="Arial"/>
            <w:color w:val="000000"/>
          </w:rPr>
          <w:t>1Co 14: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eiterated emphasis upon this point shows how predominant in importance this ranked in the thought of St. Paul. It manifestly takes precedence of every other consideration. [Love is not so much a "gift" as the very life in which the "gifts" should root themselves, and from which they should draw an all-pervasive character. Everything should be full of love. But next to love] Paul ranks prophecy above every gift. It "edifies" as does no other, and what will do this is his primary care. No doubt this plea has sometimes been made to cover some very wide departures from Christian reverence and sobriety, to say nothing of the comity of Christian custom. It has been said in their defence, "But you see that good is being done!" What has only roused the emotions and even the senses, unintelligent appeal to the feelings, a religious life built only upon the foundation of those feelings, have sheltered themselves under the same plea. The feelings have their place; "disorder" is sometimes an accompaniment of a true Pentecost, and justifies itself in its issues; but, under ordinary circumstances, prudent order, seemly custom, intelligent devotions and instructions, best promote edif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ne of them is worth anything if it do not.—Better, e.g., that customary, beautiful order be swept away before the "rushing wind" of a real Pentecost, than that "the breath" of the Spirit should never breathe upon dead souls. Order must not become a fetish, a tyranny. Any innovation upon the established order in a Christian Church will need good vindication; but it can, and does, vindicate itself, if it bring men to the Foundation and build them up upon it. Paul reminds his readers (1Co , etc.) how the intellectual gifts and the graces of oratory may become a snare to the preachers and a difficulty to the hearers. In neither order nor custom is there anything so sacred but that real "edification" may justify any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dification demands a clear, definite, intelligible message.—"If the trumpet," etc. Most hearers want from the "prophet" who stands in their midst, what is profitable, helpful, true. But often the week has been a time of ceaseless conflict, and in weariness they are ready to give all up. Just then does the speaker in the public service need to be "a leader and a commander to the people" (Isa ). They want a man who can order their life for them. They will follow his "trumpet-call" if they find that he knows his own mind and gives no "uncertain sound." He may put heart into the faint by his "certain" sound, e.g., of confident proclamation of an Almighty Helper and Friend by their side in the conflict. [If it be the "joyful sound" of the Jubilee trumpet proclaiming that the lost heritage is to be had once more by its rightful owner, then also does its blast need to accompany a clear, plain, heartening declaration of the Atonement and its redeeming effect, and of the conditions on which this effect becomes available. An "uncertain sound" on this point may mean an eternally lost heritage, to some soul that hears and yet hears nothing.] The man who has nothing, or nothing definite, to blow upon his trumpet, had better stand aside for some other leader.</w:t>
      </w:r>
    </w:p>
    <w:p>
      <w:pPr>
        <w:pStyle w:val="Web"/>
        <w:snapToGrid w:val="false"/>
        <w:spacing w:lineRule="atLeast" w:line="360" w:before="0" w:after="0"/>
        <w:ind w:left="720" w:hanging="0"/>
        <w:jc w:val="both"/>
        <w:rPr/>
      </w:pPr>
      <w:r>
        <w:rPr>
          <w:rFonts w:cs="Arial" w:ascii="Arial" w:hAnsi="Arial"/>
          <w:color w:val="000000"/>
        </w:rPr>
        <w:t>4. Paul suggests one remarkable piece of "edification"—the sudden arrest and conviction of a casual hearer (1Co ). He is the Jew or the heathen who came in during the "madness" of the "tongues" (</w:t>
      </w:r>
      <w:hyperlink r:id="rId714" w:tgtFrame="_blank">
        <w:r>
          <w:rPr>
            <w:rStyle w:val="InternetLink"/>
            <w:rFonts w:cs="Arial" w:ascii="Arial" w:hAnsi="Arial"/>
            <w:color w:val="000000"/>
          </w:rPr>
          <w:t>1Co 14:23</w:t>
        </w:r>
      </w:hyperlink>
      <w:r>
        <w:rPr>
          <w:rFonts w:cs="Arial" w:ascii="Arial" w:hAnsi="Arial"/>
          <w:color w:val="000000"/>
        </w:rPr>
        <w:t>). This time the prophets are exercising their gift—"all are prophesying." Their words are "with the understanding." They are a message to his conscience. There is the "sign" once more, but there is sense too. He is laid bare to himself. Sin which he never saw and never suspected; a self which he never knew and never suspected; are disclosed to him. [The man known least to many a man is himself.] "The secrets of his heart are made manifest" to himself, and perhaps by open confession are made manifest to the assembled congregation also. ["The word cleaves asunder the soul and spirit, and discerns the thoughts and intents of the heart" (</w:t>
      </w:r>
      <w:hyperlink r:id="rId715" w:tgtFrame="_blank">
        <w:r>
          <w:rPr>
            <w:rStyle w:val="InternetLink"/>
            <w:rFonts w:cs="Arial" w:ascii="Arial" w:hAnsi="Arial"/>
            <w:color w:val="000000"/>
          </w:rPr>
          <w:t>Heb 4:12</w:t>
        </w:r>
      </w:hyperlink>
      <w:r>
        <w:rPr>
          <w:rFonts w:cs="Arial" w:ascii="Arial" w:hAnsi="Arial"/>
          <w:color w:val="000000"/>
        </w:rPr>
        <w:t>).] In the presence of God he "falls prostrate" in awe and guilty shame. "The speaker might know all about me," many a modern hearer has said, in the presence of the searching Spirit of God. He confesses that of a truth he has found God amongst this people. If the Supper be the embodiment par excellence of the element of orderly, seemly, sacred, formal arrangement in worship, so also is such a "conviction" the chief glory of the teaching. No prophet should long exercise his gift without this conviction following the word he utters. If it be really the word of the Spirit through his lips, then awakening will be one of its constant credentials. Intelligent, plain, profitable, edifying words for the believer; arousing, alarming, convincing words for the "ignorant" and the "unbeliever." There are preachers who will not learn; as there are hearers who will not listen. Paul might, but we dare not, anticipate the final judgment, and say, "If he be ignorant, let him be ignor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Woman's Place and Woman'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far Paul's words are bi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ul's pronouncements upon the position of woman in Christendom and her relation to man are not to be reckoned as simply remainders of "Oriental" or "Israelite" preconceptions, from which even he, who wrote Gal , had not worked himself free. Nor are they to be regarded as merely intended to apply to a temporary phase of social life which found its typical exemplifications in Corinth or Ephesus in Paul's day; and as therefore without force for English or American life today. As to the former point,—whilst the human element in Revelation is to be recognised, the Divine is not to be minimised. The abundant literary and historical material in whose light (say) the Epistles of Paul can to-day be studied, and that development of the historic sense in the students, which they share with the writers and readers of all history to-day, tend to obscure the fact,—ascertainable and verifiable on other lines of approach to and examination of the topic of Inspiration,—that the Spirit of God makes Himself responsible for the Book which is the product of the historical, or epistolary, or other activity of Paul and the other contributors to it. The judgments on this topic are Paul's; but not those of a Jew, only half-emancipated from the prejudices of his early education and training, on whom more enlightened or advanced readers may sit in judgment in their turn, and with fresher light review or revise his pronouncements. To assume this takes all finality, all authority, from Revelation on this topic or any other. As does the alternative suggestion. Is anything merely and only temporary put upon permanent record in the Bible at all? Rather, everything is of permanent value and authority, if even indirectly. If the temporary and "accidental" is put upon record, it is because in it is embodied some truth of abiding value. The temporary and accidental form carries a principle which is part of the universally applicable and binding Revelation of the mind and will of God. </w:t>
      </w:r>
    </w:p>
    <w:p>
      <w:pPr>
        <w:pStyle w:val="Web"/>
        <w:snapToGrid w:val="false"/>
        <w:spacing w:lineRule="atLeast" w:line="360" w:before="0" w:after="0"/>
        <w:ind w:left="720" w:hanging="0"/>
        <w:jc w:val="both"/>
        <w:rPr/>
      </w:pPr>
      <w:r>
        <w:rPr>
          <w:rFonts w:cs="Arial" w:ascii="Arial" w:hAnsi="Arial"/>
          <w:color w:val="000000"/>
        </w:rPr>
        <w:t xml:space="preserve">2. Here Paul, in point of fact, does most pointedly claim for his dicta on our topic an absolute, Divine authority. He claims to speak as a prophet. Every true prophet will recognise the prophet in him. "The word of the Lord has come" to him; the words which he utters and bids his amanuensis write are "the commandments of the Lord." [The assertion is made in regard to this one topic, indeed, or to the group of topics dealt with in this chapter. But it would hardly be denied that this is a test case, a sample case, and, that when coupled with Col and </w:t>
      </w:r>
      <w:hyperlink r:id="rId716" w:tgtFrame="_blank">
        <w:r>
          <w:rPr>
            <w:rStyle w:val="InternetLink"/>
            <w:rFonts w:cs="Arial" w:ascii="Arial" w:hAnsi="Arial"/>
            <w:color w:val="000000"/>
          </w:rPr>
          <w:t>1Th 5:27</w:t>
        </w:r>
      </w:hyperlink>
      <w:r>
        <w:rPr>
          <w:rFonts w:cs="Arial" w:ascii="Arial" w:hAnsi="Arial"/>
          <w:color w:val="000000"/>
        </w:rPr>
        <w:t xml:space="preserve">, it extends its applicability to all his Epistles and their instructions.] He also lifts the case, both here and in the two other places where the topic is formerly dealt with (chap. 11, and 1 Timothy 2), above the level of the temporary and local. He traces the relation of woman to man up to the primal ordering of Creation. It is no novelty; it is no Oriental peculiarity; it is no wrong done to women by the men of the ancient world. Abused the principle may have been,—shamefully and cruelly,—until woman has become the slave, or at best the plaything, of man, the drudge of his idle, selfish, masterful will, or the vehicle of his sensuality. But the relation of subordination of woman to man is shown to be rooted in the physical characteristics and the creation-history of bo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nce, then, the only "dispensing power" which can relax these positive injunctions and modify the force of these pronouncements, is His Who through Paul uttered them. He is Lord of His Revelation. In His sovereignty He may manifestly overrule, override, set aside, His usual, and to us peremptory, command. But the "dispensing power" should never be assumed by man, and very assured credentials should be presented by the "woman suffered to teach." [So conservative a man as John Wesley, e.g., wrote to a Mrs. Crosby, who had been led into a modified public activity: "I think the strength of the cause rests … on your having an extraordinary call.… It is plain to me that the whole work of God termed Methodism is an extraordinary dispensation of His providence. Therefore I do not wonder if several things occur therein which do not fall under ordinary rules of discipline. St. Paul's ordinary rule was: ‘I permit not a woman to speak in the congregation.' Yet, in extraordinary cases, he made a few exceptions; at Corinth in particular." (For this he offers no proof. See 1Co .) Works, xii. 339, Anno 1771.]</w:t>
      </w:r>
    </w:p>
    <w:p>
      <w:pPr>
        <w:pStyle w:val="Web"/>
        <w:snapToGrid w:val="false"/>
        <w:spacing w:lineRule="atLeast" w:line="360" w:before="0" w:after="0"/>
        <w:ind w:firstLine="360"/>
        <w:jc w:val="both"/>
        <w:rPr/>
      </w:pPr>
      <w:r>
        <w:rPr>
          <w:rFonts w:cs="Arial" w:ascii="Arial" w:hAnsi="Arial"/>
          <w:color w:val="000000"/>
        </w:rPr>
        <w:t>II. What the Gospel did for woman.—Every woman who sits by her husband "in the Church" is a standing witness to its elevating, vindicating work on behalf of her sex. The Mahometan woman practically never goes to public worship at all. In ancient and modern synagogues of Judaism the Jewess is always present indeed, but in the women's galley, and takes no open part in the worship. [She is not permitted to adapt to her sex, as in other cases, the thanksgiving: "I thank Thee who hast made me a man." For her it must be: "I thank Thee who hast made me according to Thy will."] Woman is prominent enough in religious ceremonial and worship in some well-known Asiatic and even in African forms of idolatry. But it is matter of common knowledge that outside Christendom, even at its most nearly nominal, woman has no such position as is the natural and necessary consequence of the teaching of the New Testament. She is at man's side in the home, an equal sharer of its responsibilities, its happiness, its honours. Chivalry caught the inspiration of its Ideal of Womanhood—confined in practice as this often was to women of gentle birth—from the Church. The Gospel began by declaring that in the new, the Christian, form of the Abrahamic covenant (Gal ) the woman had an equal status before God. In contradistinction to the old practice of Judaism, the woman was baptized as the men were. [That she might have her share thus publicly acknowledged and ratified was a reason, subsidiary but real, for the change in the sign and seal of the covenant.] She drew near to God with equal right of approach through Christ. Every woman in the Churches of Corinth, or Rome, or Ephesus, or elsewhere, knew by many daily proofs that the Gospel of Christ was on her side. See how Luke notes, "with the women" (</w:t>
      </w:r>
      <w:hyperlink r:id="rId717" w:tgtFrame="_blank">
        <w:r>
          <w:rPr>
            <w:rStyle w:val="InternetLink"/>
            <w:rFonts w:cs="Arial" w:ascii="Arial" w:hAnsi="Arial"/>
            <w:color w:val="000000"/>
          </w:rPr>
          <w:t>Act 1:14</w:t>
        </w:r>
      </w:hyperlink>
      <w:r>
        <w:rPr>
          <w:rFonts w:cs="Arial" w:ascii="Arial" w:hAnsi="Arial"/>
          <w:color w:val="000000"/>
        </w:rPr>
        <w:t>); their equal presence in the prayer of the upper room was a revolutionary novelty. Let the prohibition of these verses be as stern as it may, and be pressed as absolutely as it may, it is a very small abatement from a freedom such as never was hers until the Gospel became the Great Charter of womanhood and its rights. Let her be prohibited most absolutely from eating the—not always pleasant—"fruit" of the office of public teacher, yet she dwells in an assured possession and enjoyment of a garden of happiness and of abundant "fruit," such as never was nor is hers until the Gospel of Christ has borne its message and done its work. Women owe much to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has opened to them many forms of activ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well be questioned whether Rom calls Phœbe a "deaconess" in any precise or quasi-official sense. Almost certainly not; the date is too early. In the Pastoral Epistles there is more appearance of a definite "order," that of "widows." Pliny's letter to Trajan speaks of some "ministrœ" whom he had put to the question. Lucian's keen wit is directed against some aged Christian women who carried food to their co-religionists in prison. Organised, systematic work for the poor was very early part of the duty of the deaconess. Romans 16 is a very early documentary evidence of the many-sided activities of Christian women. They could "labour," and "labour much" they could "succour" Paul and "many besides," and "bestow much labour" on him. Priscilla, equally with her husband, could risk her life—"lay down her neck"—to save Paul's life. All the martyrologies of the Churches give evidence of the noble share the women took in the work of witnessing for Christ even to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manifest in how many ways the woman is better adapted than man for much work which needs doing to-day at home and abroad. There is much work for women—"rescue work," for example—which women can do best. The woman's heart and sympathetic nature often give her a power over degraded men which men can never wield. The children are naturally the woman's care, and, more than even woman herself, does the child owe much to the Gospel of that Christ Who was once the Babe of Bethlehem. Temperance work lies as fitly to their hand as it lies near to the heart of many of the noblest of the sex. "It is little grief to the Christian woman that she is excluded from the great offices in the Church, since it is hers to exercise the most glorious and effectual of all ministries," that of love (Pressense, Life and Practice, 73). Woman has her primacy in the Church in all works of charity and beneficence. </w:t>
      </w:r>
    </w:p>
    <w:p>
      <w:pPr>
        <w:pStyle w:val="Web"/>
        <w:snapToGrid w:val="false"/>
        <w:spacing w:lineRule="atLeast" w:line="360" w:before="0" w:after="0"/>
        <w:ind w:left="720" w:hanging="0"/>
        <w:jc w:val="both"/>
        <w:rPr/>
      </w:pPr>
      <w:r>
        <w:rPr>
          <w:rFonts w:cs="Arial" w:ascii="Arial" w:hAnsi="Arial"/>
          <w:color w:val="000000"/>
        </w:rPr>
        <w:t>3. The Spirit of "prophecy" made no distinction of sex. Pentecost began to fulfil Joel's word in a point which perhaps even Peter hardly appreciated as he quoted it [Act (</w:t>
      </w:r>
      <w:hyperlink r:id="rId718" w:tgtFrame="_blank">
        <w:r>
          <w:rPr>
            <w:rStyle w:val="InternetLink"/>
            <w:rFonts w:cs="Arial" w:ascii="Arial" w:hAnsi="Arial"/>
            <w:color w:val="000000"/>
          </w:rPr>
          <w:t>Joe 2:28-32</w:t>
        </w:r>
      </w:hyperlink>
      <w:r>
        <w:rPr>
          <w:rFonts w:cs="Arial" w:ascii="Arial" w:hAnsi="Arial"/>
          <w:color w:val="000000"/>
        </w:rPr>
        <w:t xml:space="preserve">)]; the "daughters" should prophesy as well as the "sons"; the very "handmaidens" [i.e. be it noted, the female slaves; station should matter as little as sex] should share with the "servants" the outpouring of the Spirit. If </w:t>
      </w:r>
      <w:hyperlink r:id="rId719" w:tgtFrame="_blank">
        <w:r>
          <w:rPr>
            <w:rStyle w:val="InternetLink"/>
            <w:rFonts w:cs="Arial" w:ascii="Arial" w:hAnsi="Arial"/>
            <w:color w:val="000000"/>
          </w:rPr>
          <w:t>1Co 11:5</w:t>
        </w:r>
      </w:hyperlink>
      <w:r>
        <w:rPr>
          <w:rFonts w:cs="Arial" w:ascii="Arial" w:hAnsi="Arial"/>
          <w:color w:val="000000"/>
        </w:rPr>
        <w:t xml:space="preserve"> stood alone, it might be unfair to make it evidence of anything more than that some Corinthian women were actually "prophesying" and "praying" in the assembly, and that Paul for the moment expresses no opinion as to the right or wrong of the practice, but passes on to the immediately urgent matter that they were doing it with unveiled heads. But he says here, "Ye may all prophesy," which, coupled with the equal treatment accorded to women by the endowing Spirit, seems still further to narrow his absolute prohibition, to "teaching" (</w:t>
      </w:r>
      <w:hyperlink r:id="rId720" w:tgtFrame="_blank">
        <w:r>
          <w:rPr>
            <w:rStyle w:val="InternetLink"/>
            <w:rFonts w:cs="Arial" w:ascii="Arial" w:hAnsi="Arial"/>
            <w:color w:val="000000"/>
          </w:rPr>
          <w:t>1Ti 2:12</w:t>
        </w:r>
      </w:hyperlink>
      <w:r>
        <w:rPr>
          <w:rFonts w:cs="Arial" w:ascii="Arial" w:hAnsi="Arial"/>
          <w:color w:val="000000"/>
        </w:rPr>
        <w:t>), an office which once at least he distinguishes from "prophesying" (</w:t>
      </w:r>
      <w:hyperlink r:id="rId721" w:tgtFrame="_blank">
        <w:r>
          <w:rPr>
            <w:rStyle w:val="InternetLink"/>
            <w:rFonts w:cs="Arial" w:ascii="Arial" w:hAnsi="Arial"/>
            <w:color w:val="000000"/>
          </w:rPr>
          <w:t>Eph 4:11</w:t>
        </w:r>
      </w:hyperlink>
      <w:r>
        <w:rPr>
          <w:rFonts w:cs="Arial" w:ascii="Arial" w:hAnsi="Arial"/>
          <w:color w:val="000000"/>
        </w:rPr>
        <w:t xml:space="preserve">; cf. </w:t>
      </w:r>
      <w:hyperlink r:id="rId722" w:tgtFrame="_blank">
        <w:r>
          <w:rPr>
            <w:rStyle w:val="InternetLink"/>
            <w:rFonts w:cs="Arial" w:ascii="Arial" w:hAnsi="Arial"/>
            <w:color w:val="000000"/>
          </w:rPr>
          <w:t>Act 13:1</w:t>
        </w:r>
      </w:hyperlink>
      <w:r>
        <w:rPr>
          <w:rFonts w:cs="Arial" w:ascii="Arial" w:hAnsi="Arial"/>
          <w:color w:val="000000"/>
        </w:rPr>
        <w:t xml:space="preserve">). As was said above, the extraordinary charism was above ordinary prudential regulations; the Spirit is sovereign. Very early in the Church, accordingly, we find the deaconess occasionally "in apt and holy speech" teaching the women who were preparing for baptism. (Quoted in Pressens, Life and Practice, 72, note.) The "apt" speech can hardly be forbidden to exercise itself amongst women in almost every possible or needful way, whether in the cottage-meeting handful, or the [cottage-meeting handfuls aggregated into the great] "congregation." The line of division between the public "speaking in the Church" which is forbidden, and the "Bible lesson" given by a lady to a class of big lads or men in a Sunday school, which everybody sanctions, becomes a very fine one, and is indeed nearly at the vanishing-point. If it do not altogether disappear, it is manifestly rather retained, and, by Apostolic authority, absolutely retained, lest the sex should be unsexed, and because also of a primacy of man which is part of the original and abiding order of the God "not of confusion, but of" order and "peace." As always, the "commandment of God" has the woman's interest at heart. It is for her sex's sake. [John Wesley may again be quoted as typical of a Scriptural conservatism and caution in dealing with this matter. He is writing two years earlier, to the same correspondent as above: "I advise you, as I did Grace Walton former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ay in private or public, as much as you Song of Solomon 2. Even in public, you may properly enough intermix short exhortations with prayer, but keep as far from what is called preaching as you can: Therefore, never take a text; never speak in a continued discourse, without some break, about four or five minutes" (Works, xiii. 339).] There are also traces in the early Church of a distinct duty laid upon the "widows" to keep up a perpetual intercession on behalf of the active, busy, younger Church. The prayer meeting is a field for a grand activity for woman which none will rebuke. Her testimony in a meeting for witness-bearing or praise is help which must not be refused; nor should she withhold it, if, as part of her consecration of herself to Christ, she may, by doing violence to her temperament and her modest reticence, honour Him, or may help seeking or battling and oppressed souls, in telling "how great things the Lord hath done for" her. [Note how Christ would not allow the woman with "the issue" to steal away in silence with her blessing, but will have her testimony borne, there in the street, before all the crowd (Luk ).] Women who often enter into the Holy of Holies of the "spirit," and there commune with God, are not idlers in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one reserved thing is "teaching."—[Woman has never publicly given the bread and the wine of the Supper. There is no masculine "priestism" in this, however, or in the restraining of the woman from the office of the public teacher.] "But they are often better qualified to teach than the man who stands up to teach them." Perhaps, but such "hard cases" make "bad law." The salutary, seemly, general, binding rule gives the man the conduct of the worship in the congregation, [and, as shown in the Homiletic Analysis, the "worship" includes the teaching and the Sup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w:t>
      </w:r>
    </w:p>
    <w:p>
      <w:pPr>
        <w:pStyle w:val="Web"/>
        <w:snapToGrid w:val="false"/>
        <w:spacing w:lineRule="atLeast" w:line="360" w:before="0" w:after="0"/>
        <w:ind w:firstLine="360"/>
        <w:jc w:val="both"/>
        <w:rPr/>
      </w:pPr>
      <w:r>
        <w:rPr>
          <w:rFonts w:cs="Arial" w:ascii="Arial" w:hAnsi="Arial"/>
          <w:color w:val="000000"/>
        </w:rPr>
        <w:t xml:space="preserve">"The Amen" of </w:t>
      </w:r>
      <w:r>
        <w:rPr>
          <w:rFonts w:cs="Arial" w:ascii="Arial" w:hAnsi="Arial"/>
          <w:i/>
          <w:iCs/>
          <w:color w:val="000000"/>
        </w:rPr>
        <w:t xml:space="preserve">1Co </w:t>
      </w:r>
      <w:r>
        <w:rPr>
          <w:rFonts w:cs="Arial" w:ascii="Arial" w:hAnsi="Arial"/>
          <w:color w:val="000000"/>
        </w:rPr>
        <w:t xml:space="preserve">. From Stanley.—"After the prayers," says Justin (Apol., c. 65, 67), "bread is offered, and wine and water, and the president offers up according to his power prayers and thanksgivings at once, and the people shout the Amen.… The president offers praise and glory to the Father of all, and through the name of His Son and of the Holy Spirit, and at length returns thanks to God for having vouchsafed us to partake of these things. When he has finished the prayers and thanksgivings, all the people present shout, saying, ‘Amen,' which is the Hebrew for ‘So be it.'" The "Amen" thus used was borrowed from the worship of the synagogue, and hence probably the article is prefixed as to a well-known form. It was there regarded as the necessary ratification of the prayer or blessing (cf. </w:t>
      </w:r>
      <w:hyperlink r:id="rId723" w:tgtFrame="_blank">
        <w:r>
          <w:rPr>
            <w:rStyle w:val="InternetLink"/>
            <w:rFonts w:cs="Arial" w:ascii="Arial" w:hAnsi="Arial"/>
            <w:color w:val="000000"/>
          </w:rPr>
          <w:t>2Co 1:20</w:t>
        </w:r>
      </w:hyperlink>
      <w:r>
        <w:rPr>
          <w:rFonts w:cs="Arial" w:ascii="Arial" w:hAnsi="Arial"/>
          <w:color w:val="000000"/>
        </w:rPr>
        <w:t>).… Compare the use of the word as uttered by the vast assembly of pilgrims at Mecca, to express their assent to the great sermon at the Kaaba (Burton's Pilgrimage, iii. 3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chapter may be reviewed as An Easter Bible Reading on 1 Corinthian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piece of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piece of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piece of exhortation.</w:t>
      </w:r>
    </w:p>
    <w:p>
      <w:pPr>
        <w:pStyle w:val="Web"/>
        <w:snapToGrid w:val="false"/>
        <w:spacing w:lineRule="atLeast" w:line="360" w:before="0" w:after="0"/>
        <w:ind w:left="720" w:hanging="0"/>
        <w:jc w:val="both"/>
        <w:rPr/>
      </w:pPr>
      <w:r>
        <w:rPr>
          <w:rFonts w:cs="Arial" w:ascii="Arial" w:hAnsi="Arial"/>
          <w:color w:val="000000"/>
        </w:rPr>
        <w:t xml:space="preserve">1. History.—I Keen-witted Corinthians fond of speculation. Too "wise" (2Co , etc.) to take any doctrine simply on trust, even from most thoroughly accredited teacher. They must understand the Resurrection. They must get it into a form that could be understood. If that not the original form, or "orthodox," so much the worse for the original. "Yes; we understand ‘the Resurrection.' There is no mystery about it. In fact, in the only true sense, it is ‘past already' (probably, as </w:t>
      </w:r>
      <w:hyperlink r:id="rId724" w:tgtFrame="_blank">
        <w:r>
          <w:rPr>
            <w:rStyle w:val="InternetLink"/>
            <w:rFonts w:cs="Arial" w:ascii="Arial" w:hAnsi="Arial"/>
            <w:color w:val="000000"/>
          </w:rPr>
          <w:t>2Ti 2:18</w:t>
        </w:r>
      </w:hyperlink>
      <w:r>
        <w:rPr>
          <w:rFonts w:cs="Arial" w:ascii="Arial" w:hAnsi="Arial"/>
          <w:color w:val="000000"/>
        </w:rPr>
        <w:t>). Merely a rhetorical expression for the experience of the New Birth. We all have had our Resurrection—all the Resurrection we ever shall have. There is in the literal, physical sense no resurrection of the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the exaggeration of a glorious truth. The new, eternal life did begin at "conversion." That was the event, the date, of all others in our history; the real dividing-line was there, between Old and New, between Death and Life. There is a dividing-line at death and another at the resurrection. But these are only between newer and newer stages of the new life. In death the body drops away; the full Life, in which the parting of the spiritual nature from its old companion of many years is a mere momentary incident, goes on to become fuller and larger. At the resurrection it will go on from fuller to fullest. But we did rise out of Death into Life at conversion. Corinthians so far held truth, but exaggerated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did not do justice to the place of the body in the Man. It is as essentially part of him as the spirit or the soul. Man is not soul only, any more than he is body only. He is body, soul, spirit; these three are one man. By the Redeemer's grace the body has its future. He died for the whole manhood; the body therefore is to have its redemption and after-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annot have!" these said; "cannot be! How are the dead—the Dead!—the Dead! Look at them; think of them after a month's interment! The DEAD! don't you see them?—raised up? With what (sort of a) body do these dead come (forth)?" "Well," replies Paul, "you must not say ‘Cannot be.' It has been." [So neither has a modern scientist or unbeliever any right to sweep away miracle with a preliminary and all-excluding flourish of denials. Have miracles been? It is not speculation or theory, but evidence and history, which come first in the discussion.] "Deny all resurrection of the dead, and you fight against History. History will win; and, meanwhile, remember that if there cannot be a resurrection of the body, then your Lord lies still in death in Joseph's grave—or at least is only so alive as any other ordinary departed friend or teacher is. No Resurrection? Then there is no Risen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ristianity is historical. Its doctrines are rooted in facts of history. The Incarnation is bound up with—stands or falls with—the historical fact that Jesus Christ was born by the Holy Ghost of a pure Virgin. If Jesus Christ did not actually, historically die on a certain day [in probably April, A.D. 30] there has been no Atonement. If He did so die, but did not actually rise again on the following Sunday morning, and a few weeks after return to heaven and take His place in that world once more, then the death was nothing to the purpose of an Atonement, and there is no living, incarnate Representative of humanity to be its Intercessor with God. If assailants can do anything, they can disprove "facts" alleged, or show the "evidence" for them valueless. If the facts are gone, or not verifiable and as good as gone, Christianity is really as good as gone—Salvation is gone. Prove that the Resurrection of Christ is not history,—that is their task; then His death is vain, "your faith vain" to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ut the history has all the verification possible—not to speak of the prophetic intimations of it—and that very strong. "The eleven saw Him. Peter saw Him. I saw Him. ‘Hallucination? Enthusiasm?' Five hundred saw Him at once. A crowd does not all see visions, nor do all see the same visions. All that is subjective is eliminated by the multiplication of the witnesses. The larger half, more than two hundred and fifty at least, are alive; you can examine them. ‘Fraud?' You do not get five hundred, or two hundred and fifty, conspirators all to keep the secret of a fraud, or not for long." If any fact of ancient history can be established by sober testimony, this can. Christ's resurrection is a Piece of History, the sure historical foundation of our faith and hope. "Now is Christ risen from the dead! And become the firstfruits of them that slept." But this last truth, further,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piece of rev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f this, at present, we can only say we believe it. The fact is mere revelation; unascertainable by us beforehand; and now that it is asserted, we can barely do more than tell what the words mean. We can hardly conceive what the fact may prove to be in the historical working out and fulfilment. There is to be a resurrection of All (see Critical Notes); an ordered, orderly gathering of all Christ's then living and raised ones. Christ has already, as the firstfruits of the harvest for the heavenly garner, led the way. "At His Coming." "The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lations, even of time, between these revealed facts of the future are involved in great obscurity. The interpretation of what is here said in connection with "the End" is full of mystery. But the symbolic language gives an impressive picture. We see heaven's Crown Prince, the Colleague in the Father's throne, to Whom has been apportioned the government of our redeemed race, and the task of bringing this rebel world into subjection by the power of His cross, or by the arm of His might. There He stands. His task is finished. He stands Victor over the last Enemy to be destroyed; His foot is upon Death! His fellow-conquerors stand with Him in triumphant array, in their risen bodies, fashioned like His. Then (may we say it?) He lowers His sword, and bends His head, and bows His knee, and gives back to the Father the kingdom—the Mediator's kingdom—which was committed to Him long ago, in the morning of His own resurrection (Psalms 2; Rom , etc.). What a history that of redemption has been! What a history that of His kingdom! And that is "the end"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those bodies of His fellow-conquerors? "How are the Dead raised? How raised? How raised? Where do they get a body? [For they cannot be men without a body; a mere unclothed human spirit is not a man.] What kind of body have they found given them?" How? Revelation does not help us much. But at le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ath is per se no barrier. In nature the seed which yourselves sow must die if it is to live again. Death is, for it, the way to life. ‘God gives it a body;' for the present that is the best answer. And so God is pledged to clothe the immaterial in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what kind of body? Do not know; and what matter? Even now, amongst these material, fleshly enwrappings of the Life-principle, animal, aviar, piscine, there is infinite variety, suggesting infinite possibilities of new kinds. There may easily be another kind of a body for a risen man. These are all "flesh," in their infinite varieties, as his may be in its kind; and all are real bodies. All glory, again, is glory, but with differences; sun, moon, star as compared with star, varying in kind as well as degree, of glory. That we cannot conceive of so new, so novel, a condition and glory of the body does not carry us very far in the direction of disbelief, nor hinder faith very much. We do not understand, we can hardly conceive of, the real, material, angelic "bodies celestial." If there are Jovians, or Saturnians, or Mercurials in yonder planets, what are Jovian, Saturnian, Martial "celestial bodies" like? As was said (1Co ), between the "natural" and the "spiritual" is a great gulf, in fact and knowledge. The "natural" body can give very scanty suggestion as to the "spiritual" body. This will be "my own" (kind of) "body," and "God gives it me"; a body which makes me—the "spiritual man" who used to wear a "natural" body—even in body a "spiritual" man complete, redeemed in body, soul, spirit. My life repeats the old order of history: first the "natural" Adam, the earth-born; next the "spiritual," life-giving Adam, the Lord, heaven-born. "Flesh and blood inherit the kingdom of God?" Of course not. If that be your difficulty, we are agreed. I also say "Flesh and blood cannot." "This corruptible?" No, no! Incorruption. "This mortal?" No! Immortality. "This weakness and frailty and liability to suffering?" Away with the thought! Thank God, No! We shall have done with these. I do not know much, but I know, "raised in power," in all the light and strength and glory of an eternal Life. I do not know how; it has not been told me how. All is Revelation; even that does not go f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Exhortation.—Does the belief in the resurrection matter so much? Cannot a man be "steadfast, unmovable," and the rest, without it? The holding of the doctrine invo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it the man's creed is no longer Christian. And the connection between creed and life is close. In the discussion in this chapter it is assumed that the question is not merely one of the Resurrection and future of the Body, but of the future and immortality of the Man. And if in the man's creed Immortality be not found, it will affect his life, sooner or later, radically. At all events, to disbelieve the doctrine is to disbelieve the resurrection of Christ, with all the serious issues connected therewith. "And why do you baptize for 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are we of all men the most miserable!" Die like the brutes, and yet be doomed to live without their insouciance, their freedom from responsibility and from fear of the future, from the sting of conscience and the sense and shame of failure? Sacrifice the pleasure—such as it is—of the men to whom this life is all, and afterwards find that we have no more to hope for than they? "Let us eat and drink, for to-morrow we die." Why risk everything—anything at all—for Christ? Why "fight with beasts at Ephesus," or "die daily," if it be only "after the manner of men"—with ordinary men's hopes and n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o not listen to such things, lest you come to think such things!" "Evil communications corrupt good manners." We shall suffer hurt in even mental contact with such te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Do not listen; labour; abound in the work." Work is the best antidote to [sinful desires and to] vain speculations. An idle life leaves open the door to temptation, to unbelief, or to a sensuous or sensual life—perhaps to both. A Christian may be too busy to doubt; never too busy to enjoy and love and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You are in the Lord; your hope is that of men ‘in Him' (1Co ); your activities are His, wrought through you. Can His life and work be in vain, ending unworthily, or in a complete failure?" If He had no resurrection, His own work was in vain; if you have none, yours will be. But stand fast in your faith in His resurrection and your own. (Many of these points, and some omitted ones, fully stated in Separate Homilies.) "Take the objective facts away from Christianity," you lose the "definiteness and outward reality," the more "strong and definite service." You get "endless and useless introspection upon the mysteries of our nature, the rehearsal of which comes to be regarded as the fulfilment of righteousness,"—"a very tiresome thing, and so dropped, or exchanged for … Atheism." (See Munger, Freedom of Faith, p. 195.)</w:t>
      </w:r>
    </w:p>
    <w:p>
      <w:pPr>
        <w:pStyle w:val="Normal"/>
        <w:snapToGrid w:val="false"/>
        <w:spacing w:lineRule="atLeast" w:line="360"/>
        <w:jc w:val="both"/>
        <w:rPr>
          <w:rFonts w:ascii="Arial" w:hAnsi="Arial" w:cs="Arial"/>
          <w:color w:val="000000"/>
        </w:rPr>
      </w:pPr>
      <w:bookmarkStart w:id="21" w:name="1"/>
      <w:bookmarkStart w:id="22" w:name="2"/>
      <w:bookmarkStart w:id="23" w:name="3"/>
      <w:bookmarkStart w:id="24" w:name="4"/>
      <w:bookmarkStart w:id="25" w:name="5"/>
      <w:bookmarkStart w:id="26" w:name="6"/>
      <w:bookmarkStart w:id="27" w:name="7"/>
      <w:bookmarkStart w:id="28" w:name="8"/>
      <w:bookmarkStart w:id="29" w:name="9"/>
      <w:bookmarkStart w:id="30" w:name="10"/>
      <w:bookmarkStart w:id="31" w:name="11"/>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in teaching of chapter is almost pure dogma. It is for the most part matter of simple revelation and 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arliest extant written account of the appearances of the Risen Lord. The earliest Gospel is not so early as this. This account written not more than thirty years after the asserted Resurrection of Christ. [Important in its bearing upon 1Co .]</w:t>
      </w:r>
    </w:p>
    <w:p>
      <w:pPr>
        <w:pStyle w:val="Web"/>
        <w:snapToGrid w:val="false"/>
        <w:spacing w:lineRule="atLeast" w:line="360" w:before="0" w:after="0"/>
        <w:ind w:firstLine="360"/>
        <w:jc w:val="both"/>
        <w:rPr/>
      </w:pPr>
      <w:r>
        <w:rPr>
          <w:rFonts w:cs="Arial" w:ascii="Arial" w:hAnsi="Arial"/>
          <w:color w:val="000000"/>
        </w:rPr>
        <w:t xml:space="preserve">1Co . I declare.—With some shade of reproach that they required it. See the same phrase, </w:t>
      </w:r>
      <w:hyperlink r:id="rId725" w:tgtFrame="_blank">
        <w:r>
          <w:rPr>
            <w:rStyle w:val="InternetLink"/>
            <w:rFonts w:cs="Arial" w:ascii="Arial" w:hAnsi="Arial"/>
            <w:color w:val="000000"/>
          </w:rPr>
          <w:t>1Co 12:3</w:t>
        </w:r>
      </w:hyperlink>
      <w:r>
        <w:rPr>
          <w:rFonts w:cs="Arial" w:ascii="Arial" w:hAnsi="Arial"/>
          <w:color w:val="000000"/>
        </w:rPr>
        <w:t xml:space="preserve">; </w:t>
      </w:r>
      <w:hyperlink r:id="rId726" w:tgtFrame="_blank">
        <w:r>
          <w:rPr>
            <w:rStyle w:val="InternetLink"/>
            <w:rFonts w:cs="Arial" w:ascii="Arial" w:hAnsi="Arial"/>
            <w:color w:val="000000"/>
          </w:rPr>
          <w:t>2Co 8:1</w:t>
        </w:r>
      </w:hyperlink>
      <w:r>
        <w:rPr>
          <w:rFonts w:cs="Arial" w:ascii="Arial" w:hAnsi="Arial"/>
          <w:color w:val="000000"/>
        </w:rPr>
        <w:t xml:space="preserve">; </w:t>
      </w:r>
      <w:hyperlink r:id="rId727" w:tgtFrame="_blank">
        <w:r>
          <w:rPr>
            <w:rStyle w:val="InternetLink"/>
            <w:rFonts w:cs="Arial" w:ascii="Arial" w:hAnsi="Arial"/>
            <w:color w:val="000000"/>
          </w:rPr>
          <w:t>Eph 6:21</w:t>
        </w:r>
      </w:hyperlink>
      <w:r>
        <w:rPr>
          <w:rFonts w:cs="Arial" w:ascii="Arial" w:hAnsi="Arial"/>
          <w:color w:val="000000"/>
        </w:rPr>
        <w:t xml:space="preserve">; </w:t>
      </w:r>
      <w:hyperlink r:id="rId728" w:tgtFrame="_blank">
        <w:r>
          <w:rPr>
            <w:rStyle w:val="InternetLink"/>
            <w:rFonts w:cs="Arial" w:ascii="Arial" w:hAnsi="Arial"/>
            <w:color w:val="000000"/>
          </w:rPr>
          <w:t>Col 4:7</w:t>
        </w:r>
      </w:hyperlink>
      <w:r>
        <w:rPr>
          <w:rFonts w:cs="Arial" w:ascii="Arial" w:hAnsi="Arial"/>
          <w:color w:val="000000"/>
        </w:rPr>
        <w:t xml:space="preserve">; </w:t>
      </w:r>
      <w:hyperlink r:id="rId729" w:tgtFrame="_blank">
        <w:r>
          <w:rPr>
            <w:rStyle w:val="InternetLink"/>
            <w:rFonts w:cs="Arial" w:ascii="Arial" w:hAnsi="Arial"/>
            <w:color w:val="000000"/>
          </w:rPr>
          <w:t>2Pe 1: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e, Christ's resurrection is an integral part of "the Gospel"; which is here both the historical facts, and the good news founded upon, rooted in, the facts. (Cf.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e the cumulative "also, also, also." Q.d. "You have as great a stake in the matter of its falsehood or truth as I have. True, I preached it; but so did you accept it, and it is your basis of life." </w:t>
      </w:r>
    </w:p>
    <w:p>
      <w:pPr>
        <w:pStyle w:val="Web"/>
        <w:snapToGrid w:val="false"/>
        <w:spacing w:lineRule="atLeast" w:line="360" w:before="0" w:after="0"/>
        <w:ind w:left="720" w:hanging="0"/>
        <w:jc w:val="both"/>
        <w:rPr/>
      </w:pPr>
      <w:r>
        <w:rPr>
          <w:rFonts w:cs="Arial" w:ascii="Arial" w:hAnsi="Arial"/>
          <w:color w:val="000000"/>
        </w:rPr>
        <w:t xml:space="preserve">3. Note "which … in which … by (means of) which." (Cf. "we stand" in Rom ; </w:t>
      </w:r>
      <w:hyperlink r:id="rId730" w:tgtFrame="_blank">
        <w:r>
          <w:rPr>
            <w:rStyle w:val="InternetLink"/>
            <w:rFonts w:cs="Arial" w:ascii="Arial" w:hAnsi="Arial"/>
            <w:color w:val="000000"/>
          </w:rPr>
          <w:t>Rom 1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Note the punctuation and supplied words of the Ye are (being) saved.—Continuously; present part., as usual. In what word.—Literally; so then "the word of the Cross" (</w:t>
      </w:r>
      <w:hyperlink r:id="rId731" w:tgtFrame="_blank">
        <w:r>
          <w:rPr>
            <w:rStyle w:val="InternetLink"/>
            <w:rFonts w:cs="Arial" w:ascii="Arial" w:hAnsi="Arial"/>
            <w:color w:val="000000"/>
          </w:rPr>
          <w:t>1Co 1:18</w:t>
        </w:r>
      </w:hyperlink>
      <w:r>
        <w:rPr>
          <w:rFonts w:cs="Arial" w:ascii="Arial" w:hAnsi="Arial"/>
          <w:color w:val="000000"/>
        </w:rPr>
        <w:t xml:space="preserve">) includes much more than merely the Crucifixion; there would be no Atonement without a Resurrection. In vain Choose betw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rgin, and </w:t>
      </w:r>
    </w:p>
    <w:p>
      <w:pPr>
        <w:pStyle w:val="Web"/>
        <w:snapToGrid w:val="false"/>
        <w:spacing w:lineRule="atLeast" w:line="360" w:before="0" w:after="0"/>
        <w:ind w:left="720" w:hanging="0"/>
        <w:jc w:val="both"/>
        <w:rPr/>
      </w:pPr>
      <w:r>
        <w:rPr>
          <w:rFonts w:cs="Arial" w:ascii="Arial" w:hAnsi="Arial"/>
          <w:color w:val="000000"/>
        </w:rPr>
        <w:t xml:space="preserve">(2) "so as to end after all in no saving result" (Gal ; </w:t>
      </w:r>
      <w:hyperlink r:id="rId732" w:tgtFrame="_blank">
        <w:r>
          <w:rPr>
            <w:rStyle w:val="InternetLink"/>
            <w:rFonts w:cs="Arial" w:ascii="Arial" w:hAnsi="Arial"/>
            <w:color w:val="000000"/>
          </w:rPr>
          <w:t>Gal 4:1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uld imply a baseless 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ruitless belief. (For the thought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b .) Evans prefers "rashly, without due reflection."</w:t>
      </w:r>
    </w:p>
    <w:p>
      <w:pPr>
        <w:pStyle w:val="Web"/>
        <w:snapToGrid w:val="false"/>
        <w:spacing w:lineRule="atLeast" w:line="360" w:before="0" w:after="0"/>
        <w:ind w:firstLine="360"/>
        <w:jc w:val="both"/>
        <w:rPr/>
      </w:pPr>
      <w:r>
        <w:rPr>
          <w:rFonts w:cs="Arial" w:ascii="Arial" w:hAnsi="Arial"/>
          <w:color w:val="000000"/>
        </w:rPr>
        <w:t>1Co . I received, … I delivered.… Ye received (</w:t>
      </w:r>
      <w:hyperlink r:id="rId733" w:tgtFrame="_blank">
        <w:r>
          <w:rPr>
            <w:rStyle w:val="InternetLink"/>
            <w:rFonts w:cs="Arial" w:ascii="Arial" w:hAnsi="Arial"/>
            <w:color w:val="000000"/>
          </w:rPr>
          <w:t>1Co 15:1</w:t>
        </w:r>
      </w:hyperlink>
      <w:r>
        <w:rPr>
          <w:rFonts w:cs="Arial" w:ascii="Arial" w:hAnsi="Arial"/>
          <w:color w:val="000000"/>
        </w:rPr>
        <w:t xml:space="preserve">).—Three first links in tradition. A typical preac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itness;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he heard at first-hand and himself had 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creator of message; it is objective, not subjective. First of all.—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rder of time in the history of his preaching at Corinth, n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order of doctrine in their Christian instruction, but </w:t>
      </w:r>
    </w:p>
    <w:p>
      <w:pPr>
        <w:pStyle w:val="Web"/>
        <w:snapToGrid w:val="false"/>
        <w:spacing w:lineRule="atLeast" w:line="360" w:before="0" w:after="0"/>
        <w:ind w:left="720" w:hanging="0"/>
        <w:jc w:val="both"/>
        <w:rPr/>
      </w:pPr>
      <w:r>
        <w:rPr>
          <w:rFonts w:cs="Arial" w:ascii="Arial" w:hAnsi="Arial"/>
          <w:color w:val="000000"/>
        </w:rPr>
        <w:t xml:space="preserve">(3) as of first-rate importance. Died … buried … rose.—These are all included in the "word of The Cross" (1Co ). For our sins.—Evidently, then, the vicarious character of the death of Christ must not be made to rest, in (say) </w:t>
      </w:r>
      <w:hyperlink r:id="rId734" w:tgtFrame="_blank">
        <w:r>
          <w:rPr>
            <w:rStyle w:val="InternetLink"/>
            <w:rFonts w:cs="Arial" w:ascii="Arial" w:hAnsi="Arial"/>
            <w:color w:val="000000"/>
          </w:rPr>
          <w:t>2Co 5:15</w:t>
        </w:r>
      </w:hyperlink>
      <w:r>
        <w:rPr>
          <w:rFonts w:cs="Arial" w:ascii="Arial" w:hAnsi="Arial"/>
          <w:color w:val="000000"/>
        </w:rPr>
        <w:t xml:space="preserve">, upon the mere lexical force of the preposition; it is abundantly to be gathered from the sense of (say) </w:t>
      </w:r>
      <w:hyperlink r:id="rId735" w:tgtFrame="_blank">
        <w:r>
          <w:rPr>
            <w:rStyle w:val="InternetLink"/>
            <w:rFonts w:cs="Arial" w:ascii="Arial" w:hAnsi="Arial"/>
            <w:color w:val="000000"/>
          </w:rPr>
          <w:t>Joh 11:50</w:t>
        </w:r>
      </w:hyperlink>
      <w:r>
        <w:rPr>
          <w:rFonts w:cs="Arial" w:ascii="Arial" w:hAnsi="Arial"/>
          <w:color w:val="000000"/>
        </w:rPr>
        <w:t xml:space="preserve">. See other prepositions in </w:t>
      </w:r>
      <w:hyperlink r:id="rId736" w:tgtFrame="_blank">
        <w:r>
          <w:rPr>
            <w:rStyle w:val="InternetLink"/>
            <w:rFonts w:cs="Arial" w:ascii="Arial" w:hAnsi="Arial"/>
            <w:color w:val="000000"/>
          </w:rPr>
          <w:t>Rom 4:25</w:t>
        </w:r>
      </w:hyperlink>
      <w:r>
        <w:rPr>
          <w:rFonts w:cs="Arial" w:ascii="Arial" w:hAnsi="Arial"/>
          <w:color w:val="000000"/>
        </w:rPr>
        <w:t xml:space="preserve">; </w:t>
      </w:r>
      <w:hyperlink r:id="rId737" w:tgtFrame="_blank">
        <w:r>
          <w:rPr>
            <w:rStyle w:val="InternetLink"/>
            <w:rFonts w:cs="Arial" w:ascii="Arial" w:hAnsi="Arial"/>
            <w:color w:val="000000"/>
          </w:rPr>
          <w:t>Gal 1:4</w:t>
        </w:r>
      </w:hyperlink>
      <w:r>
        <w:rPr>
          <w:rFonts w:cs="Arial" w:ascii="Arial" w:hAnsi="Arial"/>
          <w:color w:val="000000"/>
        </w:rPr>
        <w:t xml:space="preserve">; </w:t>
      </w:r>
      <w:hyperlink r:id="rId738" w:tgtFrame="_blank">
        <w:r>
          <w:rPr>
            <w:rStyle w:val="InternetLink"/>
            <w:rFonts w:cs="Arial" w:ascii="Arial" w:hAnsi="Arial"/>
            <w:color w:val="000000"/>
          </w:rPr>
          <w:t>1Pe 3:18</w:t>
        </w:r>
      </w:hyperlink>
      <w:r>
        <w:rPr>
          <w:rFonts w:cs="Arial" w:ascii="Arial" w:hAnsi="Arial"/>
          <w:color w:val="000000"/>
        </w:rPr>
        <w:t xml:space="preserve">. According to the Scriptures.—E.g. </w:t>
      </w:r>
      <w:hyperlink r:id="rId739" w:tgtFrame="_blank">
        <w:r>
          <w:rPr>
            <w:rStyle w:val="InternetLink"/>
            <w:rFonts w:cs="Arial" w:ascii="Arial" w:hAnsi="Arial"/>
            <w:color w:val="000000"/>
          </w:rPr>
          <w:t>Isa 53:5</w:t>
        </w:r>
      </w:hyperlink>
      <w:r>
        <w:rPr>
          <w:rFonts w:cs="Arial" w:ascii="Arial" w:hAnsi="Arial"/>
          <w:color w:val="000000"/>
        </w:rPr>
        <w:t xml:space="preserve">; </w:t>
      </w:r>
      <w:hyperlink r:id="rId740" w:tgtFrame="_blank">
        <w:r>
          <w:rPr>
            <w:rStyle w:val="InternetLink"/>
            <w:rFonts w:cs="Arial" w:ascii="Arial" w:hAnsi="Arial"/>
            <w:color w:val="000000"/>
          </w:rPr>
          <w:t>Isa 53:8</w:t>
        </w:r>
      </w:hyperlink>
      <w:r>
        <w:rPr>
          <w:rFonts w:cs="Arial" w:ascii="Arial" w:hAnsi="Arial"/>
          <w:color w:val="000000"/>
        </w:rPr>
        <w:t>; (</w:t>
      </w:r>
      <w:hyperlink r:id="rId741" w:tgtFrame="_blank">
        <w:r>
          <w:rPr>
            <w:rStyle w:val="InternetLink"/>
            <w:rFonts w:cs="Arial" w:ascii="Arial" w:hAnsi="Arial"/>
            <w:color w:val="000000"/>
          </w:rPr>
          <w:t>Dan 9:26</w:t>
        </w:r>
      </w:hyperlink>
      <w:r>
        <w:rPr>
          <w:rFonts w:cs="Arial" w:ascii="Arial" w:hAnsi="Arial"/>
          <w:color w:val="000000"/>
        </w:rPr>
        <w:t xml:space="preserve">); Psalms 22.; </w:t>
      </w:r>
      <w:hyperlink r:id="rId742" w:tgtFrame="_blank">
        <w:r>
          <w:rPr>
            <w:rStyle w:val="InternetLink"/>
            <w:rFonts w:cs="Arial" w:ascii="Arial" w:hAnsi="Arial"/>
            <w:color w:val="000000"/>
          </w:rPr>
          <w:t>Zec 12:10</w:t>
        </w:r>
      </w:hyperlink>
      <w:r>
        <w:rPr>
          <w:rFonts w:cs="Arial" w:ascii="Arial" w:hAnsi="Arial"/>
          <w:color w:val="000000"/>
        </w:rPr>
        <w:t>; the Paschal Lamb. See how authoritatively the Risen Lord put His disciples into this Christian way of reading the Old Testament (</w:t>
      </w:r>
      <w:hyperlink r:id="rId743" w:tgtFrame="_blank">
        <w:r>
          <w:rPr>
            <w:rStyle w:val="InternetLink"/>
            <w:rFonts w:cs="Arial" w:ascii="Arial" w:hAnsi="Arial"/>
            <w:color w:val="000000"/>
          </w:rPr>
          <w:t>Luk 24:25-27</w:t>
        </w:r>
      </w:hyperlink>
      <w:r>
        <w:rPr>
          <w:rFonts w:cs="Arial" w:ascii="Arial" w:hAnsi="Arial"/>
          <w:color w:val="000000"/>
        </w:rPr>
        <w:t xml:space="preserve">; </w:t>
      </w:r>
      <w:hyperlink r:id="rId744" w:tgtFrame="_blank">
        <w:r>
          <w:rPr>
            <w:rStyle w:val="InternetLink"/>
            <w:rFonts w:cs="Arial" w:ascii="Arial" w:hAnsi="Arial"/>
            <w:color w:val="000000"/>
          </w:rPr>
          <w:t>Luk 24:44-46</w:t>
        </w:r>
      </w:hyperlink>
      <w:r>
        <w:rPr>
          <w:rFonts w:cs="Arial" w:ascii="Arial" w:hAnsi="Arial"/>
          <w:color w:val="000000"/>
        </w:rPr>
        <w:t>). [Everything He did and said on that first Christian "Sunday" was carefully chosen and significant—typical—carrying a large principle with it.] So before His death (</w:t>
      </w:r>
      <w:hyperlink r:id="rId745" w:tgtFrame="_blank">
        <w:r>
          <w:rPr>
            <w:rStyle w:val="InternetLink"/>
            <w:rFonts w:cs="Arial" w:ascii="Arial" w:hAnsi="Arial"/>
            <w:color w:val="000000"/>
          </w:rPr>
          <w:t>Luk 22:37</w:t>
        </w:r>
      </w:hyperlink>
      <w:r>
        <w:rPr>
          <w:rFonts w:cs="Arial" w:ascii="Arial" w:hAnsi="Arial"/>
          <w:color w:val="000000"/>
        </w:rPr>
        <w:t>). Peter, at Pentecost, at once began using this Christian method of exposition; N.B., at Pentecost, another day which carried ruling precedents with it (</w:t>
      </w:r>
      <w:hyperlink r:id="rId746" w:tgtFrame="_blank">
        <w:r>
          <w:rPr>
            <w:rStyle w:val="InternetLink"/>
            <w:rFonts w:cs="Arial" w:ascii="Arial" w:hAnsi="Arial"/>
            <w:color w:val="000000"/>
          </w:rPr>
          <w:t>Act 2:25-31</w:t>
        </w:r>
      </w:hyperlink>
      <w:r>
        <w:rPr>
          <w:rFonts w:cs="Arial" w:ascii="Arial" w:hAnsi="Arial"/>
          <w:color w:val="000000"/>
        </w:rPr>
        <w:t>). [Peter kept to this principle (</w:t>
      </w:r>
      <w:hyperlink r:id="rId747" w:tgtFrame="_blank">
        <w:r>
          <w:rPr>
            <w:rStyle w:val="InternetLink"/>
            <w:rFonts w:cs="Arial" w:ascii="Arial" w:hAnsi="Arial"/>
            <w:color w:val="000000"/>
          </w:rPr>
          <w:t>1Pe 1:11</w:t>
        </w:r>
      </w:hyperlink>
      <w:r>
        <w:rPr>
          <w:rFonts w:cs="Arial" w:ascii="Arial" w:hAnsi="Arial"/>
          <w:color w:val="000000"/>
        </w:rPr>
        <w:t xml:space="preserve">; </w:t>
      </w:r>
      <w:hyperlink r:id="rId748" w:tgtFrame="_blank">
        <w:r>
          <w:rPr>
            <w:rStyle w:val="InternetLink"/>
            <w:rFonts w:cs="Arial" w:ascii="Arial" w:hAnsi="Arial"/>
            <w:color w:val="000000"/>
          </w:rPr>
          <w:t>1Pe 2:24</w:t>
        </w:r>
      </w:hyperlink>
      <w:r>
        <w:rPr>
          <w:rFonts w:cs="Arial" w:ascii="Arial" w:hAnsi="Arial"/>
          <w:color w:val="000000"/>
        </w:rPr>
        <w:t xml:space="preserve">). As to New Testament in Old Testament, cf. also </w:t>
      </w:r>
      <w:hyperlink r:id="rId749" w:tgtFrame="_blank">
        <w:r>
          <w:rPr>
            <w:rStyle w:val="InternetLink"/>
            <w:rFonts w:cs="Arial" w:ascii="Arial" w:hAnsi="Arial"/>
            <w:color w:val="000000"/>
          </w:rPr>
          <w:t>Act 8:35</w:t>
        </w:r>
      </w:hyperlink>
      <w:r>
        <w:rPr>
          <w:rFonts w:cs="Arial" w:ascii="Arial" w:hAnsi="Arial"/>
          <w:color w:val="000000"/>
        </w:rPr>
        <w:t xml:space="preserve">; </w:t>
      </w:r>
      <w:hyperlink r:id="rId750" w:tgtFrame="_blank">
        <w:r>
          <w:rPr>
            <w:rStyle w:val="InternetLink"/>
            <w:rFonts w:cs="Arial" w:ascii="Arial" w:hAnsi="Arial"/>
            <w:color w:val="000000"/>
          </w:rPr>
          <w:t>Act 13:33-35</w:t>
        </w:r>
      </w:hyperlink>
      <w:r>
        <w:rPr>
          <w:rFonts w:cs="Arial" w:ascii="Arial" w:hAnsi="Arial"/>
          <w:color w:val="000000"/>
        </w:rPr>
        <w:t xml:space="preserve">; </w:t>
      </w:r>
      <w:hyperlink r:id="rId751" w:tgtFrame="_blank">
        <w:r>
          <w:rPr>
            <w:rStyle w:val="InternetLink"/>
            <w:rFonts w:cs="Arial" w:ascii="Arial" w:hAnsi="Arial"/>
            <w:color w:val="000000"/>
          </w:rPr>
          <w:t>Act 17:3</w:t>
        </w:r>
      </w:hyperlink>
      <w:r>
        <w:rPr>
          <w:rFonts w:cs="Arial" w:ascii="Arial" w:hAnsi="Arial"/>
          <w:color w:val="000000"/>
        </w:rPr>
        <w:t xml:space="preserve">; </w:t>
      </w:r>
      <w:hyperlink r:id="rId752" w:tgtFrame="_blank">
        <w:r>
          <w:rPr>
            <w:rStyle w:val="InternetLink"/>
            <w:rFonts w:cs="Arial" w:ascii="Arial" w:hAnsi="Arial"/>
            <w:color w:val="000000"/>
          </w:rPr>
          <w:t>Act 26:22-23</w:t>
        </w:r>
      </w:hyperlink>
      <w:r>
        <w:rPr>
          <w:rFonts w:cs="Arial" w:ascii="Arial" w:hAnsi="Arial"/>
          <w:color w:val="000000"/>
        </w:rPr>
        <w:t xml:space="preserve">; </w:t>
      </w:r>
      <w:hyperlink r:id="rId753" w:tgtFrame="_blank">
        <w:r>
          <w:rPr>
            <w:rStyle w:val="InternetLink"/>
            <w:rFonts w:cs="Arial" w:ascii="Arial" w:hAnsi="Arial"/>
            <w:color w:val="000000"/>
          </w:rPr>
          <w:t>Joh 2:22</w:t>
        </w:r>
      </w:hyperlink>
      <w:r>
        <w:rPr>
          <w:rFonts w:cs="Arial" w:ascii="Arial" w:hAnsi="Arial"/>
          <w:color w:val="000000"/>
        </w:rPr>
        <w:t xml:space="preserve">; </w:t>
      </w:r>
      <w:hyperlink r:id="rId754" w:tgtFrame="_blank">
        <w:r>
          <w:rPr>
            <w:rStyle w:val="InternetLink"/>
            <w:rFonts w:cs="Arial" w:ascii="Arial" w:hAnsi="Arial"/>
            <w:color w:val="000000"/>
          </w:rPr>
          <w:t>Joh 20:9</w:t>
        </w:r>
      </w:hyperlink>
      <w:r>
        <w:rPr>
          <w:rFonts w:cs="Arial" w:ascii="Arial" w:hAnsi="Arial"/>
          <w:color w:val="000000"/>
        </w:rPr>
        <w:t>.] "These words carry us back to a time when the events of Christianity required not only to be illustrated or confirmed, but to be justified by reference to Judaism" (Stanley).</w:t>
      </w:r>
    </w:p>
    <w:p>
      <w:pPr>
        <w:pStyle w:val="Web"/>
        <w:snapToGrid w:val="false"/>
        <w:spacing w:lineRule="atLeast" w:line="360" w:before="0" w:after="0"/>
        <w:ind w:firstLine="360"/>
        <w:jc w:val="both"/>
        <w:rPr/>
      </w:pPr>
      <w:r>
        <w:rPr>
          <w:rFonts w:cs="Arial" w:ascii="Arial" w:hAnsi="Arial"/>
          <w:color w:val="000000"/>
        </w:rPr>
        <w:t xml:space="preserve">1Co . Buried.—Not an unimportant link in the chain of Christian evidences. Looks, moreover, like a touch of the oral detail with which the story was by the first preachers communicated. Emphasised also in each of the four Gospels. Yet did not need the emphatic clenching "According to the Scriptures." "Earth sacred above all planets as the burial-place of the Redeemer" (Beecher). Was raised.—Not "rose": cf. </w:t>
      </w:r>
      <w:hyperlink r:id="rId755" w:tgtFrame="_blank">
        <w:r>
          <w:rPr>
            <w:rStyle w:val="InternetLink"/>
            <w:rFonts w:cs="Arial" w:ascii="Arial" w:hAnsi="Arial"/>
            <w:color w:val="000000"/>
          </w:rPr>
          <w:t>Psa 2:7</w:t>
        </w:r>
      </w:hyperlink>
      <w:r>
        <w:rPr>
          <w:rFonts w:cs="Arial" w:ascii="Arial" w:hAnsi="Arial"/>
          <w:color w:val="000000"/>
        </w:rPr>
        <w:t xml:space="preserve">; </w:t>
      </w:r>
      <w:hyperlink r:id="rId756" w:tgtFrame="_blank">
        <w:r>
          <w:rPr>
            <w:rStyle w:val="InternetLink"/>
            <w:rFonts w:cs="Arial" w:ascii="Arial" w:hAnsi="Arial"/>
            <w:color w:val="000000"/>
          </w:rPr>
          <w:t>Isa 55:3</w:t>
        </w:r>
      </w:hyperlink>
      <w:r>
        <w:rPr>
          <w:rFonts w:cs="Arial" w:ascii="Arial" w:hAnsi="Arial"/>
          <w:color w:val="000000"/>
        </w:rPr>
        <w:t xml:space="preserve"> (</w:t>
      </w:r>
      <w:hyperlink r:id="rId757" w:tgtFrame="_blank">
        <w:r>
          <w:rPr>
            <w:rStyle w:val="InternetLink"/>
            <w:rFonts w:cs="Arial" w:ascii="Arial" w:hAnsi="Arial"/>
            <w:color w:val="000000"/>
          </w:rPr>
          <w:t>Hos 6:2</w:t>
        </w:r>
      </w:hyperlink>
      <w:r>
        <w:rPr>
          <w:rFonts w:cs="Arial" w:ascii="Arial" w:hAnsi="Arial"/>
          <w:color w:val="000000"/>
        </w:rPr>
        <w:t xml:space="preserve">); </w:t>
      </w:r>
      <w:hyperlink r:id="rId758" w:tgtFrame="_blank">
        <w:r>
          <w:rPr>
            <w:rStyle w:val="InternetLink"/>
            <w:rFonts w:cs="Arial" w:ascii="Arial" w:hAnsi="Arial"/>
            <w:color w:val="000000"/>
          </w:rPr>
          <w:t>Psa 16: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Cephas.—The first man, to see the Risen Christ. A very important coincidence with apparently casual words in </w:t>
      </w:r>
      <w:hyperlink r:id="rId759" w:tgtFrame="_blank">
        <w:r>
          <w:rPr>
            <w:rStyle w:val="InternetLink"/>
            <w:rFonts w:cs="Arial" w:ascii="Arial" w:hAnsi="Arial"/>
            <w:color w:val="000000"/>
          </w:rPr>
          <w:t>Mar 16:7</w:t>
        </w:r>
      </w:hyperlink>
      <w:r>
        <w:rPr>
          <w:rFonts w:cs="Arial" w:ascii="Arial" w:hAnsi="Arial"/>
          <w:color w:val="000000"/>
        </w:rPr>
        <w:t xml:space="preserve"> (and </w:t>
      </w:r>
      <w:hyperlink r:id="rId760" w:tgtFrame="_blank">
        <w:r>
          <w:rPr>
            <w:rStyle w:val="InternetLink"/>
            <w:rFonts w:cs="Arial" w:ascii="Arial" w:hAnsi="Arial"/>
            <w:color w:val="000000"/>
          </w:rPr>
          <w:t>Luk 24:34</w:t>
        </w:r>
      </w:hyperlink>
      <w:r>
        <w:rPr>
          <w:rFonts w:cs="Arial" w:ascii="Arial" w:hAnsi="Arial"/>
          <w:color w:val="000000"/>
        </w:rPr>
        <w:t>, which most probably has this force). Cephas too ["Cephas," as they said at Corinth] was an authority at Corinth; an ad homines touch, this. Twelve.—Already "officially" equivalent to "the Apostolic college"; in fact ten (Luke, as above), and then eleven (</w:t>
      </w:r>
      <w:hyperlink r:id="rId761" w:tgtFrame="_blank">
        <w:r>
          <w:rPr>
            <w:rStyle w:val="InternetLink"/>
            <w:rFonts w:cs="Arial" w:ascii="Arial" w:hAnsi="Arial"/>
            <w:color w:val="000000"/>
          </w:rPr>
          <w:t>Joh 20: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Five hundred … at once.—Probably in </w:t>
      </w:r>
      <w:hyperlink r:id="rId762" w:tgtFrame="_blank">
        <w:r>
          <w:rPr>
            <w:rStyle w:val="InternetLink"/>
            <w:rFonts w:cs="Arial" w:ascii="Arial" w:hAnsi="Arial"/>
            <w:color w:val="000000"/>
          </w:rPr>
          <w:t>Mat 28:16</w:t>
        </w:r>
      </w:hyperlink>
      <w:r>
        <w:rPr>
          <w:rFonts w:cs="Arial" w:ascii="Arial" w:hAnsi="Arial"/>
          <w:color w:val="000000"/>
        </w:rPr>
        <w:t xml:space="preserve"> (perhaps confirmed by </w:t>
      </w:r>
      <w:hyperlink r:id="rId763" w:tgtFrame="_blank">
        <w:r>
          <w:rPr>
            <w:rStyle w:val="InternetLink"/>
            <w:rFonts w:cs="Arial" w:ascii="Arial" w:hAnsi="Arial"/>
            <w:color w:val="000000"/>
          </w:rPr>
          <w:t>Joh 21:1</w:t>
        </w:r>
      </w:hyperlink>
      <w:r>
        <w:rPr>
          <w:rFonts w:cs="Arial" w:ascii="Arial" w:hAnsi="Arial"/>
          <w:color w:val="000000"/>
        </w:rPr>
        <w:t xml:space="preserve">). The one hundred and twenty of Acts 1 were only those in Jerusalem. Paul's word, so obviously open to challenge, and, if false or mistaken, to refutation, is authority for this fact. [Not to insist upon his inspiration.] The omission of this in the Gospels agrees with </w:t>
      </w:r>
      <w:hyperlink r:id="rId764" w:tgtFrame="_blank">
        <w:r>
          <w:rPr>
            <w:rStyle w:val="InternetLink"/>
            <w:rFonts w:cs="Arial" w:ascii="Arial" w:hAnsi="Arial"/>
            <w:color w:val="000000"/>
          </w:rPr>
          <w:t>Joh 20:30</w:t>
        </w:r>
      </w:hyperlink>
      <w:r>
        <w:rPr>
          <w:rFonts w:cs="Arial" w:ascii="Arial" w:hAnsi="Arial"/>
          <w:color w:val="000000"/>
        </w:rPr>
        <w:t>. Fallen asleep.—(</w:t>
      </w:r>
      <w:hyperlink r:id="rId765" w:tgtFrame="_blank">
        <w:r>
          <w:rPr>
            <w:rStyle w:val="InternetLink"/>
            <w:rFonts w:cs="Arial" w:ascii="Arial" w:hAnsi="Arial"/>
            <w:color w:val="000000"/>
          </w:rPr>
          <w:t>1Co 15:18</w:t>
        </w:r>
      </w:hyperlink>
      <w:r>
        <w:rPr>
          <w:rFonts w:cs="Arial" w:ascii="Arial" w:hAnsi="Arial"/>
          <w:color w:val="000000"/>
        </w:rPr>
        <w:t xml:space="preserve">; cf. </w:t>
      </w:r>
      <w:hyperlink r:id="rId766" w:tgtFrame="_blank">
        <w:r>
          <w:rPr>
            <w:rStyle w:val="InternetLink"/>
            <w:rFonts w:cs="Arial" w:ascii="Arial" w:hAnsi="Arial"/>
            <w:color w:val="000000"/>
          </w:rPr>
          <w:t>1Co 7:39</w:t>
        </w:r>
      </w:hyperlink>
      <w:r>
        <w:rPr>
          <w:rFonts w:cs="Arial" w:ascii="Arial" w:hAnsi="Arial"/>
          <w:color w:val="000000"/>
        </w:rPr>
        <w:t xml:space="preserve">; </w:t>
      </w:r>
      <w:hyperlink r:id="rId767" w:tgtFrame="_blank">
        <w:r>
          <w:rPr>
            <w:rStyle w:val="InternetLink"/>
            <w:rFonts w:cs="Arial" w:ascii="Arial" w:hAnsi="Arial"/>
            <w:color w:val="000000"/>
          </w:rPr>
          <w:t>1Co 11:30</w:t>
        </w:r>
      </w:hyperlink>
      <w:r>
        <w:rPr>
          <w:rFonts w:cs="Arial" w:ascii="Arial" w:hAnsi="Arial"/>
          <w:color w:val="000000"/>
        </w:rPr>
        <w:t xml:space="preserve">.) After the death of Christ, dying is never in the New Testament called "death," in connection with Christians. Was the phrase born of the words of Christ, </w:t>
      </w:r>
      <w:hyperlink r:id="rId768" w:tgtFrame="_blank">
        <w:r>
          <w:rPr>
            <w:rStyle w:val="InternetLink"/>
            <w:rFonts w:cs="Arial" w:ascii="Arial" w:hAnsi="Arial"/>
            <w:color w:val="000000"/>
          </w:rPr>
          <w:t>Mat 9:24</w:t>
        </w:r>
      </w:hyperlink>
      <w:r>
        <w:rPr>
          <w:rFonts w:cs="Arial" w:ascii="Arial" w:hAnsi="Arial"/>
          <w:color w:val="000000"/>
        </w:rPr>
        <w:t>? "The Church never dies or thinks of death, though she buries her dead" (Pope). Remain.—</w:t>
      </w:r>
      <w:hyperlink r:id="rId769" w:tgtFrame="_blank">
        <w:r>
          <w:rPr>
            <w:rStyle w:val="InternetLink"/>
            <w:rFonts w:cs="Arial" w:ascii="Arial" w:hAnsi="Arial"/>
            <w:color w:val="000000"/>
          </w:rPr>
          <w:t>Joh 21:22-23</w:t>
        </w:r>
      </w:hyperlink>
      <w:r>
        <w:rPr>
          <w:rFonts w:cs="Arial" w:ascii="Arial" w:hAnsi="Arial"/>
          <w:color w:val="000000"/>
        </w:rPr>
        <w:t xml:space="preserve">; </w:t>
      </w:r>
      <w:hyperlink r:id="rId770" w:tgtFrame="_blank">
        <w:r>
          <w:rPr>
            <w:rStyle w:val="InternetLink"/>
            <w:rFonts w:cs="Arial" w:ascii="Arial" w:hAnsi="Arial"/>
            <w:color w:val="000000"/>
          </w:rPr>
          <w:t>1Th 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James.—Unrecorded. The James of Acts 15, and of the Epistle. Tradition (in "Gospel of the Hebrews") that (from </w:t>
      </w:r>
      <w:hyperlink r:id="rId771" w:tgtFrame="_blank">
        <w:r>
          <w:rPr>
            <w:rStyle w:val="InternetLink"/>
            <w:rFonts w:cs="Arial" w:ascii="Arial" w:hAnsi="Arial"/>
            <w:color w:val="000000"/>
          </w:rPr>
          <w:t>Mat 26:29</w:t>
        </w:r>
      </w:hyperlink>
      <w:r>
        <w:rPr>
          <w:rFonts w:cs="Arial" w:ascii="Arial" w:hAnsi="Arial"/>
          <w:color w:val="000000"/>
        </w:rPr>
        <w:t xml:space="preserve">) James (unbelieving in </w:t>
      </w:r>
      <w:hyperlink r:id="rId772" w:tgtFrame="_blank">
        <w:r>
          <w:rPr>
            <w:rStyle w:val="InternetLink"/>
            <w:rFonts w:cs="Arial" w:ascii="Arial" w:hAnsi="Arial"/>
            <w:color w:val="000000"/>
          </w:rPr>
          <w:t>Joh 7:5</w:t>
        </w:r>
      </w:hyperlink>
      <w:r>
        <w:rPr>
          <w:rFonts w:cs="Arial" w:ascii="Arial" w:hAnsi="Arial"/>
          <w:color w:val="000000"/>
        </w:rPr>
        <w:t xml:space="preserve">) had vowed neither to eat, from the Last Supper onward, until he had seen the Risen Lord. Jesus appeared to Him. "Bring a table and bread. My brother, eat thy bread because the Son of Man is risen from the dead." See the prominence of Cephas and James in Galatians 1, </w:t>
      </w:r>
    </w:p>
    <w:p>
      <w:pPr>
        <w:pStyle w:val="Web"/>
        <w:snapToGrid w:val="false"/>
        <w:spacing w:lineRule="atLeast" w:line="360" w:before="0" w:after="0"/>
        <w:ind w:left="720" w:hanging="0"/>
        <w:jc w:val="both"/>
        <w:rPr/>
      </w:pPr>
      <w:r>
        <w:rPr>
          <w:rFonts w:cs="Arial" w:ascii="Arial" w:hAnsi="Arial"/>
          <w:color w:val="000000"/>
        </w:rPr>
        <w:t xml:space="preserve">2. All the apostles.—Choose between Joh ; </w:t>
      </w:r>
      <w:hyperlink r:id="rId773" w:tgtFrame="_blank">
        <w:r>
          <w:rPr>
            <w:rStyle w:val="InternetLink"/>
            <w:rFonts w:cs="Arial" w:ascii="Arial" w:hAnsi="Arial"/>
            <w:color w:val="000000"/>
          </w:rPr>
          <w:t>Mat 28:16</w:t>
        </w:r>
      </w:hyperlink>
      <w:r>
        <w:rPr>
          <w:rFonts w:cs="Arial" w:ascii="Arial" w:hAnsi="Arial"/>
          <w:color w:val="000000"/>
        </w:rPr>
        <w:t xml:space="preserve">; and </w:t>
      </w:r>
      <w:hyperlink r:id="rId774" w:tgtFrame="_blank">
        <w:r>
          <w:rPr>
            <w:rStyle w:val="InternetLink"/>
            <w:rFonts w:cs="Arial" w:ascii="Arial" w:hAnsi="Arial"/>
            <w:color w:val="000000"/>
          </w:rPr>
          <w:t>Act 1:4</w:t>
        </w:r>
      </w:hyperlink>
      <w:r>
        <w:rPr>
          <w:rFonts w:cs="Arial" w:ascii="Arial" w:hAnsi="Arial"/>
          <w:color w:val="000000"/>
        </w:rPr>
        <w:t>. [Evans would emphasise "apostles" rather than "all."]</w:t>
      </w:r>
    </w:p>
    <w:p>
      <w:pPr>
        <w:pStyle w:val="Web"/>
        <w:snapToGrid w:val="false"/>
        <w:spacing w:lineRule="atLeast" w:line="360" w:before="0" w:after="0"/>
        <w:ind w:firstLine="360"/>
        <w:jc w:val="both"/>
        <w:rPr/>
      </w:pPr>
      <w:r>
        <w:rPr>
          <w:rFonts w:cs="Arial" w:ascii="Arial" w:hAnsi="Arial"/>
          <w:color w:val="000000"/>
        </w:rPr>
        <w:t xml:space="preserve">1Co . Due time.—Rather lay stress on the physical inferiority of the abortive-born than upon the comparative time of birth. [Paul was born long after time, not before time.] Stanley gives Suet., Octavius, xxxv. 2, as authority for magistrates appointed irregularly being called abortivi. To me.—A necessary credential to put him on equality with Cephas and the rest. See </w:t>
      </w:r>
      <w:hyperlink r:id="rId775" w:tgtFrame="_blank">
        <w:r>
          <w:rPr>
            <w:rStyle w:val="InternetLink"/>
            <w:rFonts w:cs="Arial" w:ascii="Arial" w:hAnsi="Arial"/>
            <w:color w:val="000000"/>
          </w:rPr>
          <w:t>1Co 9:1</w:t>
        </w:r>
      </w:hyperlink>
      <w:r>
        <w:rPr>
          <w:rFonts w:cs="Arial" w:ascii="Arial" w:hAnsi="Arial"/>
          <w:color w:val="000000"/>
        </w:rPr>
        <w:t xml:space="preserve">; </w:t>
      </w:r>
      <w:hyperlink r:id="rId776" w:tgtFrame="_blank">
        <w:r>
          <w:rPr>
            <w:rStyle w:val="InternetLink"/>
            <w:rFonts w:cs="Arial" w:ascii="Arial" w:hAnsi="Arial"/>
            <w:color w:val="000000"/>
          </w:rPr>
          <w:t>Act 9:17</w:t>
        </w:r>
      </w:hyperlink>
      <w:r>
        <w:rPr>
          <w:rFonts w:cs="Arial" w:ascii="Arial" w:hAnsi="Arial"/>
          <w:color w:val="000000"/>
        </w:rPr>
        <w:t xml:space="preserve"> (where Ananias is presumably reporting what he has learned from Christ Himself), </w:t>
      </w:r>
      <w:hyperlink r:id="rId777" w:tgtFrame="_blank">
        <w:r>
          <w:rPr>
            <w:rStyle w:val="InternetLink"/>
            <w:rFonts w:cs="Arial" w:ascii="Arial" w:hAnsi="Arial"/>
            <w:color w:val="000000"/>
          </w:rPr>
          <w:t>Act 26:16</w:t>
        </w:r>
      </w:hyperlink>
      <w:r>
        <w:rPr>
          <w:rFonts w:cs="Arial" w:ascii="Arial" w:hAnsi="Arial"/>
          <w:color w:val="000000"/>
        </w:rPr>
        <w:t xml:space="preserve"> (read in connection with </w:t>
      </w:r>
      <w:hyperlink r:id="rId778" w:tgtFrame="_blank">
        <w:r>
          <w:rPr>
            <w:rStyle w:val="InternetLink"/>
            <w:rFonts w:cs="Arial" w:ascii="Arial" w:hAnsi="Arial"/>
            <w:color w:val="000000"/>
          </w:rPr>
          <w:t>Gal 1:16</w:t>
        </w:r>
      </w:hyperlink>
      <w:r>
        <w:rPr>
          <w:rFonts w:cs="Arial" w:ascii="Arial" w:hAnsi="Arial"/>
          <w:color w:val="000000"/>
        </w:rPr>
        <w:t>, which must not be forced into mechanically restricted coincidence with this "appearance" alone). Last of (them) all.</w:t>
      </w:r>
    </w:p>
    <w:p>
      <w:pPr>
        <w:pStyle w:val="Web"/>
        <w:snapToGrid w:val="false"/>
        <w:spacing w:lineRule="atLeast" w:line="360" w:before="0" w:after="0"/>
        <w:ind w:firstLine="360"/>
        <w:jc w:val="both"/>
        <w:rPr/>
      </w:pPr>
      <w:r>
        <w:rPr>
          <w:rFonts w:cs="Arial" w:ascii="Arial" w:hAnsi="Arial"/>
          <w:color w:val="000000"/>
        </w:rPr>
        <w:t xml:space="preserve">1Co .—"I am nothing;" </w:t>
      </w:r>
      <w:hyperlink r:id="rId779" w:tgtFrame="_blank">
        <w:r>
          <w:rPr>
            <w:rStyle w:val="InternetLink"/>
            <w:rFonts w:cs="Arial" w:ascii="Arial" w:hAnsi="Arial"/>
            <w:color w:val="000000"/>
          </w:rPr>
          <w:t>1Co 15:10</w:t>
        </w:r>
      </w:hyperlink>
      <w:r>
        <w:rPr>
          <w:rFonts w:cs="Arial" w:ascii="Arial" w:hAnsi="Arial"/>
          <w:color w:val="000000"/>
        </w:rPr>
        <w:t>, "I am greater than any of them." Cf. another Pharisee (</w:t>
      </w:r>
      <w:hyperlink r:id="rId780" w:tgtFrame="_blank">
        <w:r>
          <w:rPr>
            <w:rStyle w:val="InternetLink"/>
            <w:rFonts w:cs="Arial" w:ascii="Arial" w:hAnsi="Arial"/>
            <w:color w:val="000000"/>
          </w:rPr>
          <w:t>Luk 1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In vain.—Cf. </w:t>
      </w:r>
      <w:hyperlink r:id="rId781" w:tgtFrame="_blank">
        <w:r>
          <w:rPr>
            <w:rStyle w:val="InternetLink"/>
            <w:rFonts w:cs="Arial" w:ascii="Arial" w:hAnsi="Arial"/>
            <w:color w:val="000000"/>
          </w:rPr>
          <w:t>2Co 6:1</w:t>
        </w:r>
      </w:hyperlink>
      <w:r>
        <w:rPr>
          <w:rFonts w:cs="Arial" w:ascii="Arial" w:hAnsi="Arial"/>
          <w:color w:val="000000"/>
        </w:rPr>
        <w:t xml:space="preserve">. [Like the stony ground, or thorny-ground, hearers.] Cf. also </w:t>
      </w:r>
      <w:hyperlink r:id="rId782" w:tgtFrame="_blank">
        <w:r>
          <w:rPr>
            <w:rStyle w:val="InternetLink"/>
            <w:rFonts w:cs="Arial" w:ascii="Arial" w:hAnsi="Arial"/>
            <w:color w:val="000000"/>
          </w:rPr>
          <w:t>Eph 3:8</w:t>
        </w:r>
      </w:hyperlink>
      <w:r>
        <w:rPr>
          <w:rFonts w:cs="Arial" w:ascii="Arial" w:hAnsi="Arial"/>
          <w:color w:val="000000"/>
        </w:rPr>
        <w:t xml:space="preserve">; </w:t>
      </w:r>
      <w:hyperlink r:id="rId783" w:tgtFrame="_blank">
        <w:r>
          <w:rPr>
            <w:rStyle w:val="InternetLink"/>
            <w:rFonts w:cs="Arial" w:ascii="Arial" w:hAnsi="Arial"/>
            <w:color w:val="000000"/>
          </w:rPr>
          <w:t>1Ti 1:12-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and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aul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vangelist.—Note this: </w:t>
      </w:r>
    </w:p>
    <w:p>
      <w:pPr>
        <w:pStyle w:val="Web"/>
        <w:snapToGrid w:val="false"/>
        <w:spacing w:lineRule="atLeast" w:line="360" w:before="0" w:after="0"/>
        <w:ind w:left="720" w:hanging="0"/>
        <w:jc w:val="both"/>
        <w:rPr/>
      </w:pPr>
      <w:r>
        <w:rPr>
          <w:rFonts w:cs="Arial" w:ascii="Arial" w:hAnsi="Arial"/>
          <w:color w:val="000000"/>
        </w:rPr>
        <w:t xml:space="preserve">(1) He is preaching the Gospel whilst he is teaching such many-sided facts as these of our paragraph, and whilst rising to such an exalted strain of prophecy as follows in the chapter. He is "the Prophet Paul." He claims in 1Th to speak "in the word of the Lord," like a prophet of the old dispensation (cf., e.g., </w:t>
      </w:r>
      <w:hyperlink r:id="rId784" w:tgtFrame="_blank">
        <w:r>
          <w:rPr>
            <w:rStyle w:val="InternetLink"/>
            <w:rFonts w:cs="Arial" w:ascii="Arial" w:hAnsi="Arial"/>
            <w:color w:val="000000"/>
          </w:rPr>
          <w:t>1Ki 20:35-36</w:t>
        </w:r>
      </w:hyperlink>
      <w:r>
        <w:rPr>
          <w:rFonts w:cs="Arial" w:ascii="Arial" w:hAnsi="Arial"/>
          <w:color w:val="000000"/>
        </w:rPr>
        <w:t xml:space="preserve">). In this very chapter he soon leaves behind him Old Testament Scripture and Contemporary Testimony, and soars away to a height and into a glory of Revelation as to the future, where our eye can scarcely see anything distinctly for very brightness, and where we hear his words indeed, but can hardly interpret some of them. Yet he never ceases to be practical. The lark at her highest flight, and lost in a blaze of glory where her song is indistinct for very distance, belongs to earth. Paul's sudden, swift return to theology in </w:t>
      </w:r>
      <w:hyperlink r:id="rId785" w:tgtFrame="_blank">
        <w:r>
          <w:rPr>
            <w:rStyle w:val="InternetLink"/>
            <w:rFonts w:cs="Arial" w:ascii="Arial" w:hAnsi="Arial"/>
            <w:color w:val="000000"/>
          </w:rPr>
          <w:t>1Co 15:56-57</w:t>
        </w:r>
      </w:hyperlink>
      <w:r>
        <w:rPr>
          <w:rFonts w:cs="Arial" w:ascii="Arial" w:hAnsi="Arial"/>
          <w:color w:val="000000"/>
        </w:rPr>
        <w:t xml:space="preserve">, and to the practical, prosaic round of daily duty and service in </w:t>
      </w:r>
      <w:hyperlink r:id="rId786" w:tgtFrame="_blank">
        <w:r>
          <w:rPr>
            <w:rStyle w:val="InternetLink"/>
            <w:rFonts w:cs="Arial" w:ascii="Arial" w:hAnsi="Arial"/>
            <w:color w:val="000000"/>
          </w:rPr>
          <w:t>1Co 15:58</w:t>
        </w:r>
      </w:hyperlink>
      <w:r>
        <w:rPr>
          <w:rFonts w:cs="Arial" w:ascii="Arial" w:hAnsi="Arial"/>
          <w:color w:val="000000"/>
        </w:rPr>
        <w:t>, is very like her sudden drop to her nest, and to her motherly duty to her young ones, when her song is done. None of these exalted themes are revealed merely for the sake of giving, even accurate, information about the future. What is revealed is for the sake of its bearing upon practical life; so much only is revealed as may serve this purpose, [(a) "What is that to thee? Follow thou Me" (</w:t>
      </w:r>
      <w:hyperlink r:id="rId787" w:tgtFrame="_blank">
        <w:r>
          <w:rPr>
            <w:rStyle w:val="InternetLink"/>
            <w:rFonts w:cs="Arial" w:ascii="Arial" w:hAnsi="Arial"/>
            <w:color w:val="000000"/>
          </w:rPr>
          <w:t>Joh 21:22</w:t>
        </w:r>
      </w:hyperlink>
      <w:r>
        <w:rPr>
          <w:rFonts w:cs="Arial" w:ascii="Arial" w:hAnsi="Arial"/>
          <w:color w:val="000000"/>
        </w:rPr>
        <w:t>). (b) "Are there few that be saved?" "Enter ye in at the strait gate," i.e. "Few or many, see that you make one" (</w:t>
      </w:r>
      <w:hyperlink r:id="rId788" w:tgtFrame="_blank">
        <w:r>
          <w:rPr>
            <w:rStyle w:val="InternetLink"/>
            <w:rFonts w:cs="Arial" w:ascii="Arial" w:hAnsi="Arial"/>
            <w:color w:val="000000"/>
          </w:rPr>
          <w:t>Luk 13:23</w:t>
        </w:r>
      </w:hyperlink>
      <w:r>
        <w:rPr>
          <w:rFonts w:cs="Arial" w:ascii="Arial" w:hAnsi="Arial"/>
          <w:color w:val="000000"/>
        </w:rPr>
        <w:t>). (c) "Lord, who did sin, this man or his parents?… We must work the works of Him that sent Me while it is day" (</w:t>
      </w:r>
      <w:hyperlink r:id="rId789" w:tgtFrame="_blank">
        <w:r>
          <w:rPr>
            <w:rStyle w:val="InternetLink"/>
            <w:rFonts w:cs="Arial" w:ascii="Arial" w:hAnsi="Arial"/>
            <w:color w:val="000000"/>
          </w:rPr>
          <w:t>Joh 9:2</w:t>
        </w:r>
      </w:hyperlink>
      <w:r>
        <w:rPr>
          <w:rFonts w:cs="Arial" w:ascii="Arial" w:hAnsi="Arial"/>
          <w:color w:val="000000"/>
        </w:rPr>
        <w:t xml:space="preserve">; </w:t>
      </w:r>
      <w:hyperlink r:id="rId790" w:tgtFrame="_blank">
        <w:r>
          <w:rPr>
            <w:rStyle w:val="InternetLink"/>
            <w:rFonts w:cs="Arial" w:ascii="Arial" w:hAnsi="Arial"/>
            <w:color w:val="000000"/>
          </w:rPr>
          <w:t>Joh 9:4</w:t>
        </w:r>
      </w:hyperlink>
      <w:r>
        <w:rPr>
          <w:rFonts w:cs="Arial" w:ascii="Arial" w:hAnsi="Arial"/>
          <w:color w:val="000000"/>
        </w:rPr>
        <w:t xml:space="preserve">). (d) These may illustrate a Bible reading on </w:t>
      </w:r>
      <w:hyperlink r:id="rId791" w:tgtFrame="_blank">
        <w:r>
          <w:rPr>
            <w:rStyle w:val="InternetLink"/>
            <w:rFonts w:cs="Arial" w:ascii="Arial" w:hAnsi="Arial"/>
            <w:color w:val="000000"/>
          </w:rPr>
          <w:t>2Ti 2:2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All this sheds useful light on his words in 1Co : "Christ, and Him crucified," is no narrow theme. "The Cross" touches everything in the history of a fallen, redeemed race. But "the Cross" here includes the Resurrection. "So we preached," when he came to Corinth. No scorn should be poured on the Evangelical preachers of the Georgian Revival that with them it was all "the Cross," "the blood." These themes were greatly prominent; the men were physicians for souls, who had found by observation and comparison of many thousands of "cases," of all types, ages, ranks, what was the mischief of the human heart, and, by as wide experiment, what form of presentation of the truth, and what particular detail of the whole round of Truth, best cured their "sick." Certainly results justified them. But they did not, in point of fact, confine themselves so literally to the Cross. They quite understood, "saved by His life" (</w:t>
      </w:r>
      <w:hyperlink r:id="rId792" w:tgtFrame="_blank">
        <w:r>
          <w:rPr>
            <w:rStyle w:val="InternetLink"/>
            <w:rFonts w:cs="Arial" w:ascii="Arial" w:hAnsi="Arial"/>
            <w:color w:val="000000"/>
          </w:rPr>
          <w:t>Rom 5:10</w:t>
        </w:r>
      </w:hyperlink>
      <w:r>
        <w:rPr>
          <w:rFonts w:cs="Arial" w:ascii="Arial" w:hAnsi="Arial"/>
          <w:color w:val="000000"/>
        </w:rPr>
        <w:t>), and preached the Resurrection and the high-priestly Intercession as the necessary complements of Calvary. A "Gospel" preacher will roam far and wide in the field of revealed knowledge; he will explore in many directions, but he will always start from the Cross; he will account himself to have lost his bearings when he can no longer see it; he will account himself "lost" when he has wandered so far that the Cross has sunk beneath his mental horizon; he will keep open, however far afield, his communications with this Sacred Base of operations. Every theme will be traced up to, and treated as it is related to, the Cross and its atonement; subject to that condition, every theme of Revelation and its suggestions is open to him. Such themes as the Resurrection of the Lord, of the saints, of the sinner; the victory of the Lord over all opposing evil; the mysterious "End";—so dealt with, these are all part of "the Gospel." His prime qualification is that h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aul the witness.—</w:t>
      </w:r>
    </w:p>
    <w:p>
      <w:pPr>
        <w:pStyle w:val="Web"/>
        <w:snapToGrid w:val="false"/>
        <w:spacing w:lineRule="atLeast" w:line="360" w:before="0" w:after="0"/>
        <w:ind w:left="720" w:hanging="0"/>
        <w:jc w:val="both"/>
        <w:rPr/>
      </w:pPr>
      <w:r>
        <w:rPr>
          <w:rFonts w:cs="Arial" w:ascii="Arial" w:hAnsi="Arial"/>
          <w:color w:val="000000"/>
        </w:rPr>
        <w:t>(1) To have seen Christ Jesus as the Risen Lord was a necessary credential of apostleship, in the narrowest sense of that title. It made Paul, perhaps, rather than Matthias (Act ), the twelfth of these patriarchs of the new Israel. [The Benjamite was the youngest-born, the Benjamin, amongst them.] Peter may have been too forward [Pentecost had not yet given the fulness of the Spirit] in choosing the man, but at least he was right as to the requisite credential: "One must be ordained to be a witness with us of His resurrection." The Resurrection gives an adequate account of the origin of the Christian Church; thus actually to have seen Christ gives an adequate account of the transformation of Saul into Paul; taking all the circumstances of the case into the reckoning, nothing else does. To see the glorious Form, and to hear the voice of Jesus of Nazareth speaking as from heaven to him, years after He had been accounted dead, buried, and finally disposed of, like any other dead man,—this was a fact which at one blow brought down in ruins all the creed and all the personal righteousness of Saul of Tarsus. "These Nazarenes, then, whom I have been imprisoning because they said that the Crucified One was living again, and even bringing to the death when I could not get them to apostatise,—they were right; I have been wrong. My orthodox Judaism has no room for this fact; I must needs recast it. And who is He Whom I have despised, hated, calling Him a ‘blasphemer,' who deserved to be crucified? I have been mistaken. I have been the blasphemer. I am the sinner—chief of sinners!" The one fact revolutionised Paul's life. [No man's life is ever the same, he cannot himself be again the same, when once he has intelligently, distinctly, come face to face with the Risen Christ and His claims. The meeting may lead to salvation; it may intensify rebellion: but life can never after be the same.] He also would have been the most earnest in saying that his capacity to be a witness to the Resurrection was no mere eyewitness capacity for testifying to a bare historical fact, however important and however far-reaching in its consequences. He knows of a belief in and a confession of a Risen Christ which only coexists with, which indeed is, salvation (</w:t>
      </w:r>
      <w:hyperlink r:id="rId793" w:tgtFrame="_blank">
        <w:r>
          <w:rPr>
            <w:rStyle w:val="InternetLink"/>
            <w:rFonts w:cs="Arial" w:ascii="Arial" w:hAnsi="Arial"/>
            <w:color w:val="000000"/>
          </w:rPr>
          <w:t>Rom 10:9-10</w:t>
        </w:r>
      </w:hyperlink>
      <w:r>
        <w:rPr>
          <w:rFonts w:cs="Arial" w:ascii="Arial" w:hAnsi="Arial"/>
          <w:color w:val="000000"/>
        </w:rPr>
        <w:t>). The aim of his personal life is to have a knowledge, which is a sharing, of the resurrection of his Lord (</w:t>
      </w:r>
      <w:hyperlink r:id="rId794" w:tgtFrame="_blank">
        <w:r>
          <w:rPr>
            <w:rStyle w:val="InternetLink"/>
            <w:rFonts w:cs="Arial" w:ascii="Arial" w:hAnsi="Arial"/>
            <w:color w:val="000000"/>
          </w:rPr>
          <w:t>Php 3:10-11</w:t>
        </w:r>
      </w:hyperlink>
      <w:r>
        <w:rPr>
          <w:rFonts w:cs="Arial" w:ascii="Arial" w:hAnsi="Arial"/>
          <w:color w:val="000000"/>
        </w:rPr>
        <w:t>). The Christian apologist of to-day, rightly enough, only appeals to the eyewitnesses of the historic fact; but Paul would have made the appeal of his "testimony" to lie here,—not that, so many years ago, God revealed His (risen) Son to him—a fact to grow more and more dim, perhaps, as it receded into the perspective of the past, and to become every year more and more a memory, open to challenge and to critical doubt as to its validity,—but that God, then and ever after, "revealed His (risen) Son in him" (</w:t>
      </w:r>
      <w:hyperlink r:id="rId795" w:tgtFrame="_blank">
        <w:r>
          <w:rPr>
            <w:rStyle w:val="InternetLink"/>
            <w:rFonts w:cs="Arial" w:ascii="Arial" w:hAnsi="Arial"/>
            <w:color w:val="000000"/>
          </w:rPr>
          <w:t>Gal 1:16</w:t>
        </w:r>
      </w:hyperlink>
      <w:r>
        <w:rPr>
          <w:rFonts w:cs="Arial" w:ascii="Arial" w:hAnsi="Arial"/>
          <w:color w:val="000000"/>
        </w:rPr>
        <w:t xml:space="preserve">); the historical fact became an experienced one; the objective having a subjective which was its counterpart, and its continuously new verification. </w:t>
      </w:r>
    </w:p>
    <w:p>
      <w:pPr>
        <w:pStyle w:val="Web"/>
        <w:snapToGrid w:val="false"/>
        <w:spacing w:lineRule="atLeast" w:line="360" w:before="0" w:after="0"/>
        <w:ind w:left="720" w:hanging="0"/>
        <w:jc w:val="both"/>
        <w:rPr/>
      </w:pPr>
      <w:r>
        <w:rPr>
          <w:rFonts w:cs="Arial" w:ascii="Arial" w:hAnsi="Arial"/>
          <w:color w:val="000000"/>
        </w:rPr>
        <w:t>(2) Still, here Paul is the historic witness, "delivering what" he has "first received." For apologetic or evidential purposes, the "simpler" the witness, so he be manifestly honest, the stronger the evidence he gives. The man who has evidently no arrière pensée, who in all transparent directness does nothing but repeat what he knows at first-hand, is the best purveyor of facts for a verdict. Paul, like his brother apostles, was "put in trust with the Gospel" (1Th ); they were simply "stewards of the mysteries," not creators or proprietors (</w:t>
      </w:r>
      <w:hyperlink r:id="rId796" w:tgtFrame="_blank">
        <w:r>
          <w:rPr>
            <w:rStyle w:val="InternetLink"/>
            <w:rFonts w:cs="Arial" w:ascii="Arial" w:hAnsi="Arial"/>
            <w:color w:val="000000"/>
          </w:rPr>
          <w:t>1Co 4:1</w:t>
        </w:r>
      </w:hyperlink>
      <w:r>
        <w:rPr>
          <w:rFonts w:cs="Arial" w:ascii="Arial" w:hAnsi="Arial"/>
          <w:color w:val="000000"/>
        </w:rPr>
        <w:t>); it is "a deposit" (</w:t>
      </w:r>
      <w:hyperlink r:id="rId797" w:tgtFrame="_blank">
        <w:r>
          <w:rPr>
            <w:rStyle w:val="InternetLink"/>
            <w:rFonts w:cs="Arial" w:ascii="Arial" w:hAnsi="Arial"/>
            <w:color w:val="000000"/>
          </w:rPr>
          <w:t>2Ti 1:14</w:t>
        </w:r>
      </w:hyperlink>
      <w:r>
        <w:rPr>
          <w:rFonts w:cs="Arial" w:ascii="Arial" w:hAnsi="Arial"/>
          <w:color w:val="000000"/>
        </w:rPr>
        <w:t>); as with every true preacher, there is with him no "feigning these things out of his own mind." [He had, moreover, "received" it just as the Corinthians had received it in their turn from him. In them it had been a "believing" which made them, who were once "without strength," to "stand," and had "saved" them.] The old argument is of perpetual force, that the very inartificiality of the Gospel accounts of the Resurrection, the very "discrepancies" which testify to independence and to absence of collusive design, are guarantees of the truthfulness of the witnesses, and so inferentially to the truth of their story. [So, again, the only effective preacher of the Gospel is one who "delivers what" he has "received." Hence his knowledge of the facts and of the dogmas depending upon them, here passes over into his personal character. H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ul the sinner saved.—</w:t>
      </w:r>
    </w:p>
    <w:p>
      <w:pPr>
        <w:pStyle w:val="Web"/>
        <w:snapToGrid w:val="false"/>
        <w:spacing w:lineRule="atLeast" w:line="360" w:before="0" w:after="0"/>
        <w:ind w:left="720" w:hanging="0"/>
        <w:jc w:val="both"/>
        <w:rPr/>
      </w:pPr>
      <w:r>
        <w:rPr>
          <w:rFonts w:cs="Arial" w:ascii="Arial" w:hAnsi="Arial"/>
          <w:color w:val="000000"/>
        </w:rPr>
        <w:t xml:space="preserve">(1) How diverse his tone: in 1Co he labours, he accumulates language of depreciation, to make out that he is nothing before God and in comparison with the rest of the Apostolic company; in </w:t>
      </w:r>
      <w:hyperlink r:id="rId798" w:tgtFrame="_blank">
        <w:r>
          <w:rPr>
            <w:rStyle w:val="InternetLink"/>
            <w:rFonts w:cs="Arial" w:ascii="Arial" w:hAnsi="Arial"/>
            <w:color w:val="000000"/>
          </w:rPr>
          <w:t>1Co 15:10</w:t>
        </w:r>
      </w:hyperlink>
      <w:r>
        <w:rPr>
          <w:rFonts w:cs="Arial" w:ascii="Arial" w:hAnsi="Arial"/>
          <w:color w:val="000000"/>
        </w:rPr>
        <w:t xml:space="preserve"> he boldly claims equality with the best of men, and to be more than they all. "Is that honest and consistent with Christian sincerity? Particularly, is it true when he says ‘least of all' [and ‘chief of sinners']? (</w:t>
      </w:r>
      <w:hyperlink r:id="rId799" w:tgtFrame="_blank">
        <w:r>
          <w:rPr>
            <w:rStyle w:val="InternetLink"/>
            <w:rFonts w:cs="Arial" w:ascii="Arial" w:hAnsi="Arial"/>
            <w:color w:val="000000"/>
          </w:rPr>
          <w:t>1Ti 1:15</w:t>
        </w:r>
      </w:hyperlink>
      <w:r>
        <w:rPr>
          <w:rFonts w:cs="Arial" w:ascii="Arial" w:hAnsi="Arial"/>
          <w:color w:val="000000"/>
        </w:rPr>
        <w:t>). Would you not rather call him chief of apostles, chief of saints?" Natural questions. Yet all he says is true. [</w:t>
      </w:r>
      <w:hyperlink r:id="rId800" w:tgtFrame="_blank">
        <w:r>
          <w:rPr>
            <w:rStyle w:val="InternetLink"/>
            <w:rFonts w:cs="Arial" w:ascii="Arial" w:hAnsi="Arial"/>
            <w:color w:val="000000"/>
          </w:rPr>
          <w:t>2Co 2:17</w:t>
        </w:r>
      </w:hyperlink>
      <w:r>
        <w:rPr>
          <w:rFonts w:cs="Arial" w:ascii="Arial" w:hAnsi="Arial"/>
          <w:color w:val="000000"/>
        </w:rPr>
        <w:t xml:space="preserve"> should apply most strictly to a man's statement of his Christian experience, particularly to his relation of his ante-conversion experience. There is no use, and no honour done to God, in forgetting, or undervaluing, or denying, the good wrought in a man by the Spirit of God, even before by regeneration he became definitely a Christian.] For "I persecuted the Church of God." (a) Sin once committed, not even God can undo it. Pardon of the past cannot alter the past. It may be forgiven, but it abides a fact. Paul did stand by, "consenting," when Stephen was stoned, as certainly as he did study in the school of Gamaliel. The veil of Divine mercy may "cover" the sin, but the thing is there. Sins fade from our memory, or the remembrance may lose its poignancy by time [it evidently did not with Paul]; God's anger on account of them is turned away, from the moment that the sinner trusts in Christ; from that moment there is no hell to fear on their account: but they are there. The prodigal sits forgiven and happy at his father's table, but the riot of a far country is a fact and the inheritance is wasted. The bankrupt gets his order of discharge, but his debts are facts nevertheless. And he owes them still. Legally they no longer concern him; he is "justified" from them. He may prosper, and his new gains are safe; but he is in debt still. The law and the favour of his creditors make him safe; but an honest man feels that morally and in fact he is a debtor still. So Paul, the chief apostle, is God's debtor still. In the moment fixed precisely for his readers in </w:t>
      </w:r>
      <w:hyperlink r:id="rId801" w:tgtFrame="_blank">
        <w:r>
          <w:rPr>
            <w:rStyle w:val="InternetLink"/>
            <w:rFonts w:cs="Arial" w:ascii="Arial" w:hAnsi="Arial"/>
            <w:color w:val="000000"/>
          </w:rPr>
          <w:t>Php 3:7</w:t>
        </w:r>
      </w:hyperlink>
      <w:r>
        <w:rPr>
          <w:rFonts w:cs="Arial" w:ascii="Arial" w:hAnsi="Arial"/>
          <w:color w:val="000000"/>
        </w:rPr>
        <w:t xml:space="preserve">, a line was graciously drawn across the record of his life; nothing beyond it would again come up to his condemnation. But the line was drawn by grace, by mere favour for the sake of Another. The persecutor might and did build high in holy attainment, but the foundation was an act of favour, grace, and only grace. "By the grace of God I am," etc., is as continuously true of his standing before God as of his abundant and fruitful life-activity. In himself and his own status, this chief apostle is "not meet to be called an apostle, because," etc. The guilt of his persecution is not now upon him; he is being sanctified from his love of sin; it has no dominion over him, we may well believe; he is pardoned, rejoicing, God-honoured, holy. But there is the fact, unalterable to all eternity,—"I persecuted." And the remembrance of all this will make such words as </w:t>
      </w:r>
      <w:hyperlink r:id="rId802" w:tgtFrame="_blank">
        <w:r>
          <w:rPr>
            <w:rStyle w:val="InternetLink"/>
            <w:rFonts w:cs="Arial" w:ascii="Arial" w:hAnsi="Arial"/>
            <w:color w:val="000000"/>
          </w:rPr>
          <w:t>1Co 15:9</w:t>
        </w:r>
      </w:hyperlink>
      <w:r>
        <w:rPr>
          <w:rFonts w:cs="Arial" w:ascii="Arial" w:hAnsi="Arial"/>
          <w:color w:val="000000"/>
        </w:rPr>
        <w:t xml:space="preserve"> always natural and always true. (b) How does that father [e.g. John Tregenoweth: His Mark, M. G. Pearse] in after-years look upon that child whom years ago he injured or blinded in the utter ignorance of deep intoxication? How does that man look upon his friend, when he finds that in an hour of passion, though in perfect good faith [the good faith of a madman], he said and did what proves to have been utterly false and to have done a lifelong wrong to his friend, at least with some who have not come, or will not, to know his friend as he now knows him? How does he feel, who in the dark has struck his very brother, supposing the while that he was resisting an enemy? With all the energy of a grand native capacity and all the force of intense conviction, Paul had flung himself against ["fallen upon" (</w:t>
      </w:r>
      <w:hyperlink r:id="rId803" w:tgtFrame="_blank">
        <w:r>
          <w:rPr>
            <w:rStyle w:val="InternetLink"/>
            <w:rFonts w:cs="Arial" w:ascii="Arial" w:hAnsi="Arial"/>
            <w:color w:val="000000"/>
          </w:rPr>
          <w:t>Mat 21:44</w:t>
        </w:r>
      </w:hyperlink>
      <w:r>
        <w:rPr>
          <w:rFonts w:cs="Arial" w:ascii="Arial" w:hAnsi="Arial"/>
          <w:color w:val="000000"/>
        </w:rPr>
        <w:t>)] his Brother, his Best Friend, the Redeemer of his soul, his Divine Messiah. True he "did it ignorantly," but he did it. Oh, the horror of it! Oh, the shame of it! Oh, the wrong, the sin, of it! "Chief of sinners!" "Least of the apostles! Not worthy to be called an apostle!" The words are natural, honest, true. All this, then, being remembered, he is free to say—</w:t>
      </w:r>
    </w:p>
    <w:p>
      <w:pPr>
        <w:pStyle w:val="Web"/>
        <w:snapToGrid w:val="false"/>
        <w:spacing w:lineRule="atLeast" w:line="360" w:before="0" w:after="0"/>
        <w:ind w:left="720" w:hanging="0"/>
        <w:jc w:val="both"/>
        <w:rPr/>
      </w:pPr>
      <w:r>
        <w:rPr>
          <w:rFonts w:cs="Arial" w:ascii="Arial" w:hAnsi="Arial"/>
          <w:color w:val="000000"/>
        </w:rPr>
        <w:t>(2) "More than they all." But "by the grace of God." [Some poor, wretched, lost souls on earth have to say, and in hell will have to say eternally, "In spite of the grace of God, I am what I am!" Men may "receive the grace of God in vain," making it to end in no such saving result as it was designed to accomplish. There are some lives of which one has to say, reversing Rom , "Where grace abounded, sin did much more abound." In many senses true, "What maketh heaven, that maketh hell." Paul is a "good steward of the grace of God" (</w:t>
      </w:r>
      <w:hyperlink r:id="rId804" w:tgtFrame="_blank">
        <w:r>
          <w:rPr>
            <w:rStyle w:val="InternetLink"/>
            <w:rFonts w:cs="Arial" w:ascii="Arial" w:hAnsi="Arial"/>
            <w:color w:val="000000"/>
          </w:rPr>
          <w:t>1Pe 4:10</w:t>
        </w:r>
      </w:hyperlink>
      <w:r>
        <w:rPr>
          <w:rFonts w:cs="Arial" w:ascii="Arial" w:hAnsi="Arial"/>
          <w:color w:val="000000"/>
        </w:rPr>
        <w:t xml:space="preserve">).] He is not here thinking only or principally of his standing with God, but of himself as measured by what he has been able to accomplish for his Master's work. Not merely "by the favour of God"; "grace" seldom means so little as that in the New Testament. It is rather the actual power which has quickened and enlightened the mind, and energised the will, and aroused the devotion of the heart; a power and force which, when pursued to its last analysis, is revealed as the indwelling, personal Spirit of God. [John Hunt, one of the early missionaries to the Fiji islands, desiring to impress this practical interchangeableness of the thoughts, "grace" and "Holy Spirit," in a preliminary and confessedly tentative rendering of some of the Epistles into the Bau dialect, several times deliberately translated "grace" by "Holy Spirit" (told to H. J. F. by Hunt's colleague, R. B. Lyth).] </w:t>
      </w:r>
    </w:p>
    <w:p>
      <w:pPr>
        <w:pStyle w:val="Web"/>
        <w:snapToGrid w:val="false"/>
        <w:spacing w:lineRule="atLeast" w:line="360" w:before="0" w:after="0"/>
        <w:ind w:left="720" w:hanging="0"/>
        <w:jc w:val="both"/>
        <w:rPr/>
      </w:pPr>
      <w:r>
        <w:rPr>
          <w:rFonts w:cs="Arial" w:ascii="Arial" w:hAnsi="Arial"/>
          <w:color w:val="000000"/>
        </w:rPr>
        <w:t>(3) The meaning and practical value of such self-assertion as is here found in Paul's letters, is dealt with in many other places of these Epistles, particularly chap. 9 and 2 Corinthians 10 sqq. It is never the gratuitous parading of himself which is natural to the vain man, who cannot be happy unless he is the centre of attention; nor the masterful self-assertion of the consciously strong man. It is always forced upon him by others (2Co , "Ye have compelled me"); it is forced out from him by others. It is here a question of safeguarding and vindicating an Apostolic status and consequent authority, whose primary purpose and main worth were the service of the Churches and the "edification" of the Corinthians themselves (</w:t>
      </w:r>
      <w:hyperlink r:id="rId805" w:tgtFrame="_blank">
        <w:r>
          <w:rPr>
            <w:rStyle w:val="InternetLink"/>
            <w:rFonts w:cs="Arial" w:ascii="Arial" w:hAnsi="Arial"/>
            <w:color w:val="000000"/>
          </w:rPr>
          <w:t>2Co 10:8</w:t>
        </w:r>
      </w:hyperlink>
      <w:r>
        <w:rPr>
          <w:rFonts w:cs="Arial" w:ascii="Arial" w:hAnsi="Arial"/>
          <w:color w:val="000000"/>
        </w:rPr>
        <w:t>). And, moreover, with the more reason, that he found his action in declining the maintenance by the Church which other teachers accepted, was misconstrued into a confession of conscious inferiority of status. A Christian man cannot be too utterly humble as before God; his sense of abundant and entire indebtedness to the grace of God for all he is, and for all he has been able to accomplish, cannot be kept too keen. After every new success [and at every new "failure"] he will do wisely to present himself before God, with fullest acknowledgment that in it all he is only the organon of the Spirit of God. [There are two moments when Self is very near and when self-centering thought is a very real peril to the spiritual life; the moment of "more abundant" success, and the moment of more abundant failure.] Comparison with his fellow-workers is a dangerous occupation of thought for any man, and, as here, needs instantly and constantly guarding with the fullest acknowledgment, "Yet not I, but … God." [Cf. another, "Yet not I, but," etc. (</w:t>
      </w:r>
      <w:hyperlink r:id="rId806" w:tgtFrame="_blank">
        <w:r>
          <w:rPr>
            <w:rStyle w:val="InternetLink"/>
            <w:rFonts w:cs="Arial" w:ascii="Arial" w:hAnsi="Arial"/>
            <w:color w:val="000000"/>
          </w:rPr>
          <w:t>Gal 2:20</w:t>
        </w:r>
      </w:hyperlink>
      <w:r>
        <w:rPr>
          <w:rFonts w:cs="Arial" w:ascii="Arial" w:hAnsi="Arial"/>
          <w:color w:val="000000"/>
        </w:rPr>
        <w:t>), where the thought is substantially unaffected by the important various reading.] It will be the rarest occupation of his meditation, and still more rarely will such words of self-assertion come to his lips. The facts of his life and work best speak for him. Yet, like Paul, he may thankfully appear before his Master,—like the servant in the Parable of the Pounds [not, of course, the Talents, the structure and teaching of which illustrate a distinctly different point],—whose pound has gained ten pounds, whilst the same original "capital" in the case of his fellow-servants has only produced five or none (</w:t>
      </w:r>
      <w:hyperlink r:id="rId807" w:tgtFrame="_blank">
        <w:r>
          <w:rPr>
            <w:rStyle w:val="InternetLink"/>
            <w:rFonts w:cs="Arial" w:ascii="Arial" w:hAnsi="Arial"/>
            <w:color w:val="000000"/>
          </w:rPr>
          <w:t>Luk 19:16-20</w:t>
        </w:r>
      </w:hyperlink>
      <w:r>
        <w:rPr>
          <w:rFonts w:cs="Arial" w:ascii="Arial" w:hAnsi="Arial"/>
          <w:color w:val="000000"/>
        </w:rPr>
        <w:t>); and may remember how greater native capacity and more abundant work have co-operated with the grace of God, to give him a real pre-eminence in toil and fruit. And he may bear himself amongst his fellows as one in whom the grace of God has found a conspicuous and instructive example of what it can do in human nature. But all for the glory of God, and for the advancement of the work committed to his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also in this paragr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early account of "the Gospel"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sting on fa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ooted in Old Testament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ceived by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sting on f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any facts of ancient history can be attested at all, such main outlines at the least of the Gospel story as are given here may be. Naturally such facts, particularly that of Christ's resurrection from a real death, need more evidence than do facts against which no presumption arises from their being unlike those of ordinary experience. "Need," for producing conviction in ordinary minds; for one "proof," if it were irrefragable and gave demonstration, may establish a certainty; anything beyond simply facilitates belief, by eliminating the chances of error which may lurk behind a single proof, and by giving the (not simply added, but) multiple certainty of convergent proofs, and by reducing to a minimum the force of any preliminary presumption against. When a writer says, "Early Christianity was, in all its essentials, a special development of the common religious ideas of Asia Minor and Syria. It was the creed of Adonis, the creed of Attis, dressed up afresh and applied with minor differences to a certain historical or mythical personage, said to have lived in Galilee about the beginning of the Christian era. Of this personage himself we know really nothing but the name or names; every supposed fact or incident related of him is merely one of the common and universal incidents related of all the other gods" (Grant Allen, Fortnightly Review, September 1893),—he is not only asserting what few responsible historical students would affirm, but is displaying a scepticism which would make any certainty about all ancient history, or about any facts not actually within a man's direct personal knowledge, impossible. Historical evidence is probable evidence; but sufficient testimony may make probability practical certai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verses are a piece of documentary evidence acknowledged on all hands to be of the highest value. There is no important disbelief that they are part of a letter of a man practically a contemporary of the events he chronicles, writing not more than twenty-eight or thirty years after the date assumed for them. They are of a good class of testimony; epistolary, incidentally stated, not formally proved; asserted to be accepted by the readers of the letters as well as by the writer; and that, moreover, by readers many of whom were at most not favourably disposed towards the writer, whilst some of them would have been glad to discredit anything he was or said; especially when also he is here using what he claims to be their belief, to rebuke and refute what he asserts to be their inexcusable, unreasonable, mischievous error. The fact of a resurrection of a dead Christ is not one hard to be brought to the test; it is not easy, or a thing easily credible as an explanatory theory, to mistake for a Divine man risen from the dead in full vigour and glory a crucified sufferer, never really dead, reviving from a swoon, creeping feebly out of a grave (and this especially guarded) to an obscure life where no most interested enemy ever suspected His presence, or succeeded in discovering Him. The death was officially secured and acknowledged; the burial was conducted by friends, but with the cognisance and under the surveillance of enemies; a real resurrection was not difficult of verification or disproof. Fraud or conscious deception on the part of the early witnesses is not now seriously alle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ery marked and warranted attention has of late been drawn to the evidence of 1Co . Its force was long ago perceived, but it has come into prominence as meeting the suggestion of some hallucination of a woman, infecting other women, and working with a predisposition to believe [a thing entirely without evidence, and against all such evidence as is extant, whatever be its value], to make a company of disheartened men believe that, not only was Jesus risen, but that they had seen Him so risen. "The greater part" of five hundred simultaneous spectators and auditors of the Risen Lord remained for testimony and examination. I.e. not fewer than two hundred and fifty-one, and perhaps three or four hundred, persons are asserted by Paul to be still living, not later than thirty years (at the outside) after the fact in question,—a fact about which there could be little room for mistake,—and all of them most thoroughly assured that they all saw the Crucified Christ at one and the same time. The history of conspiracies does not make it likely that in this one case only there should never have been either a penitent, or a traitor, to reveal a concerted deception, if even so many could have been brought to agree to it in the first instance. One person may be under an illusion, but hardly twelve, or two hundred and fifty-one, or five hundred; and certainly no two or twelve or five hundred would be under the same illusion, and all under the same at once. The number of the simultaneous witnesses eliminates everything subjective,—predisposition, illusion, temperament, fraud. [Myths, it is also urged, take longer time to grow than did this "myth" of Christ's miracles and resurrection, which (N.B.) had plainly already "grown," some years earlier than this Corinthian date. Myth, or subjective persuasion, does not account for the holy character and effects of the story. A myth, or a story whose basis was a predisposition or a temperament or a mistake, does not afford adequate foundation for the Christian Church, or account for the character and the steadfastness of the first Christians, who, against all their interests, against all the tendencies of the sinful human heart, and at severe and deadly cost, persisted in their creed and succeeded in spreading it. Nor do they account for the perennial vitality of the belief age after age, or for its renewing power in all races, Churches, social ranks, ages, both sexe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ooted in Old Testament Scrip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ity and its several basal facts are never fairly judged if brought to the bar standing alone. Its most startlingly miraculous fact loses much presumptive improbability, gains some presumptive probability, if it is seen to be part of a coherent scheme of facts and doctrines, in which each lends meaning and support to every other, and which gives an adequate reason for the divergence from the "natural" order and ordinary human experience. The whole company of facts must be brought to trial in their combination. [E.g. on the Christian theory of the nature and work of Christ, it is not improbable that His entrance into the world should be exceptional, or that His departure from it should be exceptional; that such a person for such a purpose should work miracles, or rise from the dead. Christianity, on its own suppositions, gives an adequate reason for all the "miraculous" in it.] </w:t>
      </w:r>
    </w:p>
    <w:p>
      <w:pPr>
        <w:pStyle w:val="Web"/>
        <w:snapToGrid w:val="false"/>
        <w:spacing w:lineRule="atLeast" w:line="360" w:before="0" w:after="0"/>
        <w:ind w:left="720" w:hanging="0"/>
        <w:jc w:val="both"/>
        <w:rPr/>
      </w:pPr>
      <w:r>
        <w:rPr>
          <w:rFonts w:cs="Arial" w:ascii="Arial" w:hAnsi="Arial"/>
          <w:color w:val="000000"/>
        </w:rPr>
        <w:t>(2) Christianity must be read in the light of this fact amongst others, that it was preceded by a collection of books, held sacred by its Jewish opponents, of which it claims to be the continuation, the expansion, the complement, the fulfilment (Heb ). The very claim is noteworthy, in face of the notoriously unfriendly attitude of Judaism to Christianity from the very first; let the reasons for making such a claim be considered. However to be accounted for, the fact remains that the Old Testament from beginning to end contains many things, many passages, which exhibit a wonderful coincidence with, and suitableness to, the history and the Christian account of the work of Christ. The Founder of Christianity Himself put His followers upon the track of discovery of such correspondences. (See Critical Notes.) Christianity and the Resurrection of its Christ are no isolated facts, sprung full-grown into a void place in the history of religions. The theory of the creation of a Christ by His followers out of presuppositions and expectations gathered from their reading of the Old Testament, disregards the only available or colourable historic evidence, that their reading and training in the Old Testament led them, as it led their Jewish enemies, into quite another line of conception and expectation of the Christ. Old Testament and New Testament are two parts of one Revelation. The Mosaic system is not the main stream of the Old Testament. It "came in" by the way; "it was added" for a special purpose (</w:t>
      </w:r>
      <w:hyperlink r:id="rId808" w:tgtFrame="_blank">
        <w:r>
          <w:rPr>
            <w:rStyle w:val="InternetLink"/>
            <w:rFonts w:cs="Arial" w:ascii="Arial" w:hAnsi="Arial"/>
            <w:color w:val="000000"/>
          </w:rPr>
          <w:t>Rom 5:20</w:t>
        </w:r>
      </w:hyperlink>
      <w:r>
        <w:rPr>
          <w:rFonts w:cs="Arial" w:ascii="Arial" w:hAnsi="Arial"/>
          <w:color w:val="000000"/>
        </w:rPr>
        <w:t xml:space="preserve">; </w:t>
      </w:r>
      <w:hyperlink r:id="rId809" w:tgtFrame="_blank">
        <w:r>
          <w:rPr>
            <w:rStyle w:val="InternetLink"/>
            <w:rFonts w:cs="Arial" w:ascii="Arial" w:hAnsi="Arial"/>
            <w:color w:val="000000"/>
          </w:rPr>
          <w:t>Gal 3:19</w:t>
        </w:r>
      </w:hyperlink>
      <w:r>
        <w:rPr>
          <w:rFonts w:cs="Arial" w:ascii="Arial" w:hAnsi="Arial"/>
          <w:color w:val="000000"/>
        </w:rPr>
        <w:t>); it flows alongside of the main stream. It is abundantly rich in teaching about Christ and the Gospel, the very arrangements of the Tabernacle being an object lesson in Divine truth (</w:t>
      </w:r>
      <w:hyperlink r:id="rId810" w:tgtFrame="_blank">
        <w:r>
          <w:rPr>
            <w:rStyle w:val="InternetLink"/>
            <w:rFonts w:cs="Arial" w:ascii="Arial" w:hAnsi="Arial"/>
            <w:color w:val="000000"/>
          </w:rPr>
          <w:t>Heb 9:8</w:t>
        </w:r>
      </w:hyperlink>
      <w:r>
        <w:rPr>
          <w:rFonts w:cs="Arial" w:ascii="Arial" w:hAnsi="Arial"/>
          <w:color w:val="000000"/>
        </w:rPr>
        <w:t xml:space="preserve">; </w:t>
      </w:r>
      <w:hyperlink r:id="rId811" w:tgtFrame="_blank">
        <w:r>
          <w:rPr>
            <w:rStyle w:val="InternetLink"/>
            <w:rFonts w:cs="Arial" w:ascii="Arial" w:hAnsi="Arial"/>
            <w:color w:val="000000"/>
          </w:rPr>
          <w:t>Heb 9:11</w:t>
        </w:r>
      </w:hyperlink>
      <w:r>
        <w:rPr>
          <w:rFonts w:cs="Arial" w:ascii="Arial" w:hAnsi="Arial"/>
          <w:color w:val="000000"/>
        </w:rPr>
        <w:t>). But "the Scriptures" are larger than "the Law," and some are older, or contain a record of an older revelation, than "the Law." Christ, and the Resurrection which sets the seal of completeness upon His redeeming work, are the fulfilment of, not the hope of Israel only, but of man. In Christ are the pledge and the contents of a covenant as old as Abraham (</w:t>
      </w:r>
      <w:hyperlink r:id="rId812" w:tgtFrame="_blank">
        <w:r>
          <w:rPr>
            <w:rStyle w:val="InternetLink"/>
            <w:rFonts w:cs="Arial" w:ascii="Arial" w:hAnsi="Arial"/>
            <w:color w:val="000000"/>
          </w:rPr>
          <w:t>Gal 3:14</w:t>
        </w:r>
      </w:hyperlink>
      <w:r>
        <w:rPr>
          <w:rFonts w:cs="Arial" w:ascii="Arial" w:hAnsi="Arial"/>
          <w:color w:val="000000"/>
        </w:rPr>
        <w:t xml:space="preserve">; </w:t>
      </w:r>
      <w:hyperlink r:id="rId813" w:tgtFrame="_blank">
        <w:r>
          <w:rPr>
            <w:rStyle w:val="InternetLink"/>
            <w:rFonts w:cs="Arial" w:ascii="Arial" w:hAnsi="Arial"/>
            <w:color w:val="000000"/>
          </w:rPr>
          <w:t>Gal 3:16</w:t>
        </w:r>
      </w:hyperlink>
      <w:r>
        <w:rPr>
          <w:rFonts w:cs="Arial" w:ascii="Arial" w:hAnsi="Arial"/>
          <w:color w:val="000000"/>
        </w:rPr>
        <w:t xml:space="preserve">; </w:t>
      </w:r>
      <w:hyperlink r:id="rId814" w:tgtFrame="_blank">
        <w:r>
          <w:rPr>
            <w:rStyle w:val="InternetLink"/>
            <w:rFonts w:cs="Arial" w:ascii="Arial" w:hAnsi="Arial"/>
            <w:color w:val="000000"/>
          </w:rPr>
          <w:t>Gal 3:29</w:t>
        </w:r>
      </w:hyperlink>
      <w:r>
        <w:rPr>
          <w:rFonts w:cs="Arial" w:ascii="Arial" w:hAnsi="Arial"/>
          <w:color w:val="000000"/>
        </w:rPr>
        <w:t>). Christ is a new Adam, over against the first Adam. The importance of rooting the new Gospel thus firmly in the Old Testament Scriptures lay in this, that it was not Israelite only in its scope and redemption grace, but wide as mankind. And amongst its cogent "evidences" is this, that it fulfils previsions, predictions, promises, hopes, put on record long before—fulfils them where only One Mind, the Divine, could have arranged the coincidences, the correspondences, the paired anticipations and realisations (see Appended Note).</w:t>
      </w:r>
    </w:p>
    <w:p>
      <w:pPr>
        <w:pStyle w:val="Web"/>
        <w:snapToGrid w:val="false"/>
        <w:spacing w:lineRule="atLeast" w:line="360" w:before="0" w:after="0"/>
        <w:ind w:left="720" w:hanging="0"/>
        <w:jc w:val="both"/>
        <w:rPr/>
      </w:pPr>
      <w:r>
        <w:rPr>
          <w:rFonts w:cs="Arial" w:ascii="Arial" w:hAnsi="Arial"/>
          <w:color w:val="000000"/>
        </w:rPr>
        <w:t xml:space="preserve">3. Received by faith.—"Ye believed;" "unless ye believed in vain." How vital was the connection between the truth of the history and their personal Christian life will be seen subsequently in the chapter (1Co ). But it is there discussed with regard rather to the theory of the Christian life. Practically the connection is very close. John often connects faith in the Incarnation with regeneration (1 </w:t>
      </w:r>
      <w:hyperlink r:id="rId815" w:tgtFrame="_blank">
        <w:r>
          <w:rPr>
            <w:rStyle w:val="InternetLink"/>
            <w:rFonts w:cs="Arial" w:ascii="Arial" w:hAnsi="Arial"/>
            <w:color w:val="000000"/>
          </w:rPr>
          <w:t>Eph 4:15</w:t>
        </w:r>
      </w:hyperlink>
      <w:r>
        <w:rPr>
          <w:rFonts w:cs="Arial" w:ascii="Arial" w:hAnsi="Arial"/>
          <w:color w:val="000000"/>
        </w:rPr>
        <w:t xml:space="preserve">; </w:t>
      </w:r>
      <w:hyperlink r:id="rId816" w:tgtFrame="_blank">
        <w:r>
          <w:rPr>
            <w:rStyle w:val="InternetLink"/>
            <w:rFonts w:cs="Arial" w:ascii="Arial" w:hAnsi="Arial"/>
            <w:color w:val="000000"/>
          </w:rPr>
          <w:t>Eph 5:5</w:t>
        </w:r>
      </w:hyperlink>
      <w:r>
        <w:rPr>
          <w:rFonts w:cs="Arial" w:ascii="Arial" w:hAnsi="Arial"/>
          <w:color w:val="000000"/>
        </w:rPr>
        <w:t xml:space="preserve">; </w:t>
      </w:r>
      <w:hyperlink r:id="rId817" w:tgtFrame="_blank">
        <w:r>
          <w:rPr>
            <w:rStyle w:val="InternetLink"/>
            <w:rFonts w:cs="Arial" w:ascii="Arial" w:hAnsi="Arial"/>
            <w:color w:val="000000"/>
          </w:rPr>
          <w:t>Eph 5:10-12</w:t>
        </w:r>
      </w:hyperlink>
      <w:r>
        <w:rPr>
          <w:rFonts w:cs="Arial" w:ascii="Arial" w:hAnsi="Arial"/>
          <w:color w:val="000000"/>
        </w:rPr>
        <w:t>, etc.). Paul himself very closely connects salvation with faith in the Resurrection of Christ [</w:t>
      </w:r>
      <w:hyperlink r:id="rId818" w:tgtFrame="_blank">
        <w:r>
          <w:rPr>
            <w:rStyle w:val="InternetLink"/>
            <w:rFonts w:cs="Arial" w:ascii="Arial" w:hAnsi="Arial"/>
            <w:color w:val="000000"/>
          </w:rPr>
          <w:t>Rom 10:9</w:t>
        </w:r>
      </w:hyperlink>
      <w:r>
        <w:rPr>
          <w:rFonts w:cs="Arial" w:ascii="Arial" w:hAnsi="Arial"/>
          <w:color w:val="000000"/>
        </w:rPr>
        <w:t xml:space="preserve">; observe also how this is rooted in Old Testament Scripture, </w:t>
      </w:r>
      <w:hyperlink r:id="rId819" w:tgtFrame="_blank">
        <w:r>
          <w:rPr>
            <w:rStyle w:val="InternetLink"/>
            <w:rFonts w:cs="Arial" w:ascii="Arial" w:hAnsi="Arial"/>
            <w:color w:val="000000"/>
          </w:rPr>
          <w:t>Deu 30:14</w:t>
        </w:r>
      </w:hyperlink>
      <w:r>
        <w:rPr>
          <w:rFonts w:cs="Arial" w:ascii="Arial" w:hAnsi="Arial"/>
          <w:color w:val="000000"/>
        </w:rPr>
        <w:t>]. The Lord and Teacher of both had connected "eternal life" with "knowing the Only True God" (</w:t>
      </w:r>
      <w:hyperlink r:id="rId820" w:tgtFrame="_blank">
        <w:r>
          <w:rPr>
            <w:rStyle w:val="InternetLink"/>
            <w:rFonts w:cs="Arial" w:ascii="Arial" w:hAnsi="Arial"/>
            <w:color w:val="000000"/>
          </w:rPr>
          <w:t>Joh 17:3</w:t>
        </w:r>
      </w:hyperlink>
      <w:r>
        <w:rPr>
          <w:rFonts w:cs="Arial" w:ascii="Arial" w:hAnsi="Arial"/>
          <w:color w:val="000000"/>
        </w:rPr>
        <w:t>). In fact, no doctrine is believed in until it has become a truth into which living experience has admitted a man. He may indeed fall away, fearfully, from such knowledge as is even thus gained (</w:t>
      </w:r>
      <w:hyperlink r:id="rId821" w:tgtFrame="_blank">
        <w:r>
          <w:rPr>
            <w:rStyle w:val="InternetLink"/>
            <w:rFonts w:cs="Arial" w:ascii="Arial" w:hAnsi="Arial"/>
            <w:color w:val="000000"/>
          </w:rPr>
          <w:t>Heb 10:26</w:t>
        </w:r>
      </w:hyperlink>
      <w:r>
        <w:rPr>
          <w:rFonts w:cs="Arial" w:ascii="Arial" w:hAnsi="Arial"/>
          <w:color w:val="000000"/>
        </w:rPr>
        <w:t xml:space="preserve">; </w:t>
      </w:r>
      <w:hyperlink r:id="rId822" w:tgtFrame="_blank">
        <w:r>
          <w:rPr>
            <w:rStyle w:val="InternetLink"/>
            <w:rFonts w:cs="Arial" w:ascii="Arial" w:hAnsi="Arial"/>
            <w:color w:val="000000"/>
          </w:rPr>
          <w:t>Heb 6:4-6</w:t>
        </w:r>
      </w:hyperlink>
      <w:r>
        <w:rPr>
          <w:rFonts w:cs="Arial" w:ascii="Arial" w:hAnsi="Arial"/>
          <w:color w:val="000000"/>
        </w:rPr>
        <w:t>). But it is a remote possibility. The people of Christ are "sanctified by the truth." They have within themselves a Faith deeper than a mere Creed, however intelligently accepted and held. Without being a theologian a man may be a believer, and one also who can give a good account of his "faith." A new environment, where unbelief is customary; a crop of difficulties and objections, not known or appreciated earlier; above all, a moral deterioration; may sever the merely "othodox man" from his creed. The believer "stands" by his faith; it gives him status before God—his only status; it brings him a real strength in which he "stands" against trial, persecution, doubt. The martyrs were drawn from this class of believers. They died for truths which had become part of their very selves, for truths which had made them what they were. [Might it be said by way of illustration, that the merely orthodox man, like the crustacean, carries his skeleton and shield and strength outside him, and so can easily "cast" it, as the crustaceans do; whilst the believer has his supporting, strengthening "truth" within, where vertebrates have their skeleton? The skeleton within the man is belief; the skeleton outside the man is orthodox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According to the Scriptures."—Two points grow out of this phrase:—</w:t>
      </w:r>
    </w:p>
    <w:p>
      <w:pPr>
        <w:pStyle w:val="Web"/>
        <w:snapToGrid w:val="false"/>
        <w:spacing w:lineRule="atLeast" w:line="360" w:before="0" w:after="0"/>
        <w:ind w:firstLine="360"/>
        <w:jc w:val="both"/>
        <w:rPr/>
      </w:pPr>
      <w:r>
        <w:rPr>
          <w:rFonts w:cs="Arial" w:ascii="Arial" w:hAnsi="Arial"/>
          <w:color w:val="000000"/>
        </w:rPr>
        <w:t xml:space="preserve">I. This organic unity between Old Testament and New Testament, and between their separate component parts, must not be underestimated. It is a fact perceived by so many students of Scripture, of such various types of mind and training, and so variously equipped with "learning," possessing much or little of it, or (in the ordinary sense) none; it is a fact the evidence for which, whilst it can be conclusively stated in broad outline, nevertheless so reveals its full force, and the abundance of material from which it is drawn, only to patient and minute students of the Scripture, every fresh reading adding to the evidence both wealth and cogency; that it cannot be dismissed as a mistake, a subjective fancy, the dream of a particular, "mystical," cast of mind, or of a particular school of interpretation. All devout readers find forced upon them a consistent scheme and plan in a Revelation developing from the earliest ages, and from what have hitherto been reputed the earliest books, to the latest. Above all, they have seen a disclosure of the coming Christ, growing fuller in detail, more definite in outline, from the beginning onwards. The fact has been too often perceived and verified by too great a number and variety of students of Scripture to be dismissed as an error. Part and part "hang together"; part and part give and receive light and confirmation in turn; the coincidences between Old Testament and New Testament are so many, so often incidental, so often "trivial"—many times escaping notice at a first or many a subsequent reading—that, even mathematically speaking, the chances are infinite against the Coincidence being anything less than, any other than, a real, designed, organic Connection. All the results of many centuries of study of Scripture by students of all types have accumulated "evidence" of internal harmony, of a coherent history, embodying a consistent, gradually unfolding scheme of truth, and an ever clearer disclosure of a Personality, all of which culminates in Christianity and Christ, and finds its clearest expression in Him as He is expounded by the Holy Spirit. All this must be taken account of in the present-day inquiries into the historical value of (say) the earlier story of Israel or of the Mosaic Institute, and into the literary history of the process by which the Bible has reached its present form. Higher Criticism approaches the problem of the origin and composition of the extant Bible, simply as dealing with an ancient literature. It endeavours to discover and exhibit the constituent elements of those books which it believes to show a composite structure; it hopes to trace the process of literary composition, as conducted by several hands at several points of time; it endeavours to trace and date the sources from which material has been gathered for our present books; it hopes to fix scientifically the authorship of whole books or separate portions. Moreover, it endeavours to appraise the historical value or no-value of the contents of the books. The process of inquiry is perfectly legitimate; the Bible may be examined from that standpoint, as from many others. The results arrived at are reached under the conditions and with the risks attaching to all "specialist" inquiry, or any many-sided or complex subject whatsoever. And they need checking by and co-ordinating with the results arrived at on all other lines of inquiry, and yielded by the examination of all other kinds of evidence, which may bear upon the problem of the literary origin and history of the composition of what, in the issue, is in the hands of the Church as the Old Testament and the New Testament,—the Bible. Inquirers and students who are not competent to attack the problem from the side of literary criticism can and do attack it from the side and study of the organic connection and consistent development of both history and doctrine which is found to obtain in the extant Bible. When some Higher Criticism pronounces that no books in their present form, and no very reliable history amongst their contents, date much farther back than (say) the days of Josiah, and that very much of the Mosaic Ritual Law, and even the Tabernacle itself, is a late, very late, and not very honest, after-thought of a priestly order, then the students of the organic structure and development ask that their results may also be taken into account before the verdict on the whole case is finally given. They point out, e.g., that in 1Co ; </w:t>
      </w:r>
      <w:hyperlink r:id="rId823" w:tgtFrame="_blank">
        <w:r>
          <w:rPr>
            <w:rStyle w:val="InternetLink"/>
            <w:rFonts w:cs="Arial" w:ascii="Arial" w:hAnsi="Arial"/>
            <w:color w:val="000000"/>
          </w:rPr>
          <w:t>1Co 15:45-49</w:t>
        </w:r>
      </w:hyperlink>
      <w:r>
        <w:rPr>
          <w:rFonts w:cs="Arial" w:ascii="Arial" w:hAnsi="Arial"/>
          <w:color w:val="000000"/>
        </w:rPr>
        <w:t xml:space="preserve"> a parallel is brought out, and wrought out, between Adam and Christ and their respective relations to the race—a parallel which is by no means a mere Rabbinic allegorising of a story which may be a pretty and serviceable myth, but is a development of a great idea of God underlying the whole scheme of ruin and redemption, from its inception in Eden to its consummation in glory. Before the early pages of Genesis are dismissed as unhistoric, the place their narrative occupies in the organically developing Divine plan should be considered. If "Abraham" be a mere eponymic personage, it is difficult to attribute any serious present-day value to the arguments in Galatians 3, 4 as to the relation of "the covenant confirmed to him by God in Christ" to the Law and to the Gospel and the privileges of believers. If the widely current critical account of the origin and history of the Tabernacle and its ritual of atoning and other sacrifices be true, what permanent worth, what truth which would be more than pretty fancies or happy allegorising, what truth for which God could be held responsible, would there be in all the discoveries therein, by (say) the writer of Hebrews, of anticipations of the Great Sacrifice and of the whole scheme of Sin and its Remedy? The whole story of Israel, and especially of its Exodus from Egypt and its Eisodus into Canaan, yields an abundant and abundantly verified harvest of points of spiritual significance and of parallelism with the regenerate life, and with even the historic life of Jesus of Nazareth. All these separate and very significant episodes of the Old Testament story are so used by Christ and His apostles as to bring them into the closest designed connection with the one, whole, harmonious, age-long unfolding of God's redeeming idea and its historical introduction into the world. if Christ, if Redemption, if the Christian life are all "according to the Scriptures,"—"Law, Prophets, Psalms," all (</w:t>
      </w:r>
      <w:hyperlink r:id="rId824" w:tgtFrame="_blank">
        <w:r>
          <w:rPr>
            <w:rStyle w:val="InternetLink"/>
            <w:rFonts w:cs="Arial" w:ascii="Arial" w:hAnsi="Arial"/>
            <w:color w:val="000000"/>
          </w:rPr>
          <w:t>Luk 24:44</w:t>
        </w:r>
      </w:hyperlink>
      <w:r>
        <w:rPr>
          <w:rFonts w:cs="Arial" w:ascii="Arial" w:hAnsi="Arial"/>
          <w:color w:val="000000"/>
        </w:rPr>
        <w:t>),—then what are the Scriptures, even in their earliest portions? If they be not history, then there might have been indeed a developing story of a Redemptive Work, but at all events we have no reliable account of it. If Adam and Abraham and Moses and David are not certainly historical, then all the New Testament account of the Old Testament preparation for Christ, in which they are essential factors, has no practically certain val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other suggestion may also be of some practical value. If the Author of Nature be the same with the Author of Revelation, and if there is development apparent in the history of the process by which Nature and Revelation have reached, each of them, their present form and stage, it would only be in agreement with all we know of His work in other directions to expect that the principle of the development would be identical, though the facts with which in the one case and the other it stands connected would belong to diverse orders, whilst yet presenting some analogies to each other. Many a student of Scripture and Revelation can pretend to no such acquaintance with the facts of the natural world as enable him to exercise an independent judgment on the methods or conclusions of the man who is a student of biological science; but he does claim a fairly complete knowledge of the facts of his own special field, where moreover the area of the field is not too large to be very thoroughly known. What be finds to be the truth about development in revelation he would expect to find to hold true in nature—that and no more. He would expect to find that the ultimate form of the theory of Origins, accepted by the students of physical science, will coincide with the result of his own working on his own group of facts, and in his familiar field. He would say, e.g., that "Man came, and is, ‘according to the Scriptures' of the ‘stone book' of the earlier geological history of the earth, just as Christ is, and came, and died, and rose, ‘according to the Scriptures' of the earlier, the Old Testament ‘strata' of the successive stages of Revelation." The idea of the Creator, first set forth in very meagre, simple form, has in both cases been more and more fully developed. From time to time, never apart from a distinct interposition of the will of the Author of all, a new stage has been reached, a new departure has been taken, a new embodiment of His idea has been exhibited, in both Nature and Revelation. The new form has always been on the same essential lines as the older, but with many modifications, with new touches here and there, with fuller detail everywhere, adapting the old to new conditions and to the requirements of a new stage in the ruling purpose. Until at last the one series of developing expositions of the Worker's thought culminated in Man, and the other in the God-man. [Both in the end meet in Him (Hebrews 2).] Man is the goal of Creation; Christ of Revelation. Man sums up all the creatures which have preceded him; Christ and His history sum up all the persons and the history which preceded them. The development which is verifiable in the history that leads up to Christ will be found to be the verifiable development in the geological and biological history which has led up to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Fallen asleep."—Sleep the new, Christian name for Death. The new, Christian name for a burial-place: Cœmetery (= Sleeping-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rely an incident in a continuou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break at death in the personal life. The same Self awakes; and, through the night's parenthesis in consciousness and activity, the same Self has gone on. [No inference to be drawn from the figure, as to any asserted loss of consciousness between death and resurrection. Figure only suitable at all as seen from the spectator's standpoint, not the sleeper's.] "I shall awake—I." "I shall see for myself," etc. Shall answer the call of the awakening trumpet, with the consciousness that it is my same Self which greets the dawn of the eternal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of a morning, the happy soul has many a time awoke eager to resume "fellowship with the Father"; has awoke to find the Father, Who has been waking whilst the child slept, still there, just as He was there, filling the last moments of last night's consciousness with the sense of His presence; so the soul which closed its eyes in the presence of the Father, wakes from this "Sleep" to say, as its first glad greeting of the Morning of Eternity: "When I awake I am still with Thee!" The same Self awakes, to find the same God, and to enjoy the same holy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leep has the prospect of awakening.—Bold unbelief in the French Revolution wrote upon the gate of Père la Chaise, "Death is an eternal sleep." No. Whatever Death may introduce to, it is but to a terminable, temporary experience. The "grave is not the goal" of life; only another, passing, stage towards the goal. [The certainty of the awakening "in Christ" is mainly in this chapter. But the man out of Christ is to remember how temporary is the episode called "Death"; how certain is the awakening; how he then takes up again, how indeed he has all through taken along with him, the old responsibility and guilt.]</w:t>
      </w:r>
    </w:p>
    <w:p>
      <w:pPr>
        <w:pStyle w:val="Web"/>
        <w:snapToGrid w:val="false"/>
        <w:spacing w:lineRule="atLeast" w:line="360" w:before="0" w:after="0"/>
        <w:ind w:firstLine="360"/>
        <w:jc w:val="both"/>
        <w:rPr/>
      </w:pPr>
      <w:r>
        <w:rPr>
          <w:rFonts w:cs="Arial" w:ascii="Arial" w:hAnsi="Arial"/>
          <w:color w:val="000000"/>
        </w:rPr>
        <w:t>III. A brief passage in our continuous existence.—Psa reminds how a night's sound sleep seems but as a moment; a man seems only just to have come to rest. It will not be long before our "sleeping" shall be broken in upon by the voice of one who says tenderly, and yet mightily, "Talitha cumi" (almost = "Awake up, my child"). Then also rest is suggested; an escape from the trouble and clamour of life, and from the tension which strain brain and heart almost past endurance (</w:t>
      </w:r>
      <w:hyperlink r:id="rId825" w:tgtFrame="_blank">
        <w:r>
          <w:rPr>
            <w:rStyle w:val="InternetLink"/>
            <w:rFonts w:cs="Arial" w:ascii="Arial" w:hAnsi="Arial"/>
            <w:color w:val="000000"/>
          </w:rPr>
          <w:t>2Th 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member: "Asleep in Christ;" "asleep through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Remember the first instance of the phrase: Stephen has struggled to his knees for a prayer, after the crush of the first stones, hurled upon his chest by the witnesses, as he lay upon the ground. Next he is struck down again by the hail of stones, or sinks exhausted. But he sees his Lord "standing," watching the scene with keen interest; standing, as if He could not keep His seat upon His throne, in His eager restlessness to welcome the first to follow Him through the gate of blood into heaven's rest. And he no longer sees the scowling, angry, murderous faces that glower upon "the Nazarene blasphemer." The shouts of execration die out of his ears. He perhaps hardly longer feels the stones. He sees the Son of Man, and "falls asleep." A rough bed for the death sce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Some are fallen asleep.—The first reflection upon the early resting of one of the ministers [workers] of Jesus Christ comes most naturally in the words of His own comforting question, "Are there not twelve hours in the day?" He gave it as a reason for not shrinking from the risk of returning into a dangerous place at the call of duty. "Immortal till His work was done," He would "go into Judæa again." He would "walk today and to-morrow and the day following," regardless alike of Herod's threatening and of Judas's treachery; the day has twelve hours, and it will surely see them to their close. This teaches us a new measurement of time. It is not the accomplishment of the threescore and ten or fourscore years which makes a life complete in the reckoning of God's sanctuary. The life of a little child has its twelve hours. It may be a complete life, as God sees it, quite as truly as the life which has been dragged out to its utmost length of ninety years on a hundred. It may as perfectly have accomplished the thing whereto He sent it—it may have borne as real a testimony to His loving, life-giving grace—as if childhood had lived on into youth, and youth into manhood, and manhood into old age. "They reckon not by days and years, Where he has gone to dwell." There were twelve hours, even in that life's brief day. Though the constituent "hour" may not have been one year long, still—to apply, somewhat inaccurately, the words of a Prophet—still "the child may die," in God's reckoning, "a hundred years old." Certainly there may be the twelve hours of a very full day in a [ministerial] life very brief in years. Some of the men of everlasting remembrance in the Church [of England] have died at the age of thirty years or under. It is the devotion which counts. It is the earnestness which tells. We do not undervalue the testimony of a long life—a life protracted into days even of weakness, suffering, and silence in the holy service. But we say this, that in some respects, and for some purposes, no testimony is like the testimony of the young, and no [life's] ministry has the same astonishment in it, for the world that looks on, as [that] of one who, with all the life in him, all the impulses which drive others into self-indulgence and sin, is seen firm in principle and resolute in duty, having "given himself first to the Lord," and then all he has—all that he might have enjoyed, and all that he might have be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thren, the time is short for the youngest of us—what must it be for the one eldest?… Age advances, and death must come; let us work while it is day. Let us help one another while we can. Let us remember them that are fallen asleep, trying to follow them as they followed Christ, "whose faith follow, as you contemplate the end of their conversation"—their death, that is, in the faith of Jesus; remembering that One Person never dies—"Jesus Christ is the same yesterday and to-day and for ever." Let us cherish the bond which binds us to each other—a true bond, powerful to knit hearts. Let us pray for one another, that we may all meet at last, not one missing, in that world of which it is written, "These are they that have washed their robes"—they were not clean always—"and made them white in the blood of the Lamb. Therefore," etc.—Extracted from sermon by Dean Vaughan, "Rest Awhile," pp. 94-100.</w:t>
      </w:r>
    </w:p>
    <w:p>
      <w:pPr>
        <w:pStyle w:val="Web"/>
        <w:snapToGrid w:val="false"/>
        <w:spacing w:lineRule="atLeast" w:line="360" w:before="0" w:after="0"/>
        <w:ind w:firstLine="360"/>
        <w:jc w:val="both"/>
        <w:rPr/>
      </w:pPr>
      <w:r>
        <w:rPr>
          <w:rFonts w:cs="Arial" w:ascii="Arial" w:hAnsi="Arial"/>
          <w:color w:val="000000"/>
        </w:rPr>
        <w:t xml:space="preserve">1Co , coupled with </w:t>
      </w:r>
      <w:hyperlink r:id="rId826" w:tgtFrame="_blank">
        <w:r>
          <w:rPr>
            <w:rStyle w:val="InternetLink"/>
            <w:rFonts w:cs="Arial" w:ascii="Arial" w:hAnsi="Arial"/>
            <w:color w:val="000000"/>
          </w:rPr>
          <w:t>1Co 15: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a death which is only a sleep.</w:t>
      </w:r>
    </w:p>
    <w:p>
      <w:pPr>
        <w:pStyle w:val="Web"/>
        <w:snapToGrid w:val="false"/>
        <w:spacing w:lineRule="atLeast" w:line="360" w:before="0" w:after="0"/>
        <w:ind w:firstLine="360"/>
        <w:jc w:val="both"/>
        <w:rPr/>
      </w:pPr>
      <w:r>
        <w:rPr>
          <w:rFonts w:cs="Arial" w:ascii="Arial" w:hAnsi="Arial"/>
          <w:color w:val="000000"/>
        </w:rPr>
        <w:t>II. There is a sleep [of sin] which is a [moral] death (</w:t>
      </w:r>
      <w:r>
        <w:rPr>
          <w:rStyle w:val="Emphasis1"/>
          <w:rFonts w:cs="Arial" w:ascii="Arial" w:hAnsi="Arial"/>
          <w:color w:val="000000"/>
        </w:rPr>
        <w:t xml:space="preserve">Eph </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All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la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success.—[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wo All-important Things about the Pr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 the preacher, but the truth preached—["Whether I or they;" that matters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the hearing, but the belief of the truth.—[J. L.]</w:t>
      </w:r>
    </w:p>
    <w:p>
      <w:pPr>
        <w:pStyle w:val="Normal"/>
        <w:snapToGrid w:val="false"/>
        <w:spacing w:lineRule="atLeast" w:line="360"/>
        <w:jc w:val="both"/>
        <w:rPr>
          <w:rFonts w:ascii="Arial" w:hAnsi="Arial" w:cs="Arial"/>
          <w:color w:val="000000"/>
        </w:rPr>
      </w:pPr>
      <w:bookmarkStart w:id="32" w:name="12"/>
      <w:bookmarkStart w:id="33" w:name="13"/>
      <w:bookmarkStart w:id="34" w:name="14"/>
      <w:bookmarkEnd w:id="32"/>
      <w:bookmarkEnd w:id="33"/>
      <w:bookmarkEnd w:id="34"/>
      <w:r>
        <w:rPr>
          <w:rStyle w:val="Large1"/>
          <w:rFonts w:cs="Arial" w:ascii="Arial" w:hAnsi="Arial"/>
          <w:color w:val="000000"/>
          <w:sz w:val="24"/>
          <w:szCs w:val="24"/>
        </w:rPr>
        <w:t>Verses 12-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1Co .—Cf. the strain of </w:t>
      </w:r>
      <w:hyperlink r:id="rId827" w:tgtFrame="_blank">
        <w:r>
          <w:rPr>
            <w:rStyle w:val="InternetLink"/>
            <w:rFonts w:cs="Arial" w:ascii="Arial" w:hAnsi="Arial"/>
            <w:color w:val="000000"/>
          </w:rPr>
          <w:t>1Th 4:14</w:t>
        </w:r>
      </w:hyperlink>
      <w:r>
        <w:rPr>
          <w:rFonts w:cs="Arial" w:ascii="Arial" w:hAnsi="Arial"/>
          <w:color w:val="000000"/>
        </w:rPr>
        <w:t xml:space="preserve">, or </w:t>
      </w:r>
      <w:hyperlink r:id="rId828" w:tgtFrame="_blank">
        <w:r>
          <w:rPr>
            <w:rStyle w:val="InternetLink"/>
            <w:rFonts w:cs="Arial" w:ascii="Arial" w:hAnsi="Arial"/>
            <w:color w:val="000000"/>
          </w:rPr>
          <w:t>Rom 8:11</w:t>
        </w:r>
      </w:hyperlink>
      <w:r>
        <w:rPr>
          <w:rFonts w:cs="Arial" w:ascii="Arial" w:hAnsi="Arial"/>
          <w:color w:val="000000"/>
        </w:rPr>
        <w:t xml:space="preserve">. Also see that it is "Christ" [and not first of all facts about Him] who is the burden and substance of the preaching. Cf. </w:t>
      </w:r>
      <w:hyperlink r:id="rId829" w:tgtFrame="_blank">
        <w:r>
          <w:rPr>
            <w:rStyle w:val="InternetLink"/>
            <w:rFonts w:cs="Arial" w:ascii="Arial" w:hAnsi="Arial"/>
            <w:color w:val="000000"/>
          </w:rPr>
          <w:t>2Co 4:5</w:t>
        </w:r>
      </w:hyperlink>
      <w:r>
        <w:rPr>
          <w:rFonts w:cs="Arial" w:ascii="Arial" w:hAnsi="Arial"/>
          <w:color w:val="000000"/>
        </w:rPr>
        <w:t xml:space="preserve">, "We preach Christ Jesus, as Lord." Perhaps "denying" a resurrection in fact, whilst claiming still to "believe in it" in the (non-natural) sense of </w:t>
      </w:r>
      <w:hyperlink r:id="rId830" w:tgtFrame="_blank">
        <w:r>
          <w:rPr>
            <w:rStyle w:val="InternetLink"/>
            <w:rFonts w:cs="Arial" w:ascii="Arial" w:hAnsi="Arial"/>
            <w:color w:val="000000"/>
          </w:rPr>
          <w:t>2Ti 2:18</w:t>
        </w:r>
      </w:hyperlink>
      <w:r>
        <w:rPr>
          <w:rFonts w:cs="Arial" w:ascii="Arial" w:hAnsi="Arial"/>
          <w:color w:val="000000"/>
        </w:rPr>
        <w:t>. [Epicureans were practically Materialists; Stoics taught (a Nirvana-like or Pantheist) return of the individual into the Great, Central Being. So they laughed with polite contempt at Athens. "A new god and goddess: Jesus and Anastasis" (</w:t>
      </w:r>
      <w:hyperlink r:id="rId831" w:tgtFrame="_blank">
        <w:r>
          <w:rPr>
            <w:rStyle w:val="InternetLink"/>
            <w:rFonts w:cs="Arial" w:ascii="Arial" w:hAnsi="Arial"/>
            <w:color w:val="000000"/>
          </w:rPr>
          <w:t>Act 17:18</w:t>
        </w:r>
      </w:hyperlink>
      <w:r>
        <w:rPr>
          <w:rFonts w:cs="Arial" w:ascii="Arial" w:hAnsi="Arial"/>
          <w:color w:val="000000"/>
        </w:rPr>
        <w:t xml:space="preserve">). Common people believed that death was either extinction of the soul or a worthless shadow life, and this most likely the form of disbelief which would be prevalent in the Church at Corinth. (After all, in this, as in many similar cases, the philosophers only state more explicitly what common people with native shrewdness feel. E.g. the difficulties raised in </w:t>
      </w:r>
      <w:hyperlink r:id="rId832" w:tgtFrame="_blank">
        <w:r>
          <w:rPr>
            <w:rStyle w:val="InternetLink"/>
            <w:rFonts w:cs="Arial" w:ascii="Arial" w:hAnsi="Arial"/>
            <w:color w:val="000000"/>
          </w:rPr>
          <w:t>1Co 15:35</w:t>
        </w:r>
      </w:hyperlink>
      <w:r>
        <w:rPr>
          <w:rFonts w:cs="Arial" w:ascii="Arial" w:hAnsi="Arial"/>
          <w:color w:val="000000"/>
        </w:rPr>
        <w:t xml:space="preserve"> are recurrent perpetually amongst plain people who never heard of even the names of the philosophers.) Very important to notice in this discussion how the resurrection of the body is made to stand or fall with the after-life of the man. As in </w:t>
      </w:r>
      <w:hyperlink r:id="rId833" w:tgtFrame="_blank">
        <w:r>
          <w:rPr>
            <w:rStyle w:val="InternetLink"/>
            <w:rFonts w:cs="Arial" w:ascii="Arial" w:hAnsi="Arial"/>
            <w:color w:val="000000"/>
          </w:rPr>
          <w:t>Mar 12:18</w:t>
        </w:r>
      </w:hyperlink>
      <w:r>
        <w:rPr>
          <w:rFonts w:cs="Arial" w:ascii="Arial" w:hAnsi="Arial"/>
          <w:color w:val="000000"/>
        </w:rPr>
        <w:t xml:space="preserve"> sqq. Christ enlarges the scope of the discussion from one merely concerning the resurrection, to an argument for the immortality of the man in covenant with God, and hence for his body also, as an integral part of his redeemed and covenanted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If one, the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All, or none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 this time "vain" through any fault or failure on their part, but because the very basis of faith and life has been an unreality.</w:t>
      </w:r>
    </w:p>
    <w:p>
      <w:pPr>
        <w:pStyle w:val="Web"/>
        <w:snapToGrid w:val="false"/>
        <w:spacing w:lineRule="atLeast" w:line="360" w:before="0" w:after="0"/>
        <w:ind w:firstLine="360"/>
        <w:jc w:val="both"/>
        <w:rPr/>
      </w:pPr>
      <w:r>
        <w:rPr>
          <w:rFonts w:cs="Arial" w:ascii="Arial" w:hAnsi="Arial"/>
          <w:color w:val="000000"/>
        </w:rPr>
        <w:t>1Co .—"We were chosen to be His witnesses of this very fact (</w:t>
      </w:r>
      <w:hyperlink r:id="rId834" w:tgtFrame="_blank">
        <w:r>
          <w:rPr>
            <w:rStyle w:val="InternetLink"/>
            <w:rFonts w:cs="Arial" w:ascii="Arial" w:hAnsi="Arial"/>
            <w:color w:val="000000"/>
          </w:rPr>
          <w:t>Act 10:41</w:t>
        </w:r>
      </w:hyperlink>
      <w:r>
        <w:rPr>
          <w:rFonts w:cs="Arial" w:ascii="Arial" w:hAnsi="Arial"/>
          <w:color w:val="000000"/>
        </w:rPr>
        <w:t xml:space="preserve">; </w:t>
      </w:r>
      <w:hyperlink r:id="rId835" w:tgtFrame="_blank">
        <w:r>
          <w:rPr>
            <w:rStyle w:val="InternetLink"/>
            <w:rFonts w:cs="Arial" w:ascii="Arial" w:hAnsi="Arial"/>
            <w:color w:val="000000"/>
          </w:rPr>
          <w:t>Act 2:32</w:t>
        </w:r>
      </w:hyperlink>
      <w:r>
        <w:rPr>
          <w:rFonts w:cs="Arial" w:ascii="Arial" w:hAnsi="Arial"/>
          <w:color w:val="000000"/>
        </w:rPr>
        <w:t xml:space="preserve">; </w:t>
      </w:r>
      <w:hyperlink r:id="rId836" w:tgtFrame="_blank">
        <w:r>
          <w:rPr>
            <w:rStyle w:val="InternetLink"/>
            <w:rFonts w:cs="Arial" w:ascii="Arial" w:hAnsi="Arial"/>
            <w:color w:val="000000"/>
          </w:rPr>
          <w:t>Act 3:15</w:t>
        </w:r>
      </w:hyperlink>
      <w:r>
        <w:rPr>
          <w:rFonts w:cs="Arial" w:ascii="Arial" w:hAnsi="Arial"/>
          <w:color w:val="000000"/>
        </w:rPr>
        <w:t xml:space="preserve">; </w:t>
      </w:r>
      <w:hyperlink r:id="rId837" w:tgtFrame="_blank">
        <w:r>
          <w:rPr>
            <w:rStyle w:val="InternetLink"/>
            <w:rFonts w:cs="Arial" w:ascii="Arial" w:hAnsi="Arial"/>
            <w:color w:val="000000"/>
          </w:rPr>
          <w:t>Act 13:31</w:t>
        </w:r>
      </w:hyperlink>
      <w:r>
        <w:rPr>
          <w:rFonts w:cs="Arial" w:ascii="Arial" w:hAnsi="Arial"/>
          <w:color w:val="000000"/>
        </w:rPr>
        <w:t>); it would turn out that we were God's false witnesses!" Of God (second time) is "as to God, and what He has done."</w:t>
      </w:r>
    </w:p>
    <w:p>
      <w:pPr>
        <w:pStyle w:val="Web"/>
        <w:snapToGrid w:val="false"/>
        <w:spacing w:lineRule="atLeast" w:line="360" w:before="0" w:after="0"/>
        <w:ind w:firstLine="360"/>
        <w:jc w:val="both"/>
        <w:rPr/>
      </w:pPr>
      <w:r>
        <w:rPr>
          <w:rFonts w:cs="Arial" w:ascii="Arial" w:hAnsi="Arial"/>
          <w:color w:val="000000"/>
        </w:rPr>
        <w:t xml:space="preserve">1Co . In Christ.—As </w:t>
      </w:r>
      <w:hyperlink r:id="rId838" w:tgtFrame="_blank">
        <w:r>
          <w:rPr>
            <w:rStyle w:val="InternetLink"/>
            <w:rFonts w:cs="Arial" w:ascii="Arial" w:hAnsi="Arial"/>
            <w:color w:val="000000"/>
          </w:rPr>
          <w:t>Rev 14:13</w:t>
        </w:r>
      </w:hyperlink>
      <w:r>
        <w:rPr>
          <w:rFonts w:cs="Arial" w:ascii="Arial" w:hAnsi="Arial"/>
          <w:color w:val="000000"/>
        </w:rPr>
        <w:t xml:space="preserve">; </w:t>
      </w:r>
      <w:hyperlink r:id="rId839" w:tgtFrame="_blank">
        <w:r>
          <w:rPr>
            <w:rStyle w:val="InternetLink"/>
            <w:rFonts w:cs="Arial" w:ascii="Arial" w:hAnsi="Arial"/>
            <w:color w:val="000000"/>
          </w:rPr>
          <w:t>1Th 4:16</w:t>
        </w:r>
      </w:hyperlink>
      <w:r>
        <w:rPr>
          <w:rFonts w:cs="Arial" w:ascii="Arial" w:hAnsi="Arial"/>
          <w:color w:val="000000"/>
        </w:rPr>
        <w:t xml:space="preserve">. [But not </w:t>
      </w:r>
      <w:hyperlink r:id="rId840" w:tgtFrame="_blank">
        <w:r>
          <w:rPr>
            <w:rStyle w:val="InternetLink"/>
            <w:rFonts w:cs="Arial" w:ascii="Arial" w:hAnsi="Arial"/>
            <w:color w:val="000000"/>
          </w:rPr>
          <w:t>1Co 15:14</w:t>
        </w:r>
      </w:hyperlink>
      <w:r>
        <w:rPr>
          <w:rFonts w:cs="Arial" w:ascii="Arial" w:hAnsi="Arial"/>
          <w:color w:val="000000"/>
        </w:rPr>
        <w:t>, which is "through Jesus," rendering the connection more probable "will God bring through Jesus with Him" (viz. Jesus).]</w:t>
      </w:r>
    </w:p>
    <w:p>
      <w:pPr>
        <w:pStyle w:val="Web"/>
        <w:snapToGrid w:val="false"/>
        <w:spacing w:lineRule="atLeast" w:line="360" w:before="0" w:after="0"/>
        <w:ind w:firstLine="360"/>
        <w:jc w:val="both"/>
        <w:rPr/>
      </w:pPr>
      <w:r>
        <w:rPr>
          <w:rFonts w:cs="Arial" w:ascii="Arial" w:hAnsi="Arial"/>
          <w:color w:val="000000"/>
        </w:rPr>
        <w:t xml:space="preserve">1Co .—Do not connect "hoped in Christ." [Cf. for this, </w:t>
      </w:r>
      <w:hyperlink r:id="rId841" w:tgtFrame="_blank">
        <w:r>
          <w:rPr>
            <w:rStyle w:val="InternetLink"/>
            <w:rFonts w:cs="Arial" w:ascii="Arial" w:hAnsi="Arial"/>
            <w:color w:val="000000"/>
          </w:rPr>
          <w:t>1Jn 3:3</w:t>
        </w:r>
      </w:hyperlink>
      <w:r>
        <w:rPr>
          <w:rFonts w:cs="Arial" w:ascii="Arial" w:hAnsi="Arial"/>
          <w:color w:val="000000"/>
        </w:rPr>
        <w:t xml:space="preserve"> (no longer ambiguous in R.V.). Yet see </w:t>
      </w:r>
      <w:hyperlink r:id="rId842" w:tgtFrame="_blank">
        <w:r>
          <w:rPr>
            <w:rStyle w:val="InternetLink"/>
            <w:rFonts w:cs="Arial" w:ascii="Arial" w:hAnsi="Arial"/>
            <w:color w:val="000000"/>
          </w:rPr>
          <w:t>Eph 1:12</w:t>
        </w:r>
      </w:hyperlink>
      <w:r>
        <w:rPr>
          <w:rFonts w:cs="Arial" w:ascii="Arial" w:hAnsi="Arial"/>
          <w:color w:val="000000"/>
        </w:rPr>
        <w:t>.] Our whole life is "in Christ"; our "hope" is the hope of men who are "in Christ." Miserable.—In the old sense (cf. "miserable sinners" in the Anglican Liturgy) "to be pitied, or compassionated, unhappy that we 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es death end all?" Well, answer another question: "Did His death end all?" A popular illustrated edition of Renan's Vie de Jésus has, as its last page, inserted even after the "Fin," which closes the text, a woodcut of the Crucified. It is simply and only a crucified peasant, one before whose cross a man might pass with half-contemptuous pity, and cry in modern slang, "Poor beggar! Pauvre diable!" He is alone as he hangs in the picture; not even the raven of the classical quotation is yet wheeling around the gibbet; the sky behind is cloudy and angry; the head hangs slouched in death's relaxation; the hair is the uncombed, matted mass of a wretched peasant who for twenty-four hours has been in the hands of enemies. The title of the picture might have been "Fin" too. The realistic page, the execution of a Jewish fanatic, is the last in Renan's book. When He says, "It is finished," Renan thinks it is finished too. The Vie de Jésus goes no further. Forsaken, a failure, finished,—so He hangs in the illustration. If that were all, if the life of Jesus did end there, what a difference! But is that the end of the story of the Incarnate Son? No. His life did not begin at Bethlehem; nor did it finish at Calvary. Yet such talk as was rife at Corinth, at least in some quarters, could only have one logical consequence, viz. that it did there finish, that Christ, like any other dear or great name of the past, is nothing but a mem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ubtless a good deal of such talk was the informal, loose, "liberal," "intellectual" theologising on this particular topic, of which the first and last and only specimen was by no means that in Corinth. Some caught up, parrot-fashion, the current novelty of their circle: "No intelligent man, you know, believes in any resurrection of literally dead men. Nobody, you know, denies the Resurrection. Oh no; but of course it is agreed that nothing was ever meant but a moral rising again. ‘Awake to righteousness,' for example." Or a superficial, natural sharpness, in danger of making that native shrewdness which so generally proves right in common things, the arbiter of judgment in every sort of case which comes under its review, pronounces off-hand: "Cannot be, you know! The dead rise again? The dead? Why, look at them! Is not that enough?" (1Co ). Or another of these exceedingly clever, reasonable people, with great wisdom propounds their pet difficulty: "Well, you see, our point is here. We cannot see where they are to get a body. What sort of body is conceivable for them? No, no; such a doctrine cannot pass muster with us." Human nature is the same in all ages and Churches and lands. It likes to pose as the philosopher; it likes to be amongst the people "not quite so easily satisfied as some folks, you know!" And there may have been some in their hearts really half afraid of the doctrine; hardly caring to face the thought of having some day to confront in a restored life the past and its account. </w:t>
      </w:r>
    </w:p>
    <w:p>
      <w:pPr>
        <w:pStyle w:val="Web"/>
        <w:snapToGrid w:val="false"/>
        <w:spacing w:lineRule="atLeast" w:line="360" w:before="0" w:after="0"/>
        <w:ind w:left="720" w:hanging="0"/>
        <w:jc w:val="both"/>
        <w:rPr/>
      </w:pPr>
      <w:r>
        <w:rPr>
          <w:rFonts w:cs="Arial" w:ascii="Arial" w:hAnsi="Arial"/>
          <w:color w:val="000000"/>
        </w:rPr>
        <w:t xml:space="preserve">3. By-and-by (1Co sqq.) Paul deals fully with the objections raised by such "sharp," "'cute" people, rather vain of their wisdom, and of their emancipation from old and foolish beliefs. Here he drives home at their Christianity. He gives them credit for being sincerely Christian, so far as they understood it. In </w:t>
      </w:r>
      <w:hyperlink r:id="rId843" w:tgtFrame="_blank">
        <w:r>
          <w:rPr>
            <w:rStyle w:val="InternetLink"/>
            <w:rFonts w:cs="Arial" w:ascii="Arial" w:hAnsi="Arial"/>
            <w:color w:val="000000"/>
          </w:rPr>
          <w:t>1Co 15:36</w:t>
        </w:r>
      </w:hyperlink>
      <w:r>
        <w:rPr>
          <w:rFonts w:cs="Arial" w:ascii="Arial" w:hAnsi="Arial"/>
          <w:color w:val="000000"/>
        </w:rPr>
        <w:t xml:space="preserve"> he is bitingly satirical: "Yes, you are exceedingly clever, no doubt, to perceive such difficulties. But you are really fools, with all your wisdom." Here he takes the most favourable estimate: They do really care to be Christians; they do really prize their Christian hope; they would be distressed, he is willing to believe, if all ended in vanity and mocking emptiness. Then let them look where they are being led, before they commit themselves to such rash pronouncements. Are they prepared to go all the length of the path into which, with such a light heart and confident, they have begun to enter? </w:t>
      </w:r>
    </w:p>
    <w:p>
      <w:pPr>
        <w:pStyle w:val="Web"/>
        <w:snapToGrid w:val="false"/>
        <w:spacing w:lineRule="atLeast" w:line="360" w:before="0" w:after="0"/>
        <w:ind w:left="720" w:hanging="0"/>
        <w:jc w:val="both"/>
        <w:rPr/>
      </w:pPr>
      <w:r>
        <w:rPr>
          <w:rFonts w:cs="Arial" w:ascii="Arial" w:hAnsi="Arial"/>
          <w:color w:val="000000"/>
        </w:rPr>
        <w:t xml:space="preserve">4. "No resurrection of dead persons" at all? Then take a choice; read the alternative in two directions: "All, or none at all." All, or no risen Christ! (1Co ; </w:t>
      </w:r>
      <w:hyperlink r:id="rId844" w:tgtFrame="_blank">
        <w:r>
          <w:rPr>
            <w:rStyle w:val="InternetLink"/>
            <w:rFonts w:cs="Arial" w:ascii="Arial" w:hAnsi="Arial"/>
            <w:color w:val="000000"/>
          </w:rPr>
          <w:t>1Co 15:16</w:t>
        </w:r>
      </w:hyperlink>
      <w:r>
        <w:rPr>
          <w:rFonts w:cs="Arial" w:ascii="Arial" w:hAnsi="Arial"/>
          <w:color w:val="000000"/>
        </w:rPr>
        <w:t>). "One and all." A risen Christ, and therefore all! If no risen Christ, then all distinctively "Christian" preaching is folly (</w:t>
      </w:r>
      <w:hyperlink r:id="rId845" w:tgtFrame="_blank">
        <w:r>
          <w:rPr>
            <w:rStyle w:val="InternetLink"/>
            <w:rFonts w:cs="Arial" w:ascii="Arial" w:hAnsi="Arial"/>
            <w:color w:val="000000"/>
          </w:rPr>
          <w:t>1Co 15:14</w:t>
        </w:r>
      </w:hyperlink>
      <w:r>
        <w:rPr>
          <w:rFonts w:cs="Arial" w:ascii="Arial" w:hAnsi="Arial"/>
          <w:color w:val="000000"/>
        </w:rPr>
        <w:t>), or falsehood (</w:t>
      </w:r>
      <w:hyperlink r:id="rId846" w:tgtFrame="_blank">
        <w:r>
          <w:rPr>
            <w:rStyle w:val="InternetLink"/>
            <w:rFonts w:cs="Arial" w:ascii="Arial" w:hAnsi="Arial"/>
            <w:color w:val="000000"/>
          </w:rPr>
          <w:t>1Co 15:15</w:t>
        </w:r>
      </w:hyperlink>
      <w:r>
        <w:rPr>
          <w:rFonts w:cs="Arial" w:ascii="Arial" w:hAnsi="Arial"/>
          <w:color w:val="000000"/>
        </w:rPr>
        <w:t>), whether intentionally so or not. To recast, reconstruct, the Christian scheme, so as to leave out a Risen Christ, is to produce what is not Christianity at all. For what underlies this elimination of His rising again in the proposed scheme of doctrine? Naturalism; which presumes always against the breaking-in of the supernatural, and even the exceptional, upon the natural and ordinary in the world's course. ["Are we then, by assuming this one event, to abandon the entire modern view of the world?" (A. Schweizer, quoted by Delitzsch). "So soon as I can convince myself of the reality of the resurrection of Christ, this absolute miracle, as Paul seems to declare it, I shatter the modern conception of the word. This breach in the order of nature, which I regard as inviolable, would be an irreparable breach in my system, in my whole world of thought" (H. Lang, apud Delitzsch, Expositor, January 1889).] And that is no "Christianity" which is not full of God's present-day, active, wise, loving operativeness in His world, especially as incessantly "elaborating" its Redemption by His Son, Christ. As well, moreover, delete the Cross as the Resurrection, and hope to call the expurgated story the story of Christ. It may be an imitation of the story; like some clever historical novels, making use of known facts, and keeping in many parts fairly parallel with them. But though it may borrow the name, and try to pass as "a Gospel," though with differences; it is a "different Gospel"; another there cannot be (</w:t>
      </w:r>
      <w:hyperlink r:id="rId847" w:tgtFrame="_blank">
        <w:r>
          <w:rPr>
            <w:rStyle w:val="InternetLink"/>
            <w:rFonts w:cs="Arial" w:ascii="Arial" w:hAnsi="Arial"/>
            <w:color w:val="000000"/>
          </w:rPr>
          <w:t>Gal 1:6-7</w:t>
        </w:r>
      </w:hyperlink>
      <w:r>
        <w:rPr>
          <w:rFonts w:cs="Arial" w:ascii="Arial" w:hAnsi="Arial"/>
          <w:color w:val="000000"/>
        </w:rPr>
        <w:t xml:space="preserve">). The old "preaching is vain" if this be true. A vexatiously restrictive code of ethics is left, without adequate motive or power, and encumbered with a good deal else besides the Resurrection which is "top-hamper," some day to be thrown overboard to lighten the ship. </w:t>
      </w:r>
    </w:p>
    <w:p>
      <w:pPr>
        <w:pStyle w:val="Web"/>
        <w:snapToGrid w:val="false"/>
        <w:spacing w:lineRule="atLeast" w:line="360" w:before="0" w:after="0"/>
        <w:ind w:left="720" w:hanging="0"/>
        <w:jc w:val="both"/>
        <w:rPr/>
      </w:pPr>
      <w:r>
        <w:rPr>
          <w:rFonts w:cs="Arial" w:ascii="Arial" w:hAnsi="Arial"/>
          <w:color w:val="000000"/>
        </w:rPr>
        <w:t>5. Nor has it only theological consequences. The practical consequences are many and serious. Faith in good testimony is seriously shaken (1Co ); but of more consequence is it that Faith has been groping after, laying hold of, a shadow, a memory, a name, a vanished Christ. There may have been an offering of the Lamb of God on Calvary, but we have no token by which to differentiate that death from any other crucifixion. The offering may have been accepted, but we have no evidence of the fact. Behind the veil there is for a guilty soul no real, living, interceding High Priest drawing near to God with its burden of "sins" (</w:t>
      </w:r>
      <w:hyperlink r:id="rId848" w:tgtFrame="_blank">
        <w:r>
          <w:rPr>
            <w:rStyle w:val="InternetLink"/>
            <w:rFonts w:cs="Arial" w:ascii="Arial" w:hAnsi="Arial"/>
            <w:color w:val="000000"/>
          </w:rPr>
          <w:t>1Co 15:17</w:t>
        </w:r>
      </w:hyperlink>
      <w:r>
        <w:rPr>
          <w:rFonts w:cs="Arial" w:ascii="Arial" w:hAnsi="Arial"/>
          <w:color w:val="000000"/>
        </w:rPr>
        <w:t xml:space="preserve">). Long ago that "High Priest's" body was left to corrupt in its new grave in a garden near Jerusalem. Jesus is no more than the Lazarus now finally dead; He is only living as Paul is still living. The death on the cross may then well have been only the abortive end, unfortunately premature, of a life which might have done much more for its generation if it had been longer spared. But everything distinctive of the Christian hope, everything of a real Atonement on which a guilty conscience may stay itself, is gone. Christ is one of the world's great names—perhaps the greatest. But "in Christ"? As well say "in Paul"? </w:t>
      </w:r>
    </w:p>
    <w:p>
      <w:pPr>
        <w:pStyle w:val="Web"/>
        <w:snapToGrid w:val="false"/>
        <w:spacing w:lineRule="atLeast" w:line="360" w:before="0" w:after="0"/>
        <w:ind w:left="720" w:hanging="0"/>
        <w:jc w:val="both"/>
        <w:rPr/>
      </w:pPr>
      <w:r>
        <w:rPr>
          <w:rFonts w:cs="Arial" w:ascii="Arial" w:hAnsi="Arial"/>
          <w:color w:val="000000"/>
        </w:rPr>
        <w:t>6. "In Christ." It is a restricted life. It has its joys and its compensations, whatever its value, or truth, or falsehood. But it has its restrictions, its sacrifices, its self-denial; it goes entirely against the "grain" of human nature; it entails heavy penalties, social and other. And if, after all, its eternal compensation is a delusion; if, above all, the guilty soul must pass into eternity without a Saviour and an Atonement, left eternally "in the lurch," "made ashamed by our hope" (Rom ); then Christians have lived in a fool's paradise, and made a fool's bargain. In the arena as they are, before a gazing world (</w:t>
      </w:r>
      <w:hyperlink r:id="rId849" w:tgtFrame="_blank">
        <w:r>
          <w:rPr>
            <w:rStyle w:val="InternetLink"/>
            <w:rFonts w:cs="Arial" w:ascii="Arial" w:hAnsi="Arial"/>
            <w:color w:val="000000"/>
          </w:rPr>
          <w:t>1Co 4:9</w:t>
        </w:r>
      </w:hyperlink>
      <w:r>
        <w:rPr>
          <w:rFonts w:cs="Arial" w:ascii="Arial" w:hAnsi="Arial"/>
          <w:color w:val="000000"/>
        </w:rPr>
        <w:t>), they may well expect the laughter of the spectators, unless indeed these accord them pity. They are of "all men most pitiable." "Nos perituri salutamus." [And this is not much mitigated, if—seeing that the argument of the chapter assumes that no resurrection means no after-life at all, and so no judgment or (perhaps) hell—it be the earthly bargain of which account is alone taken by Pa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If … of all men most mise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few of the facts which this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misery among men upon earth. Obviously. But remember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so great misery as man's sin deser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so great as man's happiness. Days, weeks, of affliction; years of health and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so great as the good it will ultimately work out. Suffering in perdition works no good; here, under Mediatorial rule, it is disciplinary and correct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isery amongst men exists in different degrees.—Some are "most miserable." Calm and sunshine in one lot; storm and darkness in another. One knows nothing of sickness or poverty; another nothing of health and sufficiency. Some followed by consequences of sin, lashed by guilty conscience; some sin and suffer nothing; some have the Christian peace. A day is coming when eternal justice must balance the accounts, for earth's inequal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gree of misery is sometimes regulated by hope.—Hope directed to right objects, and rightly founded, will bear a man up under all the ills of life, make him calm in the tempest and valiant in the fight; will give him such a grasp on the future as will prevent him from sinking under the present. It will be a firm anchor, holding his ship securely amidst the tumultuous billows of his stormy life. Yet does not all disappointment grow out of hope? What is disappointment but a hope lost? And this, but a kind of life lost? Loss of hope is h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hope of a Christian, if false, will make him "of all men most miserable."—These words must not be taken to tea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part from the resurrection of Christ man has no [kind or measure of] evidence of a future state. "It is said that the Emperor Frederick III., hearing of the death of a very wicked man, who had lived in prosperity, without having had at any time his health or fortune impaired, and died at the age of ninety-three, said, ‘See here a proof of another life.'" So whispers the rational instinct of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on the supposition that there is no future life, the practice of virtue here would place man in a worse condition than vice. Virtue, as embodied in Christianity, would give a man considerable advantage even in this world. "Ways of pleasantnes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apart from a future state, a godly life is not binding on man. So long as man and his Maker exist in relation to each other, so long his obligation to love Him "with all his heart," etc., must continue. What, then, do they mean? [The writer then greatly limits the truth of the text to the Apostle and his "evangelical contemporaries." (But query this?) Also (he says) remember "that he supposes the disappointed to survive the discovery of the delusion." Else existence would terminate in, or the next moment after, the discovery of the delusion, and there would be no misery at all. (Query, this over subtle?)] The misery of a tremendous disappointment. [Is not the usual, "superficial" view truer, that it is that present loss and unhappiness which to the outside world seems in varying degree always to be the price of being a Christian? "The game not worth the cand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veral things will tend to aggravate this disappoin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old which the blighted hope had obtained over the whole soul. Solomon speaks of the loss of a hope as "the giving up of the ghost." His idea was that the dissolution of a soul from hope was as terrible and distressing as the dissolution of soul from body. Imagine the case of a man who had thrown his whole being into Christianity, who had allowed its doctrines to absorb his thoughts, its precepts to rule his life, its promises to fire his aspirations, and who sanctified all the comforts, advantages, and honours of this life for its sake, being met at the moment when his hopes were at their zenith, and when his death was at hand, with the conviction that all was a delusion; and you have a man "of all men most miser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ception which this blighted hope prompted [Query, "led"?] its subjects to practise.—"False witnesses of God." The deception of a hearty and practical believer in Christianity is earnest. If he believes in the leading subjects contained in the Gospel, he must become an enthusiastic propagandist; the desire to make men believe as he does becomes the dominant passion. His deception is systematic, not an occasional attempt, a spasmodic effort, a desultory endeavour; it is the organised purpose of his life. It is influential. No system has proved itself more victoriously aggressive. By it these workers "turned the world upside down." To think, then, that not only themselves had been the victims of delusion, but had helped to make others such, would intensify the disappointment, and render them "most miser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stitution in which the departure of the hope would leave the soul.—Christianity makes a most radical change in a man: what he once loved he loathes, what he once sought he shuns, once valued now despises, what seemed gain to him counts loss. On the discovery of the delusion, he would be left with tastes and desires for which there was no pleasure correspondent. Nothing in the old to meet the new proclivities, and the new has melted away into thin 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Add these things together, and then—"most miserable." Thank God all this only hypothetic. "But now Is Christ risen," etc.—Adapted from "Homilist" New Seri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Reverse the Pro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eaching is not in vain.—It has power. It effects moral mira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aith is not vain.—It brings comfort, pardon, life. Ther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is risen.—[J.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1Co . Hath.—Emphasis here, not on "now" or "Christ." Over against their doubts, and speculations, and "impossibilities," Paul sets the one conclusive fact. Firstfruits.—Read in the light of </w:t>
      </w:r>
      <w:hyperlink r:id="rId850" w:tgtFrame="_blank">
        <w:r>
          <w:rPr>
            <w:rStyle w:val="InternetLink"/>
            <w:rFonts w:cs="Arial" w:ascii="Arial" w:hAnsi="Arial"/>
            <w:color w:val="000000"/>
          </w:rPr>
          <w:t>Rom 11:16</w:t>
        </w:r>
      </w:hyperlink>
      <w:r>
        <w:rPr>
          <w:rFonts w:cs="Arial" w:ascii="Arial" w:hAnsi="Arial"/>
          <w:color w:val="000000"/>
        </w:rPr>
        <w:t xml:space="preserve">; </w:t>
      </w:r>
      <w:hyperlink r:id="rId851" w:tgtFrame="_blank">
        <w:r>
          <w:rPr>
            <w:rStyle w:val="InternetLink"/>
            <w:rFonts w:cs="Arial" w:ascii="Arial" w:hAnsi="Arial"/>
            <w:color w:val="000000"/>
          </w:rPr>
          <w:t>Jas 1:18</w:t>
        </w:r>
      </w:hyperlink>
      <w:r>
        <w:rPr>
          <w:rFonts w:cs="Arial" w:ascii="Arial" w:hAnsi="Arial"/>
          <w:color w:val="000000"/>
        </w:rPr>
        <w:t xml:space="preserve">; </w:t>
      </w:r>
      <w:hyperlink r:id="rId852" w:tgtFrame="_blank">
        <w:r>
          <w:rPr>
            <w:rStyle w:val="InternetLink"/>
            <w:rFonts w:cs="Arial" w:ascii="Arial" w:hAnsi="Arial"/>
            <w:color w:val="000000"/>
          </w:rPr>
          <w:t>Rev 14:4</w:t>
        </w:r>
      </w:hyperlink>
      <w:r>
        <w:rPr>
          <w:rFonts w:cs="Arial" w:ascii="Arial" w:hAnsi="Arial"/>
          <w:color w:val="000000"/>
        </w:rPr>
        <w:t xml:space="preserve">; </w:t>
      </w:r>
      <w:hyperlink r:id="rId853" w:tgtFrame="_blank">
        <w:r>
          <w:rPr>
            <w:rStyle w:val="InternetLink"/>
            <w:rFonts w:cs="Arial" w:ascii="Arial" w:hAnsi="Arial"/>
            <w:color w:val="000000"/>
          </w:rPr>
          <w:t>Mat 27:52-53</w:t>
        </w:r>
      </w:hyperlink>
      <w:r>
        <w:rPr>
          <w:rFonts w:cs="Arial" w:ascii="Arial" w:hAnsi="Arial"/>
          <w:color w:val="000000"/>
        </w:rPr>
        <w:t xml:space="preserve">. With a variant figure the thought is in </w:t>
      </w:r>
      <w:hyperlink r:id="rId854" w:tgtFrame="_blank">
        <w:r>
          <w:rPr>
            <w:rStyle w:val="InternetLink"/>
            <w:rFonts w:cs="Arial" w:ascii="Arial" w:hAnsi="Arial"/>
            <w:color w:val="000000"/>
          </w:rPr>
          <w:t>Col 1:18</w:t>
        </w:r>
      </w:hyperlink>
      <w:r>
        <w:rPr>
          <w:rFonts w:cs="Arial" w:ascii="Arial" w:hAnsi="Arial"/>
          <w:color w:val="000000"/>
        </w:rPr>
        <w:t xml:space="preserve">; </w:t>
      </w:r>
      <w:hyperlink r:id="rId855" w:tgtFrame="_blank">
        <w:r>
          <w:rPr>
            <w:rStyle w:val="InternetLink"/>
            <w:rFonts w:cs="Arial" w:ascii="Arial" w:hAnsi="Arial"/>
            <w:color w:val="000000"/>
          </w:rPr>
          <w:t>Rev 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 By man … by man.—Resurrection actually comes "by man"; we may almost say must so come, and so He became man. He the Judge also because "the Son of Man" (</w:t>
      </w:r>
      <w:hyperlink r:id="rId856" w:tgtFrame="_blank">
        <w:r>
          <w:rPr>
            <w:rStyle w:val="InternetLink"/>
            <w:rFonts w:cs="Arial" w:ascii="Arial" w:hAnsi="Arial"/>
            <w:color w:val="000000"/>
          </w:rPr>
          <w:t>Joh 5:27</w:t>
        </w:r>
      </w:hyperlink>
      <w:r>
        <w:rPr>
          <w:rFonts w:cs="Arial" w:ascii="Arial" w:hAnsi="Arial"/>
          <w:color w:val="000000"/>
        </w:rPr>
        <w:t xml:space="preserve">). All … All.—How wide is the second "all"? Is the verse to r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men) … (we believers) all"? Not exegetically very natural. Is it </w:t>
      </w:r>
    </w:p>
    <w:p>
      <w:pPr>
        <w:pStyle w:val="Web"/>
        <w:snapToGrid w:val="false"/>
        <w:spacing w:lineRule="atLeast" w:line="360" w:before="0" w:after="0"/>
        <w:ind w:left="720" w:hanging="0"/>
        <w:jc w:val="both"/>
        <w:rPr/>
      </w:pPr>
      <w:r>
        <w:rPr>
          <w:rFonts w:cs="Arial" w:ascii="Arial" w:hAnsi="Arial"/>
          <w:color w:val="000000"/>
        </w:rPr>
        <w:t xml:space="preserve">(2) "(We believers) all … (we believers) all"? True; but the first member of the sentence is narrower than the fact, and scarcely worthy of the race-wide view here taken of the two Adams and their connected "posterities." Urged, from Augustine downwards, that Paul's argument throughout has only those "in Christ" in view [true]; that the Resurrection existence of these out of Him is never called "life" [true]; also that 1Co limits the argument to believers. The Greek fathers [Ellicott] read </w:t>
      </w:r>
      <w:hyperlink r:id="rId857" w:tgtFrame="_blank">
        <w:r>
          <w:rPr>
            <w:rStyle w:val="InternetLink"/>
            <w:rFonts w:cs="Arial" w:ascii="Arial" w:hAnsi="Arial"/>
            <w:color w:val="000000"/>
          </w:rPr>
          <w:t>1Co 15:22</w:t>
        </w:r>
      </w:hyperlink>
      <w:r>
        <w:rPr>
          <w:rFonts w:cs="Arial" w:ascii="Arial" w:hAnsi="Arial"/>
          <w:color w:val="000000"/>
        </w:rPr>
        <w:t xml:space="preserve"> of physical quickening, and make the verse, </w:t>
      </w:r>
    </w:p>
    <w:p>
      <w:pPr>
        <w:pStyle w:val="Web"/>
        <w:snapToGrid w:val="false"/>
        <w:spacing w:lineRule="atLeast" w:line="360" w:before="0" w:after="0"/>
        <w:ind w:left="720" w:hanging="0"/>
        <w:jc w:val="both"/>
        <w:rPr/>
      </w:pPr>
      <w:r>
        <w:rPr>
          <w:rFonts w:cs="Arial" w:ascii="Arial" w:hAnsi="Arial"/>
          <w:color w:val="000000"/>
        </w:rPr>
        <w:t xml:space="preserve">(3) "All (men) … all (men)"; and bring in the limitation of the scope at 1Co . [One obvious qualification of "all die" is found in </w:t>
      </w:r>
      <w:hyperlink r:id="rId858" w:tgtFrame="_blank">
        <w:r>
          <w:rPr>
            <w:rStyle w:val="InternetLink"/>
            <w:rFonts w:cs="Arial" w:ascii="Arial" w:hAnsi="Arial"/>
            <w:color w:val="000000"/>
          </w:rPr>
          <w:t>1Th 4:17</w:t>
        </w:r>
      </w:hyperlink>
      <w:r>
        <w:rPr>
          <w:rFonts w:cs="Arial" w:ascii="Arial" w:hAnsi="Arial"/>
          <w:color w:val="000000"/>
        </w:rPr>
        <w:t xml:space="preserve">.] ["The great resurrection chapter is, as it were, an expansion of the Lord's own word, ‘Because I live, ye shall live also'" (Pope).] See Homiletic Analysis. The resurrection of the unsaved is asserted, on the highest authority, in </w:t>
      </w:r>
      <w:hyperlink r:id="rId859" w:tgtFrame="_blank">
        <w:r>
          <w:rPr>
            <w:rStyle w:val="InternetLink"/>
            <w:rFonts w:cs="Arial" w:ascii="Arial" w:hAnsi="Arial"/>
            <w:color w:val="000000"/>
          </w:rPr>
          <w:t>Joh 5:28-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Co . Order.—Quite another detail as to "order" in the Resurrection is revealed in </w:t>
      </w:r>
      <w:hyperlink r:id="rId860" w:tgtFrame="_blank">
        <w:r>
          <w:rPr>
            <w:rStyle w:val="InternetLink"/>
            <w:rFonts w:cs="Arial" w:ascii="Arial" w:hAnsi="Arial"/>
            <w:color w:val="000000"/>
          </w:rPr>
          <w:t>1Th 4:16-17</w:t>
        </w:r>
      </w:hyperlink>
      <w:r>
        <w:rPr>
          <w:rFonts w:cs="Arial" w:ascii="Arial" w:hAnsi="Arial"/>
          <w:color w:val="000000"/>
        </w:rPr>
        <w:t xml:space="preserve"> : "first … then." Order here is "troop." The race defiles before us, an army in three divisions: First Division—The Lord (</w:t>
      </w:r>
      <w:hyperlink r:id="rId861" w:tgtFrame="_blank">
        <w:r>
          <w:rPr>
            <w:rStyle w:val="InternetLink"/>
            <w:rFonts w:cs="Arial" w:ascii="Arial" w:hAnsi="Arial"/>
            <w:color w:val="000000"/>
          </w:rPr>
          <w:t>Heb 12:2</w:t>
        </w:r>
      </w:hyperlink>
      <w:r>
        <w:rPr>
          <w:rFonts w:cs="Arial" w:ascii="Arial" w:hAnsi="Arial"/>
          <w:color w:val="000000"/>
        </w:rPr>
        <w:t>); Second Division—The Church of the Redeemed, some following Him already nearly two millenniums in the rear; Third Division—The rest of mankind (Evans). At His coming.—Note the (exegetical) comma. See Appended Note.</w:t>
      </w:r>
    </w:p>
    <w:p>
      <w:pPr>
        <w:pStyle w:val="Web"/>
        <w:snapToGrid w:val="false"/>
        <w:spacing w:lineRule="atLeast" w:line="360" w:before="0" w:after="0"/>
        <w:ind w:firstLine="360"/>
        <w:jc w:val="both"/>
        <w:rPr/>
      </w:pPr>
      <w:r>
        <w:rPr>
          <w:rFonts w:cs="Arial" w:ascii="Arial" w:hAnsi="Arial"/>
          <w:color w:val="000000"/>
        </w:rPr>
        <w:t xml:space="preserve">1Co . The end.—Derived perhaps from Christ's words, reported in </w:t>
      </w:r>
      <w:hyperlink r:id="rId862" w:tgtFrame="_blank">
        <w:r>
          <w:rPr>
            <w:rStyle w:val="InternetLink"/>
            <w:rFonts w:cs="Arial" w:ascii="Arial" w:hAnsi="Arial"/>
            <w:color w:val="000000"/>
          </w:rPr>
          <w:t>Mat 24:13</w:t>
        </w:r>
      </w:hyperlink>
      <w:r>
        <w:rPr>
          <w:rFonts w:cs="Arial" w:ascii="Arial" w:hAnsi="Arial"/>
          <w:color w:val="000000"/>
        </w:rPr>
        <w:t xml:space="preserve">. "What [this] may signify cannot be determined; alii alia; in all likelihood ‘the end' is its own [and only] interpreter." So, wisely, Evans, who adds, with most: "It seems probable that the kingship will be handed over by the Incarnate Son to Him who is God and Father; but the kingdom of His own founding, in its contents of citizens, … </w:t>
      </w:r>
      <w:hyperlink r:id="rId863" w:tgtFrame="_blank">
        <w:r>
          <w:rPr>
            <w:rStyle w:val="InternetLink"/>
            <w:rFonts w:cs="Arial" w:ascii="Arial" w:hAnsi="Arial"/>
            <w:color w:val="000000"/>
          </w:rPr>
          <w:t>Php 3:10</w:t>
        </w:r>
      </w:hyperlink>
      <w:r>
        <w:rPr>
          <w:rFonts w:cs="Arial" w:ascii="Arial" w:hAnsi="Arial"/>
          <w:color w:val="000000"/>
        </w:rPr>
        <w:t>, will continue; so that ‘His kingdom shall have no end' (</w:t>
      </w:r>
      <w:hyperlink r:id="rId864" w:tgtFrame="_blank">
        <w:r>
          <w:rPr>
            <w:rStyle w:val="InternetLink"/>
            <w:rFonts w:cs="Arial" w:ascii="Arial" w:hAnsi="Arial"/>
            <w:color w:val="000000"/>
          </w:rPr>
          <w:t>Dan 7:13-14</w:t>
        </w:r>
      </w:hyperlink>
      <w:r>
        <w:rPr>
          <w:rFonts w:cs="Arial" w:ascii="Arial" w:hAnsi="Arial"/>
          <w:color w:val="000000"/>
        </w:rPr>
        <w:t xml:space="preserve">)." "The only expression about which there may reasonably be some doubt is kingdom. That it is more inclusive than the ‘regnum gratiœ' in its ordinary acceptance, and that it may have some reference to the millennial kingdom, is probably to be inferred from the wide horizon of this holy revelation. This kingdom the Eternal Son … delivers up to the Eternal Father, not as though He were Himself thereby divested of the kingdom, but as a sharer in it for evermore." (Ellicott.) "Then" viz. "when,.… (or, again) when." All the consecrated words re the Second Advent are found in </w:t>
      </w:r>
      <w:hyperlink r:id="rId865" w:tgtFrame="_blank">
        <w:r>
          <w:rPr>
            <w:rStyle w:val="InternetLink"/>
            <w:rFonts w:cs="Arial" w:ascii="Arial" w:hAnsi="Arial"/>
            <w:color w:val="000000"/>
          </w:rPr>
          <w:t>2Th 1:7</w:t>
        </w:r>
      </w:hyperlink>
      <w:r>
        <w:rPr>
          <w:rFonts w:cs="Arial" w:ascii="Arial" w:hAnsi="Arial"/>
          <w:color w:val="000000"/>
        </w:rPr>
        <w:t xml:space="preserve">; </w:t>
      </w:r>
      <w:hyperlink r:id="rId866" w:tgtFrame="_blank">
        <w:r>
          <w:rPr>
            <w:rStyle w:val="InternetLink"/>
            <w:rFonts w:cs="Arial" w:ascii="Arial" w:hAnsi="Arial"/>
            <w:color w:val="000000"/>
          </w:rPr>
          <w:t>2Th 2:17</w:t>
        </w:r>
      </w:hyperlink>
      <w:r>
        <w:rPr>
          <w:rFonts w:cs="Arial" w:ascii="Arial" w:hAnsi="Arial"/>
          <w:color w:val="000000"/>
        </w:rPr>
        <w:t xml:space="preserve"> : Parousia, Epiphany, Apocalypse. The kingdom.—</w:t>
      </w:r>
      <w:hyperlink r:id="rId867" w:tgtFrame="_blank">
        <w:r>
          <w:rPr>
            <w:rStyle w:val="InternetLink"/>
            <w:rFonts w:cs="Arial" w:ascii="Arial" w:hAnsi="Arial"/>
            <w:color w:val="000000"/>
          </w:rPr>
          <w:t>Rev 19:15-16</w:t>
        </w:r>
      </w:hyperlink>
      <w:r>
        <w:rPr>
          <w:rFonts w:cs="Arial" w:ascii="Arial" w:hAnsi="Arial"/>
          <w:color w:val="000000"/>
        </w:rPr>
        <w:t xml:space="preserve">. Put down.—, "abolished," as in </w:t>
      </w:r>
      <w:hyperlink r:id="rId868" w:tgtFrame="_blank">
        <w:r>
          <w:rPr>
            <w:rStyle w:val="InternetLink"/>
            <w:rFonts w:cs="Arial" w:ascii="Arial" w:hAnsi="Arial"/>
            <w:color w:val="000000"/>
          </w:rPr>
          <w:t>2Ti 1:10</w:t>
        </w:r>
      </w:hyperlink>
      <w:r>
        <w:rPr>
          <w:rFonts w:cs="Arial" w:ascii="Arial" w:hAnsi="Arial"/>
          <w:color w:val="000000"/>
        </w:rPr>
        <w:t xml:space="preserve"> (A.V.). "Not total destruction, but absolute subjugation." Favourite word of Paul's; nine times in this Epistle, with various shades of the one meaning: "to reduce to such practical unimportance, or non-importance, that it may be left out of the account altogether." Rule, authority, power.—Abstract, for personal concretes, as in </w:t>
      </w:r>
      <w:hyperlink r:id="rId869" w:tgtFrame="_blank">
        <w:r>
          <w:rPr>
            <w:rStyle w:val="InternetLink"/>
            <w:rFonts w:cs="Arial" w:ascii="Arial" w:hAnsi="Arial"/>
            <w:color w:val="000000"/>
          </w:rPr>
          <w:t>Eph 1:21</w:t>
        </w:r>
      </w:hyperlink>
      <w:r>
        <w:rPr>
          <w:rFonts w:cs="Arial" w:ascii="Arial" w:hAnsi="Arial"/>
          <w:color w:val="000000"/>
        </w:rPr>
        <w:t xml:space="preserve">; </w:t>
      </w:r>
      <w:hyperlink r:id="rId870" w:tgtFrame="_blank">
        <w:r>
          <w:rPr>
            <w:rStyle w:val="InternetLink"/>
            <w:rFonts w:cs="Arial" w:ascii="Arial" w:hAnsi="Arial"/>
            <w:color w:val="000000"/>
          </w:rPr>
          <w:t>Eph 3:10</w:t>
        </w:r>
      </w:hyperlink>
      <w:r>
        <w:rPr>
          <w:rFonts w:cs="Arial" w:ascii="Arial" w:hAnsi="Arial"/>
          <w:color w:val="000000"/>
        </w:rPr>
        <w:t xml:space="preserve">; </w:t>
      </w:r>
      <w:hyperlink r:id="rId871" w:tgtFrame="_blank">
        <w:r>
          <w:rPr>
            <w:rStyle w:val="InternetLink"/>
            <w:rFonts w:cs="Arial" w:ascii="Arial" w:hAnsi="Arial"/>
            <w:color w:val="000000"/>
          </w:rPr>
          <w:t>Eph 6:13</w:t>
        </w:r>
      </w:hyperlink>
      <w:r>
        <w:rPr>
          <w:rFonts w:cs="Arial" w:ascii="Arial" w:hAnsi="Arial"/>
          <w:color w:val="000000"/>
        </w:rPr>
        <w:t xml:space="preserve">; </w:t>
      </w:r>
      <w:hyperlink r:id="rId872" w:tgtFrame="_blank">
        <w:r>
          <w:rPr>
            <w:rStyle w:val="InternetLink"/>
            <w:rFonts w:cs="Arial" w:ascii="Arial" w:hAnsi="Arial"/>
            <w:color w:val="000000"/>
          </w:rPr>
          <w:t>Col 1:16</w:t>
        </w:r>
      </w:hyperlink>
      <w:r>
        <w:rPr>
          <w:rFonts w:cs="Arial" w:ascii="Arial" w:hAnsi="Arial"/>
          <w:color w:val="000000"/>
        </w:rPr>
        <w:t xml:space="preserve">; </w:t>
      </w:r>
      <w:hyperlink r:id="rId873" w:tgtFrame="_blank">
        <w:r>
          <w:rPr>
            <w:rStyle w:val="InternetLink"/>
            <w:rFonts w:cs="Arial" w:ascii="Arial" w:hAnsi="Arial"/>
            <w:color w:val="000000"/>
          </w:rPr>
          <w:t>Rom 8:38</w:t>
        </w:r>
      </w:hyperlink>
      <w:r>
        <w:rPr>
          <w:rFonts w:cs="Arial" w:ascii="Arial" w:hAnsi="Arial"/>
          <w:color w:val="000000"/>
        </w:rPr>
        <w:t>. He.—Viz. Christ.</w:t>
      </w:r>
    </w:p>
    <w:p>
      <w:pPr>
        <w:pStyle w:val="Web"/>
        <w:snapToGrid w:val="false"/>
        <w:spacing w:lineRule="atLeast" w:line="360" w:before="0" w:after="0"/>
        <w:ind w:firstLine="360"/>
        <w:jc w:val="both"/>
        <w:rPr/>
      </w:pPr>
      <w:r>
        <w:rPr>
          <w:rFonts w:cs="Arial" w:ascii="Arial" w:hAnsi="Arial"/>
          <w:color w:val="000000"/>
        </w:rPr>
        <w:t>1Co . He … He.—Christ … the Father (</w:t>
      </w:r>
      <w:hyperlink r:id="rId874" w:tgtFrame="_blank">
        <w:r>
          <w:rPr>
            <w:rStyle w:val="InternetLink"/>
            <w:rFonts w:cs="Arial" w:ascii="Arial" w:hAnsi="Arial"/>
            <w:color w:val="000000"/>
          </w:rPr>
          <w:t>1Co 15:27</w:t>
        </w:r>
      </w:hyperlink>
      <w:r>
        <w:rPr>
          <w:rFonts w:cs="Arial" w:ascii="Arial" w:hAnsi="Arial"/>
          <w:color w:val="000000"/>
        </w:rPr>
        <w:t>,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Observe the present tense of a dateless event that is, as it were, seen to be happening.</w:t>
      </w:r>
    </w:p>
    <w:p>
      <w:pPr>
        <w:pStyle w:val="Web"/>
        <w:snapToGrid w:val="false"/>
        <w:spacing w:lineRule="atLeast" w:line="360" w:before="0" w:after="0"/>
        <w:ind w:firstLine="360"/>
        <w:jc w:val="both"/>
        <w:rPr/>
      </w:pPr>
      <w:r>
        <w:rPr>
          <w:rFonts w:cs="Arial" w:ascii="Arial" w:hAnsi="Arial"/>
          <w:color w:val="000000"/>
        </w:rPr>
        <w:t xml:space="preserve">1Co .—Combine in exposition </w:t>
      </w:r>
      <w:hyperlink r:id="rId875" w:tgtFrame="_blank">
        <w:r>
          <w:rPr>
            <w:rStyle w:val="InternetLink"/>
            <w:rFonts w:cs="Arial" w:ascii="Arial" w:hAnsi="Arial"/>
            <w:color w:val="000000"/>
          </w:rPr>
          <w:t>Psa 2:6-9</w:t>
        </w:r>
      </w:hyperlink>
      <w:r>
        <w:rPr>
          <w:rFonts w:cs="Arial" w:ascii="Arial" w:hAnsi="Arial"/>
          <w:color w:val="000000"/>
        </w:rPr>
        <w:t xml:space="preserve">; </w:t>
      </w:r>
      <w:hyperlink r:id="rId876" w:tgtFrame="_blank">
        <w:r>
          <w:rPr>
            <w:rStyle w:val="InternetLink"/>
            <w:rFonts w:cs="Arial" w:ascii="Arial" w:hAnsi="Arial"/>
            <w:color w:val="000000"/>
          </w:rPr>
          <w:t>Psa 8:6</w:t>
        </w:r>
      </w:hyperlink>
      <w:r>
        <w:rPr>
          <w:rFonts w:cs="Arial" w:ascii="Arial" w:hAnsi="Arial"/>
          <w:color w:val="000000"/>
        </w:rPr>
        <w:t>; (</w:t>
      </w:r>
      <w:hyperlink r:id="rId877" w:tgtFrame="_blank">
        <w:r>
          <w:rPr>
            <w:rStyle w:val="InternetLink"/>
            <w:rFonts w:cs="Arial" w:ascii="Arial" w:hAnsi="Arial"/>
            <w:color w:val="000000"/>
          </w:rPr>
          <w:t>Heb 2:8</w:t>
        </w:r>
      </w:hyperlink>
      <w:r>
        <w:rPr>
          <w:rFonts w:cs="Arial" w:ascii="Arial" w:hAnsi="Arial"/>
          <w:color w:val="000000"/>
        </w:rPr>
        <w:t xml:space="preserve">); </w:t>
      </w:r>
      <w:hyperlink r:id="rId878" w:tgtFrame="_blank">
        <w:r>
          <w:rPr>
            <w:rStyle w:val="InternetLink"/>
            <w:rFonts w:cs="Arial" w:ascii="Arial" w:hAnsi="Arial"/>
            <w:color w:val="000000"/>
          </w:rPr>
          <w:t>Psa 110:1</w:t>
        </w:r>
      </w:hyperlink>
      <w:r>
        <w:rPr>
          <w:rFonts w:cs="Arial" w:ascii="Arial" w:hAnsi="Arial"/>
          <w:color w:val="000000"/>
        </w:rPr>
        <w:t>.; (</w:t>
      </w:r>
      <w:hyperlink r:id="rId879" w:tgtFrame="_blank">
        <w:r>
          <w:rPr>
            <w:rStyle w:val="InternetLink"/>
            <w:rFonts w:cs="Arial" w:ascii="Arial" w:hAnsi="Arial"/>
            <w:color w:val="000000"/>
          </w:rPr>
          <w:t>Heb 1:13</w:t>
        </w:r>
      </w:hyperlink>
      <w:r>
        <w:rPr>
          <w:rFonts w:cs="Arial" w:ascii="Arial" w:hAnsi="Arial"/>
          <w:color w:val="000000"/>
        </w:rPr>
        <w:t xml:space="preserve">); </w:t>
      </w:r>
      <w:hyperlink r:id="rId880" w:tgtFrame="_blank">
        <w:r>
          <w:rPr>
            <w:rStyle w:val="InternetLink"/>
            <w:rFonts w:cs="Arial" w:ascii="Arial" w:hAnsi="Arial"/>
            <w:color w:val="000000"/>
          </w:rPr>
          <w:t>Mat 22:44</w:t>
        </w:r>
      </w:hyperlink>
      <w:r>
        <w:rPr>
          <w:rFonts w:cs="Arial" w:ascii="Arial" w:hAnsi="Arial"/>
          <w:color w:val="000000"/>
        </w:rPr>
        <w:t xml:space="preserve">; </w:t>
      </w:r>
      <w:hyperlink r:id="rId881" w:tgtFrame="_blank">
        <w:r>
          <w:rPr>
            <w:rStyle w:val="InternetLink"/>
            <w:rFonts w:cs="Arial" w:ascii="Arial" w:hAnsi="Arial"/>
            <w:color w:val="000000"/>
          </w:rPr>
          <w:t>Act 2:34-35</w:t>
        </w:r>
      </w:hyperlink>
      <w:r>
        <w:rPr>
          <w:rFonts w:cs="Arial" w:ascii="Arial" w:hAnsi="Arial"/>
          <w:color w:val="000000"/>
        </w:rPr>
        <w:t>; (</w:t>
      </w:r>
      <w:hyperlink r:id="rId882" w:tgtFrame="_blank">
        <w:r>
          <w:rPr>
            <w:rStyle w:val="InternetLink"/>
            <w:rFonts w:cs="Arial" w:ascii="Arial" w:hAnsi="Arial"/>
            <w:color w:val="000000"/>
          </w:rPr>
          <w:t>Psa 45:6</w:t>
        </w:r>
      </w:hyperlink>
      <w:r>
        <w:rPr>
          <w:rFonts w:cs="Arial" w:ascii="Arial" w:hAnsi="Arial"/>
          <w:color w:val="000000"/>
        </w:rPr>
        <w:t xml:space="preserve">). Observe the margin, "shall have said,"—a solemn announcement to the listening world, by God Himself, parallel to that of Pa. </w:t>
      </w:r>
      <w:hyperlink r:id="rId883" w:tgtFrame="_blank">
        <w:r>
          <w:rPr>
            <w:rStyle w:val="InternetLink"/>
            <w:rFonts w:cs="Arial" w:ascii="Arial" w:hAnsi="Arial"/>
            <w:color w:val="000000"/>
          </w:rPr>
          <w:t>1Co 2:7-8</w:t>
        </w:r>
      </w:hyperlink>
      <w:r>
        <w:rPr>
          <w:rFonts w:cs="Arial" w:ascii="Arial" w:hAnsi="Arial"/>
          <w:color w:val="000000"/>
        </w:rPr>
        <w:t>, the "decree" of the Son's investiture with His mediatorial royalty.</w:t>
      </w:r>
    </w:p>
    <w:p>
      <w:pPr>
        <w:pStyle w:val="Web"/>
        <w:snapToGrid w:val="false"/>
        <w:spacing w:lineRule="atLeast" w:line="360" w:before="0" w:after="0"/>
        <w:ind w:firstLine="360"/>
        <w:jc w:val="both"/>
        <w:rPr/>
      </w:pPr>
      <w:r>
        <w:rPr>
          <w:rFonts w:cs="Arial" w:ascii="Arial" w:hAnsi="Arial"/>
          <w:color w:val="000000"/>
        </w:rPr>
        <w:t xml:space="preserve">1Co . All in all.—Cf. </w:t>
      </w:r>
      <w:hyperlink r:id="rId884" w:tgtFrame="_blank">
        <w:r>
          <w:rPr>
            <w:rStyle w:val="InternetLink"/>
            <w:rFonts w:cs="Arial" w:ascii="Arial" w:hAnsi="Arial"/>
            <w:color w:val="000000"/>
          </w:rPr>
          <w:t>Col 3:11</w:t>
        </w:r>
      </w:hyperlink>
      <w:r>
        <w:rPr>
          <w:rFonts w:cs="Arial" w:ascii="Arial" w:hAnsi="Arial"/>
          <w:color w:val="000000"/>
        </w:rPr>
        <w:t>, an anticipatory, suggestive fulfilment of the id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Very obscure to us; obviously well known to, and understood by, the Corinthians. An ad homines argument entirely. Q.d. "You deny or question the resurrection; I take you, then, on the ground of your own practice: why, then, do you baptize?" etc. There is some patristic tradition, but of uncertain value even to the Fathers who report it, of a practice of baptizing a "representative" of a man who, as yet only a catechumen, had died without baptism, lest he should for want of it be lost. [Some say putting the living man under the bed, and letting him give answers to the usual questions, addressed to the corpse!] A question is raised whether this very expression of Paul's did not in some cases occasion such a practice. [Certainly no fair homiletic use is to be made of these words in any sense of appealing to the survivors in a Church to come forward and seek a new baptism of the Spirit, that they may fill the place, and do the work, of some who have died.]</w:t>
      </w:r>
    </w:p>
    <w:p>
      <w:pPr>
        <w:pStyle w:val="Web"/>
        <w:snapToGrid w:val="false"/>
        <w:spacing w:lineRule="atLeast" w:line="360" w:before="0" w:after="0"/>
        <w:ind w:firstLine="360"/>
        <w:jc w:val="both"/>
        <w:rPr/>
      </w:pPr>
      <w:r>
        <w:rPr>
          <w:rFonts w:cs="Arial" w:ascii="Arial" w:hAnsi="Arial"/>
          <w:color w:val="000000"/>
        </w:rPr>
        <w:t>1Co .—Another ad hominem (or ab homine) argument, but this time of abiding, real value. We.—Primarily the apostles (</w:t>
      </w:r>
      <w:hyperlink r:id="rId885" w:tgtFrame="_blank">
        <w:r>
          <w:rPr>
            <w:rStyle w:val="InternetLink"/>
            <w:rFonts w:cs="Arial" w:ascii="Arial" w:hAnsi="Arial"/>
            <w:color w:val="000000"/>
          </w:rPr>
          <w:t>2Co 1:8-10</w:t>
        </w:r>
      </w:hyperlink>
      <w:r>
        <w:rPr>
          <w:rFonts w:cs="Arial" w:ascii="Arial" w:hAnsi="Arial"/>
          <w:color w:val="000000"/>
        </w:rPr>
        <w:t xml:space="preserve">; </w:t>
      </w:r>
      <w:hyperlink r:id="rId886" w:tgtFrame="_blank">
        <w:r>
          <w:rPr>
            <w:rStyle w:val="InternetLink"/>
            <w:rFonts w:cs="Arial" w:ascii="Arial" w:hAnsi="Arial"/>
            <w:color w:val="000000"/>
          </w:rPr>
          <w:t>2Co 4:10</w:t>
        </w:r>
      </w:hyperlink>
      <w:r>
        <w:rPr>
          <w:rFonts w:cs="Arial" w:ascii="Arial" w:hAnsi="Arial"/>
          <w:color w:val="000000"/>
        </w:rPr>
        <w:t>, etc.); but all Christians, sooner or later, had a taste of pe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Your rejoicing.—As text. Q.d. "I say emphatically, brethren—and to you of whom I so constantly make my boast, should I be likely to say anything but what is the simple fact? You will believe me—I die daily."</w:t>
      </w:r>
    </w:p>
    <w:p>
      <w:pPr>
        <w:pStyle w:val="Web"/>
        <w:snapToGrid w:val="false"/>
        <w:spacing w:lineRule="atLeast" w:line="360" w:before="0" w:after="0"/>
        <w:ind w:firstLine="360"/>
        <w:jc w:val="both"/>
        <w:rPr/>
      </w:pPr>
      <w:r>
        <w:rPr>
          <w:rFonts w:cs="Arial" w:ascii="Arial" w:hAnsi="Arial"/>
          <w:color w:val="000000"/>
        </w:rPr>
        <w:t xml:space="preserve">1Co . After the manner of men.—I.e. "With no better hopes or prospect of the future, than ‘natural' men, and men without even the Gospel revelation, have when they endure risk, and face conflict and danger." The converse case is put in </w:t>
      </w:r>
      <w:hyperlink r:id="rId887" w:tgtFrame="_blank">
        <w:r>
          <w:rPr>
            <w:rStyle w:val="InternetLink"/>
            <w:rFonts w:cs="Arial" w:ascii="Arial" w:hAnsi="Arial"/>
            <w:color w:val="000000"/>
          </w:rPr>
          <w:t>1Co 15:58</w:t>
        </w:r>
      </w:hyperlink>
      <w:r>
        <w:rPr>
          <w:rFonts w:cs="Arial" w:ascii="Arial" w:hAnsi="Arial"/>
          <w:color w:val="000000"/>
        </w:rPr>
        <w:t xml:space="preserve">, "Wherefore," i.e. "Seeing you have such hopes," etc. Fought with beasts.—Cf. the unrecorded, perhaps identical, peril of </w:t>
      </w:r>
      <w:hyperlink r:id="rId888" w:tgtFrame="_blank">
        <w:r>
          <w:rPr>
            <w:rStyle w:val="InternetLink"/>
            <w:rFonts w:cs="Arial" w:ascii="Arial" w:hAnsi="Arial"/>
            <w:color w:val="000000"/>
          </w:rPr>
          <w:t>2Co 1:8</w:t>
        </w:r>
      </w:hyperlink>
      <w:r>
        <w:rPr>
          <w:rFonts w:cs="Arial" w:ascii="Arial" w:hAnsi="Arial"/>
          <w:color w:val="000000"/>
        </w:rPr>
        <w:t xml:space="preserve">. All one word in Greek; no specialising of literal "beasts," such as the English suggests: "I was like a beast-fighting gladiator in an amphitheatre." [Precisely similar idealising of the fact in </w:t>
      </w:r>
      <w:hyperlink r:id="rId889" w:tgtFrame="_blank">
        <w:r>
          <w:rPr>
            <w:rStyle w:val="InternetLink"/>
            <w:rFonts w:cs="Arial" w:ascii="Arial" w:hAnsi="Arial"/>
            <w:color w:val="000000"/>
          </w:rPr>
          <w:t>Psa 22:11-13</w:t>
        </w:r>
      </w:hyperlink>
      <w:r>
        <w:rPr>
          <w:rFonts w:cs="Arial" w:ascii="Arial" w:hAnsi="Arial"/>
          <w:color w:val="000000"/>
        </w:rPr>
        <w:t xml:space="preserve">. Also, Ignatius writes of his guards ("leopards," he calls them): "All the way from Syria to Rome (on his way to martyrdom) did I beast-fight by land and sea."] Observe the varying connection by punctuation in A.V. and; either good, A.V. better. Quotation from </w:t>
      </w:r>
      <w:hyperlink r:id="rId890" w:tgtFrame="_blank">
        <w:r>
          <w:rPr>
            <w:rStyle w:val="InternetLink"/>
            <w:rFonts w:cs="Arial" w:ascii="Arial" w:hAnsi="Arial"/>
            <w:color w:val="000000"/>
          </w:rPr>
          <w:t>Isa 22:13</w:t>
        </w:r>
      </w:hyperlink>
      <w:r>
        <w:rPr>
          <w:rFonts w:cs="Arial" w:ascii="Arial" w:hAnsi="Arial"/>
          <w:color w:val="000000"/>
        </w:rPr>
        <w:t>, of Jerusalem profligacy when Sennacherib was at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Perhaps the fall into immorality in the Church at Corinth had been facilitated by a weakened faith in the Resurrection.</w:t>
      </w:r>
    </w:p>
    <w:p>
      <w:pPr>
        <w:pStyle w:val="Web"/>
        <w:snapToGrid w:val="false"/>
        <w:spacing w:lineRule="atLeast" w:line="360" w:before="0" w:after="0"/>
        <w:ind w:firstLine="360"/>
        <w:jc w:val="both"/>
        <w:rPr/>
      </w:pPr>
      <w:r>
        <w:rPr>
          <w:rFonts w:cs="Arial" w:ascii="Arial" w:hAnsi="Arial"/>
          <w:color w:val="000000"/>
        </w:rPr>
        <w:t xml:space="preserve">1Co . "Arouse yourselves," as if from the sleep after the orgies of </w:t>
      </w:r>
      <w:hyperlink r:id="rId891" w:tgtFrame="_blank">
        <w:r>
          <w:rPr>
            <w:rStyle w:val="InternetLink"/>
            <w:rFonts w:cs="Arial" w:ascii="Arial" w:hAnsi="Arial"/>
            <w:color w:val="000000"/>
          </w:rPr>
          <w:t>Isa 22:13</w:t>
        </w:r>
      </w:hyperlink>
      <w:r>
        <w:rPr>
          <w:rFonts w:cs="Arial" w:ascii="Arial" w:hAnsi="Arial"/>
          <w:color w:val="000000"/>
        </w:rPr>
        <w:t xml:space="preserve">, "and show yourselves, and bear yourselves, righteously." Well expounded by </w:t>
      </w:r>
      <w:hyperlink r:id="rId892" w:tgtFrame="_blank">
        <w:r>
          <w:rPr>
            <w:rStyle w:val="InternetLink"/>
            <w:rFonts w:cs="Arial" w:ascii="Arial" w:hAnsi="Arial"/>
            <w:color w:val="000000"/>
          </w:rPr>
          <w:t>1Th 5:2-8</w:t>
        </w:r>
      </w:hyperlink>
      <w:r>
        <w:rPr>
          <w:rFonts w:cs="Arial" w:ascii="Arial" w:hAnsi="Arial"/>
          <w:color w:val="000000"/>
        </w:rPr>
        <w:t xml:space="preserve">. "I speak this, in order to your shaming." (So </w:t>
      </w:r>
      <w:hyperlink r:id="rId893" w:tgtFrame="_blank">
        <w:r>
          <w:rPr>
            <w:rStyle w:val="InternetLink"/>
            <w:rFonts w:cs="Arial" w:ascii="Arial" w:hAnsi="Arial"/>
            <w:color w:val="000000"/>
          </w:rPr>
          <w:t>1Co 6: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Goal of Creation History.</w:t>
      </w:r>
    </w:p>
    <w:p>
      <w:pPr>
        <w:pStyle w:val="Web"/>
        <w:snapToGrid w:val="false"/>
        <w:spacing w:lineRule="atLeast" w:line="360" w:before="0" w:after="0"/>
        <w:ind w:firstLine="360"/>
        <w:jc w:val="both"/>
        <w:rPr/>
      </w:pPr>
      <w:r>
        <w:rPr>
          <w:rFonts w:cs="Arial" w:ascii="Arial" w:hAnsi="Arial"/>
          <w:color w:val="000000"/>
        </w:rPr>
        <w:t xml:space="preserve">I. Contrasts.—This section divides at 1Co . In the one half and in the other we are at two levels, in two worlds. [Cf. Raphael's "Transfiguration," where literal truth is sacrificed to the higher truth of the nearness and close relation between the upper, mountain-top world of calm, light, heaven, glory, and the lower world of scoffing Pharisees, bewildered disciples, and demon-possessed humanity.] In </w:t>
      </w:r>
      <w:hyperlink r:id="rId894" w:tgtFrame="_blank">
        <w:r>
          <w:rPr>
            <w:rStyle w:val="InternetLink"/>
            <w:rFonts w:cs="Arial" w:ascii="Arial" w:hAnsi="Arial"/>
            <w:color w:val="000000"/>
          </w:rPr>
          <w:t>1Co 15:20-28</w:t>
        </w:r>
      </w:hyperlink>
      <w:r>
        <w:rPr>
          <w:rFonts w:cs="Arial" w:ascii="Arial" w:hAnsi="Arial"/>
          <w:color w:val="000000"/>
        </w:rPr>
        <w:t xml:space="preserve"> we are amongst the most sublime disclosures of all the Christian Scriptures—disclosures which with their very excess of glory almost cease to disclose anything. They are sublime almost to being obscure. The horizon is so bright, and the facts are so far away and so low down towards it, that we can scarcely make out anything. We hear such words as </w:t>
      </w:r>
      <w:hyperlink r:id="rId895" w:tgtFrame="_blank">
        <w:r>
          <w:rPr>
            <w:rStyle w:val="InternetLink"/>
            <w:rFonts w:cs="Arial" w:ascii="Arial" w:hAnsi="Arial"/>
            <w:color w:val="000000"/>
          </w:rPr>
          <w:t>1Co 15:28</w:t>
        </w:r>
      </w:hyperlink>
      <w:r>
        <w:rPr>
          <w:rFonts w:cs="Arial" w:ascii="Arial" w:hAnsi="Arial"/>
          <w:color w:val="000000"/>
        </w:rPr>
        <w:t xml:space="preserve">; we repeat the words; but we can scarcely do more than let our hearts ponder, and reverently and soberly imagine; we can make nothing precise. Paul is borne up and along in soaring flights of confident strength, where we can hardly follow, even with our eyes. On the other hand, in </w:t>
      </w:r>
      <w:hyperlink r:id="rId896" w:tgtFrame="_blank">
        <w:r>
          <w:rPr>
            <w:rStyle w:val="InternetLink"/>
            <w:rFonts w:cs="Arial" w:ascii="Arial" w:hAnsi="Arial"/>
            <w:color w:val="000000"/>
          </w:rPr>
          <w:t>1Co 15:29-34</w:t>
        </w:r>
      </w:hyperlink>
      <w:r>
        <w:rPr>
          <w:rFonts w:cs="Arial" w:ascii="Arial" w:hAnsi="Arial"/>
          <w:color w:val="000000"/>
        </w:rPr>
        <w:t>, we are on a very earthly level indeed. There is mystery here, but only such as wraps around an obscure, superstitious practice of a few half Christianised Corinthians. The rest is plain enough! A Paul in the midst of men who are like the very "beasts" of the amphitheatre. Corinthians sinking into a drunken sleep of unrighteousness, from which he seeks to "awaken" them to "righteousness," or, at the least, to "shame." [Such revelations to be first given to the world in a letter to such "Christians"! "Kind to the unthankful and to the evil" indeed (</w:t>
      </w:r>
      <w:hyperlink r:id="rId897" w:tgtFrame="_blank">
        <w:r>
          <w:rPr>
            <w:rStyle w:val="InternetLink"/>
            <w:rFonts w:cs="Arial" w:ascii="Arial" w:hAnsi="Arial"/>
            <w:color w:val="000000"/>
          </w:rPr>
          <w:t>Luk 6:35</w:t>
        </w:r>
      </w:hyperlink>
      <w:r>
        <w:rPr>
          <w:rFonts w:cs="Arial" w:ascii="Arial" w:hAnsi="Arial"/>
          <w:color w:val="000000"/>
        </w:rPr>
        <w:t xml:space="preserve">).] So near, also, are the two worlds always. The evil closely enfolds the holy. Or is it the holy which enfolds the evil? The salt is—just where it is wanted—in the midst of what but for it would be corruption. We live in both worlds. In the seclusion of the mountain-top sometimes; oftener at the mountain-foot amongst the enemies and the demons, or in the arena amongst the beasts. Happy if the memories of the upper level are our strength down on the lower. Happy if such truths as are in </w:t>
      </w:r>
      <w:hyperlink r:id="rId898" w:tgtFrame="_blank">
        <w:r>
          <w:rPr>
            <w:rStyle w:val="InternetLink"/>
            <w:rFonts w:cs="Arial" w:ascii="Arial" w:hAnsi="Arial"/>
            <w:color w:val="000000"/>
          </w:rPr>
          <w:t>1Co 15:20-28</w:t>
        </w:r>
      </w:hyperlink>
      <w:r>
        <w:rPr>
          <w:rFonts w:cs="Arial" w:ascii="Arial" w:hAnsi="Arial"/>
          <w:color w:val="000000"/>
        </w:rPr>
        <w:t xml:space="preserve"> may keep our souls from the infection of "evil communications," or from the "sleep" of the intoxication of scepticism or sin. So, again, are the two worlds near together, the two levels not very remote, in the inner life of the soul. Glorious revelations; miserable superstitions. Soaring hopes of victories; battles for very life with the "beast" within our nature. Standing by the side of our Lord, with our foot placed where His has first been, on the neck of some foe of our soul's Life; sinking into the perilous, criminal sloth or torpor induced by an atmosphere of "evil communications." And thus we knit together the two ends of the paragraph. "Now is Christ risen." Spite of all the theorisers and speculators and keen creators of "insuperable" difficulties, the fact is sure. Paul stands by the slothful, sleeping, drunken-souled Corinthians, and shouts his cry into the drowsy ear: "Christ is risen! Do ye arise; awake; shake off your sleep; arouse yourselves and be righteous! Righteous! Why you are past shaming. You have not the knowledge of God." I.e. they are back again in, and of, the "world which knew not God" (</w:t>
      </w:r>
      <w:hyperlink r:id="rId899" w:tgtFrame="_blank">
        <w:r>
          <w:rPr>
            <w:rStyle w:val="InternetLink"/>
            <w:rFonts w:cs="Arial" w:ascii="Arial" w:hAnsi="Arial"/>
            <w:color w:val="000000"/>
          </w:rPr>
          <w:t>1Co 1:21</w:t>
        </w:r>
      </w:hyperlink>
      <w:r>
        <w:rPr>
          <w:rFonts w:cs="Arial" w:ascii="Arial" w:hAnsi="Arial"/>
          <w:color w:val="000000"/>
        </w:rPr>
        <w:t xml:space="preserve">). If Regeneration was an upward development, there has now been Degeneration; these men who "knew God" were only a variation wrought and sustained by Grace. They have now sinned against grace; in them nature has "reverted to type." "You have not the knowledge of God." [Observe the close connection between unrighteousness and the loss of the knowledge of God. Cf. </w:t>
      </w:r>
      <w:hyperlink r:id="rId900" w:tgtFrame="_blank">
        <w:r>
          <w:rPr>
            <w:rStyle w:val="InternetLink"/>
            <w:rFonts w:cs="Arial" w:ascii="Arial" w:hAnsi="Arial"/>
            <w:color w:val="000000"/>
          </w:rPr>
          <w:t>Rom 1:18-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Like the Russians and Greeks on Easter morning, Paul is ready to go up and down, saying with a holy cheerfulness of salutation to every fellow-Christian, "Brother, now is Christ risen!" This is a perpetual Easter-morning age for the Church of the Risen Christ. Every Christian may look every other in the face with the glad cry, "He is risen." But why should not He be simply treated as an isolated case? Why should we not believe in His rising, whilst disbelieving or doubting any other, or our 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He is another "Adam"—The race is not made up of aggregated units. There is a solidarity in the history and fortunes of mankind. Contrast the angels. So far as we know, they are each one an independent creation; probably they have been contemporaries in age from the first; each living a natural life complete within itself, dependent only upon God. But any one generation of mankind owes life to the preceding, and these to another preceding them, and so on till "Adam" [= Adam + Eve] is reached. The angels are an aggregate of individuals only. Each might stand or fall alone. The human race is a unity; it is a tree, where branch springs out of branch in periodic succession. [It is a Vine, a wild vine.] The old theologians called this a federal principle. There is a law of dealing with great Unities in God's administration of His rule over our race. "Abraham" means for some purposes Abraham and his descendants; "Christ" means Christ and His people; Adam stood for himself and mankind. And so the authorised, official, inspired, "prophetic" exposition of history here given makes it clear that the human race may be summarised in two "Adams." Or, to change the aspect of the truth, without affecting its substance, there are two Mankinds, each with its Adam, each with its close-knit unity and continuity of life, each with its solidarity of history and fortunes. But the link which forms the unity is in the one case a physical derivation and succession, in the other a spiritual unity and succession. [A real sense in which the Christians of any one age are the descendants of, and owe their life to, those of the next, and all, preceding.] The first, dying Adam involved a race of natural descendants in his death—in all its senses. The Risen Adam includes in His resurrection victory another race in whom His Spirit is the link of continuous, corporate life, quickening even their "mortal bodies." No man stands or falls alone; isolation, independence, is not the "law" of the history of Humanity. The Christ did not die or rise alone; that is not the law of the new Humanity, of which he is the new "Adam." To change the figure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He is the Firstfruits of the harvest of rising humanity.—"Sown" through long ages, in all nooks and corners of earth's field. The field is full of its human seed. The seed is waiting for the touch of the Eternal Springtide. The call of Spring yearly awakens sleeping Nature into bud, and flower, and fruit, and harvest. That other Spring shall come with a "trumpet" ca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uba mirum spargens sonum,</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Per sepulchra regionum"],—</w:t>
      </w:r>
    </w:p>
    <w:p>
      <w:pPr>
        <w:pStyle w:val="Web"/>
        <w:snapToGrid w:val="false"/>
        <w:spacing w:lineRule="atLeast" w:line="360" w:before="0" w:after="0"/>
        <w:jc w:val="both"/>
        <w:rPr>
          <w:rFonts w:ascii="Arial" w:hAnsi="Arial" w:cs="Arial"/>
          <w:color w:val="000000"/>
        </w:rPr>
      </w:pPr>
      <w:r>
        <w:rPr>
          <w:rFonts w:cs="Arial" w:ascii="Arial" w:hAnsi="Arial"/>
          <w:color w:val="000000"/>
        </w:rPr>
        <w:t>and every buried seed shall start forth into perfect and eternally mature life. The "firstfruits" says that there is a harvest behind; it promises a harvest; it pledges a harvest; it "samples" the following harvest; the offering of the firstfruits consecrates the coming harvest. [As in another application, the firstfruits of the week, the Sunday, is no quittance paid to God that then we may claim and use the six remaining for ourselves, as if our own. The firstfruits of the week thus given to Him acknowledge that all the days are His, all to be spent as He will approve, whilst He lends us six and keeps only one exclusively for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aptain of a host.—</w:t>
      </w:r>
    </w:p>
    <w:p>
      <w:pPr>
        <w:pStyle w:val="Web"/>
        <w:snapToGrid w:val="false"/>
        <w:spacing w:lineRule="atLeast" w:line="360" w:before="0" w:after="0"/>
        <w:ind w:left="720" w:hanging="0"/>
        <w:jc w:val="both"/>
        <w:rPr/>
      </w:pPr>
      <w:r>
        <w:rPr>
          <w:rFonts w:cs="Arial" w:ascii="Arial" w:hAnsi="Arial"/>
          <w:color w:val="000000"/>
        </w:rPr>
        <w:t xml:space="preserve">(1) Heb [which is in closest connection with the quotation here given of </w:t>
      </w:r>
      <w:hyperlink r:id="rId901" w:tgtFrame="_blank">
        <w:r>
          <w:rPr>
            <w:rStyle w:val="InternetLink"/>
            <w:rFonts w:cs="Arial" w:ascii="Arial" w:hAnsi="Arial"/>
            <w:color w:val="000000"/>
          </w:rPr>
          <w:t>Psa 8:6</w:t>
        </w:r>
      </w:hyperlink>
      <w:r>
        <w:rPr>
          <w:rFonts w:cs="Arial" w:ascii="Arial" w:hAnsi="Arial"/>
          <w:color w:val="000000"/>
        </w:rPr>
        <w:t xml:space="preserve">] makes the "perfection" of our "Captain" to lie just here, that He is not isolated as He leads the host, but has been partaker with them of "flesh and blood" and "sufferings." Else would they who follow look forward "where their Chief precedes them" with a feeling that the Captain knew nothing of the life of the common soldier, that He alone of all the great "sacramental host" had never known the fighting and the "roughing" of their lot. Here the "partaking" looks forward into the future. The great host defiles in glorious resurrection review; each company and rank passes in its "order" before the throne of God. (See the review illustration followed somewhat further in the Homiletic Analysis of whole chapter.) </w:t>
      </w:r>
    </w:p>
    <w:p>
      <w:pPr>
        <w:pStyle w:val="Web"/>
        <w:snapToGrid w:val="false"/>
        <w:spacing w:lineRule="atLeast" w:line="360" w:before="0" w:after="0"/>
        <w:ind w:left="720" w:hanging="0"/>
        <w:jc w:val="both"/>
        <w:rPr/>
      </w:pPr>
      <w:r>
        <w:rPr>
          <w:rFonts w:cs="Arial" w:ascii="Arial" w:hAnsi="Arial"/>
          <w:color w:val="000000"/>
        </w:rPr>
        <w:t xml:space="preserve">(2) If no resurrection, it has been seen (1Co ) that, hoping to be partakers with Christ, we wake up to find ourselves partakers of nothing! No. "Now is Christ risen," and we are partakers of His victory. Our resurrection is part of our victory. We rise, that so in that fact the finishing stroke may be given to the dominion of death over our redeemed human nature. A mortal body was the last fetter of death, the last token of our sometime bondage. We rise, that so the last fetter may be stricken off. No part of our nature, spirit, soul, body, that is not delivered. It is part of His victory. We now dare, every one of us, to put our foot on the neck of Goliath, when our David has first brought him down, and planted His victorious foot upon our foe and His. This particular victory is part of a larger victory, by which is regained a lost lordship belonging to mankind. In </w:t>
      </w:r>
      <w:hyperlink r:id="rId902" w:tgtFrame="_blank">
        <w:r>
          <w:rPr>
            <w:rStyle w:val="InternetLink"/>
            <w:rFonts w:cs="Arial" w:ascii="Arial" w:hAnsi="Arial"/>
            <w:color w:val="000000"/>
          </w:rPr>
          <w:t>Psa 8:6</w:t>
        </w:r>
      </w:hyperlink>
      <w:r>
        <w:rPr>
          <w:rFonts w:cs="Arial" w:ascii="Arial" w:hAnsi="Arial"/>
          <w:color w:val="000000"/>
        </w:rPr>
        <w:t xml:space="preserve"> the opened eye of the prophet sees into the heart of things—into the inner secret of the order of Creation as it existed in the mind of the Creator. The geological history of the earth leads up to an earth fitted to be man's home. A palæontological history can be made out, whether it be an ideal sequence only, or an historical and physical one, leading up to man. And when the home was ready, and the tenant was ready, the investiture of occupancy ran, "Let them have dominion," etc. (</w:t>
      </w:r>
      <w:hyperlink r:id="rId903" w:tgtFrame="_blank">
        <w:r>
          <w:rPr>
            <w:rStyle w:val="InternetLink"/>
            <w:rFonts w:cs="Arial" w:ascii="Arial" w:hAnsi="Arial"/>
            <w:color w:val="000000"/>
          </w:rPr>
          <w:t>Gen 1:8</w:t>
        </w:r>
      </w:hyperlink>
      <w:r>
        <w:rPr>
          <w:rFonts w:cs="Arial" w:ascii="Arial" w:hAnsi="Arial"/>
          <w:color w:val="000000"/>
        </w:rPr>
        <w:t>). Thus he who was the goal of all the earliest history, the climax (and indeed the summation) of all the series of animate creaturely structures, the crown of creation, was also its King. [Perhaps also its High Priest, voicing the praise, the thanksgiving, the prayers, of the mute, unintelligent creation, which found in Him a brain and a heart and a voice.] Yet even this royalty is not the thought of God in its furthest reach. We speak of ascending from this to a higher. Yet it would be the truer order to work backwards and downwards, from the higher to this; as God did. We ascend from the earliest creature-life to man, the ruler of all; nor do we stop there, but go forward and upward to the Son of Man. But though we reverently so shape our thought, God began there, began with Him. He is the mediation between God and the creature, between Spirit and Matter. He is the Link. "In Him all things were created." Man's original royalty was but the adumbration of His. As the lower creatures had shadowed Man forth, so did he shadow the Son forth. After all, he was not the last link, but the last but one, in the chain which led up from some quasi-eozoic form to the Incarnate Son. [The Gospel is Creation's order over again. "All things man's. Man is Christ's. Christ is God's."] But sin entered. Creation's course had so far gone true and straight to man; now, when it should have gone true and straight through him to God, it swerved aside and was sinfully deflected. The race "missed its mark." The race no longer rose to the Son; the Son's garment of royalty no longer descended on man. But, ever since, slowly, piecemeal, has the lost dominion, the forfeited position, been recovered by all those who are "in" the Second Adam. The first note of the recovered victory is in the Protevangelion (</w:t>
      </w:r>
      <w:hyperlink r:id="rId904" w:tgtFrame="_blank">
        <w:r>
          <w:rPr>
            <w:rStyle w:val="InternetLink"/>
            <w:rFonts w:cs="Arial" w:ascii="Arial" w:hAnsi="Arial"/>
            <w:color w:val="000000"/>
          </w:rPr>
          <w:t>Gen 3:15</w:t>
        </w:r>
      </w:hyperlink>
      <w:r>
        <w:rPr>
          <w:rFonts w:cs="Arial" w:ascii="Arial" w:hAnsi="Arial"/>
          <w:color w:val="000000"/>
        </w:rPr>
        <w:t>); fulfilled most gloriously in the Wilderness and the Garden and at Calvary, no doubt; yet even there only anticipating the last crowning triumph of a long series of triumphs for our Captain. And with a heel sore wounded, very often does each Christian soldier step upon his foe and go on to conquer, with the heartening word ringing in his ears, "God shall bruise Satan under your feet shortly" (</w:t>
      </w:r>
      <w:hyperlink r:id="rId905" w:tgtFrame="_blank">
        <w:r>
          <w:rPr>
            <w:rStyle w:val="InternetLink"/>
            <w:rFonts w:cs="Arial" w:ascii="Arial" w:hAnsi="Arial"/>
            <w:color w:val="000000"/>
          </w:rPr>
          <w:t>Rom 16:20</w:t>
        </w:r>
      </w:hyperlink>
      <w:r>
        <w:rPr>
          <w:rFonts w:cs="Arial" w:ascii="Arial" w:hAnsi="Arial"/>
          <w:color w:val="000000"/>
        </w:rPr>
        <w:t>). There is an enemy within him, whose dominion is broken [in closest connection with his Lord's resurrection once more (</w:t>
      </w:r>
      <w:hyperlink r:id="rId906" w:tgtFrame="_blank">
        <w:r>
          <w:rPr>
            <w:rStyle w:val="InternetLink"/>
            <w:rFonts w:cs="Arial" w:ascii="Arial" w:hAnsi="Arial"/>
            <w:color w:val="000000"/>
          </w:rPr>
          <w:t>Rom 6:10-11</w:t>
        </w:r>
      </w:hyperlink>
      <w:r>
        <w:rPr>
          <w:rFonts w:cs="Arial" w:ascii="Arial" w:hAnsi="Arial"/>
          <w:color w:val="000000"/>
        </w:rPr>
        <w:t xml:space="preserve">)]: "Sin shall not have dominion over you" (ib. </w:t>
      </w:r>
      <w:hyperlink r:id="rId907" w:tgtFrame="_blank">
        <w:r>
          <w:rPr>
            <w:rStyle w:val="InternetLink"/>
            <w:rFonts w:cs="Arial" w:ascii="Arial" w:hAnsi="Arial"/>
            <w:color w:val="000000"/>
          </w:rPr>
          <w:t>1Co 15:14</w:t>
        </w:r>
      </w:hyperlink>
      <w:r>
        <w:rPr>
          <w:rFonts w:cs="Arial" w:ascii="Arial" w:hAnsi="Arial"/>
          <w:color w:val="000000"/>
        </w:rPr>
        <w:t>). The very world with all its trials, difficulties, opposition, is a subject thing to them who are in the Man Who has never lost, who has more abundantly fulfilled, the Royalty of Man. "In jeopardy every hour;" "dying daily," yet "all things work together for good" to men. The world is "under their feet." [Nor need there be hesitation in seeing more than merely the relics of the original dominion, but a real mediatorially-recovered dominion, in the growing mastery wielded by man over the physical forces of the natural world, subjecting all to his daily service. Certainly in the power of Christ over even His pre-resurrection body, making it vanish from amongst His foes or walk upon the waters,—a power which was once even communicated to Peter,—we get a little opening, giving us largest views into a world of vast, dim possibilities of the power of man's spirit, itself enfranchised from the dominion of sin, over even the material world.] There is a "last enemy" for him, as for the race,—Death. "Death is his" (</w:t>
      </w:r>
      <w:hyperlink r:id="rId908" w:tgtFrame="_blank">
        <w:r>
          <w:rPr>
            <w:rStyle w:val="InternetLink"/>
            <w:rFonts w:cs="Arial" w:ascii="Arial" w:hAnsi="Arial"/>
            <w:color w:val="000000"/>
          </w:rPr>
          <w:t>1Co 3:22</w:t>
        </w:r>
      </w:hyperlink>
      <w:r>
        <w:rPr>
          <w:rFonts w:cs="Arial" w:ascii="Arial" w:hAnsi="Arial"/>
          <w:color w:val="000000"/>
        </w:rPr>
        <w:t xml:space="preserve">) already; it comes to him conquered by his Captain, and made to run on his Captain's errand, and bear his Captain's summons to him to a more glorious life. He is delivered from the bondage to its fear: the fear is "put under his feet"; when at last he meets it, he finds that he has but to deal with a "stingless" serpent, on whose head he can "put his foot" boldly. He is meeting nothing but the Shadow of a great Name, the Shadow of a great Dread, a thing whose substantial power is "abolished," "destroyed." And this detailed victory of His dying people, in succession, is part of His own (cf. </w:t>
      </w:r>
      <w:hyperlink r:id="rId909" w:tgtFrame="_blank">
        <w:r>
          <w:rPr>
            <w:rStyle w:val="InternetLink"/>
            <w:rFonts w:cs="Arial" w:ascii="Arial" w:hAnsi="Arial"/>
            <w:color w:val="000000"/>
          </w:rPr>
          <w:t>Luk 10:18</w:t>
        </w:r>
      </w:hyperlink>
      <w:r>
        <w:rPr>
          <w:rFonts w:cs="Arial" w:ascii="Arial" w:hAnsi="Arial"/>
          <w:color w:val="000000"/>
        </w:rPr>
        <w:t>), which by-and-by shall be consummated in one grand public demonstration of His triumph, in the day when even the very bodies of His people have death's yoke struck off and death itself underfoot. "All things under His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ummation.—What is this "end" and the subjection of even the "Son Himself"? Answer as one did who was asked, "What is heaven like?" "I will tell you when we meet t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S</w:t>
      </w:r>
    </w:p>
    <w:p>
      <w:pPr>
        <w:pStyle w:val="Web"/>
        <w:snapToGrid w:val="false"/>
        <w:spacing w:lineRule="atLeast" w:line="360" w:before="0" w:after="0"/>
        <w:ind w:firstLine="360"/>
        <w:jc w:val="both"/>
        <w:rPr/>
      </w:pPr>
      <w:r>
        <w:rPr>
          <w:rFonts w:cs="Arial" w:ascii="Arial" w:hAnsi="Arial"/>
          <w:color w:val="000000"/>
        </w:rPr>
        <w:t xml:space="preserve">1Co . "The coming; the end."—This "coming" of Christ is not, merely or exclusively, to establish His kingdom, but to judge the quick and the dead … (compare </w:t>
      </w:r>
      <w:hyperlink r:id="rId910" w:tgtFrame="_blank">
        <w:r>
          <w:rPr>
            <w:rStyle w:val="InternetLink"/>
            <w:rFonts w:cs="Arial" w:ascii="Arial" w:hAnsi="Arial"/>
            <w:color w:val="000000"/>
          </w:rPr>
          <w:t>1Th 2:19</w:t>
        </w:r>
      </w:hyperlink>
      <w:r>
        <w:rPr>
          <w:rFonts w:cs="Arial" w:ascii="Arial" w:hAnsi="Arial"/>
          <w:color w:val="000000"/>
        </w:rPr>
        <w:t xml:space="preserve">; </w:t>
      </w:r>
      <w:hyperlink r:id="rId911" w:tgtFrame="_blank">
        <w:r>
          <w:rPr>
            <w:rStyle w:val="InternetLink"/>
            <w:rFonts w:cs="Arial" w:ascii="Arial" w:hAnsi="Arial"/>
            <w:color w:val="000000"/>
          </w:rPr>
          <w:t>1Th 3:13</w:t>
        </w:r>
      </w:hyperlink>
      <w:r>
        <w:rPr>
          <w:rFonts w:cs="Arial" w:ascii="Arial" w:hAnsi="Arial"/>
          <w:color w:val="000000"/>
        </w:rPr>
        <w:t xml:space="preserve">; </w:t>
      </w:r>
      <w:hyperlink r:id="rId912" w:tgtFrame="_blank">
        <w:r>
          <w:rPr>
            <w:rStyle w:val="InternetLink"/>
            <w:rFonts w:cs="Arial" w:ascii="Arial" w:hAnsi="Arial"/>
            <w:color w:val="000000"/>
          </w:rPr>
          <w:t>1Th 4:15</w:t>
        </w:r>
      </w:hyperlink>
      <w:r>
        <w:rPr>
          <w:rFonts w:cs="Arial" w:ascii="Arial" w:hAnsi="Arial"/>
          <w:color w:val="000000"/>
        </w:rPr>
        <w:t xml:space="preserve">; </w:t>
      </w:r>
      <w:hyperlink r:id="rId913" w:tgtFrame="_blank">
        <w:r>
          <w:rPr>
            <w:rStyle w:val="InternetLink"/>
            <w:rFonts w:cs="Arial" w:ascii="Arial" w:hAnsi="Arial"/>
            <w:color w:val="000000"/>
          </w:rPr>
          <w:t>1Th 5:23</w:t>
        </w:r>
      </w:hyperlink>
      <w:r>
        <w:rPr>
          <w:rFonts w:cs="Arial" w:ascii="Arial" w:hAnsi="Arial"/>
          <w:color w:val="000000"/>
        </w:rPr>
        <w:t xml:space="preserve">, al.). Whether any, and, if any, what interval is to be supposed to exist between this "coming" and "the end" of the following verse—in fact, between "then" and "then"—the sober interpreter cannot presume even to attempt to indicate. This only may be said, that the language seems to imply a kind of interval; but that there is nothing in the particles or in the passage to warrant our conceiving it to be longer than would include the subjugation of every foe and every power of evil, and all that may be immediately associated with the mighty "end" which is specified in the succeeding verse.… It must be carefully remembered that the Apostle is here dealing with a single subject, the resurrection of the dead, and not with the connected details of eschatology. These must be gathered from other passages and other portions of Scripture.… The great difficulty in Christian eschatology is the exact position which all that is specified in </w:t>
      </w:r>
      <w:hyperlink r:id="rId914" w:tgtFrame="_blank">
        <w:r>
          <w:rPr>
            <w:rStyle w:val="InternetLink"/>
            <w:rFonts w:cs="Arial" w:ascii="Arial" w:hAnsi="Arial"/>
            <w:color w:val="000000"/>
          </w:rPr>
          <w:t>Rev 20:4</w:t>
        </w:r>
      </w:hyperlink>
      <w:r>
        <w:rPr>
          <w:rFonts w:cs="Arial" w:ascii="Arial" w:hAnsi="Arial"/>
          <w:color w:val="000000"/>
        </w:rPr>
        <w:t xml:space="preserve"> is to be supposed to hold in the sequences of the unfolding future.… Perhaps all that can be safely said is, that neither here nor in </w:t>
      </w:r>
      <w:hyperlink r:id="rId915" w:tgtFrame="_blank">
        <w:r>
          <w:rPr>
            <w:rStyle w:val="InternetLink"/>
            <w:rFonts w:cs="Arial" w:ascii="Arial" w:hAnsi="Arial"/>
            <w:color w:val="000000"/>
          </w:rPr>
          <w:t>1Th 4:16</w:t>
        </w:r>
      </w:hyperlink>
      <w:r>
        <w:rPr>
          <w:rFonts w:cs="Arial" w:ascii="Arial" w:hAnsi="Arial"/>
          <w:color w:val="000000"/>
        </w:rPr>
        <w:t xml:space="preserve"> does the Apostle preclude the conception of a resurrection of the just (compare </w:t>
      </w:r>
      <w:hyperlink r:id="rId916" w:tgtFrame="_blank">
        <w:r>
          <w:rPr>
            <w:rStyle w:val="InternetLink"/>
            <w:rFonts w:cs="Arial" w:ascii="Arial" w:hAnsi="Arial"/>
            <w:color w:val="000000"/>
          </w:rPr>
          <w:t>Luk 14:14</w:t>
        </w:r>
      </w:hyperlink>
      <w:r>
        <w:rPr>
          <w:rFonts w:cs="Arial" w:ascii="Arial" w:hAnsi="Arial"/>
          <w:color w:val="000000"/>
        </w:rPr>
        <w:t xml:space="preserve">)—possibly gradual; that in some passages (consider </w:t>
      </w:r>
      <w:hyperlink r:id="rId917" w:tgtFrame="_blank">
        <w:r>
          <w:rPr>
            <w:rStyle w:val="InternetLink"/>
            <w:rFonts w:cs="Arial" w:ascii="Arial" w:hAnsi="Arial"/>
            <w:color w:val="000000"/>
          </w:rPr>
          <w:t>Rom 11:12-15</w:t>
        </w:r>
      </w:hyperlink>
      <w:r>
        <w:rPr>
          <w:rFonts w:cs="Arial" w:ascii="Arial" w:hAnsi="Arial"/>
          <w:color w:val="000000"/>
        </w:rPr>
        <w:t xml:space="preserve">) he does seem to have looked for a "flowering time" of the Church prior to the close of human history; and that here he distinctly implies a closing conflict with all the powers of evil (compare </w:t>
      </w:r>
      <w:hyperlink r:id="rId918" w:tgtFrame="_blank">
        <w:r>
          <w:rPr>
            <w:rStyle w:val="InternetLink"/>
            <w:rFonts w:cs="Arial" w:ascii="Arial" w:hAnsi="Arial"/>
            <w:color w:val="000000"/>
          </w:rPr>
          <w:t>Rev 20:7</w:t>
        </w:r>
      </w:hyperlink>
      <w:r>
        <w:rPr>
          <w:rFonts w:cs="Arial" w:ascii="Arial" w:hAnsi="Arial"/>
          <w:color w:val="000000"/>
        </w:rPr>
        <w:t xml:space="preserve">; </w:t>
      </w:r>
      <w:hyperlink r:id="rId919" w:tgtFrame="_blank">
        <w:r>
          <w:rPr>
            <w:rStyle w:val="InternetLink"/>
            <w:rFonts w:cs="Arial" w:ascii="Arial" w:hAnsi="Arial"/>
            <w:color w:val="000000"/>
          </w:rPr>
          <w:t>Rev 20:15</w:t>
        </w:r>
      </w:hyperlink>
      <w:r>
        <w:rPr>
          <w:rFonts w:cs="Arial" w:ascii="Arial" w:hAnsi="Arial"/>
          <w:color w:val="000000"/>
        </w:rPr>
        <w:t>) immediately prior to the end. That the millennial binding of Satan is to be dated from the death and resurrection of our Lord has been recently urged, … but to the detriment, as it would seem, of the distinctive idea of the millennium.—Bishop Ell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His coming."—Parousia, indicating that when He comes He will always be present; the time of His absence will have passed away for ever.… His presence, which will then be so different from what it is now that the change from the one to the other is no less than a coming again.—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end."—There will be an end and beginning of the Redeemer's Kingdom, as it is a kingdom of grace translated into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ediatorial economy will cease in its relation to the Triune God; the redemptional Trinity which introduced the economy of subordination in the Two Persons will be again the absolute Trinity. The Son Incarnate will cease to mediate; as Incarnate He will be for ever subordinate, but there will be nothing to declare His subordination: no mediatorial rule over enemies, no mediatorial service or worship of His people. The Triune God will be seen by all mankind in the face of Jesus Christ, and the mediation of grace will become the mediation of glory. The Intercessor will pray for us no more, but will reveal the Father openly for ever.… The prayer of our Lord (Joh ) will then have been fulfilled, "one in Us." Man taken up into the Us of the Triune God will need a mediator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kingdom will cease because its ends will have been attained. "Then cometh the end" … to the Father as the Representative of the Trinity; "when He shall have put down." … The process of His victories is declared in the Apocalypse: first and last, the Anti-Christ, which is a spirit of infidelity, Against Christ, having many forms, such as the Beast and the Man of Sin, and also a final personal manifestation; every description of heathenism to the ends of the earth; the corruption of Christianity, exhibited in Babylon and the Second Beast and the Harlot; and finally Death, the last enemy that shall be destroyed. In all these conflicts the Church is the fellowship of companions in "tribulation," etc. (Rev ). We are one with our Lord, and He is one with us, in this progressive warfare and final victory. It is as "Head over all things to the Church" that the Redeemer exercises now and will end then His rule; nor is any other supression of authority alluded to than that which opposed the designs of His mediatorial kingdom. Moreover, there is nothing said of the destruction, only of the putting down of all hostile authority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kingdom will have a new beginning: new as the kingdom of the "new heavens," etc.… The Spirit of Christ will be the immanent bond between Him and us, between us and the Holy Trinity (1Co ). The Incarnate Person will then be glorified as never before; His personality as Divine will be no more veiled or obscured by any humiliation, nor will it be intermittently revealed. God shall be all in all, first in the Holy Trinity and then through Christ in us.—Pope, "Compend. of Theology," iii. 425, 426.</w:t>
      </w:r>
    </w:p>
    <w:p>
      <w:pPr>
        <w:pStyle w:val="Web"/>
        <w:snapToGrid w:val="false"/>
        <w:spacing w:lineRule="atLeast" w:line="360" w:before="0" w:after="0"/>
        <w:ind w:firstLine="360"/>
        <w:jc w:val="both"/>
        <w:rPr/>
      </w:pPr>
      <w:r>
        <w:rPr>
          <w:rFonts w:cs="Arial" w:ascii="Arial" w:hAnsi="Arial"/>
          <w:color w:val="000000"/>
        </w:rPr>
        <w:t>1Co . "He hath put all things under His feet."—It has often been asked whether David, in ascribing such dignity as he here does to man, was speaking of man in his present condition, degraded from his supremacy by the fall, or of man as originally made in the image of God and gifted with dominion over the lower creation. Now the language of the Psalm certainly points to the present. There is no trait in it of any difference between man's original destiny and his present condition, between the ideal and the actual. Man is king of this lower world; though, because he has cast off his allegiance to the King of kings, his own subjects have renounced their allegiance to him, so that he rules by force, or manifold arts, rather than by right acknowledged and respected. But were there any higher thoughts in David's mind? Was he thinking of man as redeemed and restored in the second Adam to his rightful supremacy?… We, who read these words in the light of the Incarnation, may see in them a significance which to his own mind they would hardly have possessed. Twice in the New Testament passages of this Psalm are applied to Christ: once by St. Paul rather in the way of allusion than of direct quotation (</w:t>
      </w:r>
      <w:hyperlink r:id="rId920" w:tgtFrame="_blank">
        <w:r>
          <w:rPr>
            <w:rStyle w:val="InternetLink"/>
            <w:rFonts w:cs="Arial" w:ascii="Arial" w:hAnsi="Arial"/>
            <w:color w:val="000000"/>
          </w:rPr>
          <w:t>1Co 15:27</w:t>
        </w:r>
      </w:hyperlink>
      <w:r>
        <w:rPr>
          <w:rFonts w:cs="Arial" w:ascii="Arial" w:hAnsi="Arial"/>
          <w:color w:val="000000"/>
        </w:rPr>
        <w:t>), where he teaches that what was said by David of man is in its truest and highest sense applicable to Christ as the Great Head of Mankind; and, again, by the writer of the Epistle to the Hebrews (</w:t>
      </w:r>
      <w:hyperlink r:id="rId921" w:tgtFrame="_blank">
        <w:r>
          <w:rPr>
            <w:rStyle w:val="InternetLink"/>
            <w:rFonts w:cs="Arial" w:ascii="Arial" w:hAnsi="Arial"/>
            <w:color w:val="000000"/>
          </w:rPr>
          <w:t>1Co 2:6-9</w:t>
        </w:r>
      </w:hyperlink>
      <w:r>
        <w:rPr>
          <w:rFonts w:cs="Arial" w:ascii="Arial" w:hAnsi="Arial"/>
          <w:color w:val="000000"/>
        </w:rPr>
        <w:t>), who, arguing that the words [of our verse] have not yet been literally fulfilled of man, declares that their proper fulfilment is to be seen only in Jesus … "crowned with glory and honour." He does not say that the Psalm is a direct prophecy of Christ; but he shows that man's destiny as depicted in the Psalm is not and cannot be accomplished out of Christ. He is the true Lord of all. In Him man recovers his rightful lordship, and shall really be in the new world of Redemption what now he is very imperfectly, God's vicegerent ruling a subject creation in peace and harmony and love.—Perowne, "Psalms," Psalms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also of the following passage is illustrative of 1Co :] "The use made of this Psalm in the Epistle to the Hebrews proceeds on the understanding that it describes ideal humanity. Where, then, says the writer of the Epistle, shall we look for the realisation of that ideal? Do not the grand words sound liker irony than truth? Is this poor creature that crawls about the world, its slave, discrowned and sure to die, the Man whom the Psalmist saw? No. Then was the fair vision a baseless fabric, and is there nothing to be looked for but a dreary continuance of such abortions dragging out their futile being through hopeless generations? No; the promise shall be fulfilled for humanity, because it has been fulfilled in one man, the Man Christ Jesus. He is the realised ideal, and in Him is a life which will be communicated to all who trust and obey Him, and they, too, will become all that God meant man to be. The Psalm was not intended as a prophecy, but every clear vision of God's purpose is a prophecy, for none of His purposes remain unfulfilled. It was not intended as a picture of the Christ, but it is so; for He and He alone is the Man who answers to that fair Divine Ideal, and He will make all His people partakers of His royalty and perfect Manhood."—Maclaren, "Psalms," Expositor's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does not know how the tone of evil has communicated itself? Worldly minds, irreverent minds, licentious minds, leaven Society. You cannot be long with persons who by innuendo, double meaning, or lax language show an acquaintance with evil, without feeling in some degree assimilated to them, nor can you easily retain enthusiasm for right amongst those who detract and scoff at goodness. None but Christ could remain with the impenitent and be untainted.—Robertson, "Expos. Lectures," on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Evil communications corrupt good ma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sty, crude thinking would say: "But that is not Scripture, though it is in Scripture. That is a verse from a heathen poet; not an inspired saying at all." [As might similarly be said of the letter of Claudius Lysias (Act ).] But wherever an architect gets his materials, from whatever quarry he gets a stone, and whatever therefore be its varying quality or character, if he puts it into his building, he makes it his own. It becomes part of his embodiment of his design and idea. He is responsible for its selection and presence and use. He is the author of the whole structure and of every part of it, whether he obtained the constituent parts "ready made" to his hand and purpose, or had to find them in the rough and fashion them himself. This sentence, like the pillars of St. Sophia at Constantinople, the spoils of many more ancient temples, is fetched from another earlier building, where it had its fitness and its strength. This is a stone from a heathen quarry. But the wise builder, Paul, working at the growing, and nearly completed, structure of Revelation, under the direction of its Divine Architect works it into the fabric, and when it is once there the Directing Mind is responsible for it; He has made it His own; it serves His purpose of conveying with authority His mind and will to men. [No knowledge—not even of heathen proverbs—comes amiss to a Christian teacher; everything may be made available. All the quarries, all the kingdoms, of the earth belong to our Christ. He will guide His servants how wisely to lay toll on them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ever be its origin, the saying is truth. He who said it formulated the bitter experience of many a benevolent social reformer, of many a parent filled with the sorrow of hopes for his children blighted into worse than failure, of many an amiable theorist starting with some "natural goodness of human nature," only to find that his theory is no cadre into which he can fit all the facts. [Take only a limited amount of mental luggage; pack away into the portmanteau of your theory just a few selected facts—just those you need—and you may walk away comfortably, triumphantly, in your path of hope and endeavour. But] take entire, universal human nature; take entire, universal experiment and its results; and human nature is not to be trusted to love and follow and struggle for Good. It may approve it, applaud it, love it with a very platonic sort of devotion; but it is divided against itself, and what seems, unhappily, the stronger part gravitates too easily toward evil. There is not even an even balance; the scale turning for evil is loa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lassical literature has its many familiar confessions of the innate downward drag of human nature. Indeed, never had every experiment that man could suggest for man's elevation been more exhaustively tried, and with larger advantage of conditions for the experiment, than in Grecian and Roman society in the centuries just before Christ. Philosophy, art, government, material refinement, and cultured civilisation, had practically done all that has ever been possible to do; later ages scarcely do more than go the round of the old experiment; man had done his best for man; and the universal consent of those who know best the age of the world into which God thrust the leaven of the Gospel of Christ is that never was the failure more complete, never were the world's "manners" more utterly and hopelessly "corrupt." Every man who repeats the experiment upon himself comes at last to the same result, and to the same sorrowful confession (his pride may not always suffer him to make the avowal aloud), that man unaided by grace cannot keep man pure. He finds that human nature in itself has its affinities, toward evil, not good, nor God; that it has a ready assimilative power for evil; that the evil leaven soon enters, and spreads widely, whilst God's leaven of a new life is slowly admitted, and finds resistance more probable than reception and assimilation. "The dyer's hand is subdued to what it works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et no man very readily believes in the affinity of human nature for, and its inclination toward, evil; in himself, at any rate. Or if he half admit this, he will not consent to count himself in peril. His unformulated, unspoken thought is that he, at all events, is independent of the influences of his surroundings; he can stand firm; he can keep himself from corruption. From gross and open acts of evil he perhaps may; force of character and of will, pride, shame, self-interest, and the like, may enable him to keep free from, or to break off, acts and open habits. But sin is deeper seated in his nature; its presence is more subtle in its diffusion; the susceptibility is throughout. The graver danger is from subtle and pervasive evil; sin is most dangerous where it is only an influence, an environment, always present, unceasing in its deleterious power. It is most perilous as an atmosphere producing a languor, a torpor toward good, and predisposing the enfeebled spiritual life to receive the infection of disease. It is oftener a poison in the cup than an open wound in the battle. It speaks fair, smooth things, when its "communications" are most full of corruption and deadly mischief. Man will not believe it of Man; the parent will not believe it of the "nice" child; the man will not believe it of himself, spite of many a sharp, disappointing, disheartening lesson. Paul says, "Be not deceived." All the marvellous, fairytale records of modern science as to the assimilative powers of living things in the presence of any particular environment, have their analogies in the facts of the spiritual realm. As the surroundings such—naturally, and but for the grace of God—is the man. "As the man thinketh in his heart so is he," no doubt. The root of all evil character is ultimately within. But it may be held in check by a holy environment. "Holy communications"—especially between the soul and its Saviour—"sanctify evil manners" into good. But more commonly, and with greater facility, "evil communications corrupt," etc. Let no man flatter himself that he shall be any exception. The best weapon of the adversary is the "deceitfulness of sin" (Heb ). Ther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ind what company you k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doubt the grace of God can keep Obadiah in a court where Jezebel is queen, and in a place where a Nero follows a Tiberius, a Caligula, a Claudius, "saints" may be found. But even these need to be on their strictest guard. The very physician who goes into the midst of spiritual disease needs to have a care of his own health. Only One Physician had absolute immunity from danger. [All who do "rescue" work should keep within a full spiritual vigour, a heart that "hates even the garment spotted by the flesh" (Jude ).] A Christian in worldly or distinctly evil company is a red-hot ball of iron in the midst of blocks of ice. No doubt he may melt them; there is grave danger lest they chill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 average Christian; worldliness is a more real peril than open, shocking, repellent wickedness. It is also the more ordinary liability. The surface discrepancy between Christian and non-Christian is not perhaps great; non-Christian life is in many ways affected, shaped, restrained, by the moral standard obtaining, in a general way, in a Christian land. But there is a deep chasm of separation in all their underlying principles. The "counsel of the" non-godly can never coincide with the "law of the Lord" (Psalms 1) which is "in the heart" of the Christian man. Their lives may overlap, but they revolve in different circles, struck from distinct cent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g. the whole standard according to which persons, motives, conduct, are habitually discussed and estimated in the home, is according to man, not according to God. "God is not in all their thoughts;" they may formulate no system of morals and philosophy, but their ethics of business and their view of life in the daily talk at the table and around the fire are practically without God. The interests consulted for, and by which are regulated the planning and execution of their life-work, lie within the narrow range of the horizon of the earthly life; they know, and care to know, nothing of the readjustment of values and proportions which is inevitable as soon as life is seen running on in unbroken continuity into an eternal duration. E.g. in the education of their children, or their placing out in life, in their marriages, the soul and its interests have no consideration given to them; society interests, good prospects, natural congeniality and affection—however high and worthy the type of these may be—are all. The Christian visitor in such a home is struck, not so much by what is said or done, but rather by what he misses from the customary talk and action and judgments of the family. They are on another, a lower, plane; they are in in closest daily association with him; but they and he live in different worlds of thought and feeling and judgment. </w:t>
      </w:r>
    </w:p>
    <w:p>
      <w:pPr>
        <w:pStyle w:val="Web"/>
        <w:snapToGrid w:val="false"/>
        <w:spacing w:lineRule="atLeast" w:line="360" w:before="0" w:after="0"/>
        <w:ind w:left="720" w:hanging="0"/>
        <w:jc w:val="both"/>
        <w:rPr/>
      </w:pPr>
      <w:r>
        <w:rPr>
          <w:rFonts w:cs="Arial" w:ascii="Arial" w:hAnsi="Arial"/>
          <w:color w:val="000000"/>
        </w:rPr>
        <w:t xml:space="preserve">4. He may "endure as seeing Him Who is invisible" (Heb ). If he begin each day by getting into very real rapport with the Unseen, and if, by often intercourse with it during the progress of the hours, he keep his windows open towards it—keep the eyesight of his soul keen and clear to see it—he may pass through unharmed. But the danger for the young, of half-formed principles, or of no definite principles whatever, is that their world should contract to the narrow limits of that of those around them; that their eye should lose its keenness of vision, or that the world's smoke and mists should besmirch their windows until they cannot see out into the Infinite, nor can the world of the Infinities, the Eternities, the Divinities, reach through to them. The danger is that the standard of judgment, the scales by which they weigh persons, character, motives, aims, should receive—by slight, but continually repeated contacts and impressions—an unhappy, ungodly adjustment. It is natural, and far easier, by little and little to fall into worldling ways of thinking and speaking and action, more than the Christian man is aware; until one day some sudden arrest of circumstance, or some more glaring, startling discrepancy between the worldly and the godly habit and standard, "pulls him up," and reveals to him how far he has travelled, and how widely he has diverged from the love of the law of God and of the ethics of the Gospel of Christ. To the Christian man, who of necessity must spend much of his time with the people of the world, the text comes as a warning lest his spirit catch the infection of their spirit, lest with a fatal plasticity his conscience take their impress and mould. He must keep the resilience, the resistant power, the rigidity, which comes of indwelling grace. "‘Be not deceived'; do not be ‘liberal,' ‘broad,' till you become a true worldling in temper and spirit and habit and judgment. ‘Evil communications'—not least the daily talk ( </w:t>
      </w:r>
      <w:r>
        <w:rPr>
          <w:rStyle w:val="Greekhebrew1"/>
          <w:rFonts w:cs="Arial" w:ascii="Arial" w:hAnsi="Arial"/>
          <w:color w:val="000000"/>
        </w:rPr>
        <w:t>ὁμιλίαι</w:t>
      </w:r>
      <w:r>
        <w:rPr>
          <w:rFonts w:cs="Arial" w:ascii="Arial" w:hAnsi="Arial"/>
          <w:color w:val="000000"/>
        </w:rPr>
        <w:t>); which goes on around you, in the office, in the street, in the house—‘corrupt good manners!'" (See Appended Note from Robertson.)</w:t>
      </w:r>
    </w:p>
    <w:p>
      <w:pPr>
        <w:pStyle w:val="Web"/>
        <w:snapToGrid w:val="false"/>
        <w:spacing w:lineRule="atLeast" w:line="360" w:before="0" w:after="0"/>
        <w:ind w:firstLine="360"/>
        <w:jc w:val="both"/>
        <w:rPr/>
      </w:pPr>
      <w:r>
        <w:rPr>
          <w:rFonts w:cs="Arial" w:ascii="Arial" w:hAnsi="Arial"/>
          <w:color w:val="000000"/>
        </w:rPr>
        <w:t>III. Mind what books yon read, and what liter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word, mind the mental companionships you form, or allow to yourself. Openly vicious literature will scarcely come in the way of the bulk of decent, ordinary English people. If it did, the first dose would probably create nausea and moral revulsion—though, unhappily, even this may pass away with use. Here again the peril is rather from the literature which the Christian instinct does not so much condemn for what is present as for what is missing. The literature of the world, at its best, "says in its heart, N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uritan code and the practice of the men and women of all the Churches which felt, and still feel, the impress of the Evangelical revival of the eighteenth century, were strict, "narrow"—for themselves and for those whose opinions and habits they could control—in the range of literature they permitted for ordinary reading. They found that to "glorify their God below and find their way to heaven" [by no means forgetting that, whilst the living stream is making its pure, bright way to the Ocean, it needs to be, and cannot help being, a joy and a blessing to all the dwellers along its banks and course] needed all their best energies and all the help they could obtain. At their best, the novel, the play, most of the poetry, of their day demanded the time and gave no help. Their intensely serious view of life was the basis of adjustment for all their standard of permission and perusal. The very newspaper was often looked at askance. The reaction is upon us, in our time, and is carrying Christian people quite far enough in the direction of freedom. All the fields of literature are not full of food-bearing, health-producing growth; yet the tendency is to throw them open to the free range of even the youngest, most inexperienced readers. And without keeping up the old strictness of prohibition, the Christian readers of to-day need to hear, "Be not deceived, evil communication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fiction, for example, the social code, the valuation of men and character, is seldom that of the New Testament; in some, widely read and favourably reviewed, it is hardly Ten Commandment morality. The masters of fiction, or the great playwrights, are not found working on distinctively Christian lines; they never have done. The relations between man and woman in (say) a masterpiece of art like Middlemarch are not according to Christ's law. Vanity Fair is drawn by one who is himself a stall-holder in the Fair—so far as its code for character shows. The Christian of strong, "spiritual" instincts, in whom is answered the prayer of Php , is not at home in his mental company, as he reads. He is in continual mental and heart protest against what they say and do, and still more against their principles of action and judgment. And the danger is analogous to that of actually living in such an atmosphere and such company; the danger of adjustment little by little, of assimilation by almost imperceptible degrees—only recognisable in their total result—to the standards and practice and heart of those around him. ["Some (poets) will tune their harps to sensual pleasures, and by the enchantment of their genius will well-nigh commend their unholy themes to the imagination of saints" (Edward Irving, Div. Oracles, Oration 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ost of the reviewing press, most of the influential literary judgment, is at its best non-Christian in its motives and its standards of appeal. The younger, the unstable, the ill-instructed Christian reader needs be on his guard, lest he "be deceived"; lest he be swept away by the strong set of the prevalent current into habits of judgment and esteem which would not be those of "life in Christ." Beauty, masterly workmanship, in art or poetry must not excuse or glorify moral evil. To a Christian instinct art cannot be non-moral; as a fact, it is not. The master-workman of the modern world, Goethe, is a great heathen. Shakespeare, colossal in his power, embodies, like his mistress Elizabeth [see Green, History of the English People, ii. 499, "a brilliant, fanciful, unscrupulous child of earth and of the Renaissance"], the spirit and code, not of the Reformation, but of the Renaissance, in his attitude towards the moralities; it needs a strong, clear, healthy, spiritual tone to read him without some moral soil, and even some of the insensible mental adjustment which is the great peril. The young heart needs to read with Paul's caution even in the ears, "Evil communications," etc. Breadth, liberality, which cultivates "toleration," indifference to all such aspects of literature, and appreciates and approves all equally if only power be there,—these belong to a life which lives and moves in another world than that which is circumscribed by the sacred limit: "in Christ." The "man in Christ" needs in even his mental companionships to be on his strictest guard when he passes into the "world" beyond. It is apt to be "corrupt" and "corrupting." [Similarly the evolutionary exposition of the facts of the natural world has so got possession of the press, emphemeral and more permanent alike; has so got current in the speech and thought of the leaders of the mind of the world to-day; has so boldly been carried through as a working explanation of the facts dealt with in mental and moral science; that it is difficult not to escape the infection of what, in its extremest interpreters, is a materialism without a God; difficult to come back to, and keep, one's position at the Great Teacher's feet, making His words, "My Father worketh hitherto," the key to one's interpretation and system of Nature. Facts are welcome, whoever discovers, reports, systematises them. The interpretation of the facts needs watching lest it "corrupt" the habitual, instinctive thought of the heart, which like Christ sees a world whose "laws" are simply God's rules for His own ordinary, orderly action and government; whose "Force" is ultimately will force—that of His will; a world full of a personal God.]</w:t>
      </w:r>
    </w:p>
    <w:p>
      <w:pPr>
        <w:pStyle w:val="Normal"/>
        <w:snapToGrid w:val="false"/>
        <w:spacing w:lineRule="atLeast" w:line="360"/>
        <w:jc w:val="both"/>
        <w:rPr>
          <w:rFonts w:ascii="Arial" w:hAnsi="Arial" w:cs="Arial"/>
          <w:color w:val="000000"/>
        </w:rPr>
      </w:pPr>
      <w:bookmarkStart w:id="35" w:name="35"/>
      <w:bookmarkStart w:id="36" w:name="36"/>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35-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mphasis on "the dead,—the DEAD!—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what (kind of) body?" See Homiletic Analy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Emphasis on "thou" (so R.V.); ans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w:t>
      </w:r>
    </w:p>
    <w:p>
      <w:pPr>
        <w:pStyle w:val="Web"/>
        <w:snapToGrid w:val="false"/>
        <w:spacing w:lineRule="atLeast" w:line="360" w:before="0" w:after="0"/>
        <w:ind w:left="720" w:hanging="0"/>
        <w:jc w:val="both"/>
        <w:rPr/>
      </w:pPr>
      <w:r>
        <w:rPr>
          <w:rFonts w:cs="Arial" w:ascii="Arial" w:hAnsi="Arial"/>
          <w:color w:val="000000"/>
        </w:rPr>
        <w:t xml:space="preserve">(2) is answered in 1Co . Not the body that shall be.—I.e., as the argument requires, quâ its physical constitution; "not the (kind of) body that," etc. Bare.—I.e. "naked"; "a grain not yet clothed with that body that shall be" (Ellicott), </w:t>
      </w:r>
      <w:hyperlink r:id="rId922" w:tgtFrame="_blank">
        <w:r>
          <w:rPr>
            <w:rStyle w:val="InternetLink"/>
            <w:rFonts w:cs="Arial" w:ascii="Arial" w:hAnsi="Arial"/>
            <w:color w:val="000000"/>
          </w:rPr>
          <w:t>2Co 5:3</w:t>
        </w:r>
      </w:hyperlink>
      <w:r>
        <w:rPr>
          <w:rFonts w:cs="Arial" w:ascii="Arial" w:hAnsi="Arial"/>
          <w:color w:val="000000"/>
        </w:rPr>
        <w:t>; "the resurrection body shall be clothed with glory" (Ev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The Apostle … uses the argument of analogy, not to solve what he leaves a mystery, but to obviate objection. The present world furnishes abundant analogies, but no resemblances of the future resurrection. Nothing in the buried flesh germinates as the life in a seed-corn; the new life is a direct creation. ‘God giveth,' etc. Not that the disembodied spirit will form for itself a new vehicle, but that in the resurrection the spirit will have a spiritual—psychical—organism given to it, which in the wonder of Divine power will be to it the same organ it had in time." (Pope, Compend. of Theol., 3:408.) "A body of its own (kind);" query, any more than this, here?</w:t>
      </w:r>
    </w:p>
    <w:p>
      <w:pPr>
        <w:pStyle w:val="Web"/>
        <w:snapToGrid w:val="false"/>
        <w:spacing w:lineRule="atLeast" w:line="360" w:before="0" w:after="0"/>
        <w:ind w:firstLine="360"/>
        <w:jc w:val="both"/>
        <w:rPr/>
      </w:pPr>
      <w:r>
        <w:rPr>
          <w:rFonts w:cs="Arial" w:ascii="Arial" w:hAnsi="Arial"/>
          <w:color w:val="000000"/>
        </w:rPr>
        <w:t xml:space="preserve">1Co .—There is room, then, for another kind of body than that which makes the difficulty of </w:t>
      </w:r>
      <w:hyperlink r:id="rId923" w:tgtFrame="_blank">
        <w:r>
          <w:rPr>
            <w:rStyle w:val="InternetLink"/>
            <w:rFonts w:cs="Arial" w:ascii="Arial" w:hAnsi="Arial"/>
            <w:color w:val="000000"/>
          </w:rPr>
          <w:t>1Co 15: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hing to do in this verse with the astronomical "celestial bodies." See Homiletic Analysis (Whole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Here, indeed, these come in, but only for a comparison in point of "glory" not of physical constitution.</w:t>
      </w:r>
    </w:p>
    <w:p>
      <w:pPr>
        <w:pStyle w:val="Web"/>
        <w:snapToGrid w:val="false"/>
        <w:spacing w:lineRule="atLeast" w:line="360" w:before="0" w:after="0"/>
        <w:ind w:firstLine="360"/>
        <w:jc w:val="both"/>
        <w:rPr/>
      </w:pPr>
      <w:r>
        <w:rPr>
          <w:rFonts w:cs="Arial" w:ascii="Arial" w:hAnsi="Arial"/>
          <w:color w:val="000000"/>
        </w:rPr>
        <w:t>1Co . So.—Wide diversity between old and new, boundless possibilities of variety, in kind and in degree of glory. It.—Must not be made too emphatic, so as to carry the weight of the Identity of the body. The nearest to a nominative to the verb is "the resurrection" (</w:t>
      </w:r>
      <w:hyperlink r:id="rId924" w:tgtFrame="_blank">
        <w:r>
          <w:rPr>
            <w:rStyle w:val="InternetLink"/>
            <w:rFonts w:cs="Arial" w:ascii="Arial" w:hAnsi="Arial"/>
            <w:color w:val="000000"/>
          </w:rPr>
          <w:t>1Co 15: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Dishonour.—"Funeral pomp is but a mask biding the truth that the body carried to the grave has lost the rights of humanity. Instead of the kind attentions rendered to it a few days ago, it is left alone in the dark and silent grave, as the meanest living body would not be." (Beet.) In power.—All "bodily" faculties intensified, perhaps with new faculties added.</w:t>
      </w:r>
    </w:p>
    <w:p>
      <w:pPr>
        <w:pStyle w:val="Web"/>
        <w:snapToGrid w:val="false"/>
        <w:spacing w:lineRule="atLeast" w:line="360" w:before="0" w:after="0"/>
        <w:ind w:firstLine="360"/>
        <w:jc w:val="both"/>
        <w:rPr/>
      </w:pPr>
      <w:r>
        <w:rPr>
          <w:rFonts w:cs="Arial" w:ascii="Arial" w:hAnsi="Arial"/>
          <w:color w:val="000000"/>
        </w:rPr>
        <w:t xml:space="preserve">1Co . Natural … spiritual.—As throughout, e.g., chap. 2. If there is a body for the </w:t>
      </w:r>
      <w:r>
        <w:rPr>
          <w:rStyle w:val="Greekhebrew1"/>
          <w:rFonts w:cs="Arial" w:ascii="Arial" w:hAnsi="Arial"/>
          <w:color w:val="000000"/>
        </w:rPr>
        <w:t>πνεῦμα</w:t>
      </w:r>
      <w:r>
        <w:rPr>
          <w:rFonts w:cs="Arial" w:ascii="Arial" w:hAnsi="Arial"/>
          <w:color w:val="000000"/>
        </w:rPr>
        <w:t xml:space="preserve">, as in fact there is, then the presumption is also that there will be a body for the </w:t>
      </w:r>
      <w:r>
        <w:rPr>
          <w:rStyle w:val="Greekhebrew1"/>
          <w:rFonts w:cs="Arial" w:ascii="Arial" w:hAnsi="Arial"/>
          <w:color w:val="000000"/>
        </w:rPr>
        <w:t>ψυχή</w:t>
      </w:r>
      <w:r>
        <w:rPr>
          <w:rFonts w:cs="Arial" w:ascii="Arial" w:hAnsi="Arial"/>
          <w:color w:val="000000"/>
        </w:rPr>
        <w:t xml:space="preserve">. A body in both cases adap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its tenan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its world and environment; and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Congruous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iving soul, Adam, and </w:t>
      </w:r>
    </w:p>
    <w:p>
      <w:pPr>
        <w:pStyle w:val="Web"/>
        <w:snapToGrid w:val="false"/>
        <w:spacing w:lineRule="atLeast" w:line="360" w:before="0" w:after="0"/>
        <w:ind w:left="720" w:hanging="0"/>
        <w:jc w:val="both"/>
        <w:rPr/>
      </w:pPr>
      <w:r>
        <w:rPr>
          <w:rFonts w:cs="Arial" w:ascii="Arial" w:hAnsi="Arial"/>
          <w:color w:val="000000"/>
        </w:rPr>
        <w:t xml:space="preserve">(2) the life-giving spirit, the Last [not the Second] Adam (Gen ; </w:t>
      </w:r>
      <w:hyperlink r:id="rId925" w:tgtFrame="_blank">
        <w:r>
          <w:rPr>
            <w:rStyle w:val="InternetLink"/>
            <w:rFonts w:cs="Arial" w:ascii="Arial" w:hAnsi="Arial"/>
            <w:color w:val="000000"/>
          </w:rPr>
          <w:t>Joh 5:21</w:t>
        </w:r>
      </w:hyperlink>
      <w:r>
        <w:rPr>
          <w:rFonts w:cs="Arial" w:ascii="Arial" w:hAnsi="Arial"/>
          <w:color w:val="000000"/>
        </w:rPr>
        <w:t xml:space="preserve">; </w:t>
      </w:r>
      <w:hyperlink r:id="rId926" w:tgtFrame="_blank">
        <w:r>
          <w:rPr>
            <w:rStyle w:val="InternetLink"/>
            <w:rFonts w:cs="Arial" w:ascii="Arial" w:hAnsi="Arial"/>
            <w:color w:val="000000"/>
          </w:rPr>
          <w:t>Joh 6:63</w:t>
        </w:r>
      </w:hyperlink>
      <w:r>
        <w:rPr>
          <w:rFonts w:cs="Arial" w:ascii="Arial" w:hAnsi="Arial"/>
          <w:color w:val="000000"/>
        </w:rPr>
        <w:t xml:space="preserve">; </w:t>
      </w:r>
      <w:hyperlink r:id="rId927" w:tgtFrame="_blank">
        <w:r>
          <w:rPr>
            <w:rStyle w:val="InternetLink"/>
            <w:rFonts w:cs="Arial" w:ascii="Arial" w:hAnsi="Arial"/>
            <w:color w:val="000000"/>
          </w:rPr>
          <w:t>Joh 11:25</w:t>
        </w:r>
      </w:hyperlink>
      <w:r>
        <w:rPr>
          <w:rFonts w:cs="Arial" w:ascii="Arial" w:hAnsi="Arial"/>
          <w:color w:val="000000"/>
        </w:rPr>
        <w:t xml:space="preserve">; </w:t>
      </w:r>
      <w:hyperlink r:id="rId928" w:tgtFrame="_blank">
        <w:r>
          <w:rPr>
            <w:rStyle w:val="InternetLink"/>
            <w:rFonts w:cs="Arial" w:ascii="Arial" w:hAnsi="Arial"/>
            <w:color w:val="000000"/>
          </w:rPr>
          <w:t>Joh 14:6</w:t>
        </w:r>
      </w:hyperlink>
      <w:r>
        <w:rPr>
          <w:rFonts w:cs="Arial" w:ascii="Arial" w:hAnsi="Arial"/>
          <w:color w:val="000000"/>
        </w:rPr>
        <w:t>). Distinguish between the Old Testament historic quotation here and the New Testament prophetic supplement.</w:t>
      </w:r>
    </w:p>
    <w:p>
      <w:pPr>
        <w:pStyle w:val="Web"/>
        <w:snapToGrid w:val="false"/>
        <w:spacing w:lineRule="atLeast" w:line="360" w:before="0" w:after="0"/>
        <w:ind w:firstLine="360"/>
        <w:jc w:val="both"/>
        <w:rPr/>
      </w:pPr>
      <w:r>
        <w:rPr>
          <w:rFonts w:cs="Arial" w:ascii="Arial" w:hAnsi="Arial"/>
          <w:color w:val="000000"/>
        </w:rPr>
        <w:t xml:space="preserve">1Co .—A principle, perhaps as broad as creation, holding good in, e.g., </w:t>
      </w:r>
      <w:hyperlink r:id="rId929" w:tgtFrame="_blank">
        <w:r>
          <w:rPr>
            <w:rStyle w:val="InternetLink"/>
            <w:rFonts w:cs="Arial" w:ascii="Arial" w:hAnsi="Arial"/>
            <w:color w:val="000000"/>
          </w:rPr>
          <w:t>1Co 15: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Note the true reading (R.V.). Of heaven.—As in the Litany: "O God the Father, of heaven," where notice the com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The earthy (Adam, or man); the heavenly (Adam, or man)." (Sing. masc.)</w:t>
      </w:r>
    </w:p>
    <w:p>
      <w:pPr>
        <w:pStyle w:val="Web"/>
        <w:snapToGrid w:val="false"/>
        <w:spacing w:lineRule="atLeast" w:line="360" w:before="0" w:after="0"/>
        <w:ind w:firstLine="360"/>
        <w:jc w:val="both"/>
        <w:rPr/>
      </w:pPr>
      <w:r>
        <w:rPr>
          <w:rFonts w:cs="Arial" w:ascii="Arial" w:hAnsi="Arial"/>
          <w:color w:val="000000"/>
        </w:rPr>
        <w:t>1Co .—</w:t>
      </w:r>
      <w:hyperlink r:id="rId930" w:tgtFrame="_blank">
        <w:r>
          <w:rPr>
            <w:rStyle w:val="InternetLink"/>
            <w:rFonts w:cs="Arial" w:ascii="Arial" w:hAnsi="Arial"/>
            <w:color w:val="000000"/>
          </w:rPr>
          <w:t>Rom 8:29</w:t>
        </w:r>
      </w:hyperlink>
      <w:r>
        <w:rPr>
          <w:rFonts w:cs="Arial" w:ascii="Arial" w:hAnsi="Arial"/>
          <w:color w:val="000000"/>
        </w:rPr>
        <w:t xml:space="preserve">; </w:t>
      </w:r>
      <w:hyperlink r:id="rId931" w:tgtFrame="_blank">
        <w:r>
          <w:rPr>
            <w:rStyle w:val="InternetLink"/>
            <w:rFonts w:cs="Arial" w:ascii="Arial" w:hAnsi="Arial"/>
            <w:color w:val="000000"/>
          </w:rPr>
          <w:t>Php 3:21</w:t>
        </w:r>
      </w:hyperlink>
      <w:r>
        <w:rPr>
          <w:rFonts w:cs="Arial" w:ascii="Arial" w:hAnsi="Arial"/>
          <w:color w:val="000000"/>
        </w:rPr>
        <w:t xml:space="preserve">; </w:t>
      </w:r>
      <w:hyperlink r:id="rId932" w:tgtFrame="_blank">
        <w:r>
          <w:rPr>
            <w:rStyle w:val="InternetLink"/>
            <w:rFonts w:cs="Arial" w:ascii="Arial" w:hAnsi="Arial"/>
            <w:color w:val="000000"/>
          </w:rPr>
          <w:t>1Jn 3:2</w:t>
        </w:r>
      </w:hyperlink>
      <w:r>
        <w:rPr>
          <w:rFonts w:cs="Arial" w:ascii="Arial" w:hAnsi="Arial"/>
          <w:color w:val="000000"/>
        </w:rPr>
        <w:t xml:space="preserve">; </w:t>
      </w:r>
      <w:hyperlink r:id="rId933" w:tgtFrame="_blank">
        <w:r>
          <w:rPr>
            <w:rStyle w:val="InternetLink"/>
            <w:rFonts w:cs="Arial" w:ascii="Arial" w:hAnsi="Arial"/>
            <w:color w:val="000000"/>
          </w:rPr>
          <w:t>2Co 3:18</w:t>
        </w:r>
      </w:hyperlink>
      <w:r>
        <w:rPr>
          <w:rFonts w:cs="Arial" w:ascii="Arial" w:hAnsi="Arial"/>
          <w:color w:val="000000"/>
        </w:rPr>
        <w:t xml:space="preserve">; </w:t>
      </w:r>
      <w:hyperlink r:id="rId934" w:tgtFrame="_blank">
        <w:r>
          <w:rPr>
            <w:rStyle w:val="InternetLink"/>
            <w:rFonts w:cs="Arial" w:ascii="Arial" w:hAnsi="Arial"/>
            <w:color w:val="000000"/>
          </w:rPr>
          <w:t>2Co 4:11</w:t>
        </w:r>
      </w:hyperlink>
      <w:r>
        <w:rPr>
          <w:rFonts w:cs="Arial" w:ascii="Arial" w:hAnsi="Arial"/>
          <w:color w:val="000000"/>
        </w:rPr>
        <w:t>. Notice the margin (R.V.), but prefer the text. Paul is not dealing with ethics, but with physiology (Ev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 This.—Viz. what follows. Flesh and blood.—Cf. "flesh and bone," </w:t>
      </w:r>
      <w:hyperlink r:id="rId935" w:tgtFrame="_blank">
        <w:r>
          <w:rPr>
            <w:rStyle w:val="InternetLink"/>
            <w:rFonts w:cs="Arial" w:ascii="Arial" w:hAnsi="Arial"/>
            <w:color w:val="000000"/>
          </w:rPr>
          <w:t>Luk 24:39</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very little beyond the historical fact can safely be made out from that verse). Doth not.—Present tense, another (cf. 1Co ) broad, general principle, fixed and enduring, as true morally as physic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ell, rather than "show." A mystery.—A fact hitherto kept a secret, but not necessarily inapprehensible when, as now in this case, it is disclosed.</w:t>
      </w:r>
    </w:p>
    <w:p>
      <w:pPr>
        <w:pStyle w:val="Web"/>
        <w:snapToGrid w:val="false"/>
        <w:spacing w:lineRule="atLeast" w:line="360" w:before="0" w:after="0"/>
        <w:ind w:firstLine="360"/>
        <w:jc w:val="both"/>
        <w:rPr/>
      </w:pPr>
      <w:r>
        <w:rPr>
          <w:rFonts w:cs="Arial" w:ascii="Arial" w:hAnsi="Arial"/>
          <w:color w:val="000000"/>
        </w:rPr>
        <w:t xml:space="preserve">1Co .—"By a process not like the slow corruption and decay of death, but sudden, rapid, Divine" (Stanley). "In the midst of this world's busy life, and without any previous warning, Christ will lay His hand upon the wheels of time, and they will stop at once and for ever" (Beet). Trumpet.—Cf. </w:t>
      </w:r>
      <w:hyperlink r:id="rId936" w:tgtFrame="_blank">
        <w:r>
          <w:rPr>
            <w:rStyle w:val="InternetLink"/>
            <w:rFonts w:cs="Arial" w:ascii="Arial" w:hAnsi="Arial"/>
            <w:color w:val="000000"/>
          </w:rPr>
          <w:t>Exo 19:16</w:t>
        </w:r>
      </w:hyperlink>
      <w:r>
        <w:rPr>
          <w:rFonts w:cs="Arial" w:ascii="Arial" w:hAnsi="Arial"/>
          <w:color w:val="000000"/>
        </w:rPr>
        <w:t xml:space="preserve">; </w:t>
      </w:r>
      <w:hyperlink r:id="rId937" w:tgtFrame="_blank">
        <w:r>
          <w:rPr>
            <w:rStyle w:val="InternetLink"/>
            <w:rFonts w:cs="Arial" w:ascii="Arial" w:hAnsi="Arial"/>
            <w:color w:val="000000"/>
          </w:rPr>
          <w:t>Psa 47:5</w:t>
        </w:r>
      </w:hyperlink>
      <w:r>
        <w:rPr>
          <w:rFonts w:cs="Arial" w:ascii="Arial" w:hAnsi="Arial"/>
          <w:color w:val="000000"/>
        </w:rPr>
        <w:t xml:space="preserve">; </w:t>
      </w:r>
      <w:hyperlink r:id="rId938" w:tgtFrame="_blank">
        <w:r>
          <w:rPr>
            <w:rStyle w:val="InternetLink"/>
            <w:rFonts w:cs="Arial" w:ascii="Arial" w:hAnsi="Arial"/>
            <w:color w:val="000000"/>
          </w:rPr>
          <w:t>Zec 9:14</w:t>
        </w:r>
      </w:hyperlink>
      <w:r>
        <w:rPr>
          <w:rFonts w:cs="Arial" w:ascii="Arial" w:hAnsi="Arial"/>
          <w:color w:val="000000"/>
        </w:rPr>
        <w:t xml:space="preserve">; </w:t>
      </w:r>
      <w:hyperlink r:id="rId939" w:tgtFrame="_blank">
        <w:r>
          <w:rPr>
            <w:rStyle w:val="InternetLink"/>
            <w:rFonts w:cs="Arial" w:ascii="Arial" w:hAnsi="Arial"/>
            <w:color w:val="000000"/>
          </w:rPr>
          <w:t>Isa 27:13</w:t>
        </w:r>
      </w:hyperlink>
      <w:r>
        <w:rPr>
          <w:rFonts w:cs="Arial" w:ascii="Arial" w:hAnsi="Arial"/>
          <w:color w:val="000000"/>
        </w:rPr>
        <w:t xml:space="preserve">. Also </w:t>
      </w:r>
      <w:hyperlink r:id="rId940" w:tgtFrame="_blank">
        <w:r>
          <w:rPr>
            <w:rStyle w:val="InternetLink"/>
            <w:rFonts w:cs="Arial" w:ascii="Arial" w:hAnsi="Arial"/>
            <w:color w:val="000000"/>
          </w:rPr>
          <w:t>1Th 4:16</w:t>
        </w:r>
      </w:hyperlink>
      <w:r>
        <w:rPr>
          <w:rFonts w:cs="Arial" w:ascii="Arial" w:hAnsi="Arial"/>
          <w:color w:val="000000"/>
        </w:rPr>
        <w:t xml:space="preserve">; </w:t>
      </w:r>
      <w:hyperlink r:id="rId941" w:tgtFrame="_blank">
        <w:r>
          <w:rPr>
            <w:rStyle w:val="InternetLink"/>
            <w:rFonts w:cs="Arial" w:ascii="Arial" w:hAnsi="Arial"/>
            <w:color w:val="000000"/>
          </w:rPr>
          <w:t>Mat 24:31</w:t>
        </w:r>
      </w:hyperlink>
      <w:r>
        <w:rPr>
          <w:rFonts w:cs="Arial" w:ascii="Arial" w:hAnsi="Arial"/>
          <w:color w:val="000000"/>
        </w:rPr>
        <w:t xml:space="preserve"> (Revelation 8-9 :), (Stanley). Or, perhaps, "He shall sound the trumpet"</w:t>
      </w:r>
    </w:p>
    <w:p>
      <w:pPr>
        <w:pStyle w:val="Web"/>
        <w:snapToGrid w:val="false"/>
        <w:spacing w:lineRule="atLeast" w:line="360" w:before="0" w:after="0"/>
        <w:ind w:firstLine="360"/>
        <w:jc w:val="both"/>
        <w:rPr/>
      </w:pPr>
      <w:r>
        <w:rPr>
          <w:rFonts w:cs="Arial" w:ascii="Arial" w:hAnsi="Arial"/>
          <w:color w:val="000000"/>
        </w:rPr>
        <w:t>1Co . Put on.—</w:t>
      </w:r>
      <w:hyperlink r:id="rId942" w:tgtFrame="_blank">
        <w:r>
          <w:rPr>
            <w:rStyle w:val="InternetLink"/>
            <w:rFonts w:cs="Arial" w:ascii="Arial" w:hAnsi="Arial"/>
            <w:color w:val="000000"/>
          </w:rPr>
          <w:t>2Co 5:4</w:t>
        </w:r>
      </w:hyperlink>
      <w:r>
        <w:rPr>
          <w:rFonts w:cs="Arial" w:ascii="Arial" w:hAnsi="Arial"/>
          <w:color w:val="000000"/>
        </w:rPr>
        <w:t xml:space="preserve">; </w:t>
      </w:r>
      <w:hyperlink r:id="rId943" w:tgtFrame="_blank">
        <w:r>
          <w:rPr>
            <w:rStyle w:val="InternetLink"/>
            <w:rFonts w:cs="Arial" w:ascii="Arial" w:hAnsi="Arial"/>
            <w:color w:val="000000"/>
          </w:rPr>
          <w:t>Isa 25:8</w:t>
        </w:r>
      </w:hyperlink>
      <w:r>
        <w:rPr>
          <w:rFonts w:cs="Arial" w:ascii="Arial" w:hAnsi="Arial"/>
          <w:color w:val="000000"/>
        </w:rPr>
        <w:t xml:space="preserve"> quoted.</w:t>
      </w:r>
    </w:p>
    <w:p>
      <w:pPr>
        <w:pStyle w:val="Web"/>
        <w:snapToGrid w:val="false"/>
        <w:spacing w:lineRule="atLeast" w:line="360" w:before="0" w:after="0"/>
        <w:ind w:firstLine="360"/>
        <w:jc w:val="both"/>
        <w:rPr/>
      </w:pPr>
      <w:r>
        <w:rPr>
          <w:rFonts w:cs="Arial" w:ascii="Arial" w:hAnsi="Arial"/>
          <w:color w:val="000000"/>
        </w:rPr>
        <w:t>1Co .—</w:t>
      </w:r>
      <w:hyperlink r:id="rId944" w:tgtFrame="_blank">
        <w:r>
          <w:rPr>
            <w:rStyle w:val="InternetLink"/>
            <w:rFonts w:cs="Arial" w:ascii="Arial" w:hAnsi="Arial"/>
            <w:color w:val="000000"/>
          </w:rPr>
          <w:t>Hos 13:14</w:t>
        </w:r>
      </w:hyperlink>
      <w:r>
        <w:rPr>
          <w:rFonts w:cs="Arial" w:ascii="Arial" w:hAnsi="Arial"/>
          <w:color w:val="000000"/>
        </w:rPr>
        <w:t xml:space="preserve"> quoted, or, more correctly, forms the mental starting-point of an (imitated) outburst of triumph. Hosea suggests, Paul sees (as it were) in prophetic prevision, a day of deliverance of the race from the power of death and Hades.</w:t>
      </w:r>
    </w:p>
    <w:p>
      <w:pPr>
        <w:pStyle w:val="Web"/>
        <w:snapToGrid w:val="false"/>
        <w:spacing w:lineRule="atLeast" w:line="360" w:before="0" w:after="0"/>
        <w:ind w:firstLine="360"/>
        <w:jc w:val="both"/>
        <w:rPr/>
      </w:pPr>
      <w:r>
        <w:rPr>
          <w:rFonts w:cs="Arial" w:ascii="Arial" w:hAnsi="Arial"/>
          <w:color w:val="000000"/>
        </w:rPr>
        <w:t xml:space="preserve">1Co .—As </w:t>
      </w:r>
      <w:hyperlink r:id="rId945" w:tgtFrame="_blank">
        <w:r>
          <w:rPr>
            <w:rStyle w:val="InternetLink"/>
            <w:rFonts w:cs="Arial" w:ascii="Arial" w:hAnsi="Arial"/>
            <w:color w:val="000000"/>
          </w:rPr>
          <w:t>Rom 5:12-21</w:t>
        </w:r>
      </w:hyperlink>
      <w:r>
        <w:rPr>
          <w:rFonts w:cs="Arial" w:ascii="Arial" w:hAnsi="Arial"/>
          <w:color w:val="000000"/>
        </w:rPr>
        <w:t xml:space="preserve"> is a parallel in the experimental life to </w:t>
      </w:r>
      <w:hyperlink r:id="rId946" w:tgtFrame="_blank">
        <w:r>
          <w:rPr>
            <w:rStyle w:val="InternetLink"/>
            <w:rFonts w:cs="Arial" w:ascii="Arial" w:hAnsi="Arial"/>
            <w:color w:val="000000"/>
          </w:rPr>
          <w:t>1Co 15:12-19</w:t>
        </w:r>
      </w:hyperlink>
      <w:r>
        <w:rPr>
          <w:rFonts w:cs="Arial" w:ascii="Arial" w:hAnsi="Arial"/>
          <w:color w:val="000000"/>
        </w:rPr>
        <w:t xml:space="preserve"> and </w:t>
      </w:r>
      <w:hyperlink r:id="rId947" w:tgtFrame="_blank">
        <w:r>
          <w:rPr>
            <w:rStyle w:val="InternetLink"/>
            <w:rFonts w:cs="Arial" w:ascii="Arial" w:hAnsi="Arial"/>
            <w:color w:val="000000"/>
          </w:rPr>
          <w:t>1Co 15:45-49</w:t>
        </w:r>
      </w:hyperlink>
      <w:r>
        <w:rPr>
          <w:rFonts w:cs="Arial" w:ascii="Arial" w:hAnsi="Arial"/>
          <w:color w:val="000000"/>
        </w:rPr>
        <w:t xml:space="preserve"> in the physical, so </w:t>
      </w:r>
      <w:hyperlink r:id="rId948" w:tgtFrame="_blank">
        <w:r>
          <w:rPr>
            <w:rStyle w:val="InternetLink"/>
            <w:rFonts w:cs="Arial" w:ascii="Arial" w:hAnsi="Arial"/>
            <w:color w:val="000000"/>
          </w:rPr>
          <w:t>Rom 7:7</w:t>
        </w:r>
      </w:hyperlink>
      <w:r>
        <w:rPr>
          <w:rFonts w:cs="Arial" w:ascii="Arial" w:hAnsi="Arial"/>
          <w:color w:val="000000"/>
        </w:rPr>
        <w:t xml:space="preserve">; </w:t>
      </w:r>
      <w:hyperlink r:id="rId949" w:tgtFrame="_blank">
        <w:r>
          <w:rPr>
            <w:rStyle w:val="InternetLink"/>
            <w:rFonts w:cs="Arial" w:ascii="Arial" w:hAnsi="Arial"/>
            <w:color w:val="000000"/>
          </w:rPr>
          <w:t>Rom 8:4</w:t>
        </w:r>
      </w:hyperlink>
      <w:r>
        <w:rPr>
          <w:rFonts w:cs="Arial" w:ascii="Arial" w:hAnsi="Arial"/>
          <w:color w:val="000000"/>
        </w:rPr>
        <w:t xml:space="preserve"> is expository of this </w:t>
      </w:r>
      <w:hyperlink r:id="rId950" w:tgtFrame="_blank">
        <w:r>
          <w:rPr>
            <w:rStyle w:val="InternetLink"/>
            <w:rFonts w:cs="Arial" w:ascii="Arial" w:hAnsi="Arial"/>
            <w:color w:val="000000"/>
          </w:rPr>
          <w:t>1Co 15:56</w:t>
        </w:r>
      </w:hyperlink>
      <w:r>
        <w:rPr>
          <w:rFonts w:cs="Arial" w:ascii="Arial" w:hAnsi="Arial"/>
          <w:color w:val="000000"/>
        </w:rPr>
        <w:t>. [N.B.—This the earlier-written passage.] Sting.—Same word as goad (Acts [</w:t>
      </w:r>
      <w:hyperlink r:id="rId951" w:tgtFrame="_blank">
        <w:r>
          <w:rPr>
            <w:rStyle w:val="InternetLink"/>
            <w:rFonts w:cs="Arial" w:ascii="Arial" w:hAnsi="Arial"/>
            <w:color w:val="000000"/>
          </w:rPr>
          <w:t>1Co 9:5</w:t>
        </w:r>
      </w:hyperlink>
      <w:r>
        <w:rPr>
          <w:rFonts w:cs="Arial" w:ascii="Arial" w:hAnsi="Arial"/>
          <w:color w:val="000000"/>
        </w:rPr>
        <w:t xml:space="preserve">] </w:t>
      </w:r>
      <w:hyperlink r:id="rId952" w:tgtFrame="_blank">
        <w:r>
          <w:rPr>
            <w:rStyle w:val="InternetLink"/>
            <w:rFonts w:cs="Arial" w:ascii="Arial" w:hAnsi="Arial"/>
            <w:color w:val="000000"/>
          </w:rPr>
          <w:t>Act 26: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Observe "vain" again, and how "in the Lord" ["in Christ"] runs through the chapter. ["We look, not as theorists, but as believers, for a future life" (Isaac Tayl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wo categories appear:—</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irst Adam—</w:t>
            </w:r>
          </w:p>
        </w:tc>
        <w:tc>
          <w:tcPr>
            <w:tcW w:w="4320" w:type="dxa"/>
            <w:tcBorders/>
          </w:tcPr>
          <w:p>
            <w:pPr>
              <w:pStyle w:val="Web"/>
              <w:snapToGrid w:val="false"/>
              <w:spacing w:lineRule="atLeast" w:line="360" w:before="0" w:after="0"/>
              <w:ind w:left="720" w:hanging="360"/>
              <w:jc w:val="both"/>
              <w:rPr/>
            </w:pPr>
            <w:r>
              <w:rPr>
                <w:rFonts w:cs="Arial" w:ascii="Arial" w:hAnsi="Arial"/>
                <w:i/>
                <w:iCs/>
                <w:color w:val="000000"/>
              </w:rPr>
              <w:t>The last Adam</w:t>
            </w:r>
            <w:r>
              <w:rPr>
                <w:rFonts w:cs="Arial" w:ascii="Arial" w:hAnsi="Arial"/>
                <w:color w:val="000000"/>
              </w:rPr>
              <w:t>—</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first man.</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econd Man.</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earth.</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heaven.</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arthy.</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ord (but note the better text).]</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oul.</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pirit.</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living soul.</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quickening Spirit.</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atural.</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iritual.</w:t>
            </w:r>
          </w:p>
        </w:tc>
      </w:tr>
      <w:tr>
        <w:trPr/>
        <w:tc>
          <w:tcPr>
            <w:tcW w:w="4320" w:type="dxa"/>
            <w:tcBorders/>
          </w:tcPr>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race—</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ar the image of the earthy.</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ar … of the Heavenly.</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ar natural bodies.</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ar spiritual bodies.</w:t>
            </w:r>
          </w:p>
        </w:tc>
      </w:tr>
      <w:tr>
        <w:trPr/>
        <w:tc>
          <w:tcPr>
            <w:tcW w:w="4320" w:type="dxa"/>
            <w:tcBorders/>
          </w:tcPr>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bodies are correspondingly—</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1440" w:hanging="360"/>
              <w:jc w:val="both"/>
              <w:rPr>
                <w:rFonts w:ascii="Arial" w:hAnsi="Arial" w:cs="Arial"/>
                <w:color w:val="000000"/>
              </w:rPr>
            </w:pPr>
            <w:r>
              <w:rPr>
                <w:rFonts w:cs="Arial" w:ascii="Arial" w:hAnsi="Arial"/>
                <w:i/>
                <w:iCs/>
                <w:color w:val="000000"/>
              </w:rPr>
              <w:t>Sown</w:t>
            </w:r>
          </w:p>
        </w:tc>
        <w:tc>
          <w:tcPr>
            <w:tcW w:w="4320" w:type="dxa"/>
            <w:tcBorders/>
          </w:tcPr>
          <w:p>
            <w:pPr>
              <w:pStyle w:val="Web"/>
              <w:snapToGrid w:val="false"/>
              <w:spacing w:lineRule="atLeast" w:line="360" w:before="0" w:after="0"/>
              <w:ind w:left="1440" w:hanging="360"/>
              <w:jc w:val="both"/>
              <w:rPr>
                <w:rFonts w:ascii="Arial" w:hAnsi="Arial" w:cs="Arial"/>
                <w:color w:val="000000"/>
              </w:rPr>
            </w:pPr>
            <w:r>
              <w:rPr>
                <w:rFonts w:cs="Arial" w:ascii="Arial" w:hAnsi="Arial"/>
                <w:i/>
                <w:iCs/>
                <w:color w:val="000000"/>
              </w:rPr>
              <w:t>Raised</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rruptible.</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corruptible.</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ishonoured.</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lorified [glorious].</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weakness.</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power.</w:t>
            </w:r>
          </w:p>
        </w:tc>
      </w:tr>
      <w:tr>
        <w:trPr/>
        <w:tc>
          <w:tcPr>
            <w:tcW w:w="4320" w:type="dxa"/>
            <w:tcBorders/>
          </w:tcPr>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atural [psychic].</w:t>
            </w:r>
          </w:p>
        </w:tc>
        <w:tc>
          <w:tcPr>
            <w:tcW w:w="432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iritual.</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econd of these is not inconceivable,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eath and dissolution form no "insuperable" barrier.—"You clever objectors—wonderfully clever!—how is it when you (emphatic) sow your seed? Are its death and dissolution an ‘insuperable' barrier to the springing of the grain you hope to reap? This does not ‘prove' the resurrection; but it is good enough to turn the edge of your objection. A reply as good as your difficulty. A reply just of the calibre of your thought, and of your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kind of bodies?' How do I know? How can I tell? Can He Himself tell me, until I wear one, and my spirit finds its ‘spiritual body' a vehicle congruous to its nature, flexible to its will, an instrument fitted for its every purpose? ‘Cannot conceive of such a body?' What of that? If you were an intelligent fish, could you understand, think you, the body, the flesh, of a bird, or of a beast? Your experience and your imagination are not the measure of the possibilities, or even of the facts. Why not one more, one new, kind of material, where there are already so many used to make bodies? Do you really sweep the field, and know all that God can invent in variety of bodily organisations? See glory differing in kind from glory—celestial from terrestrial. See glory differing in degree from glory, as between star and star. ‘Cannot conceive with what kind of body?' Perhaps the Maker of them all can, nevertheless. Better to wait and see what reserve of resource He has by Him. Cannot conceive does not equal Cannot b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rruptible," "this mortal."—These words raise the question of The Identity of the Resurrection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The one point which is most distinctly the peculiarity of Christian teaching as to the future state is the Resurrection of the Body. The Identity the one question perpetually interesting to the great mass of hearers and readers of Christian doctrine in regard to the Resurrection. [Some oldest creeds said expressly, "Of the Flesh." Christianity the only religion which takes serious account of the body, or does it any honour, or regards holiness as possible in connection with it.] All is pure matter of revelation. Pure question of faith: "we believe in the Resurrection of the Body." Now that the truth has been announced, various natural analogies may be imagined and pressed into the service of it. But certainly they never suggested it; the chrysalis-butterfly fact, for example, barely gave an uncertain suggestion of another after-life for man, but not for his body. Reason never dreamed of this unaided; now that it is revealed, it puts a tax upon faith beyond what is demanded by most truths of Christianity. At the mention of it the Athenian gentlemen and scholars on Areopagus burst out laughing, and would give no serious attention to anything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erein the identity consists.—A very difficult question to determ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udy the identity of the body with which we are familiar. Spite of all incessant and manifold physical changes, every man would say that he has "the same body" to-day which he had as a boy twenty, fifty, years ago.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has been an unbroken continuity between stage and stage of its growth and change. The successive stages have overlapped; there has been what in brickwork is called "a bonding" of the successive stages; old material has always co-existed with new. At no point has the soul's house been pulled down entirely and entirely rebuilt de novo. The cottage of boyhood has been altered and enlarged piecemeal into the mansion-sized house of manhood. Even if the material of the early stages has all disappeared, yet at no point has there ever been a distinctly "new house." "Same house" all along.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ome of the same tenant all along. The organism has been in unbroken connection with the same indwelling Man. The continuous instrument of the same immaterial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has been a persistent form impressed upon it. Age, disease, accident, natural decay and recuperation, incessantly going on, have made great changes in size, height, etc. Yet many early marks, whether from birth or accident, have persisted through all stages. Something has remained unaltered or merely modified, which is peculiarly the man's own. Like the man's signature, the body has an individuality which perhaps, like it, expresses the man. Both change as the man changes, with years, and, to some extent visibly, in character. Seen most, this last, in the face. But the man has often had from the first a gait, a carriage, which has always been his own, individual and recognis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alogies to these changes, and to the incessant motion and flux amongst constituent parts, whilst an identity of the whole remains unaffected, may be discovered. "New blade, new handle. Same knife?" may be trivial, and a quibble. But also: Perpetually renewed water in "the same river." Constant change of the men in a regiment, by losses, retirements, recruiting, whilst the commanding officer remains the same, and in command of "the same regiment." (Also the regimental "life" is continuous; the traditions, and the esprit de corps, keep up the regimental identity.) "The same Board," "the same Body of trustees," empowered to fill up vacancies in their number as they occur, till at last none of the original members rem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iderations which require an identity of some k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hole man is redeemed. The body is an integral, indispensable part of manhood. A man is not made up of Soul and Spirit, to which the body is merely one of a number of vestments,—"coats,"—natural or artificial; it is not a mere accident of our earthly state. The Redeemer of Man wore, and took with Him into glory, an entire Humanity, its body with the rest. The body has its future, because it has its place in the redemption. It is the lowliest part of the threefold human nature; it waits longest for, and will receive last, its share in the glory secured for redeemed manhood in the eternal world; but it has its claim upon the Redeemer. On the body was set the Abrahamic form of the seal of that covenant between Jehovah and His "friend," which is the surest basis of hope for Abraham's immortality (Mat , and || s). [There is a physical reception by the body of the seals and signs of the new, the Gospel, form of the same covenant and its contents of grace; the body is baptized with the physical element of water, it eats and drinks of a real supper of bread and wine.] The resurrection of an "identic body" is a necessary part of the greater fact of the resurrection and after-life of the whole man. To "raise" the same immaterial part and to provide it with a new body, would not be the restoration of the same man, the same person, after the dissolution wrought by death and the 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s identic resurrection body.—The great, palpable, popular stumbling-block and difficulty is no doubt the physical, chemical dissolution of the corpse into its primary elements, which again enter into new combinations in other organic structures. Christ's body "saw no corruption." The process which had set in, in the purely natural order, with His friend Lazarus, or with David (Act ), was not permitted to begin. He brought out of Joseph's tomb a body which, whatever marvellous changes in the conditions of its life took place when it was reunited to Him in His risen life, was the same undissolved thing which had been reverently, lovingly deposited there on the Friday evening. In the body's organised existence between death and resurrection there had been for Him no such break as death makes for us. Whatever, then, identity carries, and does not carry, in the case of His body, will be the facts about the identity of the resurrection body of His people. Fur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ystery," the hitherto hidden and unknown fact, is here (1Co ), authoritatively published by the Prophet Paul, that at the Lord's coming the believers then living will be "changed" without previous death. [Or, as the speculations of some would require us to say, without any such perceptible or extended interval between the death and the "change" of the body as creates the popular, practical difficulty in connection with the raising of the bodies of the mass of human kind.] In their case, therefore, there is no break, even as brief as in their Lord's case, in the continuity of the union between the same man and his physical part. In bodies which they have never quitted, but which undergo some transformation unknown as yet to us, they stand forth in that eventful Easter morning of the whol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w:t>
      </w:r>
    </w:p>
    <w:p>
      <w:pPr>
        <w:pStyle w:val="Web"/>
        <w:snapToGrid w:val="false"/>
        <w:spacing w:lineRule="atLeast" w:line="360" w:before="0" w:after="0"/>
        <w:ind w:left="720" w:hanging="0"/>
        <w:jc w:val="both"/>
        <w:rPr/>
      </w:pPr>
      <w:r>
        <w:rPr>
          <w:rFonts w:cs="Arial" w:ascii="Arial" w:hAnsi="Arial"/>
          <w:color w:val="000000"/>
        </w:rPr>
        <w:t xml:space="preserve">(3) enable, and require, us to expect that the believers who "fall asleep" in the ordinary course, and whose bodies are dissolved by death and "see corruption," shall be put into the same condition as their brethren who are changed without dying, and with bodies like their Lord's risen and glorified body. Whatever He and those are, without the parting of soul and body, or the physical dissolution of the body, to that they who die must be elevated or restored. In whatever sense He wears to-day "the same body" which trode the fields of Galilee or the streets of Jerusalem; in whatever sense the "changed" saints will wear "the same body" which they never for an instant lost; in that sense do we require that our Resurrection body shall be "the same body" which we wore on earth, and for a while left behind in the moment of our dying. It was part of our Self; the whole, same, redeemed self must be forthcoming, when "God brings, with Jesus, them that sleep in [through] Jesus" and are now somewhere a precious deposit in His safe keeping, "hid, with Christ, in God." More than this we cannot with confidence assert. How much this carries with it we do not know, and have hardly sufficient experience of anything analogous to guide us even in conjecture. The meaning and mode of the "change" are quite unknown to us. Paul speaks of being "clothed upon" in 2Co , just as here he speaks of "putting on incorruption." In </w:t>
      </w:r>
      <w:hyperlink r:id="rId953" w:tgtFrame="_blank">
        <w:r>
          <w:rPr>
            <w:rStyle w:val="InternetLink"/>
            <w:rFonts w:cs="Arial" w:ascii="Arial" w:hAnsi="Arial"/>
            <w:color w:val="000000"/>
          </w:rPr>
          <w:t>Rom 8:11</w:t>
        </w:r>
      </w:hyperlink>
      <w:r>
        <w:rPr>
          <w:rFonts w:cs="Arial" w:ascii="Arial" w:hAnsi="Arial"/>
          <w:color w:val="000000"/>
        </w:rPr>
        <w:t xml:space="preserve"> he is express that "our mortal bodies"—like Christ's mortal body—are to be quickened, as here he says "this mortal must put on." But the mode is no clearer for all this. The fact, both of the change of some and of the resurrection of the body of most, is matter of revelation on God's side and of faith on ours. The fact cannot be ruled out as "impossible." "Christ is risen;" there is no intrinsic impossibility, therefore, to bar the way of belief. The connection between the second, "the last, Adam," and the new, regenerate human race of which He is the Head, removes any intrinsic improbability; indeed it makes it probable that His people shall rise, in soul and body sharing with, conformed to, the conditions of His own rise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fficulties in the way of belief of the "identity" of the buried and the risen body.—These are to a large extent occasioned by a faulty statement of the doctrine which is demanded and established as above. In the endeavour to grasp or to imagine the mode of the body's resurrection, and, still more, to present the fact clearly and vividly to the ignorant, the young, the new convert, or the heathen, a crude, literal restoration of the same particles, and even of the same hair, nails, bones, etc., has been insisted on. But this was only the over-elaboration of popular rhetoric and of undisciplined imagination. [As to the difficulty presented on that theory in the case of a body eaten by a cannibal, whose body also must rise again, it would be only fair to say that there would be no absolute "unthinkableness" or "impossibility," unless on the supposition that some or all of the particles composing one body at the moment of its death were also the components of another body at the moment of its death; so that they would be wanted at the resurrection for the restoration and completion of two bodies at the same time. An eventuality against which, if He were pleased to make that one of the conditions of the resurrection, He could guard. It was a fair reply to say, "He can do whatever He wills, and whatever He says He will do." But the underlying supposition which occasioned the objection was extreme in statement. N.B.—The cannibals of Fiji never found the "cannibal" argument an insuperable barrier to belief in a bodily resurrection. "What does God say He will do? That He can and will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iumph; Theology;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oes that seem a descending series, with a step yet lower to 1Co , "the collection"? If it be the stone-like drop of the lark, after her soaring, singing, jubilant ascent into an upper world of light and freedom, it has nevertheless her justification; she drops to her nest, her young, her motherly duty. No surer sign of a healthy spiritual life than the simple, easy, natural transition from level to level of thought and talk. Such a life indeed lifts all up to the spiritual level. In the Great House of the soul's Life, it does not go downstairs, from the Chapel to the Study, or to the Dining-room or the Kitchen. These, it may be, are less stately and less richly adorned than that; but the soul passes from one to the other all on the same fl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nection between Triumph and a true Theology on the one side, and between a true Theology and Duty on the other, is very close, "Faith" lies very near to "The Faith." Religion and dogma are very intimately connected. If religion be the Art of holy living, then is theology its Science. Theology is only the orderly statement of the facts and truths presupposed, whether in the hopes and joys, or in the duty and service, of religion. [Newton said he liked his Calvinism as he liked his sugar in his tea—in solution. Most men's "ism" is to-day in solution in their teaching; and always was very much in solution in the thought of the bulk of Christian people. But Newton's "sugar" distinctly "flavoured his tea"; it was unmistakably there, to anybody who knew the taste. Perhaps could have been extracted, weighed, exhibited in separate, orderly, crystalline form.] If, for instance, an earnest man is accustomed, as the very foundation of much of his religious life, to address himself in prayer to Christ, let him be asked and helped to express, in precise and ordered language, how he supposes that this "Christ" can hear his words and, much more, his unuttered thoughts; also, supposing that He can hear, how, and how far, he expects that Christ can help him in answer to his appeal; when he says at the end of his praying to the Father "for Christ's sake," what relation there is between Christ and the Father, and between Christ and himself, that "for Christ's sake" should be a plea and a reason with God;—the answers will be a very important contribution to a Christology, whether a new one of his own or that of some other man or of some Church. Indeed, to answer Christ's own question fully and precisely, "Whose Son is Christ?" goes down to some of the obscurest depths of Divine thought. Every saved sinner has an informal, unformulated, working "theory of the Atonement," according to which he has laid hold of salvation; just as every preacher or Sunday-school teacher has an unformulated "theory of Inspiration," which determines his treatment of the Word of God, and even his selection of texts. So here the shout of triumph will be thin and hollow, as the dying saint says, "O death, … thy victory?… thy sting?" if he have any misgiving whether, after all, death is not going to be the conqueror; whether, after all, he is not still "in his sins"; whether, after all, his Christ be not a mere great name of the past, the name of a man who long centuries ago yielded to death just as others do, and left His body to dissolve into dust, like other bodies.</w:t>
      </w:r>
    </w:p>
    <w:p>
      <w:pPr>
        <w:pStyle w:val="Web"/>
        <w:snapToGrid w:val="false"/>
        <w:spacing w:lineRule="atLeast" w:line="360" w:before="0" w:after="0"/>
        <w:ind w:firstLine="360"/>
        <w:jc w:val="both"/>
        <w:rPr/>
      </w:pPr>
      <w:r>
        <w:rPr>
          <w:rFonts w:cs="Arial" w:ascii="Arial" w:hAnsi="Arial"/>
          <w:color w:val="000000"/>
        </w:rPr>
        <w:t>III. So a right or wrong Theology will affect Duty.—(Discussed in part under 1Co ; here needs only to be added:) No doubt as matter of high-level, theoretic virtue, men "ought" to be righteous and diligent and all that is good, for the very intrinsic rightness and betterness and nobleness of Good. So the children at school "ought" to do their lessons well for the reason that it is right, and duty, and the like; prizes or no prizes, they "ought" to be steadfast, unmovable, always abounding in their work. But the prizes, if illogical as a motive, and indefensible, are a very practical incentive to diligence, and a very real help to even a diligent scholar, when the lessons are hard and the play is tempting. God knows His scholars in the High School of life; and, grown men and women though they be, it will make a difference to them whether or not there are to be any marks and any rewards. He knows that average men and women will not go on year after year pitching the fruit of their labour into a moral Chat Moss, unless like George Stephenson they have the confident assurance that there is a bottom, and that by and-by there will be some solid result to show for their patient toil. They will, like the engineers of a Portland Breakwater, be content to see load after load of solid "labour" disappear beneath the surface of the ocean, if they too may hope that some day their toil will appear in solid result above the waters, none really lost. It is of the very essence of death's "enmity" (</w:t>
      </w:r>
      <w:hyperlink r:id="rId954" w:tgtFrame="_blank">
        <w:r>
          <w:rPr>
            <w:rStyle w:val="InternetLink"/>
            <w:rFonts w:cs="Arial" w:ascii="Arial" w:hAnsi="Arial"/>
            <w:color w:val="000000"/>
          </w:rPr>
          <w:t>1Co 15:26</w:t>
        </w:r>
      </w:hyperlink>
      <w:r>
        <w:rPr>
          <w:rFonts w:cs="Arial" w:ascii="Arial" w:hAnsi="Arial"/>
          <w:color w:val="000000"/>
        </w:rPr>
        <w:t>) that it cuts off abruptly, inopportunely, often disastrously, the plans and labour and hope of the man who is only "of the world," and whose aims and desires go no further than the horizon whose radius is the thirty, forty, fifty years which may happen to be the probable remainder of his earthly sojourn. The Christian man has "hoped" that "in Christ" (</w:t>
      </w:r>
      <w:hyperlink r:id="rId955" w:tgtFrame="_blank">
        <w:r>
          <w:rPr>
            <w:rStyle w:val="InternetLink"/>
            <w:rFonts w:cs="Arial" w:ascii="Arial" w:hAnsi="Arial"/>
            <w:color w:val="000000"/>
          </w:rPr>
          <w:t>1Co 15:19</w:t>
        </w:r>
      </w:hyperlink>
      <w:r>
        <w:rPr>
          <w:rFonts w:cs="Arial" w:ascii="Arial" w:hAnsi="Arial"/>
          <w:color w:val="000000"/>
        </w:rPr>
        <w:t xml:space="preserve">) death will only help forward the attainment of all his hopes and bring him a stage nearer to the fulfilment of the new and larger meaning he now sees in "Life," besides putting him into more favourable conditions than were possible here for both growth and service. But if death is going to break off in mid-course all his plans also, and to frustrate all his hopes and purposes as it does those of the worldling; if he is going to find the first moment of eternity the first also of an eternal disillusion; or, worst of all, if Eternity is to be nothing, because he passes away into Nothing himself, and there is for him neither resurrection nor after-life,—well, then "the game is not worth the candle." Who will "after the manner of men" fight with the beasts? Who will in ascetic gloom refuse to "eat and drink"? Why should not he take such pleasure as it is, seeing there is nothing better? Nothing at all at the end of all! </w:t>
      </w:r>
      <w:hyperlink r:id="rId956" w:tgtFrame="_blank">
        <w:r>
          <w:rPr>
            <w:rStyle w:val="InternetLink"/>
            <w:rFonts w:cs="Arial" w:ascii="Arial" w:hAnsi="Arial"/>
            <w:color w:val="000000"/>
          </w:rPr>
          <w:t>Rom 7:13-24</w:t>
        </w:r>
      </w:hyperlink>
      <w:r>
        <w:rPr>
          <w:rFonts w:cs="Arial" w:ascii="Arial" w:hAnsi="Arial"/>
          <w:color w:val="000000"/>
        </w:rPr>
        <w:t xml:space="preserve">; </w:t>
      </w:r>
      <w:hyperlink r:id="rId957" w:tgtFrame="_blank">
        <w:r>
          <w:rPr>
            <w:rStyle w:val="InternetLink"/>
            <w:rFonts w:cs="Arial" w:ascii="Arial" w:hAnsi="Arial"/>
            <w:color w:val="000000"/>
          </w:rPr>
          <w:t>Rom 7:7-12</w:t>
        </w:r>
      </w:hyperlink>
      <w:r>
        <w:rPr>
          <w:rFonts w:cs="Arial" w:ascii="Arial" w:hAnsi="Arial"/>
          <w:color w:val="000000"/>
        </w:rPr>
        <w:t xml:space="preserve">, are our </w:t>
      </w:r>
      <w:hyperlink r:id="rId958" w:tgtFrame="_blank">
        <w:r>
          <w:rPr>
            <w:rStyle w:val="InternetLink"/>
            <w:rFonts w:cs="Arial" w:ascii="Arial" w:hAnsi="Arial"/>
            <w:color w:val="000000"/>
          </w:rPr>
          <w:t>1Co 15:56</w:t>
        </w:r>
      </w:hyperlink>
      <w:r>
        <w:rPr>
          <w:rFonts w:cs="Arial" w:ascii="Arial" w:hAnsi="Arial"/>
          <w:color w:val="000000"/>
        </w:rPr>
        <w:t xml:space="preserve"> in résumé. Plant </w:t>
      </w:r>
      <w:hyperlink r:id="rId959" w:tgtFrame="_blank">
        <w:r>
          <w:rPr>
            <w:rStyle w:val="InternetLink"/>
            <w:rFonts w:cs="Arial" w:ascii="Arial" w:hAnsi="Arial"/>
            <w:color w:val="000000"/>
          </w:rPr>
          <w:t>1Co 15:56</w:t>
        </w:r>
      </w:hyperlink>
      <w:r>
        <w:rPr>
          <w:rFonts w:cs="Arial" w:ascii="Arial" w:hAnsi="Arial"/>
          <w:color w:val="000000"/>
        </w:rPr>
        <w:t xml:space="preserve"> in mind and heart; let prayer bring upon it the quickening Spirit; let experience develop and record the living germ of truth; it will grow into </w:t>
      </w:r>
      <w:hyperlink r:id="rId960" w:tgtFrame="_blank">
        <w:r>
          <w:rPr>
            <w:rStyle w:val="InternetLink"/>
            <w:rFonts w:cs="Arial" w:ascii="Arial" w:hAnsi="Arial"/>
            <w:color w:val="000000"/>
          </w:rPr>
          <w:t>Rom 7:7-24</w:t>
        </w:r>
      </w:hyperlink>
      <w:r>
        <w:rPr>
          <w:rFonts w:cs="Arial" w:ascii="Arial" w:hAnsi="Arial"/>
          <w:color w:val="000000"/>
        </w:rPr>
        <w:t>. Death has no "sting" unless it borrow one from a guilty conscience. Sin finds its condemnation, and its provocation, in a positive commandment. "In Christ" death is only dying, and behind dying there is no proper death. "In Christ" the heart runs in the way of the commandment; it no longer conflicts with it, only to its own hurt and condemnation. And "labour in Christ" is the labour of Christ Himself in His member. It is really His own "labour." How can His labour be "in v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God giveth it a body."</w:t>
      </w:r>
    </w:p>
    <w:p>
      <w:pPr>
        <w:pStyle w:val="Web"/>
        <w:snapToGrid w:val="false"/>
        <w:spacing w:lineRule="atLeast" w:line="360" w:before="0" w:after="0"/>
        <w:ind w:firstLine="360"/>
        <w:jc w:val="both"/>
        <w:rPr/>
      </w:pPr>
      <w:r>
        <w:rPr>
          <w:rFonts w:cs="Arial" w:ascii="Arial" w:hAnsi="Arial"/>
          <w:color w:val="000000"/>
        </w:rPr>
        <w:t>Introduction.—In regard to the special topic discussed in this chapter, this remark of Paul lifts the believer over the stumbling-block of the "How?" by referring him to one of the twin bases upon which the Saviour, more than a quarter of a century before, had set the doctrine of the Resurrection in His memorable discussion with the Sadducee scoffers of His day. "Ye do err," He had said, "not knowing the Scriptures, nor the power of God," i.e. His power makes it certain that He can, if He will, raise the dead. [It is not a thing incredible that God—God—should raise the dead (Act ).] And the Scriptures make it certain that He wills to do it (</w:t>
      </w:r>
      <w:hyperlink r:id="rId961" w:tgtFrame="_blank">
        <w:r>
          <w:rPr>
            <w:rStyle w:val="InternetLink"/>
            <w:rFonts w:cs="Arial" w:ascii="Arial" w:hAnsi="Arial"/>
            <w:color w:val="000000"/>
          </w:rPr>
          <w:t>Mat 22:29</w:t>
        </w:r>
      </w:hyperlink>
      <w:r>
        <w:rPr>
          <w:rFonts w:cs="Arial" w:ascii="Arial" w:hAnsi="Arial"/>
          <w:color w:val="000000"/>
        </w:rPr>
        <w:t>). All preliminary talk about "impossibility" is swept away so soon as in any real, operative sense God is taken account of; and any further question as to fact or probability is met if there is a positive declaration which is unquestionably from His mouth. But the words are suggestive of what belongs to a much wider field of discussion. To a Christian Theist it is as true of the universal natural order as of the spiritual, that "in all God is all" (</w:t>
      </w:r>
      <w:hyperlink r:id="rId962" w:tgtFrame="_blank">
        <w:r>
          <w:rPr>
            <w:rStyle w:val="InternetLink"/>
            <w:rFonts w:cs="Arial" w:ascii="Arial" w:hAnsi="Arial"/>
            <w:color w:val="000000"/>
          </w:rPr>
          <w:t>1Co 15: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gave man his present body.—The little child learns to say its catechism: "Q. Who made you? A. God made me." And all he may afterwards learn of the physical processes of nature need not take the child's answer out of the man's mouth. Creationism or Traducianism, apart, as far as regards the immaterial element in us, it very soon becomes matter of obvious knowledge that a man's body is no absolutely new beginning, no thing de novo fashioned and moulded by any literal "hand" or "fingers" of God; but that, on the other hand, there are many intermediate physical links of successive or predecessive generations of parentage between any individual of the race to-day and the body of "the first Adam." If a man's special line of study makes him acquainted with the minutiœ of the physiological processes between the primal cell and the new-born infant, if he come to know how very closely many of the earlier stages mimic or are allied to those of the starting into growth in the case of a vegetable germ; yet all his added detail of knowledge has made it no more difficult for him to say "God made me" than it is for the grown child or the man who merely sees, as far as all see, the physical organisation of the parents interposed between God the Creator and the new product of His power. What difficulty exists is to both men the same in kind. Merely to be able to follow the intervening links of the process into fuller detail, to be permitted to follow the Great Worker into the inner secrecy of His workshop, and understand better how exceedingly complex and beautiful are the methods He follows, is not to alter the nature of the question at all. It is merely breaking up the one obvious physical link into many, very many; but to see the simple fact that our parents have "given us" our body is as great or as little a difficulty, or as completely no difficulty at all, in the way of saying "God made me," as to see the manifold, multiplied details and physical instruments of the Great Maker's work. And so, too, if all that is claimed for what is popularly called "Evolution" were demonstrated; if the order of developed scheme and idea which it is manifestly possible to arrange out of the multiform creatures of earth's geological and historical ages, an order leading up to, and at every stage more and more frequently suggesting, Man,—if this were demonstrably physically and historically a genealogical succession; if thus between the first living thing and his body of to-day the Christian man of science interposed an unbroken chain of physical antecedents and consequents, not even interrupted at an "Adam" of a "Genesis";—he would still with full intelligence and reasonableness reply to his catechist, "God made me." He again would know that his fuller acquaintance with the details of the process, and his belief that there had been no interposition of the power of God, de novo and ab extra, in the physical succession since the first living cell was endowed with Life, had made no difference in the essential shape of the question. The first modification from the simplicity of the child's idea of a direct and immediate "making" by God to the necessary knowledge that the "making" had been mediate through human parentage, is the only modification in kind; all else is matter of completeness of understanding the mediating term. Between the Maker and the product there is more elaborate machinery; the thing is not so simply and directly "hand-made" as the little child supposed; but that is all. "God gave me my body: God made Me." This leads further a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is active, operative, everywhere, always in His creation.—"My Father worketh hitherto," said the Son of God, in vindication of His own beneficent Sabbath labour. "Why should not men let healing alone on the Sabbath, and neither the patients come, nor the physician attend to them if they do come? Why not? Why should not I cease such work on the Sabbath? Because my Father does not. The healing of a woman, or the setting of a bone, or the growth of a body, does not cease on the Sabbath, and in all the ‘natural processes' which are thus ceaselessly and continuously proceeding, He is at work. They are full of God. They are God at work, Sabbath and weekday." And the Christian takes his view of God in Nature from His Master. [He does not shut Him out of history. He does not believe that when Bible history was completed, and the lives of Bible saints were ended, God ceased to work altogether, or to work as really and effectively in the history and the lives of our times. He uses the specimen cases of the Bible, authentically opened up and expounded, to show him how to believe in, and to look for, and to see, God in his own life, or in the history of which each morning's newspaper is the latest chapter of continuation. "Worketh hitherto."] The mind and heart of man can never be permanently satisfied, under normal conditions, to think of the glorious kingdom of the visible universe as without a throne or a Monarch, or with only an absentee or indifferent one; it postulates a Father and Head for such a family and such a home. It wants God near. The many shades and phases of Pantheistic thought find their charm and their strength in the answer to this demand. But they overdo it, and bring Him too near, confounding and identifying Work and Worker in one undistinguishable Subsistence. The phrase, at any rate, of another school, which spoke of an Anima Mundi, a Soul of the World, was nearer the truth, imperfect as all creaturely and human analogies must be. The Christian thinker does not confound his soul with his body. He can only speak of either in negations of the other; but he knows them distinct. And he asks himself whether all this great, this vast, physical frame of things stands in any similar relation to God as his own physical part does to his thinking, feeling, willing part. The only force of which he knows anything directly and really is will force, the force of his own will; and though the midmost meeting-place and link of connection between mind and body is veiled from him under thickest darkness, yet he knows how Will in him wields, and moves, and can mould, his physical part, and through it the physical around him. And then he asks whether he can say or think anything truer or wiser, or at any rate more probable, than that the One Will wields and moulds and moves all this vast physical frame of things, and that all the "forces" which we count and calculate and measure and use are but many variations of the putting forth of the One Force, that of the Will of Him who long ago made the matter of His universe, and from that time to this has never taken His hand off the thing He made. In the case studied above, suggested by Paul, he does not conceive that he is really any farther away from God because he sees the thing "machine-made" rather than directly "hand-made." His Father "Who worketh hitherto" designed the machine, and made it, and works it, and has His hand upon it at every intermediate point between Himself and what He produces by it. The "design argument" loses none of its force to him, if even he should think that "natural selection" or any other combination of physical forces proves to be the method by which the Designer has effected His purpose. The Design is there. The "natural" is of God as really as the "supernatural"; the "miraculous" is the special for the purpose of Revelation; the "natural" is the ordinary, orderly method by which He chooses to proceed in Creation and Providence. If the Idea of Creation gets a physical embodiment, it is because "God giveth it a body, as it hath pleas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gave Adam a body.—Did even the early Italian painters, of the simplest ages of faith, really believe literally in the grand, bearded, old-man-like Creator Whom they represented bending over a newly made body moulded with His literal fingers out of dust? After the days of his childhood, no simplest, most old-fashioned believer in a distinct creation of Adam's body ever so conceived of it. They knew and believed that "no man hath seen or can see" God. Even they, believing in a direct and immediate new beginning with the body of "the first Adam," did not seriously and literally think that if they had been present at its formation their eyes would have beheld any visible Modeller, with literal hands shaping "the dust of the earth." If they had at all pursued the matter so far, they would at most have expected to see a body growing into shape before them, in similar fashion to that so vividly described by Huxley. "Of all the perennial miracles [Nature] offers to the student's inspection, perhaps the most worthy of admiration is the development of a plant or of an animal from its embryo. Examine the recently laid egg of some common animal, such as a salamander or a newt. It is a minute spheroid in which the best microscope will reveal nothing but a structureless sac, enclosing a glairy fluid, holding granules in suspension. But … let a moderate supply of warmth reach its watery cradle, and the plastic matter undergoes changes so rapid, and yet so steady and so purposelike in their succession, that one can only compare them to those operated by a skilled modeller upon a formless lump of clay. As with an invisible trowel, the mass is divided and subdivided into smaller and smaller portions, until it is reduced to an aggregation of granules not too large to build withal the finest fabrics of the nascent organism. And then, it is as if a delicate finger traced out the line to be occupied by the spinal column, and moulded the contour of the body; pinching up the head at one end, the tail at the other, and fashioning flank and limb into due salamandrine proportions, in so artistic a way that, after watching the process hour by hour, one is almost involuntarily possessed with the notion, that some more subtle aid to vision than an achromatic, would show the hidden artist, with his plan before him, striving with skilful manipulation to perfect his work." (Huxley, Lay Sermons, 260, 261.) The Christian scientific observer believes that under the lens of his microscope he actually is beholding Creative Power and Will mysteriously meeting, touching, moulding, Matter. God is there giving the salamander a body.</w:t>
      </w:r>
    </w:p>
    <w:p>
      <w:pPr>
        <w:pStyle w:val="Web"/>
        <w:snapToGrid w:val="false"/>
        <w:spacing w:lineRule="atLeast" w:line="360" w:before="0" w:after="0"/>
        <w:ind w:firstLine="360"/>
        <w:jc w:val="both"/>
        <w:rPr/>
      </w:pPr>
      <w:r>
        <w:rPr>
          <w:rFonts w:cs="Arial" w:ascii="Arial" w:hAnsi="Arial"/>
          <w:color w:val="000000"/>
        </w:rPr>
        <w:t xml:space="preserve">IV. God giveth the risen man His body.—We thus return to our starting-point. There is no real difficulty in the question, "How can the dead—the dead, the dead! do you see them?—be raised? With what (kind of) body do they come from their grave?" That they will come forth—all of them, and not only those "in Christ"—is for His disciples conclusively settled by one word of the Master. They "know this Scripture" (Joh ) [where "in the graves" is in very precise and defining contrast with "the dead" of "the hour that now is" in </w:t>
      </w:r>
      <w:hyperlink r:id="rId963" w:tgtFrame="_blank">
        <w:r>
          <w:rPr>
            <w:rStyle w:val="InternetLink"/>
            <w:rFonts w:cs="Arial" w:ascii="Arial" w:hAnsi="Arial"/>
            <w:color w:val="000000"/>
          </w:rPr>
          <w:t>1Co 15:25</w:t>
        </w:r>
      </w:hyperlink>
      <w:r>
        <w:rPr>
          <w:rFonts w:cs="Arial" w:ascii="Arial" w:hAnsi="Arial"/>
          <w:color w:val="000000"/>
        </w:rPr>
        <w:t>]. "How?" What need to ask "how"? The closest students have not exhausted yet the whole range of the variety of His methods, nor seen any suggestion of a limit to many and startlingly novel possibilities of new methods, or of new exertions of the old, the one, power. As He gave the buried body, so He must, and will, give the raised-up body. Whether working on His accustomed lines or in His sovereign freedom and mastery striking out new ones for Himself, it is but the One Worker. And as there has never yet arisen a demand for which He has not made adequate provision, so for the new demand of the new life, and the new environment of the new world, He may either make a new thing altogether, or modify the old thing and the old type, "as it pleases Him." That is all that can be said. To the intellect or the heart which does not know our God that is to say nothing. To the intellect that acknowledges Him, and to the heart that believes in and loves Him, that is enough. "God giveth" to the seeds of His human sowing "their body," "their own," appropriate "(kind of) body," "spiritual bodies" for spiritual men, who are to dwell in a spiritual world, for ever one with Him who "was made a quickening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The Sub-final Act in the Drama of Huma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st enemy" met and subdued by—</w:t>
      </w:r>
    </w:p>
    <w:p>
      <w:pPr>
        <w:pStyle w:val="Web"/>
        <w:snapToGrid w:val="false"/>
        <w:spacing w:lineRule="atLeast" w:line="360" w:before="0" w:after="0"/>
        <w:ind w:firstLine="360"/>
        <w:jc w:val="both"/>
        <w:rPr/>
      </w:pPr>
      <w:r>
        <w:rPr>
          <w:rFonts w:cs="Arial" w:ascii="Arial" w:hAnsi="Arial"/>
          <w:color w:val="000000"/>
        </w:rPr>
        <w:t xml:space="preserve">II. "The last Adam."—Sentence of deposition was long ago passed against the usurping power. [Cf. Joh ; couple with it the Temptation in the Wilderness; and </w:t>
      </w:r>
      <w:hyperlink r:id="rId964" w:tgtFrame="_blank">
        <w:r>
          <w:rPr>
            <w:rStyle w:val="InternetLink"/>
            <w:rFonts w:cs="Arial" w:ascii="Arial" w:hAnsi="Arial"/>
            <w:color w:val="000000"/>
          </w:rPr>
          <w:t>Luk 10:18</w:t>
        </w:r>
      </w:hyperlink>
      <w:r>
        <w:rPr>
          <w:rFonts w:cs="Arial" w:ascii="Arial" w:hAnsi="Arial"/>
          <w:color w:val="000000"/>
        </w:rPr>
        <w:t>.] It has struggled to keep its hold on the race; but every soul "fallen asleep," "not seeing death," has been a blow to its prestige, a defeat in detail. Now Death shall never seize another individual of the race; this shall no longer be a mortal stock. The other Death—the only real "Death"—shall still hold its captives, and shall hold them eternally, for there shall be no more dying hence for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I die da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hysically.—From the first moment of life we begin to die. For thirty or forty years the forces which make for life and recuperation outweigh and hold in check the forces which make for waste, decay, death. But after that point the balance turns against life; life fights a losing battle. Dying daily, dying from the first, we die at l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Voluntarily.—For Christ's sake Paul held life as not worth more than a day's purchase. "Always bearing about the dying," etc. (2Co ; observe the forcible Greek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xperimentally.—Gal . What does the world matter to a crucified man hanging there in death? It can do no more for him; he cares no more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lievingly.—In hope of a better life.—Suggested by J.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When will you die?"</w:t>
      </w:r>
    </w:p>
    <w:p>
      <w:pPr>
        <w:pStyle w:val="Web"/>
        <w:snapToGrid w:val="false"/>
        <w:spacing w:lineRule="atLeast" w:line="360" w:before="0" w:after="0"/>
        <w:ind w:firstLine="360"/>
        <w:jc w:val="both"/>
        <w:rPr/>
      </w:pPr>
      <w:r>
        <w:rPr>
          <w:rFonts w:cs="Arial" w:ascii="Arial" w:hAnsi="Arial"/>
          <w:color w:val="000000"/>
        </w:rPr>
        <w:t>I. The ignoble life says, "Tomorrow we die!"—This is the reckless temper which makes men take their full fling of riot and carouse, when the city is swept with the plague [Athens, London]; or when the enemy is at the gate [Babylon (Daniel 5), Jerusalem beleaguered by the Assyrians (the original of this quotation, Isa )]; the carouse and gambling in the condemned cell on the morning of the execution. "We die to-morrow; so ‘go it' to-day!" Or at best the temper which adjourns unpleasant things till "to-morrow." The characteristic word of the Spaniard is Man̄ana, "to-morrow." The "natural" heart in man says "To-morrow" in regard to the claims of Christ (</w:t>
      </w:r>
      <w:hyperlink r:id="rId965" w:tgtFrame="_blank">
        <w:r>
          <w:rPr>
            <w:rStyle w:val="InternetLink"/>
            <w:rFonts w:cs="Arial" w:ascii="Arial" w:hAnsi="Arial"/>
            <w:color w:val="000000"/>
          </w:rPr>
          <w:t>Act 24:25</w:t>
        </w:r>
      </w:hyperlink>
      <w:r>
        <w:rPr>
          <w:rFonts w:cs="Arial" w:ascii="Arial" w:hAnsi="Arial"/>
          <w:color w:val="000000"/>
        </w:rPr>
        <w:t>), to difficult duties, to preparation for death. It shirks the irksome, the serious, the religious. "We must die; then let it be to-m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oble life says, "I die daily—to-day.—The nobler type, even in regard to natural character and to secular matters, faces at once the un-pleasing, the difficult, the obligatory; to "shunt" things into to-morrow's "siding" is no manly discharge of today's life-work. There are Christian "shufflers" as well as secular; or "happy-go-lucky" souls, who never fully face the Cross in their religious life. Souls like Paul—and he is like the Master—"take up their cross daily." When the hardest, sorest trial to nature is thus met and dealt with, character has then gained in manliness and strength. There is a subtle paralysis in having a vague terror in the background, or an unfulfilled, outstanding obligation hanging over one's head. How many lives are noble because of a daily crucifixion of self and of all evil! None but their Crucified Lord knows how keen is the anguish as they hang upon the daily Cross within, for His sake. Themselves driving in the nails, waking every morning to the Cross they find prepared for them, which they accepted long ago. "Mortify your members," etc. (Col ). [Also observe how Paul almost ventures to parallel with that of Christ his own daily dying in its effects to others. "Bearing about … the dying … in order that the life … in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What advantageth, it m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ing that the dead do rise, then what advantageth it? Principally there is a future life for me. For this stands or falls with the resurrection of the dead. So then, as Dean Alford said, in a letter printed in his Life: "When we have one moment said ‘Good night!' here, the next we shall be met with the welcome, ‘Good morning!'" Then (as 1Co ) I do not labour or suffer with the paralysing fear that all my labour is "putting money into a bag with holes," "grinding the wind," "ploughing upon the rock," or whatever be the illustration of useless, fruitless lab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the dead do not rise [though for the moment, in "most miserable," and "Let us eat and drink," Paul may adopt the tone, and speak with the verdict, of mere natural men, careless or desperate, yet even he would say, "Profitable for the life that now is"], if virtue is better than vice, benevolence than selfishness, truth than falsehood, then there is yet, as even a few noble heathen felt, still an advan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is will not stand the "hard wear" of the world, of the poor, or tempted, or evil-disposed. A man soon sinks below the level where there is any advantage in being righteous for its own sake. He may easily sink low enough to escape the scourge of conscience, and to enjoy the "eating and drinking" of the sensuous, sens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et if our faith be a delusion, it is one that serves well the purposes of life. Faith in God and Immortality and a Saviour has wrought, as nothing else has done, for thousands whom nothing else would have touched, peace of conscience, righteousness of life, confidence in face of the future, victory over fear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y our way,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y your way, sinner? No. Listen to another ‘What advantageth?' (Luk )." [Loyola won Xavier, the teacher of philosophy at Paris, by an incessant repetition of his question, "What shall it profit a mam?" etc. Threw himself into his every pursuit; into disputations, into amusements; accommodated himself to every merriest mood; went with him for long walks; and every conversation led up to the refrain, "What shall it profit?" etc. Xavier lost his money and his pupils by his self-indulgence and folly. Loyola regained for him pupils and popularity, and came back amidst all the applause and excitement with his burden, "What shall it profit?" Again Xavier squandered all. Loyola begged for him, and brought him a purse, and again pressed his question, "What shall it profit a man?" Read this fully, and the account of Xavier's death on the shores of China, in Stephen, Eccles. Biogr. "If the dead rise not," what did it all advantage Xav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Co . The collection.—Very fully dealt with in 2 Corinthians 8, </w:t>
      </w:r>
    </w:p>
    <w:p>
      <w:pPr>
        <w:pStyle w:val="Web"/>
        <w:snapToGrid w:val="false"/>
        <w:spacing w:lineRule="atLeast" w:line="360" w:before="0" w:after="0"/>
        <w:ind w:left="720" w:hanging="0"/>
        <w:jc w:val="both"/>
        <w:rPr/>
      </w:pPr>
      <w:r>
        <w:rPr>
          <w:rFonts w:cs="Arial" w:ascii="Arial" w:hAnsi="Arial"/>
          <w:color w:val="000000"/>
        </w:rPr>
        <w:t>9. Traceable thus; earlier, in Gal , Paul's original pledge that he would "remember the poor," which he had already led the way in doing (</w:t>
      </w:r>
      <w:hyperlink r:id="rId966" w:tgtFrame="_blank">
        <w:r>
          <w:rPr>
            <w:rStyle w:val="InternetLink"/>
            <w:rFonts w:cs="Arial" w:ascii="Arial" w:hAnsi="Arial"/>
            <w:color w:val="000000"/>
          </w:rPr>
          <w:t>Act 15:29</w:t>
        </w:r>
      </w:hyperlink>
      <w:r>
        <w:rPr>
          <w:rFonts w:cs="Arial" w:ascii="Arial" w:hAnsi="Arial"/>
          <w:color w:val="000000"/>
        </w:rPr>
        <w:t>); Paul "gives order" to the Galatian Church, (here) and now to the Corinthian; he "boasts" of the beginning made at Corinth to the Thessalonians and Philippians and Berœans (</w:t>
      </w:r>
      <w:hyperlink r:id="rId967" w:tgtFrame="_blank">
        <w:r>
          <w:rPr>
            <w:rStyle w:val="InternetLink"/>
            <w:rFonts w:cs="Arial" w:ascii="Arial" w:hAnsi="Arial"/>
            <w:color w:val="000000"/>
          </w:rPr>
          <w:t>2Co 9:2</w:t>
        </w:r>
      </w:hyperlink>
      <w:r>
        <w:rPr>
          <w:rFonts w:cs="Arial" w:ascii="Arial" w:hAnsi="Arial"/>
          <w:color w:val="000000"/>
        </w:rPr>
        <w:t xml:space="preserve">); to be completed at Corinth before his delayed visit (ib. </w:t>
      </w:r>
      <w:hyperlink r:id="rId968" w:tgtFrame="_blank">
        <w:r>
          <w:rPr>
            <w:rStyle w:val="InternetLink"/>
            <w:rFonts w:cs="Arial" w:ascii="Arial" w:hAnsi="Arial"/>
            <w:color w:val="000000"/>
          </w:rPr>
          <w:t>1Co 16:3-5</w:t>
        </w:r>
      </w:hyperlink>
      <w:r>
        <w:rPr>
          <w:rFonts w:cs="Arial" w:ascii="Arial" w:hAnsi="Arial"/>
          <w:color w:val="000000"/>
        </w:rPr>
        <w:t xml:space="preserve">; here, </w:t>
      </w:r>
      <w:hyperlink r:id="rId969" w:tgtFrame="_blank">
        <w:r>
          <w:rPr>
            <w:rStyle w:val="InternetLink"/>
            <w:rFonts w:cs="Arial" w:ascii="Arial" w:hAnsi="Arial"/>
            <w:color w:val="000000"/>
          </w:rPr>
          <w:t>1Co 16:2</w:t>
        </w:r>
      </w:hyperlink>
      <w:r>
        <w:rPr>
          <w:rFonts w:cs="Arial" w:ascii="Arial" w:hAnsi="Arial"/>
          <w:color w:val="000000"/>
        </w:rPr>
        <w:t>); the collection made, or in the making, in Macedonia and Corinth, is, when Romans is being written, nearly ready to be taken up to Jerusalem, and (perhaps) is mentioned, as an indirect, suggestive appeal to the Romans for assistance (</w:t>
      </w:r>
      <w:hyperlink r:id="rId970" w:tgtFrame="_blank">
        <w:r>
          <w:rPr>
            <w:rStyle w:val="InternetLink"/>
            <w:rFonts w:cs="Arial" w:ascii="Arial" w:hAnsi="Arial"/>
            <w:color w:val="000000"/>
          </w:rPr>
          <w:t>Rom 15:26</w:t>
        </w:r>
      </w:hyperlink>
      <w:r>
        <w:rPr>
          <w:rFonts w:cs="Arial" w:ascii="Arial" w:hAnsi="Arial"/>
          <w:color w:val="000000"/>
        </w:rPr>
        <w:t>). It duly reached Jerusalem ([</w:t>
      </w:r>
      <w:hyperlink r:id="rId971" w:tgtFrame="_blank">
        <w:r>
          <w:rPr>
            <w:rStyle w:val="InternetLink"/>
            <w:rFonts w:cs="Arial" w:ascii="Arial" w:hAnsi="Arial"/>
            <w:color w:val="000000"/>
          </w:rPr>
          <w:t>Act 21:19</w:t>
        </w:r>
      </w:hyperlink>
      <w:r>
        <w:rPr>
          <w:rFonts w:cs="Arial" w:ascii="Arial" w:hAnsi="Arial"/>
          <w:color w:val="000000"/>
        </w:rPr>
        <w:t xml:space="preserve">], </w:t>
      </w:r>
      <w:hyperlink r:id="rId972" w:tgtFrame="_blank">
        <w:r>
          <w:rPr>
            <w:rStyle w:val="InternetLink"/>
            <w:rFonts w:cs="Arial" w:ascii="Arial" w:hAnsi="Arial"/>
            <w:color w:val="000000"/>
          </w:rPr>
          <w:t>Act 24:17</w:t>
        </w:r>
      </w:hyperlink>
      <w:r>
        <w:rPr>
          <w:rFonts w:cs="Arial" w:ascii="Arial" w:hAnsi="Arial"/>
          <w:color w:val="000000"/>
        </w:rPr>
        <w:t xml:space="preserve">). Evidently a thing already known of at Corinth. The saints.—From </w:t>
      </w:r>
      <w:hyperlink r:id="rId973" w:tgtFrame="_blank">
        <w:r>
          <w:rPr>
            <w:rStyle w:val="InternetLink"/>
            <w:rFonts w:cs="Arial" w:ascii="Arial" w:hAnsi="Arial"/>
            <w:color w:val="000000"/>
          </w:rPr>
          <w:t>Rom 15:26</w:t>
        </w:r>
      </w:hyperlink>
      <w:r>
        <w:rPr>
          <w:rFonts w:cs="Arial" w:ascii="Arial" w:hAnsi="Arial"/>
          <w:color w:val="000000"/>
        </w:rPr>
        <w:t>, evidently at Jerusalem. The community of goods (</w:t>
      </w:r>
      <w:hyperlink r:id="rId974" w:tgtFrame="_blank">
        <w:r>
          <w:rPr>
            <w:rStyle w:val="InternetLink"/>
            <w:rFonts w:cs="Arial" w:ascii="Arial" w:hAnsi="Arial"/>
            <w:color w:val="000000"/>
          </w:rPr>
          <w:t>Act 2:44</w:t>
        </w:r>
      </w:hyperlink>
      <w:r>
        <w:rPr>
          <w:rFonts w:cs="Arial" w:ascii="Arial" w:hAnsi="Arial"/>
          <w:color w:val="000000"/>
        </w:rPr>
        <w:t xml:space="preserve">; </w:t>
      </w:r>
      <w:hyperlink r:id="rId975" w:tgtFrame="_blank">
        <w:r>
          <w:rPr>
            <w:rStyle w:val="InternetLink"/>
            <w:rFonts w:cs="Arial" w:ascii="Arial" w:hAnsi="Arial"/>
            <w:color w:val="000000"/>
          </w:rPr>
          <w:t>Act 4:32</w:t>
        </w:r>
      </w:hyperlink>
      <w:r>
        <w:rPr>
          <w:rFonts w:cs="Arial" w:ascii="Arial" w:hAnsi="Arial"/>
          <w:color w:val="000000"/>
        </w:rPr>
        <w:t xml:space="preserve">) had not caused, but had attempted for a time to palliate, a chronic poverty at Jerusalem; aggravated probably in the case of Christians by the loss of home and friends and livelihood for Christ's sake, and by the famine of </w:t>
      </w:r>
      <w:hyperlink r:id="rId976" w:tgtFrame="_blank">
        <w:r>
          <w:rPr>
            <w:rStyle w:val="InternetLink"/>
            <w:rFonts w:cs="Arial" w:ascii="Arial" w:hAnsi="Arial"/>
            <w:color w:val="000000"/>
          </w:rPr>
          <w:t>Act 11:28-30</w:t>
        </w:r>
      </w:hyperlink>
      <w:r>
        <w:rPr>
          <w:rFonts w:cs="Arial" w:ascii="Arial" w:hAnsi="Arial"/>
          <w:color w:val="000000"/>
        </w:rPr>
        <w:t>. Gave order.—</w:t>
      </w:r>
      <w:hyperlink r:id="rId977" w:tgtFrame="_blank">
        <w:r>
          <w:rPr>
            <w:rStyle w:val="InternetLink"/>
            <w:rFonts w:cs="Arial" w:ascii="Arial" w:hAnsi="Arial"/>
            <w:color w:val="000000"/>
          </w:rPr>
          <w:t>Act 18:23</w:t>
        </w:r>
      </w:hyperlink>
      <w:r>
        <w:rPr>
          <w:rFonts w:cs="Arial" w:ascii="Arial" w:hAnsi="Arial"/>
          <w:color w:val="000000"/>
        </w:rPr>
        <w:t>. Notice "Churches," not "Church in Galatia."</w:t>
      </w:r>
    </w:p>
    <w:p>
      <w:pPr>
        <w:pStyle w:val="Web"/>
        <w:snapToGrid w:val="false"/>
        <w:spacing w:lineRule="atLeast" w:line="360" w:before="0" w:after="0"/>
        <w:ind w:firstLine="360"/>
        <w:jc w:val="both"/>
        <w:rPr/>
      </w:pPr>
      <w:r>
        <w:rPr>
          <w:rFonts w:cs="Arial" w:ascii="Arial" w:hAnsi="Arial"/>
          <w:color w:val="000000"/>
        </w:rPr>
        <w:t xml:space="preserve">1Co . Gatherings.—"Collectings," as in </w:t>
      </w:r>
      <w:hyperlink r:id="rId978" w:tgtFrame="_blank">
        <w:r>
          <w:rPr>
            <w:rStyle w:val="InternetLink"/>
            <w:rFonts w:cs="Arial" w:ascii="Arial" w:hAnsi="Arial"/>
            <w:color w:val="000000"/>
          </w:rPr>
          <w:t>1Co 16:1</w:t>
        </w:r>
      </w:hyperlink>
      <w:r>
        <w:rPr>
          <w:rFonts w:cs="Arial" w:ascii="Arial" w:hAnsi="Arial"/>
          <w:color w:val="000000"/>
        </w:rPr>
        <w:t xml:space="preserve">. When I come.—To delay Paul, or divert their attention from more important things at his visit. Notice a suggestion here that "the first day of the week" is becoming a day in some way emphasised by Christians. Cf: </w:t>
      </w:r>
      <w:hyperlink r:id="rId979" w:tgtFrame="_blank">
        <w:r>
          <w:rPr>
            <w:rStyle w:val="InternetLink"/>
            <w:rFonts w:cs="Arial" w:ascii="Arial" w:hAnsi="Arial"/>
            <w:color w:val="000000"/>
          </w:rPr>
          <w:t>Joh 20:26</w:t>
        </w:r>
      </w:hyperlink>
      <w:r>
        <w:rPr>
          <w:rFonts w:cs="Arial" w:ascii="Arial" w:hAnsi="Arial"/>
          <w:color w:val="000000"/>
        </w:rPr>
        <w:t xml:space="preserve">; </w:t>
      </w:r>
      <w:hyperlink r:id="rId980" w:tgtFrame="_blank">
        <w:r>
          <w:rPr>
            <w:rStyle w:val="InternetLink"/>
            <w:rFonts w:cs="Arial" w:ascii="Arial" w:hAnsi="Arial"/>
            <w:color w:val="000000"/>
          </w:rPr>
          <w:t>Act 20:7</w:t>
        </w:r>
      </w:hyperlink>
      <w:r>
        <w:rPr>
          <w:rFonts w:cs="Arial" w:ascii="Arial" w:hAnsi="Arial"/>
          <w:color w:val="000000"/>
        </w:rPr>
        <w:t xml:space="preserve">; perhaps </w:t>
      </w:r>
      <w:hyperlink r:id="rId981" w:tgtFrame="_blank">
        <w:r>
          <w:rPr>
            <w:rStyle w:val="InternetLink"/>
            <w:rFonts w:cs="Arial" w:ascii="Arial" w:hAnsi="Arial"/>
            <w:color w:val="000000"/>
          </w:rPr>
          <w:t>Rev 1:10</w:t>
        </w:r>
      </w:hyperlink>
      <w:r>
        <w:rPr>
          <w:rFonts w:cs="Arial" w:ascii="Arial" w:hAnsi="Arial"/>
          <w:color w:val="000000"/>
        </w:rPr>
        <w:t xml:space="preserve"> also; further it is urged, as, e.g., by Bishop Bramhail: "That the Day of Pentecost fell upon a Sunday is undeniable; because the "Resurrection of Christ was upon a Sunday, and Pentecost was the fiftieth day from the Resurrection."</w:t>
      </w:r>
    </w:p>
    <w:p>
      <w:pPr>
        <w:pStyle w:val="Web"/>
        <w:snapToGrid w:val="false"/>
        <w:spacing w:lineRule="atLeast" w:line="360" w:before="0" w:after="0"/>
        <w:ind w:firstLine="360"/>
        <w:jc w:val="both"/>
        <w:rPr/>
      </w:pPr>
      <w:r>
        <w:rPr>
          <w:rFonts w:cs="Arial" w:ascii="Arial" w:hAnsi="Arial"/>
          <w:color w:val="000000"/>
        </w:rPr>
        <w:t>1Co .—Co-delegates of Paul, chosen by other Churches (</w:t>
      </w:r>
      <w:hyperlink r:id="rId982" w:tgtFrame="_blank">
        <w:r>
          <w:rPr>
            <w:rStyle w:val="InternetLink"/>
            <w:rFonts w:cs="Arial" w:ascii="Arial" w:hAnsi="Arial"/>
            <w:color w:val="000000"/>
          </w:rPr>
          <w:t>2Co 8:19</w:t>
        </w:r>
      </w:hyperlink>
      <w:r>
        <w:rPr>
          <w:rFonts w:cs="Arial" w:ascii="Arial" w:hAnsi="Arial"/>
          <w:color w:val="000000"/>
        </w:rPr>
        <w:t xml:space="preserve">; </w:t>
      </w:r>
      <w:hyperlink r:id="rId983" w:tgtFrame="_blank">
        <w:r>
          <w:rPr>
            <w:rStyle w:val="InternetLink"/>
            <w:rFonts w:cs="Arial" w:ascii="Arial" w:hAnsi="Arial"/>
            <w:color w:val="000000"/>
          </w:rPr>
          <w:t>2Co 8:23</w:t>
        </w:r>
      </w:hyperlink>
      <w:r>
        <w:rPr>
          <w:rFonts w:cs="Arial" w:ascii="Arial" w:hAnsi="Arial"/>
          <w:color w:val="000000"/>
        </w:rPr>
        <w:t>). Letters.—Such as Paul did not need (</w:t>
      </w:r>
      <w:hyperlink r:id="rId984" w:tgtFrame="_blank">
        <w:r>
          <w:rPr>
            <w:rStyle w:val="InternetLink"/>
            <w:rFonts w:cs="Arial" w:ascii="Arial" w:hAnsi="Arial"/>
            <w:color w:val="000000"/>
          </w:rPr>
          <w:t>2Co 8: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Meet.—If the collection raised was so large as to make it fitting, or desirable, that an apostle should escort it, or be its "conv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the coll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e the place and the manner of the introduction of the topic.—This wonderful letter is drawing to a close. Might have believed chap. 13 an unsurpassable climax of interest and beauty but that chap. 15 has followed, surpassing it at least in the interest of its amazing disclosures of the future. "Chap. 15 is certainly the climax." Yes; but this "Now concerning the collection" is not an anticlimax. Paul certainly did not feel it so; indeed, rhetorical form in his letters can, hardly more than in his preaching (1Co ), have been any object of endeavour or of thought to him. Chap. 15 was no "climax" to him. The climactic effect and magnitude of the chapter is in the matter of the chapter. One can hardly conceive of him as, so to speak, taking breath after the long climb to the heights of chap. 15, and pausing to review complacently the long way up and to take in the height to which he and his readers have attained, before dropping to another, lower, commonplace level of money matters and route arrangements and personal talk. Can hardly suppose that he felt nothing of the different magnitude of the topic now to be dealt with; yet clearly he passes from the Resurrection to the Collection with no sense of any impropriety, or incongruity, or unworthiness of sequence. There is no incongruity, nothing unworthy; both are equally parts of Paul's message to Corinth, or rather of the Spirit's message by Paul,—equally, if not of equal importance. The passage from the one to the other is therefore made with no sense of shock; the thought and heart run upon the new lines with perfect smoothness, with the smoothness of entire naturalness, the naturalness of a man to whom any smallest topic connected with his Lord, and His people, and His work, is as really holy ground for thought and talk as any largest and most important topic. Nothing which affects or belongs to Christ or His Church is on a "low level." The whole level is high, though not equally high. "Up" or "down," "higher" or "lower," in any rightful occupations of a Christian man's time, or thought, or tongue, are not so much ascents to some mountain-top and descents to the plain at the base, as variations of level upon the surface of a broad tableland, where all, even the "lower," are high together. Collection or Resurrection, women's veils or the glory of Charity, all are topics of one and the same "higher life." Nothing is finer than the conversation in the family circle of a Christian home, where every life is "in Christ," where everything is judged as by those "in Christ," where nothing is admitted—and it leaves a wide range of topics and pursuits—which cannot find a place within the holy circle traced by the words "in Christ"; the talk passes "from grave to gay," from earnest to hearty fun, from politics to religion, from religion to anything, with the most perfect naturalness and simplicity. All is part of one whole life, whose centre and view-point is located by the side of Christ. The merriment is made holy, and guarded in its outbursts by the sure instinct of a holy heart; the transition from topic to topic is controlled by the supreme direction of all the thought and heart to the glory of Christ. The man in Christ is as really "marching through Immanuel's ground" in this chap. 16, as when he was in chap. 13 or chap.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e the characteristics of the collection and its mana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sonal gifts are its support. "Every one of you." No slipping out from doing much or doing anything, because "the whole Church is doing so liberally." No man has been left out of God's blessings; no man may be left out of the Church's giving. The "Unspeakable Gift" was given to him in his poverty; his best gift to the poverty of Jerusalem fellow-Christians is not too large an acknowledgment. Its value will largely be in that it is his own gift, with his own gratitude and thought put into it. The gift has no value except as it means the man. And so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ersonal thought. "In store."—Then it is no mere spasm of benevolence; it has been provided for and arranged with purpose. As in Eph , to have something to give in charity and to God is a distinct motive and object in the Christian life. [A remarkable passage. Some Ephesian Christians had been thieves; of such material does Christ make "saints" and build up His Church. Now every Ephesian rogue must be an honest man, if he become a Christian. What motive shall be urged to induce him to take to regular ways, and "to labour, working with his hands the thing that is good"? The dignity of labour? The "better policy" of honesty? The peaceful conscience of the honest man? The misery of the thief? And so on. No. Paul urges this: "Let him work, that he may have something to give away to him that needeth." So then ask, Why should a Christian work to-day? To keep up the home? Yes. To educate the children? Yes. To leave them enough to exempt them, not from the need of real work, but from the paralysing pinch of means so narrow as to leave no margin for contingencies? Yes, perhaps. To have the yearly holiday and an occasional day of recreation? Good objects all. To provide against sickness and old age? Yes. But this also is to be put in as an object co-ordinate in importance with the rest, to have "a store" from which there may always be something to give when "need" of any kind demands it.] The "store" meant steady, thoughtful, hearty preparation to give. As between man and man, a gift brought by the wealthy man who has impulsively walked into the first shop he came to, and has bought the first likely or unlikely thing which caught his eye, "no matter about the price," is worth nothing in comparison with the far humbler gift which has meant a poor but grateful heart, which has considered what will be pleasing or suitable or useful to the receiver, and has secured or made it, with personal trouble and perhaps work or sacrifice. The planning how to have a "store" makes the gift one acceptable to God. The most mercenary gift, bestowed with a self-interested purpose, does the same material service to the collection, as Paul gathers and forwards it. But in the subscription lists kept by the Lord Himself, the gift is differently appraised according as it is the mere haphazard, impulsive gift of a hasty, accidentally stirred, good nature, or as it is the carefully treasured "store," got ready for the claim of Christ and His work or His poor, after quiet, conscientious weighing of all other claims and their rightful adjustment to such other and to this. The smaller gift out of a prepared and devoted "store," is better than a far larger one which is a mere chance "dip" into whatever one may happen to have within reach and available. The man and his personal thought are in it. The worth is in these. And the gift which means a deliberate "sacrifice," a distinct deferring of something of one's own, that the claim of God may be met, is the most precious of all. Moreover, it is stored for a special object. A good giver thinks about the destination of his gift, and is interested in the "Jerusalem saints." Also i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thank-offering.—Because "the Lord [or God] hath prospered him." God has enabled him to get; God has enabled him to give; gratitude demands that he should give. And this by no means as a satisfaction in full of God's dues, leaving him free to do as he pleases with all the rest. "Tithe" or "firstfruits," whatever be the system or scale of giving, the part of time, or money, or energy first given to God, does not mean that, e.g., "Sunday is God's; the rest of the week is now my own." Rather the firstfruits, the "Corban," means that we gratefully offer a "sample," where all is God's own; and that we purpose thankfully to employ what He arranges we shall keep and use, only as those who are dealing with what is His. The gift is a thank-offering, the first handful, the earliest sheaf, of the last week's harvest He has privileged and aided us to gather in. And not only "because," but "as,"—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tore" is accumulated on system; there is a principle governing the manner of accumulating. The God-given "prosperity" not only supplies the motive, but it also fixes the measure, of the gift. Two ways then present themselves of working this "sliding scale." First: "The Lord is running me shorter; I must cut down my gifts"; and this is done with a promptitude not always shown when the tide of prosperity turns in our favour,—is so turned by God. Second: "The Lord has not seen fit to give me as much this week, or this year. But He has been very good. I must trust Him a little longer before revising my gifts downwards. I will give the old sum this time, once more; I may never have the power to do it again." Such givers are not imagination, monsters of goodness created by parsons' fancy; but are happily found in all the Churches; often quiet, unostentatious people, in whose quiet life such trustful, grateful excelling of the rigid proportion is the one piece of romantic and heroic. The storing is systematic, not spasmodic or emotion-born, a great "spurt" of unmeasured bounty, when some Paul "comes" and urges and persuades a big "gath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t a regular date and after a regular interval. "On the first day of the week."—Obviously all these details of injunction to Galatia and Corinth are not so much definite prescription to us to-day, as particular instances, historic examples, which carry a principle. The Sunday morning breakfast table, or the morning service on the first day of the week in the accustomed sanctuary, may be the best time and place for the giving. No day more suitable; not many so suitable. But, as under 4, no "tenth" or any other particular proportion is binding, whilst the proportion should increase faster than even the prosperity increases; so here no day, no particular interval, is matter of obligation. The regularity of the bounty is the important thing; and also that, whether literally joined to the "first day" and its worship, the giving should be made "worship" by its direct, grateful devotion to Christ, in Whom God's good mercy and bounty have most clearly shone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udent, business-like administration of this relief fund for Jerusalem.—(Very fully dealt with under 2 Corinthians 9) What is carefully, thoughtfully collected must be righteously devoted to its proper object; pains taken to secure that it reaches its destination; [not like some fine rivers which lose themselves in an absorbent desert-sand before they can reach their goal, the sea;] administered by trusty hands and wise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1Co .—This arrangement set aside an earlier plan (</w:t>
      </w:r>
      <w:hyperlink r:id="rId985" w:tgtFrame="_blank">
        <w:r>
          <w:rPr>
            <w:rStyle w:val="InternetLink"/>
            <w:rFonts w:cs="Arial" w:ascii="Arial" w:hAnsi="Arial"/>
            <w:color w:val="000000"/>
          </w:rPr>
          <w:t>2Co 1:16</w:t>
        </w:r>
      </w:hyperlink>
      <w:r>
        <w:rPr>
          <w:rFonts w:cs="Arial" w:ascii="Arial" w:hAnsi="Arial"/>
          <w:color w:val="000000"/>
        </w:rPr>
        <w:t xml:space="preserve">) to come direct to Corinth from Ephesus by ship, and thence to go to Macedonia. Now he will come to Corinth viâ Macedonia. This change of plan now announced occasioned the misconception and misrepresentation of </w:t>
      </w:r>
      <w:hyperlink r:id="rId986" w:tgtFrame="_blank">
        <w:r>
          <w:rPr>
            <w:rStyle w:val="InternetLink"/>
            <w:rFonts w:cs="Arial" w:ascii="Arial" w:hAnsi="Arial"/>
            <w:color w:val="000000"/>
          </w:rPr>
          <w:t>2Co 1:17</w:t>
        </w:r>
      </w:hyperlink>
      <w:r>
        <w:rPr>
          <w:rFonts w:cs="Arial" w:ascii="Arial" w:hAnsi="Arial"/>
          <w:color w:val="000000"/>
        </w:rPr>
        <w:t xml:space="preserve">, etc. The true reason was </w:t>
      </w:r>
      <w:hyperlink r:id="rId987" w:tgtFrame="_blank">
        <w:r>
          <w:rPr>
            <w:rStyle w:val="InternetLink"/>
            <w:rFonts w:cs="Arial" w:ascii="Arial" w:hAnsi="Arial"/>
            <w:color w:val="000000"/>
          </w:rPr>
          <w:t>2Co 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I (only) pass through (not stay in) Macedonia; I shall perhaps stay, and perhaps even winter with you." You.—Emphatic: "I want that to be your help to me: I want to have you d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By the way.—I.e. merely as passing through Corinth; Corinth should be the "objective" of his journey "now," as it was not in the earlier plan. No sure argument to be based on this "now" as if it meant that he had seen them en passant on some (unrecorded) visit, between has first, long one in Acts 18 and this proposed one.</w:t>
      </w:r>
    </w:p>
    <w:p>
      <w:pPr>
        <w:pStyle w:val="Web"/>
        <w:snapToGrid w:val="false"/>
        <w:spacing w:lineRule="atLeast" w:line="360" w:before="0" w:after="0"/>
        <w:ind w:firstLine="360"/>
        <w:jc w:val="both"/>
        <w:rPr/>
      </w:pPr>
      <w:r>
        <w:rPr>
          <w:rFonts w:cs="Arial" w:ascii="Arial" w:hAnsi="Arial"/>
          <w:color w:val="000000"/>
        </w:rPr>
        <w:t xml:space="preserve">1Co .—Then he is writing in Ephesus; probably in the Spring [Passover is perhaps about due, or just being celebrated, </w:t>
      </w:r>
      <w:hyperlink r:id="rId988" w:tgtFrame="_blank">
        <w:r>
          <w:rPr>
            <w:rStyle w:val="InternetLink"/>
            <w:rFonts w:cs="Arial" w:ascii="Arial" w:hAnsi="Arial"/>
            <w:color w:val="000000"/>
          </w:rPr>
          <w:t>1Co 5:7</w:t>
        </w:r>
      </w:hyperlink>
      <w:r>
        <w:rPr>
          <w:rFonts w:cs="Arial" w:ascii="Arial" w:hAnsi="Arial"/>
          <w:color w:val="000000"/>
        </w:rPr>
        <w:t xml:space="preserve"> (where see)]; by Pentecost navigation would be perfectly open.</w:t>
      </w:r>
    </w:p>
    <w:p>
      <w:pPr>
        <w:pStyle w:val="Web"/>
        <w:snapToGrid w:val="false"/>
        <w:spacing w:lineRule="atLeast" w:line="360" w:before="0" w:after="0"/>
        <w:ind w:firstLine="360"/>
        <w:jc w:val="both"/>
        <w:rPr/>
      </w:pPr>
      <w:r>
        <w:rPr>
          <w:rFonts w:cs="Arial" w:ascii="Arial" w:hAnsi="Arial"/>
          <w:color w:val="000000"/>
        </w:rPr>
        <w:t>1Co . Door.—</w:t>
      </w:r>
      <w:hyperlink r:id="rId989" w:tgtFrame="_blank">
        <w:r>
          <w:rPr>
            <w:rStyle w:val="InternetLink"/>
            <w:rFonts w:cs="Arial" w:ascii="Arial" w:hAnsi="Arial"/>
            <w:color w:val="000000"/>
          </w:rPr>
          <w:t>Col 4:3</w:t>
        </w:r>
      </w:hyperlink>
      <w:r>
        <w:rPr>
          <w:rFonts w:cs="Arial" w:ascii="Arial" w:hAnsi="Arial"/>
          <w:color w:val="000000"/>
        </w:rPr>
        <w:t xml:space="preserve">; </w:t>
      </w:r>
      <w:hyperlink r:id="rId990" w:tgtFrame="_blank">
        <w:r>
          <w:rPr>
            <w:rStyle w:val="InternetLink"/>
            <w:rFonts w:cs="Arial" w:ascii="Arial" w:hAnsi="Arial"/>
            <w:color w:val="000000"/>
          </w:rPr>
          <w:t>2Co 2:12</w:t>
        </w:r>
      </w:hyperlink>
      <w:r>
        <w:rPr>
          <w:rFonts w:cs="Arial" w:ascii="Arial" w:hAnsi="Arial"/>
          <w:color w:val="000000"/>
        </w:rPr>
        <w:t xml:space="preserve"> (at Troas); </w:t>
      </w:r>
      <w:hyperlink r:id="rId991" w:tgtFrame="_blank">
        <w:r>
          <w:rPr>
            <w:rStyle w:val="InternetLink"/>
            <w:rFonts w:cs="Arial" w:ascii="Arial" w:hAnsi="Arial"/>
            <w:color w:val="000000"/>
          </w:rPr>
          <w:t>Act 14:27</w:t>
        </w:r>
      </w:hyperlink>
      <w:r>
        <w:rPr>
          <w:rFonts w:cs="Arial" w:ascii="Arial" w:hAnsi="Arial"/>
          <w:color w:val="000000"/>
        </w:rPr>
        <w:t xml:space="preserve">; </w:t>
      </w:r>
      <w:hyperlink r:id="rId992" w:tgtFrame="_blank">
        <w:r>
          <w:rPr>
            <w:rStyle w:val="InternetLink"/>
            <w:rFonts w:cs="Arial" w:ascii="Arial" w:hAnsi="Arial"/>
            <w:color w:val="000000"/>
          </w:rPr>
          <w:t>Rev 3:8</w:t>
        </w:r>
      </w:hyperlink>
      <w:r>
        <w:rPr>
          <w:rFonts w:cs="Arial" w:ascii="Arial" w:hAnsi="Arial"/>
          <w:color w:val="000000"/>
        </w:rPr>
        <w:t>, are worth comparison. "An opportunity great and already beginning to show fruit," or "calling for effective utilisation." Yet "many adversaries," whose opposition culminated in the riot of Demetrius (Acts 19). Note, these are a motive to Paul not to fly, but to stay.</w:t>
      </w:r>
    </w:p>
    <w:p>
      <w:pPr>
        <w:pStyle w:val="Web"/>
        <w:snapToGrid w:val="false"/>
        <w:spacing w:lineRule="atLeast" w:line="360" w:before="0" w:after="0"/>
        <w:ind w:firstLine="360"/>
        <w:jc w:val="both"/>
        <w:rPr/>
      </w:pPr>
      <w:r>
        <w:rPr>
          <w:rFonts w:cs="Arial" w:ascii="Arial" w:hAnsi="Arial"/>
          <w:color w:val="000000"/>
        </w:rPr>
        <w:t xml:space="preserve">1Co . If Timothy come.—Read </w:t>
      </w:r>
      <w:hyperlink r:id="rId993" w:tgtFrame="_blank">
        <w:r>
          <w:rPr>
            <w:rStyle w:val="InternetLink"/>
            <w:rFonts w:cs="Arial" w:ascii="Arial" w:hAnsi="Arial"/>
            <w:color w:val="000000"/>
          </w:rPr>
          <w:t>Act 19:21-22</w:t>
        </w:r>
      </w:hyperlink>
      <w:r>
        <w:rPr>
          <w:rFonts w:cs="Arial" w:ascii="Arial" w:hAnsi="Arial"/>
          <w:color w:val="000000"/>
        </w:rPr>
        <w:t xml:space="preserve">. But had he not been "sent specially, and with definite instruction?… The Apostle felt it quite possible that his messenger's [who was sent viâ Macedonia] arrival might be delayed, and that, as appears really to have been the case, he might not at that time reach them at all. Timothy was … still in Macedonia when the Apostle wrote … </w:t>
      </w:r>
      <w:hyperlink r:id="rId994" w:tgtFrame="_blank">
        <w:r>
          <w:rPr>
            <w:rStyle w:val="InternetLink"/>
            <w:rFonts w:cs="Arial" w:ascii="Arial" w:hAnsi="Arial"/>
            <w:color w:val="000000"/>
          </w:rPr>
          <w:t>2Co 1:1</w:t>
        </w:r>
      </w:hyperlink>
      <w:r>
        <w:rPr>
          <w:rFonts w:cs="Arial" w:ascii="Arial" w:hAnsi="Arial"/>
          <w:color w:val="000000"/>
        </w:rPr>
        <w:t>" (Ellicott). Without fear.—Some years after this he was still a young man (</w:t>
      </w:r>
      <w:hyperlink r:id="rId995" w:tgtFrame="_blank">
        <w:r>
          <w:rPr>
            <w:rStyle w:val="InternetLink"/>
            <w:rFonts w:cs="Arial" w:ascii="Arial" w:hAnsi="Arial"/>
            <w:color w:val="000000"/>
          </w:rPr>
          <w:t>1Ti 4:12</w:t>
        </w:r>
      </w:hyperlink>
      <w:r>
        <w:rPr>
          <w:rFonts w:cs="Arial" w:ascii="Arial" w:hAnsi="Arial"/>
          <w:color w:val="000000"/>
        </w:rPr>
        <w:t xml:space="preserve">). Ellicott protests a little against the usual inference from these passages, and from </w:t>
      </w:r>
      <w:hyperlink r:id="rId996" w:tgtFrame="_blank">
        <w:r>
          <w:rPr>
            <w:rStyle w:val="InternetLink"/>
            <w:rFonts w:cs="Arial" w:ascii="Arial" w:hAnsi="Arial"/>
            <w:color w:val="000000"/>
          </w:rPr>
          <w:t>2Ti 1:6-7</w:t>
        </w:r>
      </w:hyperlink>
      <w:r>
        <w:rPr>
          <w:rFonts w:cs="Arial" w:ascii="Arial" w:hAnsi="Arial"/>
          <w:color w:val="000000"/>
        </w:rPr>
        <w:t xml:space="preserve">; </w:t>
      </w:r>
      <w:hyperlink r:id="rId997" w:tgtFrame="_blank">
        <w:r>
          <w:rPr>
            <w:rStyle w:val="InternetLink"/>
            <w:rFonts w:cs="Arial" w:ascii="Arial" w:hAnsi="Arial"/>
            <w:color w:val="000000"/>
          </w:rPr>
          <w:t>2Ti 2:1</w:t>
        </w:r>
      </w:hyperlink>
      <w:r>
        <w:rPr>
          <w:rFonts w:cs="Arial" w:ascii="Arial" w:hAnsi="Arial"/>
          <w:color w:val="000000"/>
        </w:rPr>
        <w:t xml:space="preserve">, as being very precarious indeed, viz. that Timothy was gentle, or even timid. For more of Timothy, see </w:t>
      </w:r>
      <w:hyperlink r:id="rId998" w:tgtFrame="_blank">
        <w:r>
          <w:rPr>
            <w:rStyle w:val="InternetLink"/>
            <w:rFonts w:cs="Arial" w:ascii="Arial" w:hAnsi="Arial"/>
            <w:color w:val="000000"/>
          </w:rPr>
          <w:t>Php 2:20</w:t>
        </w:r>
      </w:hyperlink>
      <w:r>
        <w:rPr>
          <w:rFonts w:cs="Arial" w:ascii="Arial" w:hAnsi="Arial"/>
          <w:color w:val="000000"/>
        </w:rPr>
        <w:t xml:space="preserve">; </w:t>
      </w:r>
      <w:hyperlink r:id="rId999" w:tgtFrame="_blank">
        <w:r>
          <w:rPr>
            <w:rStyle w:val="InternetLink"/>
            <w:rFonts w:cs="Arial" w:ascii="Arial" w:hAnsi="Arial"/>
            <w:color w:val="000000"/>
          </w:rPr>
          <w:t>Php 2:22</w:t>
        </w:r>
      </w:hyperlink>
      <w:r>
        <w:rPr>
          <w:rFonts w:cs="Arial" w:ascii="Arial" w:hAnsi="Arial"/>
          <w:color w:val="000000"/>
        </w:rPr>
        <w:t>. The Lord.—Expounded as "of Christ" (</w:t>
      </w:r>
      <w:hyperlink r:id="rId1000" w:tgtFrame="_blank">
        <w:r>
          <w:rPr>
            <w:rStyle w:val="InternetLink"/>
            <w:rFonts w:cs="Arial" w:ascii="Arial" w:hAnsi="Arial"/>
            <w:color w:val="000000"/>
          </w:rPr>
          <w:t>Php 2: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 Despise him.—Timothy is to see that he on his part does nothing which shall lead them to do so (</w:t>
      </w:r>
      <w:hyperlink r:id="rId1001" w:tgtFrame="_blank">
        <w:r>
          <w:rPr>
            <w:rStyle w:val="InternetLink"/>
            <w:rFonts w:cs="Arial" w:ascii="Arial" w:hAnsi="Arial"/>
            <w:color w:val="000000"/>
          </w:rPr>
          <w:t>1Ti 4:12</w:t>
        </w:r>
      </w:hyperlink>
      <w:r>
        <w:rPr>
          <w:rFonts w:cs="Arial" w:ascii="Arial" w:hAnsi="Arial"/>
          <w:color w:val="000000"/>
        </w:rPr>
        <w:t xml:space="preserve">). Stronger word here than there. The brethren.—Viz. those travelling with the money raised for the Relief Fund, and named or indicated in </w:t>
      </w:r>
      <w:hyperlink r:id="rId1002" w:tgtFrame="_blank">
        <w:r>
          <w:rPr>
            <w:rStyle w:val="InternetLink"/>
            <w:rFonts w:cs="Arial" w:ascii="Arial" w:hAnsi="Arial"/>
            <w:color w:val="000000"/>
          </w:rPr>
          <w:t>2Co 8:18</w:t>
        </w:r>
      </w:hyperlink>
      <w:r>
        <w:rPr>
          <w:rFonts w:cs="Arial" w:ascii="Arial" w:hAnsi="Arial"/>
          <w:color w:val="000000"/>
        </w:rPr>
        <w:t xml:space="preserve">; </w:t>
      </w:r>
      <w:hyperlink r:id="rId1003" w:tgtFrame="_blank">
        <w:r>
          <w:rPr>
            <w:rStyle w:val="InternetLink"/>
            <w:rFonts w:cs="Arial" w:ascii="Arial" w:hAnsi="Arial"/>
            <w:color w:val="000000"/>
          </w:rPr>
          <w:t>2Co 8:22-23</w:t>
        </w:r>
      </w:hyperlink>
      <w:r>
        <w:rPr>
          <w:rFonts w:cs="Arial" w:ascii="Arial" w:hAnsi="Arial"/>
          <w:color w:val="000000"/>
        </w:rPr>
        <w:t xml:space="preserve"> (Stanley). Or only his companion Erastus, with perhaps others (</w:t>
      </w:r>
      <w:hyperlink r:id="rId1004" w:tgtFrame="_blank">
        <w:r>
          <w:rPr>
            <w:rStyle w:val="InternetLink"/>
            <w:rFonts w:cs="Arial" w:ascii="Arial" w:hAnsi="Arial"/>
            <w:color w:val="000000"/>
          </w:rPr>
          <w:t>Act 19:22</w:t>
        </w:r>
      </w:hyperlink>
      <w:r>
        <w:rPr>
          <w:rFonts w:cs="Arial" w:ascii="Arial" w:hAnsi="Arial"/>
          <w:color w:val="000000"/>
        </w:rPr>
        <w:t>). I expect him.—I.e. on the supposition that he did reach Corinth.</w:t>
      </w:r>
    </w:p>
    <w:p>
      <w:pPr>
        <w:pStyle w:val="Web"/>
        <w:snapToGrid w:val="false"/>
        <w:spacing w:lineRule="atLeast" w:line="360" w:before="0" w:after="0"/>
        <w:ind w:firstLine="360"/>
        <w:jc w:val="both"/>
        <w:rPr/>
      </w:pPr>
      <w:r>
        <w:rPr>
          <w:rFonts w:cs="Arial" w:ascii="Arial" w:hAnsi="Arial"/>
          <w:color w:val="000000"/>
        </w:rPr>
        <w:t xml:space="preserve">1Co .—Stanley continues his reading of </w:t>
      </w:r>
      <w:hyperlink r:id="rId1005" w:tgtFrame="_blank">
        <w:r>
          <w:rPr>
            <w:rStyle w:val="InternetLink"/>
            <w:rFonts w:cs="Arial" w:ascii="Arial" w:hAnsi="Arial"/>
            <w:color w:val="000000"/>
          </w:rPr>
          <w:t>1Co 16:11</w:t>
        </w:r>
      </w:hyperlink>
      <w:r>
        <w:rPr>
          <w:rFonts w:cs="Arial" w:ascii="Arial" w:hAnsi="Arial"/>
          <w:color w:val="000000"/>
        </w:rPr>
        <w:t xml:space="preserve"> by supposing that Titus only became the head of the mission after Apollos had excused himself from going; perhaps lest the self-styled, "Apollos" party should try to exploit him, to their advantage over their rivals. Apollos seems to be back again at Ephesus, after </w:t>
      </w:r>
      <w:hyperlink r:id="rId1006" w:tgtFrame="_blank">
        <w:r>
          <w:rPr>
            <w:rStyle w:val="InternetLink"/>
            <w:rFonts w:cs="Arial" w:ascii="Arial" w:hAnsi="Arial"/>
            <w:color w:val="000000"/>
          </w:rPr>
          <w:t>Act 19:1</w:t>
        </w:r>
      </w:hyperlink>
      <w:r>
        <w:rPr>
          <w:rFonts w:cs="Arial" w:ascii="Arial" w:hAnsi="Arial"/>
          <w:color w:val="000000"/>
        </w:rPr>
        <w:t>. See how happy the relations between him and Paul. The "will" is surely that of Apollos; no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The whole duty of the Corinthian convert [summed up] in the trying times and amid the varied temptations in which this Epistle would find him" (Ellicott). (See homiletic treatment be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Contrasts.</w:t>
      </w:r>
    </w:p>
    <w:p>
      <w:pPr>
        <w:pStyle w:val="Web"/>
        <w:snapToGrid w:val="false"/>
        <w:spacing w:lineRule="atLeast" w:line="360" w:before="0" w:after="0"/>
        <w:ind w:firstLine="360"/>
        <w:jc w:val="both"/>
        <w:rPr/>
      </w:pPr>
      <w:r>
        <w:rPr>
          <w:rFonts w:cs="Arial" w:ascii="Arial" w:hAnsi="Arial"/>
          <w:color w:val="000000"/>
        </w:rPr>
        <w:t>A. "I will," … "I do" (1Co ), "I will not" (</w:t>
      </w:r>
      <w:hyperlink r:id="rId1007" w:tgtFrame="_blank">
        <w:r>
          <w:rPr>
            <w:rStyle w:val="InternetLink"/>
            <w:rFonts w:cs="Arial" w:ascii="Arial" w:hAnsi="Arial"/>
            <w:color w:val="000000"/>
          </w:rPr>
          <w:t>1Co 16:7</w:t>
        </w:r>
      </w:hyperlink>
      <w:r>
        <w:rPr>
          <w:rFonts w:cs="Arial" w:ascii="Arial" w:hAnsi="Arial"/>
          <w:color w:val="000000"/>
        </w:rPr>
        <w:t>)—"It may be" (</w:t>
      </w:r>
      <w:hyperlink r:id="rId1008" w:tgtFrame="_blank">
        <w:r>
          <w:rPr>
            <w:rStyle w:val="InternetLink"/>
            <w:rFonts w:cs="Arial" w:ascii="Arial" w:hAnsi="Arial"/>
            <w:color w:val="000000"/>
          </w:rPr>
          <w:t>1Co 16:6</w:t>
        </w:r>
      </w:hyperlink>
      <w:r>
        <w:rPr>
          <w:rFonts w:cs="Arial" w:ascii="Arial" w:hAnsi="Arial"/>
          <w:color w:val="000000"/>
        </w:rPr>
        <w:t>), "I trust," "If the Lord permit" (</w:t>
      </w:r>
      <w:hyperlink r:id="rId1009" w:tgtFrame="_blank">
        <w:r>
          <w:rPr>
            <w:rStyle w:val="InternetLink"/>
            <w:rFonts w:cs="Arial" w:ascii="Arial" w:hAnsi="Arial"/>
            <w:color w:val="000000"/>
          </w:rPr>
          <w:t>1Co 16: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imothy—Apollos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Be strong"—"All … with charity"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Christian man's purpo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wo minds, two wills, are working together in the ordering of Paul's life.—A deep, a bottomless, problem of philosophy how this can be. In practice, the devout heart makes no difficulty. The difference between Bible histories and the history of our own times, or our own lives, is not that God is found more actively interposing in them than in ours, but that in them we are taken behind the scenes, so to speak, and permitted to see—where we usually must believe—Him at work. The Bible characters and histories are, as it were, dissected examples, that we may learn how to think of the ordinary examples, where the beating heart and the complex machinery are all hidden. We are to read them, and to learn how to look for, and to see, God in the newspaper, in the national, the personal, records of to-day. Bible stories, Bible lives, are by no means full of miracle. They are full of God; but not more full of God than are ours. In the Bible we see, in the case of men and in the case of nations, how God and man work together in weaving history on the loom of Time. If we look at the side on which man works at the pattern, it all seems his own, and he seems to work quite after his own mind and will. If we turn the fabric, as we always do in Scripture narrative, and look at the side where God is working upon His own pattern, we see the same events and incidents "showing through." Every one is being woven into God's own design; but they have a different colour and character. How man can work in perfect freedom, and yet God's pattern be also wrought, is a problem which the Bible only "solves," so far as is needful for practical purposes, by showing us in a few specimen cases both sides of the work. Paul brings the will and purpose of Christ still closer to his own when he writes: "I trust in the Lord,"—i.e. as a man whose whole life and its hopes and plans are not at all independent, but all of them "in the Lord," I trust,—"that I myself shall come … shortly" (Php ). Here Paul's plans are not only subject to, but full of, "the Lord" Christ's "permission." All is Paul; all i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se facts of revelation and experience emerge: </w:t>
      </w:r>
    </w:p>
    <w:p>
      <w:pPr>
        <w:pStyle w:val="Web"/>
        <w:snapToGrid w:val="false"/>
        <w:spacing w:lineRule="atLeast" w:line="360" w:before="0" w:after="0"/>
        <w:ind w:left="720" w:hanging="0"/>
        <w:jc w:val="both"/>
        <w:rPr/>
      </w:pPr>
      <w:r>
        <w:rPr>
          <w:rFonts w:cs="Arial" w:ascii="Arial" w:hAnsi="Arial"/>
          <w:color w:val="000000"/>
        </w:rPr>
        <w:t>1. Man proposes, God disposes. If Paul's Master do not arrange for his short stay at Corinth, then, as he once found in those very regions, Paul plans and tries for an opening in vain (Act ). There is no reason why Paul should not "propose," no reason why he should not argue that the mind of his Master was that he should "remain at Ephesus until Pentecost," drawing his inference from the very facts, that the Lord had "opened a door" which claimed to be entered, and that there were "many adversaries" being stirred up for the Gospel, whose opposition "needed" that Paul, the captain of the host, should himself be in that part of the fight. Men are most frequently left to learn the plan of God from such circumstances as these. But all needs God. [If, when Benaiah says "Amen," the Lord God of Israel do not say "Amen" too, David appoints Solomon to be king in vain (</w:t>
      </w:r>
      <w:hyperlink r:id="rId1010" w:tgtFrame="_blank">
        <w:r>
          <w:rPr>
            <w:rStyle w:val="InternetLink"/>
            <w:rFonts w:cs="Arial" w:ascii="Arial" w:hAnsi="Arial"/>
            <w:color w:val="000000"/>
          </w:rPr>
          <w:t>1Ki 1:36</w:t>
        </w:r>
      </w:hyperlink>
      <w:r>
        <w:rPr>
          <w:rFonts w:cs="Arial" w:ascii="Arial" w:hAnsi="Arial"/>
          <w:color w:val="000000"/>
        </w:rPr>
        <w:t>). Man's "Amen" is "May it be so"; God's "Amen" is "It shall be so."] Paul's plans only succeed when they fall in with Christ's plan. Men strive against God's purposes in vain; without God they strive for their own plan in vain. "Men are architects of their own fortune," and they are not. The plans of human builders must "pass His office." If in wilfulness men persist, God willing or unwilling, they find that their edifice has no sure foundation; they can mix no cement for their work which will not crumble into utter weakness. The top stone can never be lifted into its place. If man's will will not take God into its counsels, yet it cannot shut Him out of its work. That work will rise as He "permits," and as far as He permits; and when He wills, the whole fabric of man's plan will collapse into utter ruin. [And often the greatest mercy of a man's life that it does!] Napoleon's fall dated from the day when, on his way to Moscow, he turned away from the faithful remonstrance of good Queen Louise of Prussia with his bold defiance of God: "Madam, I propose and I dis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 should propose.—As above, no reason why Paul should not make the wisest arrangements, and draw the wisest conclusions, he was able. No man need say, "Whatever I do, God's plan will be carried out; I will, I need, I can, do nothing." Human effort is not so to be paralysed; the noblest natures have their own logic, which sweeps away such Turk-like, indolence-breeding fatalism. They often cannot give or get demonstration; they often cannot detect the fallacy of the fatalistic reasoning; but the nobler the man, the more certainly he will start up and say, "I must plan; God made me to plan. God help me! Yet He has also made me to help myself; I may hope that He will." Prayerfully, submissively planned work for Christ may look for His blessing of success. [Remark Pro , "Commit thy works unto the Lord, and thy thoughts shall be established." I.e. what men aimed at in their work shall be surely accomplished, even though perhaps by the frustrating of their own "works" altogether.] Christ will "permit" Paul's plans; He will guide Paul in planning, so that his plans fall in with, and become part of, Christ's larger plan and government of His Church and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umble dependence upon God.—The humility will save from all fretting and chafing when Paul's own plans are "revised" away altogether by the Lord's superior will; and, still more, if it even be something set aside which we thought essential, humility will not simply bow to the inevitable, but will acquiesce in, and embrace, the Higher Will. The dependence will give hope and heart, when planning difficult tasks. Not left alone in either our purposes or our execution of the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 art not only to perform thy par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ut also mine; as when the league was wri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 didst at once Thyself indi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hold my hand, while I did writ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George Herb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imothy and Apollos.—[Much good material in Dean Howson's Scenes from the Life of St. Paul, chaps. 7, 8, "The Companions of St. Paul."</w:t>
      </w:r>
    </w:p>
    <w:p>
      <w:pPr>
        <w:pStyle w:val="Web"/>
        <w:snapToGrid w:val="false"/>
        <w:spacing w:lineRule="atLeast" w:line="360" w:before="0" w:after="0"/>
        <w:ind w:firstLine="360"/>
        <w:jc w:val="both"/>
        <w:rPr/>
      </w:pPr>
      <w:r>
        <w:rPr>
          <w:rFonts w:cs="Arial" w:ascii="Arial" w:hAnsi="Arial"/>
          <w:color w:val="000000"/>
        </w:rPr>
        <w:t xml:space="preserve">I. Two types of worker and of character; "of worker" because "of character."—As to Timothy, Howson sums up thus: "All this reveals to us a life of incessant activity and toil, and a character worthy of respect and affection. Not, indeed, that we need suppose that Timotheus was destitute of defects. From the repeated and emphatic injunctions to courage (1Ti ; </w:t>
      </w:r>
      <w:hyperlink r:id="rId1011" w:tgtFrame="_blank">
        <w:r>
          <w:rPr>
            <w:rStyle w:val="InternetLink"/>
            <w:rFonts w:cs="Arial" w:ascii="Arial" w:hAnsi="Arial"/>
            <w:color w:val="000000"/>
          </w:rPr>
          <w:t>1Ti 3:15</w:t>
        </w:r>
      </w:hyperlink>
      <w:r>
        <w:rPr>
          <w:rFonts w:cs="Arial" w:ascii="Arial" w:hAnsi="Arial"/>
          <w:color w:val="000000"/>
        </w:rPr>
        <w:t xml:space="preserve">; </w:t>
      </w:r>
      <w:hyperlink r:id="rId1012" w:tgtFrame="_blank">
        <w:r>
          <w:rPr>
            <w:rStyle w:val="InternetLink"/>
            <w:rFonts w:cs="Arial" w:ascii="Arial" w:hAnsi="Arial"/>
            <w:color w:val="000000"/>
          </w:rPr>
          <w:t>1Ti 4:14</w:t>
        </w:r>
      </w:hyperlink>
      <w:r>
        <w:rPr>
          <w:rFonts w:cs="Arial" w:ascii="Arial" w:hAnsi="Arial"/>
          <w:color w:val="000000"/>
        </w:rPr>
        <w:t xml:space="preserve">; </w:t>
      </w:r>
      <w:hyperlink r:id="rId1013" w:tgtFrame="_blank">
        <w:r>
          <w:rPr>
            <w:rStyle w:val="InternetLink"/>
            <w:rFonts w:cs="Arial" w:ascii="Arial" w:hAnsi="Arial"/>
            <w:color w:val="000000"/>
          </w:rPr>
          <w:t>1Ti 5:21</w:t>
        </w:r>
      </w:hyperlink>
      <w:r>
        <w:rPr>
          <w:rFonts w:cs="Arial" w:ascii="Arial" w:hAnsi="Arial"/>
          <w:color w:val="000000"/>
        </w:rPr>
        <w:t xml:space="preserve">; </w:t>
      </w:r>
      <w:hyperlink r:id="rId1014" w:tgtFrame="_blank">
        <w:r>
          <w:rPr>
            <w:rStyle w:val="InternetLink"/>
            <w:rFonts w:cs="Arial" w:ascii="Arial" w:hAnsi="Arial"/>
            <w:color w:val="000000"/>
          </w:rPr>
          <w:t>1Ti 6:12</w:t>
        </w:r>
      </w:hyperlink>
      <w:r>
        <w:rPr>
          <w:rFonts w:cs="Arial" w:ascii="Arial" w:hAnsi="Arial"/>
          <w:color w:val="000000"/>
        </w:rPr>
        <w:t xml:space="preserve">), it seems not unlikely that there was something of timidity in his disposition [but see Critical Notes on </w:t>
      </w:r>
      <w:hyperlink r:id="rId1015" w:tgtFrame="_blank">
        <w:r>
          <w:rPr>
            <w:rStyle w:val="InternetLink"/>
            <w:rFonts w:cs="Arial" w:ascii="Arial" w:hAnsi="Arial"/>
            <w:color w:val="000000"/>
          </w:rPr>
          <w:t>1Co 16:10</w:t>
        </w:r>
      </w:hyperlink>
      <w:r>
        <w:rPr>
          <w:rFonts w:cs="Arial" w:ascii="Arial" w:hAnsi="Arial"/>
          <w:color w:val="000000"/>
        </w:rPr>
        <w:t>], caused, not improbably, in some degree by his delicate health; and it is no unreasonable fancy which ascribes to him a certain softness of character, and, so to speak, a ‘feminine piety.' Nor is it likely that this would be any hindrance to the continued and deep attachment which evidently subsisted between him and St. Paul; but rather the contrary. Even in common human friendship the stronger character often finds its consolation in drawing the weaker character close to itself." In contrast with all this,—which must not be overpressed to Timothy's disadvantage; he is a fine fellow,—Apollos does here seem to stand forth an example of something more "masculine." Timothy needs that Paul should throw around his youth and his timidity the strong defence of his own plea for all consideration for him at Corinth; Apollos is a man parallel with Paul, whose judgment and will match themselves against the wish of Paul; whereas Paul's wish is command enough for Timothy, whom he sends. Apollos has a mind of his own, and prefers his own time. Not, however, in the slightest sense as displaying that "independence" which is only pride goading on weakness to assert itself, or from anything but absolute harmony of mind and soul with Paul. The "refusal" to go argues a thorough loyalty to Paul on the part of Apollos. In Paul's absence he had, quite innocently, given a name to a party antagonistic to Paul. For Paul's sake, and for his own fair name's sake, he would stand clear from these men, who, without shadow of warrant, used his name as the badge of their party. His presence at Corinth "at this time" seemed to him not advisable; the factious party should have no semblance, or show of sanction, such as might be, wrongfully, based upon his presence in Corinth just now. Under the circumstances Paul, in desiring to send him again to Corinth, shows how utterly without jealousy Paul was, and how full of generous trust in Apollos himself; whilst Apollos' wish to be excused just now "shows a prudence and self-restraint and delicate consideration for" Paul which argues well for Apollos' character. There is prudence in this "refusal" to set foot in Corinth just at this juncture. Altogether the suggestions of the few incidental remarks we may gather up as to Apollos, show us a very fine man, around whose name it is a great marvel that so few ecclesiastical legends have collected. [That he should be suggested as the writer of the Hebrews rests upon no surer foundation than this: The author's turn of thought, and some occasional grammatical forms, as well as a somewhat rhetorical form about the letter, are said to be characteristically "Alexandrian," and, of all Paul's "school" of disciples, Apollos is the one man we happen to know who, coming from Alexandria, might be supposed to be Alexandrian in thought and style, "eloquent" as he was, and "mighty in the Scriptures."] The practical suggestion is that Christ has use for every type of man and of mind in His Church. "Dependent ones" like Timothy, young and perhaps shrinking from conflict and friction, are not by any means useless. They win stronger hearts for themselves and then for their Master. There are many forms of labour, and many styles of "success." The workers of other types, and on other lines, need to be as broad as Paul would have the Corinthians to be in their judgment of Timothy: "He worketh the work of the Lord, as I also do." The men of stronger type find it difficult to appreciate such natures as need, like clinging plants, the strong support of a Paul, or his sheltering, appealing love; difficult not to "despise" them, as "poor creatures," "unmanly," and the like. They laugh at the "fear" which their own rough handling and rough judging cause, and are apt to crush and kill a tender spirit, intending no harm. The Timothys, when put to it, can be entrusted with difficult and responsible work at Ephesus or elsewhere (</w:t>
      </w:r>
      <w:hyperlink r:id="rId1016" w:tgtFrame="_blank">
        <w:r>
          <w:rPr>
            <w:rStyle w:val="InternetLink"/>
            <w:rFonts w:cs="Arial" w:ascii="Arial" w:hAnsi="Arial"/>
            <w:color w:val="000000"/>
          </w:rPr>
          <w:t>1Ti 1:3</w:t>
        </w:r>
      </w:hyperlink>
      <w:r>
        <w:rPr>
          <w:rFonts w:cs="Arial" w:ascii="Arial" w:hAnsi="Arial"/>
          <w:color w:val="000000"/>
        </w:rPr>
        <w:t xml:space="preserve">); and acquit themselves well by the grace of God "enabling them" (ib. </w:t>
      </w:r>
      <w:hyperlink r:id="rId1017" w:tgtFrame="_blank">
        <w:r>
          <w:rPr>
            <w:rStyle w:val="InternetLink"/>
            <w:rFonts w:cs="Arial" w:ascii="Arial" w:hAnsi="Arial"/>
            <w:color w:val="000000"/>
          </w:rPr>
          <w:t>1Co 16:12</w:t>
        </w:r>
      </w:hyperlink>
      <w:r>
        <w:rPr>
          <w:rFonts w:cs="Arial" w:ascii="Arial" w:hAnsi="Arial"/>
          <w:color w:val="000000"/>
        </w:rPr>
        <w:t xml:space="preserve">), as He "enables" the Pauls, to hold their own and do their Master's work, though they must handle older, "grave," men (ib. </w:t>
      </w:r>
      <w:hyperlink r:id="rId1018" w:tgtFrame="_blank">
        <w:r>
          <w:rPr>
            <w:rStyle w:val="InternetLink"/>
            <w:rFonts w:cs="Arial" w:ascii="Arial" w:hAnsi="Arial"/>
            <w:color w:val="000000"/>
          </w:rPr>
          <w:t>1Co 3:1-11</w:t>
        </w:r>
      </w:hyperlink>
      <w:r>
        <w:rPr>
          <w:rFonts w:cs="Arial" w:ascii="Arial" w:hAnsi="Arial"/>
          <w:color w:val="000000"/>
        </w:rPr>
        <w:t>), and even "unreasonable and wicked," or "blasphemously" heretical ones (</w:t>
      </w:r>
      <w:hyperlink r:id="rId1019" w:tgtFrame="_blank">
        <w:r>
          <w:rPr>
            <w:rStyle w:val="InternetLink"/>
            <w:rFonts w:cs="Arial" w:ascii="Arial" w:hAnsi="Arial"/>
            <w:color w:val="000000"/>
          </w:rPr>
          <w:t>2Th 3:2</w:t>
        </w:r>
      </w:hyperlink>
      <w:r>
        <w:rPr>
          <w:rFonts w:cs="Arial" w:ascii="Arial" w:hAnsi="Arial"/>
          <w:color w:val="000000"/>
        </w:rPr>
        <w:t xml:space="preserve">; </w:t>
      </w:r>
      <w:hyperlink r:id="rId1020" w:tgtFrame="_blank">
        <w:r>
          <w:rPr>
            <w:rStyle w:val="InternetLink"/>
            <w:rFonts w:cs="Arial" w:ascii="Arial" w:hAnsi="Arial"/>
            <w:color w:val="000000"/>
          </w:rPr>
          <w:t>1Ti 1:19-20</w:t>
        </w:r>
      </w:hyperlink>
      <w:r>
        <w:rPr>
          <w:rFonts w:cs="Arial" w:ascii="Arial" w:hAnsi="Arial"/>
          <w:color w:val="000000"/>
        </w:rPr>
        <w:t>). The very faculty of winning such tender affection as that which Timothy won and kept from Paul (</w:t>
      </w:r>
      <w:hyperlink r:id="rId1021" w:tgtFrame="_blank">
        <w:r>
          <w:rPr>
            <w:rStyle w:val="InternetLink"/>
            <w:rFonts w:cs="Arial" w:ascii="Arial" w:hAnsi="Arial"/>
            <w:color w:val="000000"/>
          </w:rPr>
          <w:t>2Ti 4:9-13</w:t>
        </w:r>
      </w:hyperlink>
      <w:r>
        <w:rPr>
          <w:rFonts w:cs="Arial" w:ascii="Arial" w:hAnsi="Arial"/>
          <w:color w:val="000000"/>
        </w:rPr>
        <w:t xml:space="preserve">; </w:t>
      </w:r>
      <w:hyperlink r:id="rId1022" w:tgtFrame="_blank">
        <w:r>
          <w:rPr>
            <w:rStyle w:val="InternetLink"/>
            <w:rFonts w:cs="Arial" w:ascii="Arial" w:hAnsi="Arial"/>
            <w:color w:val="000000"/>
          </w:rPr>
          <w:t>2Ti 4:21</w:t>
        </w:r>
      </w:hyperlink>
      <w:r>
        <w:rPr>
          <w:rFonts w:cs="Arial" w:ascii="Arial" w:hAnsi="Arial"/>
          <w:color w:val="000000"/>
        </w:rPr>
        <w:t>) is a very valuable gift to the Christian worker, and opens hearts, and opens doors, where the Paul and the Apollos may not, or not so readily, enter. No shape or temper of tool comes amiss to the hand of the Divine Wo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aul revealed in his friendships.—</w:t>
      </w:r>
    </w:p>
    <w:p>
      <w:pPr>
        <w:pStyle w:val="Web"/>
        <w:snapToGrid w:val="false"/>
        <w:spacing w:lineRule="atLeast" w:line="360" w:before="0" w:after="0"/>
        <w:ind w:left="720" w:hanging="0"/>
        <w:jc w:val="both"/>
        <w:rPr/>
      </w:pPr>
      <w:r>
        <w:rPr>
          <w:rFonts w:cs="Arial" w:ascii="Arial" w:hAnsi="Arial"/>
          <w:color w:val="000000"/>
        </w:rPr>
        <w:t xml:space="preserve">1. How broad his sympathies and his nature, to be able to attach to himself, and to understand and work with, and love, such a diversified group of friends as those we see round him in the Acts and Epistles. He must himself have been a many-sided man, offering many points of attachment, that such different styles of men always found in him a side where they could take hold and "catch on." [May it be reverently suggested that the polygon of character, with these many sides, the more in the nobler and larger natures and lives, grows to the perfect circle—the polygon of an infinite number of sides—in the One Friend, in whom all men find a place, a side, where they touch and can grasp and can hold?] Men of such pronounced character as Paul sometimes pay the penalty of their very strength, in an utter incapacity to read, or work with, or care for, or be just to, any type but what approaches their own; and in consequence they have few friendships, though these are close and strong, if sometimes undemonstrative, and their life is spent in an isolation of greatness and strength. Paul could be strong enough, and could speak strongly enough (e.g. 1Co ); he appreciated strength highly (e.g. </w:t>
      </w:r>
      <w:hyperlink r:id="rId1023" w:tgtFrame="_blank">
        <w:r>
          <w:rPr>
            <w:rStyle w:val="InternetLink"/>
            <w:rFonts w:cs="Arial" w:ascii="Arial" w:hAnsi="Arial"/>
            <w:color w:val="000000"/>
          </w:rPr>
          <w:t>1Co 16:13</w:t>
        </w:r>
      </w:hyperlink>
      <w:r>
        <w:rPr>
          <w:rFonts w:cs="Arial" w:ascii="Arial" w:hAnsi="Arial"/>
          <w:color w:val="000000"/>
        </w:rPr>
        <w:t>); but he won to himself Lydias and Marys (</w:t>
      </w:r>
      <w:hyperlink r:id="rId1024" w:tgtFrame="_blank">
        <w:r>
          <w:rPr>
            <w:rStyle w:val="InternetLink"/>
            <w:rFonts w:cs="Arial" w:ascii="Arial" w:hAnsi="Arial"/>
            <w:color w:val="000000"/>
          </w:rPr>
          <w:t>Rom 16:6</w:t>
        </w:r>
      </w:hyperlink>
      <w:r>
        <w:rPr>
          <w:rFonts w:cs="Arial" w:ascii="Arial" w:hAnsi="Arial"/>
          <w:color w:val="000000"/>
        </w:rPr>
        <w:t xml:space="preserve">) and matrons like Rufus's mother (ib. </w:t>
      </w:r>
      <w:hyperlink r:id="rId1025" w:tgtFrame="_blank">
        <w:r>
          <w:rPr>
            <w:rStyle w:val="InternetLink"/>
            <w:rFonts w:cs="Arial" w:ascii="Arial" w:hAnsi="Arial"/>
            <w:color w:val="000000"/>
          </w:rPr>
          <w:t>1Co 16:13</w:t>
        </w:r>
      </w:hyperlink>
      <w:r>
        <w:rPr>
          <w:rFonts w:cs="Arial" w:ascii="Arial" w:hAnsi="Arial"/>
          <w:color w:val="000000"/>
        </w:rPr>
        <w:t>), and clinging natures like Timothy, and strong men like Apollos and Titus. [How like the rugged, yet so lovable Lu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man's friendships bring out his characteristics.—He is put to the test by his friendships. See whom a man chooses as his friends, see how he keeps them; you see a long way into the man. As we have found, a man is not at all of necessity simply mirrored and reproduced in his friendships; but he is revealed by them. To himself and to others they are a touchstone of character. See, then, how this foremost apostle is tenderly considerate for a young minister who needs encouragement, who should indeed be respected by himself, and by others, as a fellow-worker; who shall not, if he can help it, be treated with anything but respect. An old minister and his young colleague. See, as between him and Apollos, how utterly, apostle though he is, he holds aloof from anything like dictation. He claims no right to move men about in the field like so many pieces on a chess-board. He might perhaps have found Timothy acquiescent, if he had attempted to do so; Apollos would, perhaps, have resented it. As a fact, he has no thought of it with either of them. Timothy is "his son" in the Gospel; but in the work they are equals before their common Master. Paul was a wise master-builder before Apollos began to learn from Aquila and Priscilla the rudiments of the Christian "trade"; yet he respects, and bows to, the judgment and will of Apollos, and his own "great desire" is waived. How smoothly the work of God progresses when the workers, all round, are of this temper and st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Strength and love.—(Cf. under 1Co , "The Man" and "the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plementary graces.—</w:t>
      </w:r>
    </w:p>
    <w:p>
      <w:pPr>
        <w:pStyle w:val="Web"/>
        <w:snapToGrid w:val="false"/>
        <w:spacing w:lineRule="atLeast" w:line="360" w:before="0" w:after="0"/>
        <w:ind w:left="720" w:hanging="0"/>
        <w:jc w:val="both"/>
        <w:rPr/>
      </w:pPr>
      <w:r>
        <w:rPr>
          <w:rFonts w:cs="Arial" w:ascii="Arial" w:hAnsi="Arial"/>
          <w:color w:val="000000"/>
        </w:rPr>
        <w:t>1. The verses might almost stand as a summary of the suggestions of B. Say to Timothy, "Watch; … stand fast; … be strong." Say, perhaps to Apollos, certainly to Corinth, "All things … with charity." A good rule is given earlier in the letter: "All … decently and in order" (1Co ). This is as much better, larger, higher, as "love" is higher than "order." Order good; but love will secure, if its working be perfect, all that is really of worth in "order"; the "order" of "love" is natural, necessary, inevitable, and sure. Strength, too, is good; but it needs clothing with love. Speaking architecturally, strength finds the construction in the Church building, love the ornament. Ornament without strength is collapse; "ornament your construction" is perfect art. Strong men! build lovingly; work lovingly; save men lovingly, if you can. [There is an evangelism that is hard. There is benevolence, aid to sickness and poverty, which is unsympathetic, mechanical, hard, and that unintentionally hurts where it means to help.] Loving men! be strong, "be men" (</w:t>
      </w:r>
      <w:hyperlink r:id="rId1026" w:tgtFrame="_blank">
        <w:r>
          <w:rPr>
            <w:rStyle w:val="InternetLink"/>
            <w:rFonts w:cs="Arial" w:ascii="Arial" w:hAnsi="Arial"/>
            <w:color w:val="000000"/>
          </w:rPr>
          <w:t>1Co 16:13</w:t>
        </w:r>
      </w:hyperlink>
      <w:r>
        <w:rPr>
          <w:rFonts w:cs="Arial" w:ascii="Arial" w:hAnsi="Arial"/>
          <w:color w:val="000000"/>
        </w:rPr>
        <w:t xml:space="preserve">, literally), be watchful. </w:t>
      </w:r>
      <w:hyperlink r:id="rId1027" w:tgtFrame="_blank">
        <w:r>
          <w:rPr>
            <w:rStyle w:val="InternetLink"/>
            <w:rFonts w:cs="Arial" w:ascii="Arial" w:hAnsi="Arial"/>
            <w:color w:val="000000"/>
          </w:rPr>
          <w:t>1Co 16:13</w:t>
        </w:r>
      </w:hyperlink>
      <w:r>
        <w:rPr>
          <w:rFonts w:cs="Arial" w:ascii="Arial" w:hAnsi="Arial"/>
          <w:color w:val="000000"/>
        </w:rPr>
        <w:t xml:space="preserve"> is a soldierly verse, a campaigning verse, a verse for warriors. </w:t>
      </w:r>
      <w:hyperlink r:id="rId1028" w:tgtFrame="_blank">
        <w:r>
          <w:rPr>
            <w:rStyle w:val="InternetLink"/>
            <w:rFonts w:cs="Arial" w:ascii="Arial" w:hAnsi="Arial"/>
            <w:color w:val="000000"/>
          </w:rPr>
          <w:t>1Co 16:14</w:t>
        </w:r>
      </w:hyperlink>
      <w:r>
        <w:rPr>
          <w:rFonts w:cs="Arial" w:ascii="Arial" w:hAnsi="Arial"/>
          <w:color w:val="000000"/>
        </w:rPr>
        <w:t xml:space="preserve"> would Christianise the spirit of Wordsworth's lin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doomed to go in company with P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ear and Bloodshed, miserable tr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urns his necessity to glorious g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face of these doth exercise a pow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is our human nature's highest dow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ntests them and subdues, transmutes, bereav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ir bad influence, and their good receiv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y objects, which might force the soul to aba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r feeling, rendered more compassiona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 placable—because occasions r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 often that demand such sacrifi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re able to end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more exposed to suffering and distr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nce, also, more alive to tender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he Happy Warrior.</w:t>
      </w:r>
    </w:p>
    <w:p>
      <w:pPr>
        <w:pStyle w:val="Web"/>
        <w:snapToGrid w:val="false"/>
        <w:spacing w:lineRule="atLeast" w:line="360" w:before="0" w:after="0"/>
        <w:ind w:left="720" w:hanging="0"/>
        <w:jc w:val="both"/>
        <w:rPr/>
      </w:pPr>
      <w:r>
        <w:rPr>
          <w:rFonts w:cs="Arial" w:ascii="Arial" w:hAnsi="Arial"/>
          <w:color w:val="000000"/>
        </w:rPr>
        <w:t xml:space="preserve">2. The controversial conflicts of the Church need that the fighting be done "with charity," and, after the fight, nothing but "charity," though both sides have "quitted themselves like men" against each other, "standing fast in the faith" as they each have apprehended it, "knowing," all of them (together), only "in part" (1Co ). But the very "charity" must be ready to fight (cf. </w:t>
      </w:r>
      <w:hyperlink r:id="rId1029" w:tgtFrame="_blank">
        <w:r>
          <w:rPr>
            <w:rStyle w:val="InternetLink"/>
            <w:rFonts w:cs="Arial" w:ascii="Arial" w:hAnsi="Arial"/>
            <w:color w:val="000000"/>
          </w:rPr>
          <w:t>1Co 16:22</w:t>
        </w:r>
      </w:hyperlink>
      <w:r>
        <w:rPr>
          <w:rFonts w:cs="Arial" w:ascii="Arial" w:hAnsi="Arial"/>
          <w:color w:val="000000"/>
        </w:rPr>
        <w:t>); it must not be so "liberal" as to believe that "nothing is worth disputing about." There are vital issues raised, from time to time; there have been "decisive battles in the history of the" kingdom of Christ; when love without strength would easily have become treasonable indif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mplementary counsels (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tch," "stand fast," when there seems no fighting, and even no foe in sight. In the midst of the conflict, in the presence of the foe, "be strong," "play th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tchful; steadfast; strong;" a complete programme for the Christian soldier; [add "loving," and it is a complete programme for the Christi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atchful; there are many foes; the soldier's peril is to fall asleep; all the camp are on sentry duty; every man, and not official sentries only, is told off to give the alarm of treason, or of subtle or open attack. Steadfast; as appreciating the significance of "The Faith," the value of that Gospel for a lost world, which is its heart and burden and main content; as yourselves believers of strong faith in "The Faith" [which is a thing believed and only known or understood by believers. Faith is a condition (sine qu non), without which knowledge is necessarily impossible]. Standing fast in days when, as on a memorable Sunday, June 18th, 1815, a line of British squares could do nothing but doggedly hold their ground through the long hours of waiting for Blcher's new help. As Napoleon said of them, "How splendidly they fight; they don't know that they are really beaten!"; so the "steadfast" Christian soldiers have many a time tenaciously held to a "Faith" which had been discredited by some of its very defenders ["not wise, or worth while, to attempt to sustain that old position"]; themselves have been forsaken by treason or fear; by all rule and reason definitely pronounced "beaten" in the judgment of the assailants; yet doggedly have "unreasonably" kept to their substantial position; until their tenacity has been vindicated and crowned by unexpected reinforcement raised up by their Great Lord, who is Himself "The Faith" and "The Truth"; unlooked-for help has many a time made the long struggle end in victory. All of which has its echoes and analogies in the struggle of the personal life to maintain its ground, e.g., in the workshop, full of sceptical and scoffing workmen, or in the school dormitory, full of teasing, mocking, or angry fellow-students. Strong, whether in watching or fighting; in experience and purpose; and (not least) strong because busy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atchful against subtle danger; steadfast against persistent attack; manly against "wise" assault; strong against many-sided strength of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Co . An Opened D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igure obvious enough in meaning.—Very curious accident that the phrase and the figure are always connected with this same Proconsular Asi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v "an open door" is "set before" the Philadelphian Church. Persecution, poverty—whatever has shut up Philadelphian Church into a narrow field of life, are removed. There is escape from confinement in the figure. Whatever has shut them out from access to their heathen neighbourhood around is removed. There is entrance into a new sphere. Circumstances now favour. They are to go in and take possession, in His name Who has opened the d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Paul's second missionary journey, it is said (Act ) that, having passed through the central tableland of Galatia, and having come down to the coast, somewhat north of this Ephesus, he wished to open his commission in this Roman "Asia." The Director of his course, however—the Holy Spirit—in some way forbade him. That door was shut. He turned away north-east, and "assayed to go into Bithynia." But no! "The Spirit suffered him not." The door is closed in that direction also. His path into new fields of labour lay another way, and he turned aside to Troas and waited. Then the way became clear. The door, the way, opened into Macedonia; into a Europe waiting for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all such cases of providential leading it is to be remembered that the closed door is as really a part of God's leading as the opened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a real temptation—though there is an honourable side to the feeling—to a soul full of devotion to Christ, eager to put the fervour of devotion into concrete shape in some new activity in His cause; full also of sympathy and compassion for the souls and bodies of men and women for whom as yet Christ seems to have died in vain, and with a holy inventiveness and organising gift, ever fertile in new plans for doing something fresh for these souls and for Christ; to chafe when these plans are again and again put aside by insuperable difficulties, or when circumstances repeatedly make a hopeful commencement hopelessly abortive in its conclusion. To stand and see work that wants doing, souls that want saving, a world that needs Christ's Gospel, and to be powerless to do anything; [to stand upon the shore and see the poor fellows drop off, one after another, from the frozen rigging of the wrecked vessel into the surging waves; no open door of escape for them, and no open door of help for those who stand and watch, because there is no boat or rescue apparatus; to stand in powerless idleness and watch the burning house; or the like illustration;] is a sharp trial to an eager, devoted, capable Christian worker. No doubt many an obstacle may be removed which at first seems insuperable. Prayer, tact, patience, work, will generally open a door. But not always. Asia and Bithynia are closed even to the eager heart of a Paul. For that journey. Now "Asia," Ephesus, is open. Then Philippi, Berœa, Thessalonica, Athens, Corinth,—all needed him first. Christ had a larger plan of campaign than even Paul saw in Acts 16. The closed door was just then the will of Paul's Lord.</w:t>
      </w:r>
    </w:p>
    <w:p>
      <w:pPr>
        <w:pStyle w:val="Web"/>
        <w:snapToGrid w:val="false"/>
        <w:spacing w:lineRule="atLeast" w:line="360" w:before="0" w:after="0"/>
        <w:ind w:left="720" w:hanging="0"/>
        <w:jc w:val="both"/>
        <w:rPr/>
      </w:pPr>
      <w:r>
        <w:rPr>
          <w:rFonts w:cs="Arial" w:ascii="Arial" w:hAnsi="Arial"/>
          <w:color w:val="000000"/>
        </w:rPr>
        <w:t xml:space="preserve">2. To grasp this will keep the spirit of the eager, devoted worker in peace.—Look at Php ; </w:t>
      </w:r>
      <w:hyperlink r:id="rId1030" w:tgtFrame="_blank">
        <w:r>
          <w:rPr>
            <w:rStyle w:val="InternetLink"/>
            <w:rFonts w:cs="Arial" w:ascii="Arial" w:hAnsi="Arial"/>
            <w:color w:val="000000"/>
          </w:rPr>
          <w:t>Php 1:21</w:t>
        </w:r>
      </w:hyperlink>
      <w:r>
        <w:rPr>
          <w:rFonts w:cs="Arial" w:ascii="Arial" w:hAnsi="Arial"/>
          <w:color w:val="000000"/>
        </w:rPr>
        <w:t>. To a man like Paul, for years the forefront evangelist of the Christian Church, and of a zeal burning, as steadily as intensely, beyond that of most, it must have been no small trial to have been, for two years at least, in confinement in Rome, "reduced to" writing letters to friends and Churches, to conversation and discussion with "callers" and inquirers; to know, moreover, that the closing of the door upon himself was being eagerly made the opportunity of teachers who "preached Christ" indeed, but in a presentation which was not "his Gospel" (</w:t>
      </w:r>
      <w:hyperlink r:id="rId1031" w:tgtFrame="_blank">
        <w:r>
          <w:rPr>
            <w:rStyle w:val="InternetLink"/>
            <w:rFonts w:cs="Arial" w:ascii="Arial" w:hAnsi="Arial"/>
            <w:color w:val="000000"/>
          </w:rPr>
          <w:t>2Ti 2:8</w:t>
        </w:r>
      </w:hyperlink>
      <w:r>
        <w:rPr>
          <w:rFonts w:cs="Arial" w:ascii="Arial" w:hAnsi="Arial"/>
          <w:color w:val="000000"/>
        </w:rPr>
        <w:t xml:space="preserve">; </w:t>
      </w:r>
      <w:hyperlink r:id="rId1032" w:tgtFrame="_blank">
        <w:r>
          <w:rPr>
            <w:rStyle w:val="InternetLink"/>
            <w:rFonts w:cs="Arial" w:ascii="Arial" w:hAnsi="Arial"/>
            <w:color w:val="000000"/>
          </w:rPr>
          <w:t>Rom 2:16</w:t>
        </w:r>
      </w:hyperlink>
      <w:r>
        <w:rPr>
          <w:rFonts w:cs="Arial" w:ascii="Arial" w:hAnsi="Arial"/>
          <w:color w:val="000000"/>
        </w:rPr>
        <w:t>), and which he regarded as "the word of God adulterated" (</w:t>
      </w:r>
      <w:hyperlink r:id="rId1033" w:tgtFrame="_blank">
        <w:r>
          <w:rPr>
            <w:rStyle w:val="InternetLink"/>
            <w:rFonts w:cs="Arial" w:ascii="Arial" w:hAnsi="Arial"/>
            <w:color w:val="000000"/>
          </w:rPr>
          <w:t>2Co 2:17</w:t>
        </w:r>
      </w:hyperlink>
      <w:r>
        <w:rPr>
          <w:rFonts w:cs="Arial" w:ascii="Arial" w:hAnsi="Arial"/>
          <w:color w:val="000000"/>
        </w:rPr>
        <w:t>); to remember also that this eager and quickened activity of theirs was in a large degree prompted by no kindly feeling towards himself, but rather was triumphing in having a clear field with him out of the way [every "dog" (</w:t>
      </w:r>
      <w:hyperlink r:id="rId1034" w:tgtFrame="_blank">
        <w:r>
          <w:rPr>
            <w:rStyle w:val="InternetLink"/>
            <w:rFonts w:cs="Arial" w:ascii="Arial" w:hAnsi="Arial"/>
            <w:color w:val="000000"/>
          </w:rPr>
          <w:t>1Co 3:2</w:t>
        </w:r>
      </w:hyperlink>
      <w:r>
        <w:rPr>
          <w:rFonts w:cs="Arial" w:ascii="Arial" w:hAnsi="Arial"/>
          <w:color w:val="000000"/>
        </w:rPr>
        <w:t>) of them hoping that his bark would irritate the caged lion, behind his closed door]. Yet he is not irritated. If the door close for him, and open for them,—well, any way men are hearing of Christ who would not otherwise hear of Him at all. "I therein do rejoice, yea, and will rejoice!" And as to any personal irritation, where should that come in? "To me to live is—not Paul but—Christ." Paul is kept patient within a closed do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are closed doors in the personal life.—Most perplexing to the understanding; most trying to faith. Every step of the path has been committed to God's guiding wisdom and love; not a step without prayerful "consultation" with the Father. The way seems to clear. Door after door opens until—one stands closed. Indeed, it looks as if there were no door at all, to be closed or opened. The way that seemed so clear has ended in an impasse, a cul de sac. There appears nothing to be done except to retrace some steps, or many, and try down some other path. But what then of all the lost time? What of all the "lost" prayer? What of all the way that seemed so clearly opened up to the last point? The full answer can many a time never be given; but the triumph of faith is to hold doggedly to the conviction that God even in such a case has made no false move nor permitted a false start, but rather that He has some larger plan into which this journey down a by-lane that leads to nowhere, enters as a needful and wise detail. [We were perhaps "shunted on to a siding" whilst danger passed, or whilst some arrangements for our after-journey were being made, on what is after all the main line of His system for our life.] The closed door has many and many-sided purposes in God's plan, and in men's training. Sometimes the development of the after-path justifies the doggedly tenacious faith which, by grace, "would not" doubt. Men see and praise God by-and-by for many a closed d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open door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ercy to be thankful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all to be responded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esponsibility to be assumed in Divine streng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mercy not only to the world or to the neighbourhood waiting to be evangelised, sitting in darkness and hunger waiting for the Light and the Bread, but also to the Church itself and its workers, for the sake of the effect upon their own life. No greater calamity could happen to a Church, or to a worker, than that they should settle down into easy contentment with what has been already accomplished, not attempting to do more than retain ground already—perhaps by a more eager generation in the past—won and cultivated. Such satisfaction is next door to stagnation. Such stagnation is next door to death. Let a Church, or the individual, lose the spirit of enterprise, the élan which carries them forward, exploring for new "opened doors"; let (per impossibile) the Head of the Church open none, or entrust them with none; the end of that Church would not be far off. O. W. Holmes lays his hand on a true trait of genius,—"it is always breaking out in fresh places." The Church could have no greater calamity happening to it than that it should have no inner impulse with a sanctified "genius" to break out in fresh places, or should be condemned to beat in vain against closed doors in every direction. For not only are the habit and spirit of enterprise kept alive by open doors, but hope. It is easy, fatally easy, for Israel with an evil contentment to build its own city, under the very walls of a Jerusalem held by Jebusites into whose fastness there seemed no open door, and which seemed to leave no hope of its being captured for God. An open door keeps alive that hopefulness of spirit without which no great things will ever be accomplished for the work of God. Quite obvious to add that the Church which has been praying and waiting for an opened door, praises its Great Head with all fulness of thanksgiving, when at last, and perhaps suddenly, "the door is ope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call to en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now ye that Ramoth in Gilead is ours, and we be still and take it not out of the hand of Syria?" Ahab's spirit of enterprise may be serviceably pondered. "Ephesus is ours! Ephesus is Christ's! It is in the hands of His enemies! The door is opened! The opening is a call!" Some morning the ice, which for weary months has shut in as with the grip of death the vessel of the Arctic explorers, is seen to be stirring and heaving and splitting with the swell of a warmer current or the first touch of the returning summer. How in an instant orders are given to make ready to push into the opening channel through the enclosing ice-floes! The occupations, work or play, which have beguiled the long weeks and the continuous night of the Arctic winter, are thrust aside. The opened door through the ice is a call. [Queen Elizabeth once kept Raleigh dallying about her at Greenwich, until one morning the wind, for which in part he had been waiting, to carry him out of the Thames turned down stream. The Queen would have kept him for another day. "Madam, the breeze commands me away!" The opened, door into the wide sea and the wide world, was an imperative call to set sail and go.] </w:t>
      </w:r>
    </w:p>
    <w:p>
      <w:pPr>
        <w:pStyle w:val="Web"/>
        <w:snapToGrid w:val="false"/>
        <w:spacing w:lineRule="atLeast" w:line="360" w:before="0" w:after="0"/>
        <w:ind w:left="720" w:hanging="0"/>
        <w:jc w:val="both"/>
        <w:rPr/>
      </w:pPr>
      <w:r>
        <w:rPr>
          <w:rFonts w:cs="Arial" w:ascii="Arial" w:hAnsi="Arial"/>
          <w:color w:val="000000"/>
        </w:rPr>
        <w:t>(2) Christ calls by opened doors. It is the most frequent fashion in which to-day His voice is made to reach His Church. It is not to be denied that special guidance is sometimes directly given, by the visions of "men of Macedonia," for example. The success has now and again vindicated the leading of a dream that showed "an open door." Some who have lived in special nearness to God, and in close touch with His Spirit's least intimations, have proved to be rightly guided by strong impressions that doors were opening. [Paul's experiences in Act would be more definite and decisive than these.] But, ordinarily, the sanctified good sense and the consecrated judgment must co-operate with the look of circumstances, to discover the will and way of Christ. And "the door" which commends itself as "opened" to the sound, sanctified judgment; the circumstances which look so promising and so probably right;—in these the Lord of the Church will ordinarily indicate His will, and through these utter His "call." [When Saul left Samuel, three special foreannounced signs should be given him, tokens to assure him that so far he was in the way of God for his life. But after that, no more signs, no more special, miraculously announced tokens for guidance. His own sense and the opening of events were to be his guidance: "Do thou as occasion serveth thee; for God is with thee" (</w:t>
      </w:r>
      <w:hyperlink r:id="rId1035" w:tgtFrame="_blank">
        <w:r>
          <w:rPr>
            <w:rStyle w:val="InternetLink"/>
            <w:rFonts w:cs="Arial" w:ascii="Arial" w:hAnsi="Arial"/>
            <w:color w:val="000000"/>
          </w:rPr>
          <w:t>1Sa 10:7</w:t>
        </w:r>
      </w:hyperlink>
      <w:r>
        <w:rPr>
          <w:rFonts w:cs="Arial" w:ascii="Arial" w:hAnsi="Arial"/>
          <w:color w:val="000000"/>
        </w:rPr>
        <w:t>).] "Occasion," as Samuel called it; the "opened door," as Paul calls it,—these are generally the voice and call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esponsibility to be assum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opened door" at Ephesus, Paul could not, dared not, turn away, even to push forward to Corinth or Jerusalem. He was urgently wanted there, no doubt, but he was wanted at Ephesus. It was at Ephesus where "the door was opened." Ephesus was his immediate responsibility. "To do one thing at a time" is an old and true recipe for accomplishing great things, great at least in amount, in a busy life. To attempt one, whilst harassed by the "claims" of two or a dozen others, is ruin to all steady application, or thoroughness of labour, or peace of heart; and without these the thing in hand is only half done or ill done. Do "open doors," do the claims of opportunities, in the deepest truth of the matter, ever compete? To the man who is going forward, doing "what his hand finds to do," the nearest first, then the next, and the next, do claims ever really "clash"? The Christian man, or the Church, is responsible only for the door opened (as Paul says) "to me"; the door which is next him. No need to be harassed, diverted, divided, flurried, distressed, about other open doors, however urgently clamorous may seem their claims. The Lord "who openeth" (Rev ) "doors" will care for those. The man, the Church, for whom each of these is opened, is standing near it, with the same responsibility for entering through his own. </w:t>
      </w:r>
    </w:p>
    <w:p>
      <w:pPr>
        <w:pStyle w:val="Web"/>
        <w:snapToGrid w:val="false"/>
        <w:spacing w:lineRule="atLeast" w:line="360" w:before="0" w:after="0"/>
        <w:ind w:left="720" w:hanging="0"/>
        <w:jc w:val="both"/>
        <w:rPr/>
      </w:pPr>
      <w:r>
        <w:rPr>
          <w:rFonts w:cs="Arial" w:ascii="Arial" w:hAnsi="Arial"/>
          <w:color w:val="000000"/>
        </w:rPr>
        <w:t>(2) This responsibility for one's own "door" is to be remembered. Thankful that one need only be concerned with that, yet mindful that one ought to be concerned with that. The worker, the work, the door between them closed; then, the door opens. Paul's argument with himself was, "assuredly gathering that the Lord had called us, for to preach the Gospel unto them" (Act ). And we might emphasise "us"; "us, and no other workers." There is an argument, a call, a responsibility, upon the man before whom "the door opens." He may not shirk it in indolence, or fear; nor may he in a diffidence of himself which logically would issue in charging the Lord of the Workers with having chosen the wrong man, or, at least, not the best, seek to find somebody "better fitted than" himself to enter in and do the work. He has it to do. He can do it; he can be "made able" (</w:t>
      </w:r>
      <w:hyperlink r:id="rId1036" w:tgtFrame="_blank">
        <w:r>
          <w:rPr>
            <w:rStyle w:val="InternetLink"/>
            <w:rFonts w:cs="Arial" w:ascii="Arial" w:hAnsi="Arial"/>
            <w:color w:val="000000"/>
          </w:rPr>
          <w:t>2Co 3: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In dependence upon Divine equipment and aid. There is fighting to be done inside the door: "Many adversaries." [Yet "shall such a man as" Paul "flee"? (Neh ). No; indeed, it is to him an added reason for staying longer at Ephesus. The captain must be found where the fight is thickest. He has had his taste of it already, like a man "fighting wild beasts" in the arena (</w:t>
      </w:r>
      <w:hyperlink r:id="rId1037" w:tgtFrame="_blank">
        <w:r>
          <w:rPr>
            <w:rStyle w:val="InternetLink"/>
            <w:rFonts w:cs="Arial" w:ascii="Arial" w:hAnsi="Arial"/>
            <w:color w:val="000000"/>
          </w:rPr>
          <w:t>1Co 15:32</w:t>
        </w:r>
      </w:hyperlink>
      <w:r>
        <w:rPr>
          <w:rFonts w:cs="Arial" w:ascii="Arial" w:hAnsi="Arial"/>
          <w:color w:val="000000"/>
        </w:rPr>
        <w:t>).] All entering in to open doors is with something of difficulty, something of danger. Jabez asks that his "coast" may be "enlarged"; but enlargement to an early settler in Canaan in his days meant dispossessing Canaanite occupiers by war. "Oh that Thou wouldst keep me from evil, that it may not grieve me!" (</w:t>
      </w:r>
      <w:hyperlink r:id="rId1038" w:tgtFrame="_blank">
        <w:r>
          <w:rPr>
            <w:rStyle w:val="InternetLink"/>
            <w:rFonts w:cs="Arial" w:ascii="Arial" w:hAnsi="Arial"/>
            <w:color w:val="000000"/>
          </w:rPr>
          <w:t>1Ch 4:10</w:t>
        </w:r>
      </w:hyperlink>
      <w:r>
        <w:rPr>
          <w:rFonts w:cs="Arial" w:ascii="Arial" w:hAnsi="Arial"/>
          <w:color w:val="000000"/>
        </w:rPr>
        <w:t>). Never yet was an opportunity utilised without hard work. And the best workers best know their own insufficiency. Look within, and who will enter an opened door? Look up, and who may not? "Let us go up at once, and possess, … for we are well able; … the Lord is with us; fear them not" (</w:t>
      </w:r>
      <w:hyperlink r:id="rId1039" w:tgtFrame="_blank">
        <w:r>
          <w:rPr>
            <w:rStyle w:val="InternetLink"/>
            <w:rFonts w:cs="Arial" w:ascii="Arial" w:hAnsi="Arial"/>
            <w:color w:val="000000"/>
          </w:rPr>
          <w:t>Num 13:30</w:t>
        </w:r>
      </w:hyperlink>
      <w:r>
        <w:rPr>
          <w:rFonts w:cs="Arial" w:ascii="Arial" w:hAnsi="Arial"/>
          <w:color w:val="000000"/>
        </w:rPr>
        <w:t xml:space="preserve">; </w:t>
      </w:r>
      <w:hyperlink r:id="rId1040" w:tgtFrame="_blank">
        <w:r>
          <w:rPr>
            <w:rStyle w:val="InternetLink"/>
            <w:rFonts w:cs="Arial" w:ascii="Arial" w:hAnsi="Arial"/>
            <w:color w:val="000000"/>
          </w:rPr>
          <w:t>Num 14:9</w:t>
        </w:r>
      </w:hyperlink>
      <w:r>
        <w:rPr>
          <w:rFonts w:cs="Arial" w:ascii="Arial" w:hAnsi="Arial"/>
          <w:color w:val="000000"/>
        </w:rPr>
        <w:t>). "But who goeth a warfare," or entereth an open door, "at his own charges?" (</w:t>
      </w:r>
      <w:hyperlink r:id="rId1041" w:tgtFrame="_blank">
        <w:r>
          <w:rPr>
            <w:rStyle w:val="InternetLink"/>
            <w:rFonts w:cs="Arial" w:ascii="Arial" w:hAnsi="Arial"/>
            <w:color w:val="000000"/>
          </w:rPr>
          <w:t>1Co 9:7</w:t>
        </w:r>
      </w:hyperlink>
      <w:r>
        <w:rPr>
          <w:rFonts w:cs="Arial" w:ascii="Arial" w:hAnsi="Arial"/>
          <w:color w:val="000000"/>
        </w:rPr>
        <w:t>). The call puts responsibility upon the man; but it gives him a claim upon God. He Who calls, and Who opens the door, knows Who must "find the wherewithal," if the opening is to be entered and the work to be taken in hand. He knows that He will need to "see the workers through" with it. It is upon that understanding, upon that assumption, that He calls by the "opened door." He calls those "who have no might," absolutely none at all of their own, that in them He may, as He must, "increase strength" and wisdom (</w:t>
      </w:r>
      <w:hyperlink r:id="rId1042" w:tgtFrame="_blank">
        <w:r>
          <w:rPr>
            <w:rStyle w:val="InternetLink"/>
            <w:rFonts w:cs="Arial" w:ascii="Arial" w:hAnsi="Arial"/>
            <w:color w:val="000000"/>
          </w:rPr>
          <w:t>Isa 40:29</w:t>
        </w:r>
      </w:hyperlink>
      <w:r>
        <w:rPr>
          <w:rFonts w:cs="Arial" w:ascii="Arial" w:hAnsi="Arial"/>
          <w:color w:val="000000"/>
        </w:rPr>
        <w:t>). "Suppose I enter the door, what next? And if the work develop upon my hands, what then? Perhaps I may break down, or may be so placed that I really am at the end of my resources, and at my wits' end; how then?" "Go in at the open door. Leave the rest. Be thankful for the pioneer's honour put upon you. Let the Master supply all the need of the ‘next' and the ‘then.'"</w:t>
      </w:r>
    </w:p>
    <w:p>
      <w:pPr>
        <w:pStyle w:val="Web"/>
        <w:snapToGrid w:val="false"/>
        <w:spacing w:lineRule="atLeast" w:line="360" w:before="0" w:after="0"/>
        <w:ind w:firstLine="360"/>
        <w:jc w:val="both"/>
        <w:rPr/>
      </w:pPr>
      <w:r>
        <w:rPr>
          <w:rFonts w:cs="Arial" w:ascii="Arial" w:hAnsi="Arial"/>
          <w:color w:val="000000"/>
        </w:rPr>
        <w:t>1Co . A Great Door and Effectual; Many Adversaries.—[Many occasions in the personal life of the Christian man when these words rush into his memory as exactly descriptive of his case and its conditions. No mere "happy adaptation" of language this; a real, closely connected analogy. The extension and establishment of the kingdom of God within the individual run on lines perfectly parallel with those which are its characteristics in the case of the world. In the Johannean (and Pauline) sense, there is a little "world" within the man which is part of that larger "world" outside, which has its "Prince" (</w:t>
      </w:r>
      <w:hyperlink r:id="rId1043" w:tgtFrame="_blank">
        <w:r>
          <w:rPr>
            <w:rStyle w:val="InternetLink"/>
            <w:rFonts w:cs="Arial" w:ascii="Arial" w:hAnsi="Arial"/>
            <w:color w:val="000000"/>
          </w:rPr>
          <w:t>Joh 16:11</w:t>
        </w:r>
      </w:hyperlink>
      <w:r>
        <w:rPr>
          <w:rFonts w:cs="Arial" w:ascii="Arial" w:hAnsi="Arial"/>
          <w:color w:val="000000"/>
        </w:rPr>
        <w:t>), etc., who, whether within or without, is to be "judged and cast out" by the holy encroachment of the power of the kingdom of light. In both campaigns, in both fields,—the world-wide and racial, or the narrower and individual,—there are crises of opportunity for advance and growth and victory and extension, "opened doors," to enter into which, however, means the arousing and the opposition of "many adversaries." Every Christian understands how, beneath the happy appropriateness of the language to his case, there is a real analogy, a real unity, of fact. Taking them in the personal, narrower application, let it remind of the "opened doors" of removed hindrance, of favouring circumstances, of inviting opportunity, for occupying some new ground in the heritage of God's new Israel,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vilege of being brought up to an opened door.—</w:t>
      </w:r>
    </w:p>
    <w:p>
      <w:pPr>
        <w:pStyle w:val="Web"/>
        <w:snapToGrid w:val="false"/>
        <w:spacing w:lineRule="atLeast" w:line="360" w:before="0" w:after="0"/>
        <w:ind w:left="720" w:hanging="0"/>
        <w:jc w:val="both"/>
        <w:rPr/>
      </w:pPr>
      <w:r>
        <w:rPr>
          <w:rFonts w:cs="Arial" w:ascii="Arial" w:hAnsi="Arial"/>
          <w:color w:val="000000"/>
        </w:rPr>
        <w:t>1. Recall days when, with all the suddenness of a revelation, or the opening of a door in a blank wall, and with unusual depth of impression, the desirability, and necessity, of higher religious attainment, of closer walk with God, stand clear before the vision of the heart. Like Moses, led up to where the whole Canaan of God's "rest for His people" (Hebrews 3, 4) lay spread out attractively before the eyes, possibilities of blessing and holiness stretching away in "length and breadth" (Eph ), as never before seen; unlike Moses, led up to see a land waiting for conquest and occupation. Or it is rather the "opened door" of the "banqueting house" (</w:t>
      </w:r>
      <w:hyperlink r:id="rId1044" w:tgtFrame="_blank">
        <w:r>
          <w:rPr>
            <w:rStyle w:val="InternetLink"/>
            <w:rFonts w:cs="Arial" w:ascii="Arial" w:hAnsi="Arial"/>
            <w:color w:val="000000"/>
          </w:rPr>
          <w:t>Son 2:4</w:t>
        </w:r>
      </w:hyperlink>
      <w:r>
        <w:rPr>
          <w:rFonts w:cs="Arial" w:ascii="Arial" w:hAnsi="Arial"/>
          <w:color w:val="000000"/>
        </w:rPr>
        <w:t>), on whose table are spread in tempting array the "feast of fat things," etc. (</w:t>
      </w:r>
      <w:hyperlink r:id="rId1045" w:tgtFrame="_blank">
        <w:r>
          <w:rPr>
            <w:rStyle w:val="InternetLink"/>
            <w:rFonts w:cs="Arial" w:ascii="Arial" w:hAnsi="Arial"/>
            <w:color w:val="000000"/>
          </w:rPr>
          <w:t>Isa 25:6</w:t>
        </w:r>
      </w:hyperlink>
      <w:r>
        <w:rPr>
          <w:rFonts w:cs="Arial" w:ascii="Arial" w:hAnsi="Arial"/>
          <w:color w:val="000000"/>
        </w:rPr>
        <w:t>), for the children of God's family; the Christian is led up to the threshold and is bidden enter and sit down and "taste as well as see" (</w:t>
      </w:r>
      <w:hyperlink r:id="rId1046" w:tgtFrame="_blank">
        <w:r>
          <w:rPr>
            <w:rStyle w:val="InternetLink"/>
            <w:rFonts w:cs="Arial" w:ascii="Arial" w:hAnsi="Arial"/>
            <w:color w:val="000000"/>
          </w:rPr>
          <w:t>Psa 34:8</w:t>
        </w:r>
      </w:hyperlink>
      <w:r>
        <w:rPr>
          <w:rFonts w:cs="Arial" w:ascii="Arial" w:hAnsi="Arial"/>
          <w:color w:val="000000"/>
        </w:rPr>
        <w:t xml:space="preserve">). At such times the very presence of sinful tempers and inclinations becomes unusually painful; themselves become unusually hateful; the standard higher than ever; holiness, full and perfect, more desirable than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rivilege; for no man seeks more grace with any heartiness or hope, merely because he ought; driven to an "opened door" by a sense of duty. He who is led up to it by a quickened desire, is not far from entrance and possession of what lies within. God is in the quickening of desire; the quickening is therefore a pledge of further blessing. A privilege, and a mercy, remembering how often, led thus far, the soul has turned away from the door and the feast in half indifference, saying great things of the feast and of the bounty of the Provider, but not caring enough about it to enter and partake; till the quickened desire, imperfect as it was, died away. A mercy, remembering how eagerly other things are pursued, other open doors are entered, until Divine things, thus dishonoured and disregarded, are crowded out of thought and heart. It is favour worthy of His love when by an "opened door" attention is again arrested, desire revived, hope exci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greater calamity could occur than a fatal satisfaction with present religious position and status; no sorer curse from the "grieved" Spirit of God than that the heart should be suffered to lower the standard into adjustment to the facts, or should never catch sight of a larger life inviting the soul through the "opened d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ponsibility for entering thus cre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ivilege and responsibility always go together. To accept the privilege means to accept and fulfil all that belongs to it. Fulfil no conditions, discharge no responsibility, forfeit all privilege! "A man will not work? Then neither shall he eat!" (2Th ). (As true of the secular life as of the spiritual.) Do nothing for God; get nothing from God! But the responsibility may be faced cheerfully. Three things always linked together: a promise; a call to seek for its fulfilment; a further promise of grace to obey the call. The door shall always be an "effectual door" to the man who endeavours to en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the responsibility of an indebtedness to Christ. When you have been contriving and saving and denying yourself, and giving time and labour and money to procure a present for one you love; if it is received with profusely worded, but evidently formal, thanks, if it is never used, but put away, only to be now and then decently taken out and ‘admired' and your ‘great kindness' again extolled; do you like it? What did it cost Christ to secure for you the possibilities which offer themselves through the "door" which "opened" so suddenly, so invitingly, as you were reading, or meditating, or were on your knees? Ought you not to enter? </w:t>
      </w:r>
    </w:p>
    <w:p>
      <w:pPr>
        <w:pStyle w:val="Web"/>
        <w:snapToGrid w:val="false"/>
        <w:spacing w:lineRule="atLeast" w:line="360" w:before="0" w:after="0"/>
        <w:ind w:left="720" w:hanging="0"/>
        <w:jc w:val="both"/>
        <w:rPr/>
      </w:pPr>
      <w:r>
        <w:rPr>
          <w:rFonts w:cs="Arial" w:ascii="Arial" w:hAnsi="Arial"/>
          <w:color w:val="000000"/>
        </w:rPr>
        <w:t>3. If, then, the Spirit of God shows some new and higher standard of Christian living, spreads out some new breadth of Christian privilege, bringing it near, laying its desirableness upon the heart, filling with desire for it; that is "an opened door" into which it is a duty and responsibility to enter and labour, or fight, or enjoy. "If ye know …, happy … if ye do" (Joh ). Heavy the responsibility of all new knowledge, if ye "do" not! Indeed, heavy the condemnation of "an opened door" refused; the blood ceases to cleanse from guilt, if we walk not in all the light—much or little—that we have (</w:t>
      </w:r>
      <w:hyperlink r:id="rId1047" w:tgtFrame="_blank">
        <w:r>
          <w:rPr>
            <w:rStyle w:val="InternetLink"/>
            <w:rFonts w:cs="Arial" w:ascii="Arial" w:hAnsi="Arial"/>
            <w:color w:val="000000"/>
          </w:rPr>
          <w:t>1Jn 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ny adversar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lf desires, and does not desire, to enter. [Said "Rabbi" Duncan: "When C. Malan said to me, on a never-to-be-forgotten day, ‘You have got God's word in your mouth,' I felt as if a flash of spiritual electricity had then passed through me. But the old nature asserted itself right in the face of that word, and refused for a while to receive the death-wound.… Now that must not be an infrequent experience. The shock when all that is within rises up and refuses to be slain by the only bloodless Conqueror, till at length the soul yields, and dies that it may live.… I was conscious of a revulsion against my renovation" (Colloquia Peripatetica, 77). The form of illustration is different, but the truth is the same, viz.] the man's indolent, easy-going, self-loving, sin-loving, man-fearing self is the first great "adversary" and hindrance to his entering Christ's "opened d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times there are conditions to be fulfilled which seem arrayed as "adversaries," because the indolent, or reluctant, or unbelieving heart makes them difficulties. God can only forgive, ready as He is (Neh ), upon conditions; man's heart is not ready to fulfil the conditions. The "opened door" is, in God's desire and intention, to be entered at once; but, on man's part, much must often be done, something laid aside or given up; and the natural heart creates a difficulty, makes itself an "advers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dversaries will sometimes be literal human opponents. To enter into, and possess, and exhibit the living enjoyment of, a larger, broader, brighter, undoubting, victorious Christian life, will arouse to scorn or displeasure or harassing controversy many average or minimum Christians, of whom such a life is by its inevitable comparison an implicit condemnation. The Great Adversary of the kingdom of God will not willingly see, not only a soul escaping into liberty through "an opened, door," but a soul passing into a larger liberty and fulness of life through "an opened door" of opportunity and promise and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1Co .—Postscript-like personal matters begin here. Achaia.—This corrects the wrong reading in </w:t>
      </w:r>
      <w:hyperlink r:id="rId1048" w:tgtFrame="_blank">
        <w:r>
          <w:rPr>
            <w:rStyle w:val="InternetLink"/>
            <w:rFonts w:cs="Arial" w:ascii="Arial" w:hAnsi="Arial"/>
            <w:color w:val="000000"/>
          </w:rPr>
          <w:t>Rom 16:5</w:t>
        </w:r>
      </w:hyperlink>
      <w:r>
        <w:rPr>
          <w:rFonts w:cs="Arial" w:ascii="Arial" w:hAnsi="Arial"/>
          <w:color w:val="000000"/>
        </w:rPr>
        <w:t xml:space="preserve">. Stephanas' household.—See </w:t>
      </w:r>
      <w:hyperlink r:id="rId1049" w:tgtFrame="_blank">
        <w:r>
          <w:rPr>
            <w:rStyle w:val="InternetLink"/>
            <w:rFonts w:cs="Arial" w:ascii="Arial" w:hAnsi="Arial"/>
            <w:color w:val="000000"/>
          </w:rPr>
          <w:t>1Co 1:16</w:t>
        </w:r>
      </w:hyperlink>
      <w:r>
        <w:rPr>
          <w:rFonts w:cs="Arial" w:ascii="Arial" w:hAnsi="Arial"/>
          <w:color w:val="000000"/>
        </w:rPr>
        <w:t xml:space="preserve">. What a family picture! "Addicted to," etc. Stanley (apparently alone) thinks the Stephanas of </w:t>
      </w:r>
      <w:hyperlink r:id="rId1050" w:tgtFrame="_blank">
        <w:r>
          <w:rPr>
            <w:rStyle w:val="InternetLink"/>
            <w:rFonts w:cs="Arial" w:ascii="Arial" w:hAnsi="Arial"/>
            <w:color w:val="000000"/>
          </w:rPr>
          <w:t>1Co 16:17</w:t>
        </w:r>
      </w:hyperlink>
      <w:r>
        <w:rPr>
          <w:rFonts w:cs="Arial" w:ascii="Arial" w:hAnsi="Arial"/>
          <w:color w:val="000000"/>
        </w:rPr>
        <w:t xml:space="preserve"> the slave of this one, who had taken his master's name, by a not unusual custom; Fortunatus and Achaicus being his fellow-slaves.</w:t>
      </w:r>
    </w:p>
    <w:p>
      <w:pPr>
        <w:pStyle w:val="Web"/>
        <w:snapToGrid w:val="false"/>
        <w:spacing w:lineRule="atLeast" w:line="360" w:before="0" w:after="0"/>
        <w:ind w:firstLine="360"/>
        <w:jc w:val="both"/>
        <w:rPr/>
      </w:pPr>
      <w:r>
        <w:rPr>
          <w:rFonts w:cs="Arial" w:ascii="Arial" w:hAnsi="Arial"/>
          <w:color w:val="000000"/>
        </w:rPr>
        <w:t xml:space="preserve">1Co .—No blame to the Corinthians in "lacking on your part"; they could not, so far away and without opportunity to visit Paul, do what these had done, viz. </w:t>
      </w:r>
      <w:hyperlink r:id="rId1051" w:tgtFrame="_blank">
        <w:r>
          <w:rPr>
            <w:rStyle w:val="InternetLink"/>
            <w:rFonts w:cs="Arial" w:ascii="Arial" w:hAnsi="Arial"/>
            <w:color w:val="000000"/>
          </w:rPr>
          <w:t>1Co 16:18</w:t>
        </w:r>
      </w:hyperlink>
      <w:r>
        <w:rPr>
          <w:rFonts w:cs="Arial" w:ascii="Arial" w:hAnsi="Arial"/>
          <w:color w:val="000000"/>
        </w:rPr>
        <w:t xml:space="preserve"> (</w:t>
      </w:r>
      <w:hyperlink r:id="rId1052" w:tgtFrame="_blank">
        <w:r>
          <w:rPr>
            <w:rStyle w:val="InternetLink"/>
            <w:rFonts w:cs="Arial" w:ascii="Arial" w:hAnsi="Arial"/>
            <w:color w:val="000000"/>
          </w:rPr>
          <w:t>Php 2:30</w:t>
        </w:r>
      </w:hyperlink>
      <w:r>
        <w:rPr>
          <w:rFonts w:cs="Arial" w:ascii="Arial" w:hAnsi="Arial"/>
          <w:color w:val="000000"/>
        </w:rPr>
        <w:t xml:space="preserve">; </w:t>
      </w:r>
      <w:hyperlink r:id="rId1053" w:tgtFrame="_blank">
        <w:r>
          <w:rPr>
            <w:rStyle w:val="InternetLink"/>
            <w:rFonts w:cs="Arial" w:ascii="Arial" w:hAnsi="Arial"/>
            <w:color w:val="000000"/>
          </w:rPr>
          <w:t>Php 4:10</w:t>
        </w:r>
      </w:hyperlink>
      <w:r>
        <w:rPr>
          <w:rFonts w:cs="Arial" w:ascii="Arial" w:hAnsi="Arial"/>
          <w:color w:val="000000"/>
        </w:rPr>
        <w:t xml:space="preserve"> sqq.).</w:t>
      </w:r>
    </w:p>
    <w:p>
      <w:pPr>
        <w:pStyle w:val="Web"/>
        <w:snapToGrid w:val="false"/>
        <w:spacing w:lineRule="atLeast" w:line="360" w:before="0" w:after="0"/>
        <w:ind w:firstLine="360"/>
        <w:jc w:val="both"/>
        <w:rPr/>
      </w:pPr>
      <w:r>
        <w:rPr>
          <w:rFonts w:cs="Arial" w:ascii="Arial" w:hAnsi="Arial"/>
          <w:color w:val="000000"/>
        </w:rPr>
        <w:t xml:space="preserve">1Co . Church in … house.—Cf. </w:t>
      </w:r>
      <w:hyperlink r:id="rId1054" w:tgtFrame="_blank">
        <w:r>
          <w:rPr>
            <w:rStyle w:val="InternetLink"/>
            <w:rFonts w:cs="Arial" w:ascii="Arial" w:hAnsi="Arial"/>
            <w:color w:val="000000"/>
          </w:rPr>
          <w:t>1Co 1:2</w:t>
        </w:r>
      </w:hyperlink>
      <w:r>
        <w:rPr>
          <w:rFonts w:cs="Arial" w:ascii="Arial" w:hAnsi="Arial"/>
          <w:color w:val="000000"/>
        </w:rPr>
        <w:t xml:space="preserve">; </w:t>
      </w:r>
      <w:hyperlink r:id="rId1055" w:tgtFrame="_blank">
        <w:r>
          <w:rPr>
            <w:rStyle w:val="InternetLink"/>
            <w:rFonts w:cs="Arial" w:ascii="Arial" w:hAnsi="Arial"/>
            <w:color w:val="000000"/>
          </w:rPr>
          <w:t>1Co 16:1</w:t>
        </w:r>
      </w:hyperlink>
      <w:r>
        <w:rPr>
          <w:rFonts w:cs="Arial" w:ascii="Arial" w:hAnsi="Arial"/>
          <w:color w:val="000000"/>
        </w:rPr>
        <w:t xml:space="preserve">; </w:t>
      </w:r>
      <w:hyperlink r:id="rId1056" w:tgtFrame="_blank">
        <w:r>
          <w:rPr>
            <w:rStyle w:val="InternetLink"/>
            <w:rFonts w:cs="Arial" w:ascii="Arial" w:hAnsi="Arial"/>
            <w:color w:val="000000"/>
          </w:rPr>
          <w:t>Rom 16:5</w:t>
        </w:r>
      </w:hyperlink>
      <w:r>
        <w:rPr>
          <w:rFonts w:cs="Arial" w:ascii="Arial" w:hAnsi="Arial"/>
          <w:color w:val="000000"/>
        </w:rPr>
        <w:t xml:space="preserve">. See other cases, </w:t>
      </w:r>
      <w:hyperlink r:id="rId1057" w:tgtFrame="_blank">
        <w:r>
          <w:rPr>
            <w:rStyle w:val="InternetLink"/>
            <w:rFonts w:cs="Arial" w:ascii="Arial" w:hAnsi="Arial"/>
            <w:color w:val="000000"/>
          </w:rPr>
          <w:t>Col 4:15</w:t>
        </w:r>
      </w:hyperlink>
      <w:r>
        <w:rPr>
          <w:rFonts w:cs="Arial" w:ascii="Arial" w:hAnsi="Arial"/>
          <w:color w:val="000000"/>
        </w:rPr>
        <w:t xml:space="preserve">; </w:t>
      </w:r>
      <w:hyperlink r:id="rId1058" w:tgtFrame="_blank">
        <w:r>
          <w:rPr>
            <w:rStyle w:val="InternetLink"/>
            <w:rFonts w:cs="Arial" w:ascii="Arial" w:hAnsi="Arial"/>
            <w:color w:val="000000"/>
          </w:rPr>
          <w:t>Phm 1:2</w:t>
        </w:r>
      </w:hyperlink>
      <w:r>
        <w:rPr>
          <w:rFonts w:cs="Arial" w:ascii="Arial" w:hAnsi="Arial"/>
          <w:color w:val="000000"/>
        </w:rPr>
        <w:t>. Observe "salute you much." They had lived in Corinth (</w:t>
      </w:r>
      <w:hyperlink r:id="rId1059" w:tgtFrame="_blank">
        <w:r>
          <w:rPr>
            <w:rStyle w:val="InternetLink"/>
            <w:rFonts w:cs="Arial" w:ascii="Arial" w:hAnsi="Arial"/>
            <w:color w:val="000000"/>
          </w:rPr>
          <w:t>Act 18:2</w:t>
        </w:r>
      </w:hyperlink>
      <w:r>
        <w:rPr>
          <w:rFonts w:cs="Arial" w:ascii="Arial" w:hAnsi="Arial"/>
          <w:color w:val="000000"/>
        </w:rPr>
        <w:t xml:space="preserve">); but are at Ephesus by </w:t>
      </w:r>
      <w:hyperlink r:id="rId1060" w:tgtFrame="_blank">
        <w:r>
          <w:rPr>
            <w:rStyle w:val="InternetLink"/>
            <w:rFonts w:cs="Arial" w:ascii="Arial" w:hAnsi="Arial"/>
            <w:color w:val="000000"/>
          </w:rPr>
          <w:t>Act 19: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Co . A holy kiss.—</w:t>
      </w:r>
      <w:hyperlink r:id="rId1061" w:tgtFrame="_blank">
        <w:r>
          <w:rPr>
            <w:rStyle w:val="InternetLink"/>
            <w:rFonts w:cs="Arial" w:ascii="Arial" w:hAnsi="Arial"/>
            <w:color w:val="000000"/>
          </w:rPr>
          <w:t>Rom 16:16</w:t>
        </w:r>
      </w:hyperlink>
      <w:r>
        <w:rPr>
          <w:rFonts w:cs="Arial" w:ascii="Arial" w:hAnsi="Arial"/>
          <w:color w:val="000000"/>
        </w:rPr>
        <w:t xml:space="preserve">; </w:t>
      </w:r>
      <w:hyperlink r:id="rId1062" w:tgtFrame="_blank">
        <w:r>
          <w:rPr>
            <w:rStyle w:val="InternetLink"/>
            <w:rFonts w:cs="Arial" w:ascii="Arial" w:hAnsi="Arial"/>
            <w:color w:val="000000"/>
          </w:rPr>
          <w:t>2Co 13:12</w:t>
        </w:r>
      </w:hyperlink>
      <w:r>
        <w:rPr>
          <w:rFonts w:cs="Arial" w:ascii="Arial" w:hAnsi="Arial"/>
          <w:color w:val="000000"/>
        </w:rPr>
        <w:t xml:space="preserve">; </w:t>
      </w:r>
      <w:hyperlink r:id="rId1063" w:tgtFrame="_blank">
        <w:r>
          <w:rPr>
            <w:rStyle w:val="InternetLink"/>
            <w:rFonts w:cs="Arial" w:ascii="Arial" w:hAnsi="Arial"/>
            <w:color w:val="000000"/>
          </w:rPr>
          <w:t>1Th 5:26</w:t>
        </w:r>
      </w:hyperlink>
      <w:r>
        <w:rPr>
          <w:rFonts w:cs="Arial" w:ascii="Arial" w:hAnsi="Arial"/>
          <w:color w:val="000000"/>
        </w:rPr>
        <w:t>. "The common form of affectionate Eastern salutation, transferred to the forms of the Christian society, and hence the epithet of holy. The practice continued in Christian assemblies chiefly at the celebration of the Eucharist. The Apostolical Constitutions and the Canons of Laodicea enjoin that before the Communion the clergy are to kiss the bishop, the men amongst the laity each other, and so the women. On Good Friday it was omitted, in commemoration of the kiss of Judas.… It is still continued in the Coptic Church. Every member of the congregation there kisses and is kissed by the priest. In the Western Church it was finally laid aside in the thirteenth century." (Stanley.)</w:t>
      </w:r>
    </w:p>
    <w:p>
      <w:pPr>
        <w:pStyle w:val="Web"/>
        <w:snapToGrid w:val="false"/>
        <w:spacing w:lineRule="atLeast" w:line="360" w:before="0" w:after="0"/>
        <w:ind w:firstLine="360"/>
        <w:jc w:val="both"/>
        <w:rPr/>
      </w:pPr>
      <w:r>
        <w:rPr>
          <w:rFonts w:cs="Arial" w:ascii="Arial" w:hAnsi="Arial"/>
          <w:color w:val="000000"/>
        </w:rPr>
        <w:t xml:space="preserve">1Co .—The authenticating autograph, </w:t>
      </w:r>
      <w:hyperlink r:id="rId1064" w:tgtFrame="_blank">
        <w:r>
          <w:rPr>
            <w:rStyle w:val="InternetLink"/>
            <w:rFonts w:cs="Arial" w:ascii="Arial" w:hAnsi="Arial"/>
            <w:color w:val="000000"/>
          </w:rPr>
          <w:t>1Co 16:21-24</w:t>
        </w:r>
      </w:hyperlink>
      <w:r>
        <w:rPr>
          <w:rFonts w:cs="Arial" w:ascii="Arial" w:hAnsi="Arial"/>
          <w:color w:val="000000"/>
        </w:rPr>
        <w:t xml:space="preserve">. So </w:t>
      </w:r>
      <w:hyperlink r:id="rId1065" w:tgtFrame="_blank">
        <w:r>
          <w:rPr>
            <w:rStyle w:val="InternetLink"/>
            <w:rFonts w:cs="Arial" w:ascii="Arial" w:hAnsi="Arial"/>
            <w:color w:val="000000"/>
          </w:rPr>
          <w:t>2Th 3:17</w:t>
        </w:r>
      </w:hyperlink>
      <w:r>
        <w:rPr>
          <w:rFonts w:cs="Arial" w:ascii="Arial" w:hAnsi="Arial"/>
          <w:color w:val="000000"/>
        </w:rPr>
        <w:t>. What shall it be? What shall he write? What is worthy of his own hand, after all this dictating to an amanuensis? "If any man," etc. (</w:t>
      </w:r>
      <w:hyperlink r:id="rId1066" w:tgtFrame="_blank">
        <w:r>
          <w:rPr>
            <w:rStyle w:val="InternetLink"/>
            <w:rFonts w:cs="Arial" w:ascii="Arial" w:hAnsi="Arial"/>
            <w:color w:val="000000"/>
          </w:rPr>
          <w:t>1Co 16:22</w:t>
        </w:r>
      </w:hyperlink>
      <w:r>
        <w:rPr>
          <w:rFonts w:cs="Arial" w:ascii="Arial" w:hAnsi="Arial"/>
          <w:color w:val="000000"/>
        </w:rPr>
        <w:t>). Note the, shorter reading and punctuation. Maran atha.—"Syriac," so-called. "The Lord … has? or will?… come." "Cometh," best. Very recently M. Halévy divides it "Marana tha," and translates "Our Lord, come!" And in this is supported by (the Syrian) Archbishop David, of Damascus (Expos., 1889, p. 240). Quite a separate word from the word "Anathema," N.B. "His grace;" "my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iends and F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iends—</w:t>
      </w:r>
    </w:p>
    <w:p>
      <w:pPr>
        <w:pStyle w:val="Web"/>
        <w:snapToGrid w:val="false"/>
        <w:spacing w:lineRule="atLeast" w:line="360" w:before="0" w:after="0"/>
        <w:ind w:left="720" w:hanging="0"/>
        <w:jc w:val="both"/>
        <w:rPr/>
      </w:pPr>
      <w:r>
        <w:rPr>
          <w:rFonts w:cs="Arial" w:ascii="Arial" w:hAnsi="Arial"/>
          <w:color w:val="000000"/>
        </w:rPr>
        <w:t>1. Even in Ephesus, and because in Ephesus, where there are "many adversaries." A day came when Paul, like his Master before His judge, stood friendless, "when no man stood by him," not a Christian in all Rome daring to show himself as a friend of Paul in court that day (2Ti ). Yet he was not forsaken: "The Lord stood by me, and strengthened … and delivered." That is the supreme strength and support of a Christian man. But next to that is the "refreshing of spirit" when, to a hard-worked toiler in a dangerous post in Ephesus, some Stephanas or Fortunatus or Achaicus "comes," bringing letters and tidings and supplies. Others brought ill news and disquieting (</w:t>
      </w:r>
      <w:hyperlink r:id="rId1067" w:tgtFrame="_blank">
        <w:r>
          <w:rPr>
            <w:rStyle w:val="InternetLink"/>
            <w:rFonts w:cs="Arial" w:ascii="Arial" w:hAnsi="Arial"/>
            <w:color w:val="000000"/>
          </w:rPr>
          <w:t>1Co 1:11</w:t>
        </w:r>
      </w:hyperlink>
      <w:r>
        <w:rPr>
          <w:rFonts w:cs="Arial" w:ascii="Arial" w:hAnsi="Arial"/>
          <w:color w:val="000000"/>
        </w:rPr>
        <w:t>, where, however, see note). Paul's Master is careful that His servant shall not have all disquiet; these bring "supplies." It is good to see a loyal Corinthian face again! [See another instance of God's loving consideration, by way of alleviation and compensation (</w:t>
      </w:r>
      <w:hyperlink r:id="rId1068" w:tgtFrame="_blank">
        <w:r>
          <w:rPr>
            <w:rStyle w:val="InternetLink"/>
            <w:rFonts w:cs="Arial" w:ascii="Arial" w:hAnsi="Arial"/>
            <w:color w:val="000000"/>
          </w:rPr>
          <w:t>Php 2:27</w:t>
        </w:r>
      </w:hyperlink>
      <w:r>
        <w:rPr>
          <w:rFonts w:cs="Arial" w:ascii="Arial" w:hAnsi="Arial"/>
          <w:color w:val="000000"/>
        </w:rPr>
        <w:t>), "lest I should have sorrow upon sorrow."] What worker for Christ does not recall many such instances, where the coming of friends has been as "cold water to a thirsty soul," or as a "draught from a brook by the wayside" (</w:t>
      </w:r>
      <w:hyperlink r:id="rId1069" w:tgtFrame="_blank">
        <w:r>
          <w:rPr>
            <w:rStyle w:val="InternetLink"/>
            <w:rFonts w:cs="Arial" w:ascii="Arial" w:hAnsi="Arial"/>
            <w:color w:val="000000"/>
          </w:rPr>
          <w:t>Psa 110:7</w:t>
        </w:r>
      </w:hyperlink>
      <w:r>
        <w:rPr>
          <w:rFonts w:cs="Arial" w:ascii="Arial" w:hAnsi="Arial"/>
          <w:color w:val="000000"/>
        </w:rPr>
        <w:t>); a supply and comfort which was only typical of many another up-springing well of comfort in a very desert of isolated experience or labour. The highest service that friendship can be made to render, next to that of leading a soul to seek the Highest Friendship of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new brotherhood is springing up.—"Greetings" fly across the Ægean between Ephesus and Corinth. There are "Churches in Asia" who join hands across the water with a Church in Corinth. Aquila and Priscilla have a "Church in their house" [as afterward they had in Rome (1Co )], which greets Corinth. Paul "greets" Corinth,—Corinth and not merely the party "of Paul." Corinthian is to greet Corinthian "with a holy kiss," though one may be a rich man and the other a slave. A new love has been born into the world, which forgets that Aquila is a Pontian Jew and Apollos an Alexandrian Greek, and that Stephanas and his friends are Corinthians. "See how these Christians love another!" See how this Paul loves the Timothy who is "his son in the faith." See how he loves this Stephanas and his household. They were his "firstfruits"; in them he first tasted the joy of harvest in the field of "Achaia." Christian and Christian, minister and convert, are the closest "k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new brotherhood is an organised thing.—The friends, the brethren, form themselves into Churches, "in a house," "in Asia." Of such units of construction "The Church" is being built up; and each unit in its essential feature is a miniature of the Whole; it is "a Church" as really as is the whole. Precedence and sequence are beginning to show, as in all human social life. Some are to "submit" to others, but it is only for their worth's sake and their work's sake. And their precedence is in service. Beyond most they "set themselves to minister to the saints" (R.V.). ["Whosoever would be chief among you, let him be your servant" (Mat ).] In the Church there should never have been office or precedence which did not mean serviceableness to the welfare of the whole; there should never have been an official whose honour was not rooted in this: "He helpeth with us, and laboureth." There should have been no fainéants amongst the Church's exalted names. "Working helpers" should be "acknowledged," and if needful "submitted to." And in the long-run recognition and deference do come naturally to worth and work.</w:t>
      </w:r>
    </w:p>
    <w:p>
      <w:pPr>
        <w:pStyle w:val="Web"/>
        <w:snapToGrid w:val="false"/>
        <w:spacing w:lineRule="atLeast" w:line="360" w:before="0" w:after="0"/>
        <w:ind w:firstLine="360"/>
        <w:jc w:val="both"/>
        <w:rPr/>
      </w:pPr>
      <w:r>
        <w:rPr>
          <w:rFonts w:cs="Arial" w:ascii="Arial" w:hAnsi="Arial"/>
          <w:color w:val="000000"/>
        </w:rPr>
        <w:t>II. Foes.—There is but one foe: "he who does not love the Lord Jesus Christ." Not love Him? Think slowly over His Name and full style: "Jesus"—"Lord"—"Christ." Why in His very name Jew, Gentile, Man, have their share and place. Not love Him? The embodiment of all moral Beauty, Truth, Goodness; the True, the Beautiful, the Good, after which the philosophers sought, and of whose interrelations they disputed in endless discussion—they meet in Him; the simplest Christian is no seeker merely, he has "Heureka!" in his mouth, since he got to know "the Lord Jesus Christ"! Not love Him? Who has loved us to the death; Who for our sakes became poor with a "Great Renunciation" which is, according to any human standard, by any human calculus, quite an incommensurable quantity. Not love Him? What is the matter with the heart that does not love Him? Is it blind, or deaf, or dead? Can it not see, or know, or love Him? The unloving heart perhaps admires, and says, or sings, or writes, fine words about the Teacher of Nazareth; it may gather up its skirts, with a shrinking that is a reminder from former days of a real faith, or which is only an æsthetic shrinking from "bad form," when some daring, outspoken man calls "Jesus" plainly "accursed," (1Co ); but Paul has no softer, lesser word for the loveless heart itself. Not love Him? "Anathema" the loveless one! That seems "unjust"? "You cannot command love?" Certainly; but it can be awakened or suppressed, cultivated or killed, by the man himself. He will cultivate or let it die, as toward Christ, according to the whole moral attitude he takes up. "Mere indifference" to Christ reveals an inner world of moral alienation, and at least a possibility of the very fiercest aversion. Between the man, almost demoniac, who screams, "Jesus is Anathema! Jesus is Anathema!" and the man who perhaps would shrink from saying it outright, but who really feels no interest in, and cares nothing for, Christ, the difference is rather one of possibility, of opportunity, of occasion, of provocation. Press Christ and His claims upon the "merely indifferent" man, and you either lead to submission, trust, love, or you provoke anger at yourself, and dislike, antagonism, hatred to Him. There is no being neutral in the presence of Christ and His claim. "For judgment he is come into this world;" He is the test of character, the Revealer of hearts, making a swift, sharp discrimination between friends and foes (</w:t>
      </w:r>
      <w:hyperlink r:id="rId1070" w:tgtFrame="_blank">
        <w:r>
          <w:rPr>
            <w:rStyle w:val="InternetLink"/>
            <w:rFonts w:cs="Arial" w:ascii="Arial" w:hAnsi="Arial"/>
            <w:color w:val="000000"/>
          </w:rPr>
          <w:t>Joh 9:39</w:t>
        </w:r>
      </w:hyperlink>
      <w:r>
        <w:rPr>
          <w:rFonts w:cs="Arial" w:ascii="Arial" w:hAnsi="Arial"/>
          <w:color w:val="000000"/>
        </w:rPr>
        <w:t>). There is no trace of a permission to put mere sincerity in the place of correct faith, of separating a man's religion from a correct theology on this topic. No man can help taking sides for or against Him; for better or for worse no man can remain the man he was before, after once being really, clearly, intelligently confronted with Christ. To say nothing of His personal "character"; He makes—as is often urged by Christian controversialists—such claims for Himself; He assumes, as with perfect, simple right, such a position in regard both to God and men; He makes such assertions about Himself as are tanta mount to a claim to be, and to be honoured and accepted as, Divine in the highest, the exact, sense. Presuming His sanity, He leaves no alternative: either He is a blasphemer, and justly "Anathema," or Divine and at once and forthwith to be "honoured even as men honour the Father." "He that is not with Me is against Me." Not to be His friend is to be a foe, and necessarily "under the ban." And He "cometh"!</w:t>
      </w:r>
    </w:p>
    <w:p>
      <w:pPr>
        <w:pStyle w:val="Web"/>
        <w:snapToGrid w:val="false"/>
        <w:spacing w:lineRule="atLeast" w:line="360" w:before="0" w:after="0"/>
        <w:ind w:firstLine="360"/>
        <w:jc w:val="both"/>
        <w:rPr/>
      </w:pPr>
      <w:r>
        <w:rPr>
          <w:rFonts w:cs="Arial" w:ascii="Arial" w:hAnsi="Arial"/>
          <w:color w:val="000000"/>
        </w:rPr>
        <w:t>III. Paul's outburst of feeling.—These last verses (chap. 16) have been, as it were, gradually "subsiding" from the often highly wrought interest and feeling of the body of the letter. The thought and tone have accompanied each other, as with the settling of a bird alighting, not suddenly, but in a series of gentle curves, each of which, though rising, ends at a level a little lower than it began, till one expects a quiet gliding in the last to the level ground. But instead there is this sudden dash upward; a volcanic, eruptive outburst of feeling. "Let all be in charity," Paul had just said (1Co ). What then is this? It is the Intolerance of Love. [Often pointed out that the "Apostle of love," John, when a young man, was "Boanerges," who would have called down fire upon the Samaritan village that would give no hospitality to Christ (</w:t>
      </w:r>
      <w:hyperlink r:id="rId1071" w:tgtFrame="_blank">
        <w:r>
          <w:rPr>
            <w:rStyle w:val="InternetLink"/>
            <w:rFonts w:cs="Arial" w:ascii="Arial" w:hAnsi="Arial"/>
            <w:color w:val="000000"/>
          </w:rPr>
          <w:t>Luk 9:54</w:t>
        </w:r>
      </w:hyperlink>
      <w:r>
        <w:rPr>
          <w:rFonts w:cs="Arial" w:ascii="Arial" w:hAnsi="Arial"/>
          <w:color w:val="000000"/>
        </w:rPr>
        <w:t>); and that the Boanerges temper is not extinct in the old man of ripest love and piety (</w:t>
      </w:r>
      <w:hyperlink r:id="rId1072" w:tgtFrame="_blank">
        <w:r>
          <w:rPr>
            <w:rStyle w:val="InternetLink"/>
            <w:rFonts w:cs="Arial" w:ascii="Arial" w:hAnsi="Arial"/>
            <w:color w:val="000000"/>
          </w:rPr>
          <w:t>1Jn 4:3</w:t>
        </w:r>
      </w:hyperlink>
      <w:r>
        <w:rPr>
          <w:rFonts w:cs="Arial" w:ascii="Arial" w:hAnsi="Arial"/>
          <w:color w:val="000000"/>
        </w:rPr>
        <w:t xml:space="preserve">; </w:t>
      </w:r>
      <w:hyperlink r:id="rId1073" w:tgtFrame="_blank">
        <w:r>
          <w:rPr>
            <w:rStyle w:val="InternetLink"/>
            <w:rFonts w:cs="Arial" w:ascii="Arial" w:hAnsi="Arial"/>
            <w:color w:val="000000"/>
          </w:rPr>
          <w:t>2Jn 1:10</w:t>
        </w:r>
      </w:hyperlink>
      <w:r>
        <w:rPr>
          <w:rFonts w:cs="Arial" w:ascii="Arial" w:hAnsi="Arial"/>
          <w:color w:val="000000"/>
        </w:rPr>
        <w:t xml:space="preserve">). In each case it is to be observed how with John, as with Paul, it is the very intensity of conviction, and of devotion to Christ, which called out the fiery denunciation.] A man cannot be a lukewarm enemy, nor a lukewarm friend, of Jesus Christ. It is the "Intolerance of the Gospel" [title of a good sermon by A. Vinet], and throws much light upon the difficult question of the imprecatory psalms. At least it cannot be said without much qualification that they are wholly of an "Old Testament spirit," in strong antithesis to that of the New. [Look, e.g., at </w:t>
      </w:r>
      <w:hyperlink r:id="rId1074" w:tgtFrame="_blank">
        <w:r>
          <w:rPr>
            <w:rStyle w:val="InternetLink"/>
            <w:rFonts w:cs="Arial" w:ascii="Arial" w:hAnsi="Arial"/>
            <w:color w:val="000000"/>
          </w:rPr>
          <w:t>2Ti 4:14</w:t>
        </w:r>
      </w:hyperlink>
      <w:r>
        <w:rPr>
          <w:rFonts w:cs="Arial" w:ascii="Arial" w:hAnsi="Arial"/>
          <w:color w:val="000000"/>
        </w:rPr>
        <w:t xml:space="preserve">, "Lord … reward him according to his deeds!" (N.B. reading); </w:t>
      </w:r>
      <w:hyperlink r:id="rId1075" w:tgtFrame="_blank">
        <w:r>
          <w:rPr>
            <w:rStyle w:val="InternetLink"/>
            <w:rFonts w:cs="Arial" w:ascii="Arial" w:hAnsi="Arial"/>
            <w:color w:val="000000"/>
          </w:rPr>
          <w:t>Gal 5:10</w:t>
        </w:r>
      </w:hyperlink>
      <w:r>
        <w:rPr>
          <w:rFonts w:cs="Arial" w:ascii="Arial" w:hAnsi="Arial"/>
          <w:color w:val="000000"/>
        </w:rPr>
        <w:t xml:space="preserve">, "Shall bear his burden"; </w:t>
      </w:r>
      <w:hyperlink r:id="rId1076" w:tgtFrame="_blank">
        <w:r>
          <w:rPr>
            <w:rStyle w:val="InternetLink"/>
            <w:rFonts w:cs="Arial" w:ascii="Arial" w:hAnsi="Arial"/>
            <w:color w:val="000000"/>
          </w:rPr>
          <w:t>1Co 5:12</w:t>
        </w:r>
      </w:hyperlink>
      <w:r>
        <w:rPr>
          <w:rFonts w:cs="Arial" w:ascii="Arial" w:hAnsi="Arial"/>
          <w:color w:val="000000"/>
        </w:rPr>
        <w:t>, "Circumcision? I would there were an excision; a clean excision of these men from the body of Christ"; hear Stephen denounce the Sanhedrin (</w:t>
      </w:r>
      <w:hyperlink r:id="rId1077" w:tgtFrame="_blank">
        <w:r>
          <w:rPr>
            <w:rStyle w:val="InternetLink"/>
            <w:rFonts w:cs="Arial" w:ascii="Arial" w:hAnsi="Arial"/>
            <w:color w:val="000000"/>
          </w:rPr>
          <w:t>Act 7:51-52</w:t>
        </w:r>
      </w:hyperlink>
      <w:r>
        <w:rPr>
          <w:rFonts w:cs="Arial" w:ascii="Arial" w:hAnsi="Arial"/>
          <w:color w:val="000000"/>
        </w:rPr>
        <w:t>), or Paul Bar-jesus (</w:t>
      </w:r>
      <w:hyperlink r:id="rId1078" w:tgtFrame="_blank">
        <w:r>
          <w:rPr>
            <w:rStyle w:val="InternetLink"/>
            <w:rFonts w:cs="Arial" w:ascii="Arial" w:hAnsi="Arial"/>
            <w:color w:val="000000"/>
          </w:rPr>
          <w:t>Act 13:10-11</w:t>
        </w:r>
      </w:hyperlink>
      <w:r>
        <w:rPr>
          <w:rFonts w:cs="Arial" w:ascii="Arial" w:hAnsi="Arial"/>
          <w:color w:val="000000"/>
        </w:rPr>
        <w:t>); hear Christ Himself denounce the Pharisees, "Fill ye up the measure of your fathers!" (</w:t>
      </w:r>
      <w:hyperlink r:id="rId1079" w:tgtFrame="_blank">
        <w:r>
          <w:rPr>
            <w:rStyle w:val="InternetLink"/>
            <w:rFonts w:cs="Arial" w:ascii="Arial" w:hAnsi="Arial"/>
            <w:color w:val="000000"/>
          </w:rPr>
          <w:t>Mat 23:32</w:t>
        </w:r>
      </w:hyperlink>
      <w:r>
        <w:rPr>
          <w:rFonts w:cs="Arial" w:ascii="Arial" w:hAnsi="Arial"/>
          <w:color w:val="000000"/>
        </w:rPr>
        <w:t>); hear John, "I do not say that he shall pray for it,"—as though he had been brought into such a perfect accord with God's own abhorrence of sin, such a perfect acceptance of the righteousness of the heaviest judgment of God upon it, that he anticipates the day when the saved and the heavenly host shall together stand in holy aloofness from the condemned Harlot-evil of the universe, and, over the very judgments of God, shall solemnly sing an exultant "Alleluia!" (</w:t>
      </w:r>
      <w:hyperlink r:id="rId1080" w:tgtFrame="_blank">
        <w:r>
          <w:rPr>
            <w:rStyle w:val="InternetLink"/>
            <w:rFonts w:cs="Arial" w:ascii="Arial" w:hAnsi="Arial"/>
            <w:color w:val="000000"/>
          </w:rPr>
          <w:t>Rev 19:1-5</w:t>
        </w:r>
      </w:hyperlink>
      <w:r>
        <w:rPr>
          <w:rFonts w:cs="Arial" w:ascii="Arial" w:hAnsi="Arial"/>
          <w:color w:val="000000"/>
        </w:rPr>
        <w:t xml:space="preserve">).] The New Testament cannot tolerate indifference to Christ or the Truth. No Christian man can leave it an open question whether his Master be "Jesus of Nazareth" or "Our Lord Jesus Christ." It is no question of exactly agreeing about the doctrinal phraseology of a creed; but of a love to the personal Christ, which has sometimes co-existed with an imperfect creed about Him. [E.g. Dr. Adam Clarke denied the eternity a parte ante of His Sonship.] It is not the intellectual rightness of the man which is in issue, but the moral state of the man's heart. The Godhead of Christ is a test question indeed, as men must apply tests; the moral attitude toward Christ, be He what He may, is the deeper thing which stirs Paul's heart. "He may not accept, or totidem verbis repeat, my Christology; but does he love my Christ? If not, let him be Anathema." If we are not so outspoken, or so confident in our condemnation, we should inquire whether our devotion to Christ is less intense; whether our convictions are as deep as Paul's; whether truth is of as much certainty and importance to us. Loyalty to Christ may sometimes need to override all considerations of conventional courtesy and "charity" and liberality. (See also Separate Homily under </w:t>
      </w:r>
      <w:hyperlink r:id="rId1081" w:tgtFrame="_blank">
        <w:r>
          <w:rPr>
            <w:rStyle w:val="InternetLink"/>
            <w:rFonts w:cs="Arial" w:ascii="Arial" w:hAnsi="Arial"/>
            <w:color w:val="000000"/>
          </w:rPr>
          <w:t>1Co 16: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n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rd" does "alight," and very quietly! The outburst of 1Co is quite compatible with a perfect peace and self-control within Paul's soul. He passes as easily from it to these words of tender farewell, as he did from the Resurrection to the Collection (above). "His grace, my first and greatest wish for you at Corinth. My love, less, but not less real, with you also; and I wish it not with the mere good feeling of a benevolent heart; I wish it ‘in Christ Jesus'" Paul's heart is full of Christ's heart; to him "to live," and so to greet his Churches, "i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ind w:firstLine="360"/>
        <w:jc w:val="both"/>
        <w:rPr/>
      </w:pPr>
      <w:r>
        <w:rPr>
          <w:rFonts w:cs="Arial" w:ascii="Arial" w:hAnsi="Arial"/>
          <w:color w:val="000000"/>
        </w:rPr>
        <w:t xml:space="preserve">1Co , connected with </w:t>
      </w:r>
      <w:hyperlink r:id="rId1082" w:tgtFrame="_blank">
        <w:r>
          <w:rPr>
            <w:rStyle w:val="InternetLink"/>
            <w:rFonts w:cs="Arial" w:ascii="Arial" w:hAnsi="Arial"/>
            <w:color w:val="000000"/>
          </w:rPr>
          <w:t>2Co 1:20</w:t>
        </w:r>
      </w:hyperlink>
      <w:r>
        <w:rPr>
          <w:rFonts w:cs="Arial" w:ascii="Arial" w:hAnsi="Arial"/>
          <w:color w:val="000000"/>
        </w:rPr>
        <w:t xml:space="preserve">; </w:t>
      </w:r>
      <w:hyperlink r:id="rId1083" w:tgtFrame="_blank">
        <w:r>
          <w:rPr>
            <w:rStyle w:val="InternetLink"/>
            <w:rFonts w:cs="Arial" w:ascii="Arial" w:hAnsi="Arial"/>
            <w:color w:val="000000"/>
          </w:rPr>
          <w:t>2Co 8:9</w:t>
        </w:r>
      </w:hyperlink>
      <w:r>
        <w:rPr>
          <w:rFonts w:cs="Arial" w:ascii="Arial" w:hAnsi="Arial"/>
          <w:color w:val="000000"/>
        </w:rPr>
        <w:t xml:space="preserve">; </w:t>
      </w:r>
      <w:hyperlink r:id="rId1084" w:tgtFrame="_blank">
        <w:r>
          <w:rPr>
            <w:rStyle w:val="InternetLink"/>
            <w:rFonts w:cs="Arial" w:ascii="Arial" w:hAnsi="Arial"/>
            <w:color w:val="000000"/>
          </w:rPr>
          <w:t>2Co 9:15</w:t>
        </w:r>
      </w:hyperlink>
      <w:r>
        <w:rPr>
          <w:rFonts w:cs="Arial" w:ascii="Arial" w:hAnsi="Arial"/>
          <w:color w:val="000000"/>
        </w:rPr>
        <w:t>, may be made the occasion of a sermon on Undesigned Illustrations of "To me to live is Christ."</w:t>
      </w:r>
    </w:p>
    <w:p>
      <w:pPr>
        <w:pStyle w:val="Web"/>
        <w:snapToGrid w:val="false"/>
        <w:spacing w:lineRule="atLeast" w:line="360" w:before="0" w:after="0"/>
        <w:ind w:firstLine="360"/>
        <w:jc w:val="both"/>
        <w:rPr/>
      </w:pPr>
      <w:r>
        <w:rPr>
          <w:rFonts w:cs="Arial" w:ascii="Arial" w:hAnsi="Arial"/>
          <w:color w:val="000000"/>
        </w:rPr>
        <w:t>I. (2Co .) Paul had not kept to the route announced in the First Epistle—to Macedonia viâ Corinth. He had gone by the direct, shorter road, viâ Troas. The factious party seized upon this change of route. Said they to the loyal ones: "See this Paul of yours! What dependence on his word? He promises and fails; says he will come and does not." Others, with more malice: "He wrote a very bold letter, and was going to follow it up with a visit; but your valorous apostle dares not come to Corinth." This chapter very largely his indignant protest, his defence of his character and conduct. He appeals to his conscience whether all his conduct amongst them was not "in simplicity and godly sincerity." He calls the True God to witness that he was never amongst them a "Yes and No" man, saying and unsaying in a breath, affirming one day, the next denying what he had affirmed, wavering in his own mind between "Yea" and "Nay." If he had changed his plan, it was for good and sufficient reasons. But this vindicating of himself was uncongenial work. To him to live was not Paul, but Christ. His character as a man is to him only a matter of importance as it affected his character as a preacher of Christ's Gospel. Every word in his preaching was "Yea." He was no man to preach doubts or hints of doubt, or to give to his readers opinions crudely formed or loosely held. And then his thought by instinct rises to and rests in his Lord, the same yesterday, to-day, and for ever; Himself the great Promise and the great Ratification of all promises besides. This grand outburst in the midst of all this personal vindication, is a digression, a parenthesis; but he cannot help putting it in. Self-vindication is irksome. Christ exaltation is ever welcome. A word of it relieves him before he resumes the personal talk. To him "to live i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2Co .) Paul puts the Corinthians on their mettle, and tries to shame them into diligence. He has been telling all the Churches, up and down: "Achaia was ready a year ago." With their zeal he has been calling out the zeal and generosity of many. He begs that they will not shame his boasting when the Macedonian (and other) delegates come with him to Corinth. Macedonia is a model to them, giving even "beyond their power." Surely Corinth will not be behindhand. And with appeals to such motives many would have stopped. Not so this man; to him "to live is Christ," and to him the motive to plead is, "Ye know the grace," etc. In the next verse he is back again to the Fund. But the parenthetic insertion is significant as to this man's habit of heart. He gladly escapes away from the Fund and laggard Church benevolence into a world of everlasting, world-concerning truth, and to his best-loved theme—his Lord who became a beggar to make him eternally ri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2Co .) With startling abruptness he breaks out: "Thanks be unto God," etc. The chapter has been full of small details about the Fund, and his plans, and the movements of Titus. What has this outburst to do with the collection? Nothing. Everything. He sits dictating his letter. In the pauses, whilst the writer is doing his part, Paul's mind goes off upon a well-known path. Every thought of this benevolence of saints to saints is pregnant to him with suggestion of a greater benevolence. He cannot think of these gifts of Church to Church without his thoughts flying off to the ever-welcome topic, God's Gift to sinners. There is bounty! There is the root and the rule of all kindness between Christian and Christian! And as the amanuensis is finishing the last words dictated, his friend and teacher breaks out, "Thanks be to God for," etc. For twenty years he had been studying Christ from all sides: the love that did not spare even Him; the grace of the Son which resigned such native dignity and glory; the misery, here and hereafter, of an unredeemed world; the eternally growing blessing flowing from the work of Christ. The twenty years of pondering express their result in one word; they are condensed into this "irrelevant," parenthetic cry: "Unspeakable! Unspeakable! God's unspeakable Gift! Thank God for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re 1Co .) He is in Ephesus, getting his letter off. He takes pen in hand to add the authenticating autograph sentence. Usually it is a benediction. In this letter all sorts of topics have been discussed: the resurrection and the collection, the Lord's Supper and the women's hair,—grand themes of eternal importance, and mere regulations no longer concerning men except in the underlying principles of which they are particular, passing embodiments. And now the letter is finished. What shall he add "with his own hand"? What he does add is: "If any man … Anathema!" There is apparently nothing to suggest it. But Christ never needs "suggesting" to Paul. To him "to live is Christ." Within him is a heart of burning love for Christ. The fire breaks out here with eruptive force, but it is always burning. He loves Christ. Who would not? Not love Christ! Not love the Christ he loves! "Accursed be the man who does not love my Christ!" It is the intolerance of devoted love. This spontaneous, irrelevant, fierce exclamation is consummate proof that this man, Paul, has only one love, one thought, one object in life. To him to live is Christ, CHRIST, CHRIST!—H. J. F. From article in "Homiletical Magazine," Jan. 1883 (conden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Co+9:19-22&amp;t1=en_nas" TargetMode="External"/><Relationship Id="rId3" Type="http://schemas.openxmlformats.org/officeDocument/2006/relationships/hyperlink" Target="http://www.studylight.org/desk/index.cgi?q1=1Co+8:13&amp;t1=en_nas" TargetMode="External"/><Relationship Id="rId4" Type="http://schemas.openxmlformats.org/officeDocument/2006/relationships/hyperlink" Target="http://www.studylight.org/desk/index.cgi?q1=Act+14:14&amp;t1=en_nas" TargetMode="External"/><Relationship Id="rId5" Type="http://schemas.openxmlformats.org/officeDocument/2006/relationships/hyperlink" Target="http://www.studylight.org/desk/index.cgi?q1=2Co+8:23&amp;t1=en_nas" TargetMode="External"/><Relationship Id="rId6" Type="http://schemas.openxmlformats.org/officeDocument/2006/relationships/hyperlink" Target="http://www.studylight.org/desk/index.cgi?q1=Php+2:25&amp;t1=en_nas" TargetMode="External"/><Relationship Id="rId7" Type="http://schemas.openxmlformats.org/officeDocument/2006/relationships/hyperlink" Target="http://www.studylight.org/desk/index.cgi?q1=Rom+16:7&amp;t1=en_nas" TargetMode="External"/><Relationship Id="rId8" Type="http://schemas.openxmlformats.org/officeDocument/2006/relationships/hyperlink" Target="http://www.studylight.org/desk/index.cgi?q1=Act+26:17&amp;t1=en_nas" TargetMode="External"/><Relationship Id="rId9" Type="http://schemas.openxmlformats.org/officeDocument/2006/relationships/hyperlink" Target="http://www.studylight.org/desk/index.cgi?q1=Mat+28:19-20&amp;t1=en_nas" TargetMode="External"/><Relationship Id="rId10" Type="http://schemas.openxmlformats.org/officeDocument/2006/relationships/hyperlink" Target="http://www.studylight.org/desk/index.cgi?q1=Act+5:32&amp;t1=en_nas" TargetMode="External"/><Relationship Id="rId11" Type="http://schemas.openxmlformats.org/officeDocument/2006/relationships/hyperlink" Target="http://www.studylight.org/desk/index.cgi?q1=Act+1:22&amp;t1=en_nas" TargetMode="External"/><Relationship Id="rId12" Type="http://schemas.openxmlformats.org/officeDocument/2006/relationships/hyperlink" Target="http://www.studylight.org/desk/index.cgi?q1=1Jn+1:1&amp;t1=en_nas" TargetMode="External"/><Relationship Id="rId13" Type="http://schemas.openxmlformats.org/officeDocument/2006/relationships/hyperlink" Target="http://www.studylight.org/desk/index.cgi?q1=1Co+15:6&amp;t1=en_nas" TargetMode="External"/><Relationship Id="rId14" Type="http://schemas.openxmlformats.org/officeDocument/2006/relationships/hyperlink" Target="http://www.studylight.org/desk/index.cgi?q1=1Co+16:23-24&amp;t1=en_nas" TargetMode="External"/><Relationship Id="rId15" Type="http://schemas.openxmlformats.org/officeDocument/2006/relationships/hyperlink" Target="http://www.studylight.org/desk/index.cgi?q1=Php+4:1&amp;t1=en_nas" TargetMode="External"/><Relationship Id="rId16" Type="http://schemas.openxmlformats.org/officeDocument/2006/relationships/hyperlink" Target="http://www.studylight.org/desk/index.cgi?q1=Act+22:1&amp;t1=en_nas" TargetMode="External"/><Relationship Id="rId17" Type="http://schemas.openxmlformats.org/officeDocument/2006/relationships/hyperlink" Target="http://www.studylight.org/desk/index.cgi?q1=2Ti+4:16&amp;t1=en_nas" TargetMode="External"/><Relationship Id="rId18" Type="http://schemas.openxmlformats.org/officeDocument/2006/relationships/hyperlink" Target="http://www.studylight.org/desk/index.cgi?q1=Act+4:9&amp;t1=en_nas" TargetMode="External"/><Relationship Id="rId19" Type="http://schemas.openxmlformats.org/officeDocument/2006/relationships/hyperlink" Target="http://www.studylight.org/desk/index.cgi?q1=Act+24:8&amp;t1=en_nas" TargetMode="External"/><Relationship Id="rId20" Type="http://schemas.openxmlformats.org/officeDocument/2006/relationships/hyperlink" Target="http://www.studylight.org/desk/index.cgi?q1=Act+28:18&amp;t1=en_nas" TargetMode="External"/><Relationship Id="rId21" Type="http://schemas.openxmlformats.org/officeDocument/2006/relationships/hyperlink" Target="http://www.studylight.org/desk/index.cgi?q1=1Co+4:3-5&amp;t1=en_nas" TargetMode="External"/><Relationship Id="rId22" Type="http://schemas.openxmlformats.org/officeDocument/2006/relationships/hyperlink" Target="http://www.studylight.org/desk/index.cgi?q1=1Co+9:12&amp;t1=en_nas" TargetMode="External"/><Relationship Id="rId23" Type="http://schemas.openxmlformats.org/officeDocument/2006/relationships/hyperlink" Target="http://www.studylight.org/desk/index.cgi?q1=1Co+5:11&amp;t1=en_nas" TargetMode="External"/><Relationship Id="rId24" Type="http://schemas.openxmlformats.org/officeDocument/2006/relationships/hyperlink" Target="http://www.studylight.org/desk/index.cgi?q1=1Pe+5:13&amp;t1=en_nas" TargetMode="External"/><Relationship Id="rId25" Type="http://schemas.openxmlformats.org/officeDocument/2006/relationships/hyperlink" Target="http://www.studylight.org/desk/index.cgi?q1=1Pe+5:13&amp;t1=en_nas" TargetMode="External"/><Relationship Id="rId26" Type="http://schemas.openxmlformats.org/officeDocument/2006/relationships/hyperlink" Target="http://www.studylight.org/desk/index.cgi?q1=Gal+2:11&amp;t1=en_nas" TargetMode="External"/><Relationship Id="rId27" Type="http://schemas.openxmlformats.org/officeDocument/2006/relationships/hyperlink" Target="http://www.studylight.org/desk/index.cgi?q1=Act+15:30-40&amp;t1=en_nas" TargetMode="External"/><Relationship Id="rId28" Type="http://schemas.openxmlformats.org/officeDocument/2006/relationships/hyperlink" Target="http://www.studylight.org/desk/index.cgi?q1=Rom+3:5&amp;t1=en_nas" TargetMode="External"/><Relationship Id="rId29" Type="http://schemas.openxmlformats.org/officeDocument/2006/relationships/hyperlink" Target="http://www.studylight.org/desk/index.cgi?q1=1Co+6:19&amp;t1=en_nas" TargetMode="External"/><Relationship Id="rId30" Type="http://schemas.openxmlformats.org/officeDocument/2006/relationships/hyperlink" Target="http://www.studylight.org/desk/index.cgi?q1=1Co+3:3&amp;t1=en_nas" TargetMode="External"/><Relationship Id="rId31" Type="http://schemas.openxmlformats.org/officeDocument/2006/relationships/hyperlink" Target="http://www.studylight.org/desk/index.cgi?q1=1Co+9:8&amp;t1=en_nas" TargetMode="External"/><Relationship Id="rId32" Type="http://schemas.openxmlformats.org/officeDocument/2006/relationships/hyperlink" Target="http://www.studylight.org/desk/index.cgi?q1=1Co+15:32&amp;t1=en_nas" TargetMode="External"/><Relationship Id="rId33" Type="http://schemas.openxmlformats.org/officeDocument/2006/relationships/hyperlink" Target="http://www.studylight.org/desk/index.cgi?q1=Gal+1:11&amp;t1=en_nas" TargetMode="External"/><Relationship Id="rId34" Type="http://schemas.openxmlformats.org/officeDocument/2006/relationships/hyperlink" Target="http://www.studylight.org/desk/index.cgi?q1=1Co+3:15&amp;t1=en_nas" TargetMode="External"/><Relationship Id="rId35" Type="http://schemas.openxmlformats.org/officeDocument/2006/relationships/hyperlink" Target="http://www.studylight.org/desk/index.cgi?q1=Deu+25:4&amp;t1=en_nas" TargetMode="External"/><Relationship Id="rId36" Type="http://schemas.openxmlformats.org/officeDocument/2006/relationships/hyperlink" Target="http://www.studylight.org/desk/index.cgi?q1=1Ti+5:8&amp;t1=en_nas" TargetMode="External"/><Relationship Id="rId37" Type="http://schemas.openxmlformats.org/officeDocument/2006/relationships/hyperlink" Target="http://www.studylight.org/desk/index.cgi?q1=1Co+9:11&amp;t1=en_nas" TargetMode="External"/><Relationship Id="rId38" Type="http://schemas.openxmlformats.org/officeDocument/2006/relationships/hyperlink" Target="http://www.studylight.org/desk/index.cgi?q1=1Co+9:14&amp;t1=en_nas" TargetMode="External"/><Relationship Id="rId39" Type="http://schemas.openxmlformats.org/officeDocument/2006/relationships/hyperlink" Target="http://www.studylight.org/desk/index.cgi?q1=2Co+11:12&amp;t1=en_nas" TargetMode="External"/><Relationship Id="rId40" Type="http://schemas.openxmlformats.org/officeDocument/2006/relationships/hyperlink" Target="http://www.studylight.org/desk/index.cgi?q1=1Co+9:14&amp;t1=en_nas" TargetMode="External"/><Relationship Id="rId41" Type="http://schemas.openxmlformats.org/officeDocument/2006/relationships/hyperlink" Target="http://www.studylight.org/desk/index.cgi?q1=1Co+9:11&amp;t1=en_nas" TargetMode="External"/><Relationship Id="rId42" Type="http://schemas.openxmlformats.org/officeDocument/2006/relationships/hyperlink" Target="http://www.studylight.org/desk/index.cgi?q1=2Co+10:1&amp;t1=en_nas" TargetMode="External"/><Relationship Id="rId43" Type="http://schemas.openxmlformats.org/officeDocument/2006/relationships/hyperlink" Target="http://www.studylight.org/desk/index.cgi?q1=1Co+9:15&amp;t1=en_nas" TargetMode="External"/><Relationship Id="rId44" Type="http://schemas.openxmlformats.org/officeDocument/2006/relationships/hyperlink" Target="http://www.studylight.org/desk/index.cgi?q1=Lev+6:16&amp;t1=en_nas" TargetMode="External"/><Relationship Id="rId45" Type="http://schemas.openxmlformats.org/officeDocument/2006/relationships/hyperlink" Target="http://www.studylight.org/desk/index.cgi?q1=Lev+6:26&amp;t1=en_nas" TargetMode="External"/><Relationship Id="rId46" Type="http://schemas.openxmlformats.org/officeDocument/2006/relationships/hyperlink" Target="http://www.studylight.org/desk/index.cgi?q1=Num+18:8-19&amp;t1=en_nas" TargetMode="External"/><Relationship Id="rId47" Type="http://schemas.openxmlformats.org/officeDocument/2006/relationships/hyperlink" Target="http://www.studylight.org/desk/index.cgi?q1=1Co+8:1&amp;t1=en_nas" TargetMode="External"/><Relationship Id="rId48" Type="http://schemas.openxmlformats.org/officeDocument/2006/relationships/hyperlink" Target="http://www.studylight.org/desk/index.cgi?q1=Mat+10:9&amp;t1=en_nas" TargetMode="External"/><Relationship Id="rId49" Type="http://schemas.openxmlformats.org/officeDocument/2006/relationships/hyperlink" Target="http://www.studylight.org/desk/index.cgi?q1=Luk+10:7&amp;t1=en_nas" TargetMode="External"/><Relationship Id="rId50" Type="http://schemas.openxmlformats.org/officeDocument/2006/relationships/hyperlink" Target="http://www.studylight.org/desk/index.cgi?q1=1Co+7:10&amp;t1=en_nas" TargetMode="External"/><Relationship Id="rId51" Type="http://schemas.openxmlformats.org/officeDocument/2006/relationships/hyperlink" Target="http://www.studylight.org/desk/index.cgi?q1=1Co+9:14&amp;t1=en_nas" TargetMode="External"/><Relationship Id="rId52" Type="http://schemas.openxmlformats.org/officeDocument/2006/relationships/hyperlink" Target="http://www.studylight.org/desk/index.cgi?q1=1Co+9:11-12&amp;t1=en_nas" TargetMode="External"/><Relationship Id="rId53" Type="http://schemas.openxmlformats.org/officeDocument/2006/relationships/hyperlink" Target="http://www.studylight.org/desk/index.cgi?q1=Mat+10:9&amp;t1=en_nas" TargetMode="External"/><Relationship Id="rId54" Type="http://schemas.openxmlformats.org/officeDocument/2006/relationships/hyperlink" Target="http://www.studylight.org/desk/index.cgi?q1=Act+20:35&amp;t1=en_nas" TargetMode="External"/><Relationship Id="rId55" Type="http://schemas.openxmlformats.org/officeDocument/2006/relationships/hyperlink" Target="http://www.studylight.org/desk/index.cgi?q1=Heb+13:20&amp;t1=en_nas" TargetMode="External"/><Relationship Id="rId56" Type="http://schemas.openxmlformats.org/officeDocument/2006/relationships/hyperlink" Target="http://www.studylight.org/desk/index.cgi?q1=Joh+10:12&amp;t1=en_nas" TargetMode="External"/><Relationship Id="rId57" Type="http://schemas.openxmlformats.org/officeDocument/2006/relationships/hyperlink" Target="http://www.studylight.org/desk/index.cgi?q1=2Ti+2:4&amp;t1=en_nas" TargetMode="External"/><Relationship Id="rId58" Type="http://schemas.openxmlformats.org/officeDocument/2006/relationships/hyperlink" Target="http://www.studylight.org/desk/index.cgi?q1=Phm+1:19&amp;t1=en_nas" TargetMode="External"/><Relationship Id="rId59" Type="http://schemas.openxmlformats.org/officeDocument/2006/relationships/hyperlink" Target="http://www.studylight.org/desk/index.cgi?q1=Mat+6:33&amp;t1=en_nas" TargetMode="External"/><Relationship Id="rId60" Type="http://schemas.openxmlformats.org/officeDocument/2006/relationships/hyperlink" Target="http://www.studylight.org/desk/index.cgi?q1=1Ti+4:8&amp;t1=en_nas" TargetMode="External"/><Relationship Id="rId61" Type="http://schemas.openxmlformats.org/officeDocument/2006/relationships/hyperlink" Target="http://www.studylight.org/desk/index.cgi?q1=Deu+25:4&amp;t1=en_nas" TargetMode="External"/><Relationship Id="rId62" Type="http://schemas.openxmlformats.org/officeDocument/2006/relationships/hyperlink" Target="http://www.studylight.org/desk/index.cgi?q1=1Co+9:1&amp;t1=en_nas" TargetMode="External"/><Relationship Id="rId63" Type="http://schemas.openxmlformats.org/officeDocument/2006/relationships/hyperlink" Target="http://www.studylight.org/desk/index.cgi?q1=Jon+1:3&amp;t1=en_nas" TargetMode="External"/><Relationship Id="rId64" Type="http://schemas.openxmlformats.org/officeDocument/2006/relationships/hyperlink" Target="http://www.studylight.org/desk/index.cgi?q1=Luk+1:19&amp;t1=en_nas" TargetMode="External"/><Relationship Id="rId65" Type="http://schemas.openxmlformats.org/officeDocument/2006/relationships/hyperlink" Target="http://www.studylight.org/desk/index.cgi?q1=2Co+3:2&amp;t1=en_nas" TargetMode="External"/><Relationship Id="rId66" Type="http://schemas.openxmlformats.org/officeDocument/2006/relationships/hyperlink" Target="http://www.studylight.org/desk/index.cgi?q1=Isa+62:6-7&amp;t1=en_nas" TargetMode="External"/><Relationship Id="rId67" Type="http://schemas.openxmlformats.org/officeDocument/2006/relationships/hyperlink" Target="http://www.studylight.org/desk/index.cgi?q1=1Co+9:12&amp;t1=en_nas" TargetMode="External"/><Relationship Id="rId68" Type="http://schemas.openxmlformats.org/officeDocument/2006/relationships/hyperlink" Target="http://www.studylight.org/desk/index.cgi?q1=Php+4:11&amp;t1=en_nas" TargetMode="External"/><Relationship Id="rId69" Type="http://schemas.openxmlformats.org/officeDocument/2006/relationships/hyperlink" Target="http://www.studylight.org/desk/index.cgi?q1=Php+4:17&amp;t1=en_nas" TargetMode="External"/><Relationship Id="rId70" Type="http://schemas.openxmlformats.org/officeDocument/2006/relationships/hyperlink" Target="http://www.studylight.org/desk/index.cgi?q1=Col+2:18&amp;t1=en_nas" TargetMode="External"/><Relationship Id="rId71" Type="http://schemas.openxmlformats.org/officeDocument/2006/relationships/hyperlink" Target="http://www.studylight.org/desk/index.cgi?q1=1Co+9:19-20&amp;t1=en_nas" TargetMode="External"/><Relationship Id="rId72" Type="http://schemas.openxmlformats.org/officeDocument/2006/relationships/hyperlink" Target="http://www.studylight.org/desk/index.cgi?q1=1Co+9:19-20&amp;t1=en_nas" TargetMode="External"/><Relationship Id="rId73" Type="http://schemas.openxmlformats.org/officeDocument/2006/relationships/hyperlink" Target="http://www.studylight.org/desk/index.cgi?q1=1Co+9:18&amp;t1=en_nas" TargetMode="External"/><Relationship Id="rId74" Type="http://schemas.openxmlformats.org/officeDocument/2006/relationships/hyperlink" Target="http://www.studylight.org/desk/index.cgi?q1=1Co+9:16&amp;t1=en_nas" TargetMode="External"/><Relationship Id="rId75" Type="http://schemas.openxmlformats.org/officeDocument/2006/relationships/hyperlink" Target="http://www.studylight.org/desk/index.cgi?q1=1Co+9:15&amp;t1=en_nas" TargetMode="External"/><Relationship Id="rId76" Type="http://schemas.openxmlformats.org/officeDocument/2006/relationships/hyperlink" Target="http://www.studylight.org/desk/index.cgi?q1=1Co+9:17&amp;t1=_was" TargetMode="External"/><Relationship Id="rId77" Type="http://schemas.openxmlformats.org/officeDocument/2006/relationships/hyperlink" Target="http://www.studylight.org/desk/index.cgi?q1=2Co+5:13&amp;t1=en_nas" TargetMode="External"/><Relationship Id="rId78" Type="http://schemas.openxmlformats.org/officeDocument/2006/relationships/hyperlink" Target="http://www.studylight.org/desk/index.cgi?q1=1Co+8:3&amp;t1=en_nas" TargetMode="External"/><Relationship Id="rId79" Type="http://schemas.openxmlformats.org/officeDocument/2006/relationships/hyperlink" Target="http://www.studylight.org/desk/index.cgi?q1=Gal+5:13&amp;t1=en_nas" TargetMode="External"/><Relationship Id="rId80" Type="http://schemas.openxmlformats.org/officeDocument/2006/relationships/hyperlink" Target="http://www.studylight.org/desk/index.cgi?q1=1Co+9:1&amp;t1=en_nas" TargetMode="External"/><Relationship Id="rId81" Type="http://schemas.openxmlformats.org/officeDocument/2006/relationships/hyperlink" Target="http://www.studylight.org/desk/index.cgi?q1=Rom+2:14-15&amp;t1=en_nas" TargetMode="External"/><Relationship Id="rId82" Type="http://schemas.openxmlformats.org/officeDocument/2006/relationships/hyperlink" Target="http://www.studylight.org/desk/index.cgi?q1=Rom+5:13&amp;t1=en_nas" TargetMode="External"/><Relationship Id="rId83" Type="http://schemas.openxmlformats.org/officeDocument/2006/relationships/hyperlink" Target="http://www.studylight.org/desk/index.cgi?q1=Joh+4:29&amp;t1=en_nas" TargetMode="External"/><Relationship Id="rId84" Type="http://schemas.openxmlformats.org/officeDocument/2006/relationships/hyperlink" Target="http://www.studylight.org/desk/index.cgi?q1=1Co+8:11&amp;t1=en_nas" TargetMode="External"/><Relationship Id="rId85" Type="http://schemas.openxmlformats.org/officeDocument/2006/relationships/hyperlink" Target="http://www.studylight.org/desk/index.cgi?q1=1Ti+4:16&amp;t1=en_nas" TargetMode="External"/><Relationship Id="rId86" Type="http://schemas.openxmlformats.org/officeDocument/2006/relationships/hyperlink" Target="http://www.studylight.org/desk/index.cgi?q1=1Co+9:23&amp;t1=en_nas" TargetMode="External"/><Relationship Id="rId87" Type="http://schemas.openxmlformats.org/officeDocument/2006/relationships/hyperlink" Target="http://www.studylight.org/desk/index.cgi?q1=Gal+4:4&amp;t1=en_nas" TargetMode="External"/><Relationship Id="rId88" Type="http://schemas.openxmlformats.org/officeDocument/2006/relationships/hyperlink" Target="http://www.studylight.org/desk/index.cgi?q1=1Co+3:7&amp;t1=en_nas" TargetMode="External"/><Relationship Id="rId89" Type="http://schemas.openxmlformats.org/officeDocument/2006/relationships/hyperlink" Target="http://www.studylight.org/desk/index.cgi?q1=Gal+3:19&amp;t1=en_nas" TargetMode="External"/><Relationship Id="rId90" Type="http://schemas.openxmlformats.org/officeDocument/2006/relationships/hyperlink" Target="http://www.studylight.org/desk/index.cgi?q1=Rom+5:20&amp;t1=en_nas" TargetMode="External"/><Relationship Id="rId91" Type="http://schemas.openxmlformats.org/officeDocument/2006/relationships/hyperlink" Target="http://www.studylight.org/desk/index.cgi?q1=1Co+9:9&amp;t1=en_nas" TargetMode="External"/><Relationship Id="rId92" Type="http://schemas.openxmlformats.org/officeDocument/2006/relationships/hyperlink" Target="http://www.studylight.org/desk/index.cgi?q1=Gal+3:19&amp;t1=en_nas" TargetMode="External"/><Relationship Id="rId93" Type="http://schemas.openxmlformats.org/officeDocument/2006/relationships/hyperlink" Target="http://www.studylight.org/desk/index.cgi?q1=1Co+5:8&amp;t1=en_nas" TargetMode="External"/><Relationship Id="rId94" Type="http://schemas.openxmlformats.org/officeDocument/2006/relationships/hyperlink" Target="http://www.studylight.org/desk/index.cgi?q1=Rom+6:1&amp;t1=en_nas" TargetMode="External"/><Relationship Id="rId95" Type="http://schemas.openxmlformats.org/officeDocument/2006/relationships/hyperlink" Target="http://www.studylight.org/desk/index.cgi?q1=Rom+7:4&amp;t1=en_nas" TargetMode="External"/><Relationship Id="rId96" Type="http://schemas.openxmlformats.org/officeDocument/2006/relationships/hyperlink" Target="http://www.studylight.org/desk/index.cgi?q1=Rom+10:4&amp;t1=en_nas" TargetMode="External"/><Relationship Id="rId97" Type="http://schemas.openxmlformats.org/officeDocument/2006/relationships/hyperlink" Target="http://www.studylight.org/desk/index.cgi?q1=Gal+5:18&amp;t1=en_nas" TargetMode="External"/><Relationship Id="rId98" Type="http://schemas.openxmlformats.org/officeDocument/2006/relationships/hyperlink" Target="http://www.studylight.org/desk/index.cgi?q1=1Co+9:13&amp;t1=en_nas" TargetMode="External"/><Relationship Id="rId99" Type="http://schemas.openxmlformats.org/officeDocument/2006/relationships/hyperlink" Target="http://www.studylight.org/desk/index.cgi?q1=1Co+9:9-11&amp;t1=en_nas" TargetMode="External"/><Relationship Id="rId100" Type="http://schemas.openxmlformats.org/officeDocument/2006/relationships/hyperlink" Target="http://www.studylight.org/desk/index.cgi?q1=Php+2:17&amp;t1=en_nas" TargetMode="External"/><Relationship Id="rId101" Type="http://schemas.openxmlformats.org/officeDocument/2006/relationships/hyperlink" Target="http://www.studylight.org/desk/index.cgi?q1=2Co+4:7&amp;t1=en_nas" TargetMode="External"/><Relationship Id="rId102" Type="http://schemas.openxmlformats.org/officeDocument/2006/relationships/hyperlink" Target="http://www.studylight.org/desk/index.cgi?q1=Heb+10:5-7&amp;t1=en_nas" TargetMode="External"/><Relationship Id="rId103" Type="http://schemas.openxmlformats.org/officeDocument/2006/relationships/hyperlink" Target="http://www.studylight.org/desk/index.cgi?q1=Joh+17:19&amp;t1=en_nas" TargetMode="External"/><Relationship Id="rId104" Type="http://schemas.openxmlformats.org/officeDocument/2006/relationships/hyperlink" Target="http://www.studylight.org/desk/index.cgi?q1=2Co+5:11&amp;t1=en_nas" TargetMode="External"/><Relationship Id="rId105" Type="http://schemas.openxmlformats.org/officeDocument/2006/relationships/hyperlink" Target="http://www.studylight.org/desk/index.cgi?q1=1Co+9:1&amp;t1=en_nas" TargetMode="External"/><Relationship Id="rId106" Type="http://schemas.openxmlformats.org/officeDocument/2006/relationships/hyperlink" Target="http://www.studylight.org/desk/index.cgi?q1=Exo+3:11&amp;t1=en_nas" TargetMode="External"/><Relationship Id="rId107" Type="http://schemas.openxmlformats.org/officeDocument/2006/relationships/hyperlink" Target="http://www.studylight.org/desk/index.cgi?q1=Exo+3:13&amp;t1=en_nas" TargetMode="External"/><Relationship Id="rId108" Type="http://schemas.openxmlformats.org/officeDocument/2006/relationships/hyperlink" Target="http://www.studylight.org/desk/index.cgi?q1=Exo+4:1&amp;t1=en_nas" TargetMode="External"/><Relationship Id="rId109" Type="http://schemas.openxmlformats.org/officeDocument/2006/relationships/hyperlink" Target="http://www.studylight.org/desk/index.cgi?q1=Exo+4:10&amp;t1=en_nas" TargetMode="External"/><Relationship Id="rId110" Type="http://schemas.openxmlformats.org/officeDocument/2006/relationships/hyperlink" Target="http://www.studylight.org/desk/index.cgi?q1=1Co+9:13&amp;t1=en_nas" TargetMode="External"/><Relationship Id="rId111" Type="http://schemas.openxmlformats.org/officeDocument/2006/relationships/hyperlink" Target="http://www.studylight.org/desk/index.cgi?q1=1Co+9:23&amp;t1=en_nas" TargetMode="External"/><Relationship Id="rId112" Type="http://schemas.openxmlformats.org/officeDocument/2006/relationships/hyperlink" Target="http://www.studylight.org/desk/index.cgi?q1=1Co+9:17&amp;t1=en_nas" TargetMode="External"/><Relationship Id="rId113" Type="http://schemas.openxmlformats.org/officeDocument/2006/relationships/hyperlink" Target="http://www.studylight.org/desk/index.cgi?q1=Php+3:12&amp;t1=en_nas" TargetMode="External"/><Relationship Id="rId114" Type="http://schemas.openxmlformats.org/officeDocument/2006/relationships/hyperlink" Target="http://www.studylight.org/desk/index.cgi?q1=Php+3:14&amp;t1=en_nas" TargetMode="External"/><Relationship Id="rId115" Type="http://schemas.openxmlformats.org/officeDocument/2006/relationships/hyperlink" Target="http://www.studylight.org/desk/index.cgi?q1=2Ti+4:7-8&amp;t1=en_nas" TargetMode="External"/><Relationship Id="rId116" Type="http://schemas.openxmlformats.org/officeDocument/2006/relationships/hyperlink" Target="http://www.studylight.org/desk/index.cgi?q1=Heb+12:1&amp;t1=en_nas" TargetMode="External"/><Relationship Id="rId117" Type="http://schemas.openxmlformats.org/officeDocument/2006/relationships/hyperlink" Target="http://www.studylight.org/desk/index.cgi?q1=Act+12:25&amp;t1=en_nas" TargetMode="External"/><Relationship Id="rId118" Type="http://schemas.openxmlformats.org/officeDocument/2006/relationships/hyperlink" Target="http://www.studylight.org/desk/index.cgi?q1=Act+20:24&amp;t1=en_nas" TargetMode="External"/><Relationship Id="rId119" Type="http://schemas.openxmlformats.org/officeDocument/2006/relationships/hyperlink" Target="http://www.studylight.org/desk/index.cgi?q1=Gal+2:2&amp;t1=en_nas" TargetMode="External"/><Relationship Id="rId120" Type="http://schemas.openxmlformats.org/officeDocument/2006/relationships/hyperlink" Target="http://www.studylight.org/desk/index.cgi?q1=Php+2:16&amp;t1=en_nas" TargetMode="External"/><Relationship Id="rId121" Type="http://schemas.openxmlformats.org/officeDocument/2006/relationships/hyperlink" Target="http://www.studylight.org/desk/index.cgi?q1=Gal+5:2&amp;t1=en_nas" TargetMode="External"/><Relationship Id="rId122" Type="http://schemas.openxmlformats.org/officeDocument/2006/relationships/hyperlink" Target="http://www.studylight.org/desk/index.cgi?q1=2Th+3:1&amp;t1=en_nas" TargetMode="External"/><Relationship Id="rId123" Type="http://schemas.openxmlformats.org/officeDocument/2006/relationships/hyperlink" Target="http://www.studylight.org/desk/index.cgi?q1=Rom+9:15-16&amp;t1=en_nas" TargetMode="External"/><Relationship Id="rId124" Type="http://schemas.openxmlformats.org/officeDocument/2006/relationships/hyperlink" Target="http://www.studylight.org/desk/index.cgi?q1=1Co+9:27&amp;t1=en_nas" TargetMode="External"/><Relationship Id="rId125" Type="http://schemas.openxmlformats.org/officeDocument/2006/relationships/hyperlink" Target="http://www.studylight.org/desk/index.cgi?q1=Rev+3:2&amp;t1=en_nas" TargetMode="External"/><Relationship Id="rId126" Type="http://schemas.openxmlformats.org/officeDocument/2006/relationships/hyperlink" Target="http://www.studylight.org/desk/index.cgi?q1=Rev+2:10&amp;t1=en_nas" TargetMode="External"/><Relationship Id="rId127" Type="http://schemas.openxmlformats.org/officeDocument/2006/relationships/hyperlink" Target="http://www.studylight.org/desk/index.cgi?q1=Tit+2:7&amp;t1=en_nas" TargetMode="External"/><Relationship Id="rId128" Type="http://schemas.openxmlformats.org/officeDocument/2006/relationships/hyperlink" Target="http://www.studylight.org/desk/index.cgi?q1=Eph+6:24&amp;t1=en_nas" TargetMode="External"/><Relationship Id="rId129" Type="http://schemas.openxmlformats.org/officeDocument/2006/relationships/hyperlink" Target="http://www.studylight.org/desk/index.cgi?q1=2Ti+1:10&amp;t1=en_nas" TargetMode="External"/><Relationship Id="rId130" Type="http://schemas.openxmlformats.org/officeDocument/2006/relationships/hyperlink" Target="http://www.studylight.org/desk/index.cgi?q1=1Co+9:27&amp;t1=en_nas" TargetMode="External"/><Relationship Id="rId131" Type="http://schemas.openxmlformats.org/officeDocument/2006/relationships/hyperlink" Target="http://www.studylight.org/desk/index.cgi?q1=Heb+12:1&amp;t1=en_nas" TargetMode="External"/><Relationship Id="rId132" Type="http://schemas.openxmlformats.org/officeDocument/2006/relationships/hyperlink" Target="http://www.studylight.org/desk/index.cgi?q1=Pro+14:4&amp;t1=en_nas" TargetMode="External"/><Relationship Id="rId133" Type="http://schemas.openxmlformats.org/officeDocument/2006/relationships/hyperlink" Target="http://www.studylight.org/desk/index.cgi?q1=2Ti+2:5&amp;t1=en_nas" TargetMode="External"/><Relationship Id="rId134" Type="http://schemas.openxmlformats.org/officeDocument/2006/relationships/hyperlink" Target="http://www.studylight.org/desk/index.cgi?q1=2Co+4:10&amp;t1=en_nas" TargetMode="External"/><Relationship Id="rId135" Type="http://schemas.openxmlformats.org/officeDocument/2006/relationships/hyperlink" Target="http://www.studylight.org/desk/index.cgi?q1=2Co+6:5&amp;t1=en_nas" TargetMode="External"/><Relationship Id="rId136" Type="http://schemas.openxmlformats.org/officeDocument/2006/relationships/hyperlink" Target="http://www.studylight.org/desk/index.cgi?q1=2Co+11:23-27&amp;t1=en_nas" TargetMode="External"/><Relationship Id="rId137" Type="http://schemas.openxmlformats.org/officeDocument/2006/relationships/hyperlink" Target="http://www.studylight.org/desk/index.cgi?q1=1Co+3:14-15&amp;t1=en_nas" TargetMode="External"/><Relationship Id="rId138" Type="http://schemas.openxmlformats.org/officeDocument/2006/relationships/hyperlink" Target="http://www.studylight.org/desk/index.cgi?q1=2Ti+4:7&amp;t1=en_nas" TargetMode="External"/><Relationship Id="rId139" Type="http://schemas.openxmlformats.org/officeDocument/2006/relationships/hyperlink" Target="http://www.studylight.org/desk/index.cgi?q1=Heb+12:1-2&amp;t1=en_nas" TargetMode="External"/><Relationship Id="rId140" Type="http://schemas.openxmlformats.org/officeDocument/2006/relationships/hyperlink" Target="http://www.studylight.org/desk/index.cgi?q1=Rom+1:13&amp;t1=en_nas" TargetMode="External"/><Relationship Id="rId141" Type="http://schemas.openxmlformats.org/officeDocument/2006/relationships/hyperlink" Target="http://www.studylight.org/desk/index.cgi?q1=Rom+11:25&amp;t1=en_nas" TargetMode="External"/><Relationship Id="rId142" Type="http://schemas.openxmlformats.org/officeDocument/2006/relationships/hyperlink" Target="http://www.studylight.org/desk/index.cgi?q1=1Co+12:1&amp;t1=en_nas" TargetMode="External"/><Relationship Id="rId143" Type="http://schemas.openxmlformats.org/officeDocument/2006/relationships/hyperlink" Target="http://www.studylight.org/desk/index.cgi?q1=2Co+1:8&amp;t1=en_nas" TargetMode="External"/><Relationship Id="rId144" Type="http://schemas.openxmlformats.org/officeDocument/2006/relationships/hyperlink" Target="http://www.studylight.org/desk/index.cgi?q1=1Th+4:13&amp;t1=en_nas" TargetMode="External"/><Relationship Id="rId145" Type="http://schemas.openxmlformats.org/officeDocument/2006/relationships/hyperlink" Target="http://www.studylight.org/desk/index.cgi?q1=2Co+8:1&amp;t1=en_nas" TargetMode="External"/><Relationship Id="rId146" Type="http://schemas.openxmlformats.org/officeDocument/2006/relationships/hyperlink" Target="http://www.studylight.org/desk/index.cgi?q1=Gal+3:7-9&amp;t1=en_nas" TargetMode="External"/><Relationship Id="rId147" Type="http://schemas.openxmlformats.org/officeDocument/2006/relationships/hyperlink" Target="http://www.studylight.org/desk/index.cgi?q1=Gal+3:14&amp;t1=en_nas" TargetMode="External"/><Relationship Id="rId148" Type="http://schemas.openxmlformats.org/officeDocument/2006/relationships/hyperlink" Target="http://www.studylight.org/desk/index.cgi?q1=Gal+3:29&amp;t1=en_nas" TargetMode="External"/><Relationship Id="rId149" Type="http://schemas.openxmlformats.org/officeDocument/2006/relationships/hyperlink" Target="http://www.studylight.org/desk/index.cgi?q1=Act+7:38&amp;t1=en_nas" TargetMode="External"/><Relationship Id="rId150" Type="http://schemas.openxmlformats.org/officeDocument/2006/relationships/hyperlink" Target="http://www.studylight.org/desk/index.cgi?q1=1Co+10:9&amp;t1=en_nas" TargetMode="External"/><Relationship Id="rId151" Type="http://schemas.openxmlformats.org/officeDocument/2006/relationships/hyperlink" Target="http://www.studylight.org/desk/index.cgi?q1=1Co+10:2&amp;t1=en_nas" TargetMode="External"/><Relationship Id="rId152" Type="http://schemas.openxmlformats.org/officeDocument/2006/relationships/hyperlink" Target="http://www.studylight.org/desk/index.cgi?q1=Gal+4:24&amp;t1=en_nas" TargetMode="External"/><Relationship Id="rId153" Type="http://schemas.openxmlformats.org/officeDocument/2006/relationships/hyperlink" Target="http://www.studylight.org/desk/index.cgi?q1=Exo+16:14-15&amp;t1=en_nas" TargetMode="External"/><Relationship Id="rId154" Type="http://schemas.openxmlformats.org/officeDocument/2006/relationships/hyperlink" Target="http://www.studylight.org/desk/index.cgi?q1=Exo+17:6&amp;t1=en_nas" TargetMode="External"/><Relationship Id="rId155" Type="http://schemas.openxmlformats.org/officeDocument/2006/relationships/hyperlink" Target="http://www.studylight.org/desk/index.cgi?q1=Joh+6:31-32&amp;t1=en_nas" TargetMode="External"/><Relationship Id="rId156" Type="http://schemas.openxmlformats.org/officeDocument/2006/relationships/hyperlink" Target="http://www.studylight.org/desk/index.cgi?q1=Psa+78:24&amp;t1=en_nas" TargetMode="External"/><Relationship Id="rId157" Type="http://schemas.openxmlformats.org/officeDocument/2006/relationships/hyperlink" Target="http://www.studylight.org/desk/index.cgi?q1=Heb+3:7&amp;t1=en_nas" TargetMode="External"/><Relationship Id="rId158" Type="http://schemas.openxmlformats.org/officeDocument/2006/relationships/hyperlink" Target="http://www.studylight.org/desk/index.cgi?q1=Heb+4:13&amp;t1=en_nas" TargetMode="External"/><Relationship Id="rId159" Type="http://schemas.openxmlformats.org/officeDocument/2006/relationships/hyperlink" Target="http://www.studylight.org/desk/index.cgi?q1=1Co+9:22&amp;t1=en_nas" TargetMode="External"/><Relationship Id="rId160" Type="http://schemas.openxmlformats.org/officeDocument/2006/relationships/hyperlink" Target="http://www.studylight.org/desk/index.cgi?q1=Luk+13:23&amp;t1=en_nas" TargetMode="External"/><Relationship Id="rId161" Type="http://schemas.openxmlformats.org/officeDocument/2006/relationships/hyperlink" Target="http://www.studylight.org/desk/index.cgi?q1=1Co+10:8&amp;t1=en_nas" TargetMode="External"/><Relationship Id="rId162" Type="http://schemas.openxmlformats.org/officeDocument/2006/relationships/hyperlink" Target="http://www.studylight.org/desk/index.cgi?q1=Rom+7:7&amp;t1=en_nas" TargetMode="External"/><Relationship Id="rId163" Type="http://schemas.openxmlformats.org/officeDocument/2006/relationships/hyperlink" Target="http://www.studylight.org/desk/index.cgi?q1=Jas+1:15&amp;t1=en_nas" TargetMode="External"/><Relationship Id="rId164" Type="http://schemas.openxmlformats.org/officeDocument/2006/relationships/hyperlink" Target="http://www.studylight.org/desk/index.cgi?q1=1Jn+2:16&amp;t1=en_nas" TargetMode="External"/><Relationship Id="rId165" Type="http://schemas.openxmlformats.org/officeDocument/2006/relationships/hyperlink" Target="http://www.studylight.org/desk/index.cgi?q1=1Co+10:14&amp;t1=en_nas" TargetMode="External"/><Relationship Id="rId166" Type="http://schemas.openxmlformats.org/officeDocument/2006/relationships/hyperlink" Target="http://www.studylight.org/desk/index.cgi?q1=Exo+32:6&amp;t1=en_nas" TargetMode="External"/><Relationship Id="rId167" Type="http://schemas.openxmlformats.org/officeDocument/2006/relationships/hyperlink" Target="http://www.studylight.org/desk/index.cgi?q1=Rom+12:1&amp;t1=en_nas" TargetMode="External"/><Relationship Id="rId168" Type="http://schemas.openxmlformats.org/officeDocument/2006/relationships/hyperlink" Target="http://www.studylight.org/desk/index.cgi?q1=Num+25:1-9&amp;t1=en_nas" TargetMode="External"/><Relationship Id="rId169" Type="http://schemas.openxmlformats.org/officeDocument/2006/relationships/hyperlink" Target="http://www.studylight.org/desk/index.cgi?q1=1Co+10:4&amp;t1=en_nas" TargetMode="External"/><Relationship Id="rId170" Type="http://schemas.openxmlformats.org/officeDocument/2006/relationships/hyperlink" Target="http://www.studylight.org/desk/index.cgi?q1=Jude+1:5&amp;t1=en_nas" TargetMode="External"/><Relationship Id="rId171" Type="http://schemas.openxmlformats.org/officeDocument/2006/relationships/hyperlink" Target="http://www.studylight.org/desk/index.cgi?q1=Heb+11:26&amp;t1=en_nas" TargetMode="External"/><Relationship Id="rId172" Type="http://schemas.openxmlformats.org/officeDocument/2006/relationships/hyperlink" Target="http://www.studylight.org/desk/index.cgi?q1=Heb+11:26&amp;t1=en_nas" TargetMode="External"/><Relationship Id="rId173" Type="http://schemas.openxmlformats.org/officeDocument/2006/relationships/hyperlink" Target="http://www.studylight.org/desk/index.cgi?q1=Heb+11:7&amp;t1=en_nas" TargetMode="External"/><Relationship Id="rId174" Type="http://schemas.openxmlformats.org/officeDocument/2006/relationships/hyperlink" Target="http://www.studylight.org/desk/index.cgi?q1=Rom+4:13&amp;t1=en_nas" TargetMode="External"/><Relationship Id="rId175" Type="http://schemas.openxmlformats.org/officeDocument/2006/relationships/hyperlink" Target="http://www.studylight.org/desk/index.cgi?q1=Mat+5:5&amp;t1=en_nas" TargetMode="External"/><Relationship Id="rId176" Type="http://schemas.openxmlformats.org/officeDocument/2006/relationships/hyperlink" Target="http://www.studylight.org/desk/index.cgi?q1=Psa+37:11&amp;t1=en_nas" TargetMode="External"/><Relationship Id="rId177" Type="http://schemas.openxmlformats.org/officeDocument/2006/relationships/hyperlink" Target="http://www.studylight.org/desk/index.cgi?q1=Num+21:4&amp;t1=en_nas" TargetMode="External"/><Relationship Id="rId178" Type="http://schemas.openxmlformats.org/officeDocument/2006/relationships/hyperlink" Target="http://www.studylight.org/desk/index.cgi?q1=Num+21:6&amp;t1=en_nas" TargetMode="External"/><Relationship Id="rId179" Type="http://schemas.openxmlformats.org/officeDocument/2006/relationships/hyperlink" Target="http://www.studylight.org/desk/index.cgi?q1=1Co+10:13&amp;t1=en_nas" TargetMode="External"/><Relationship Id="rId180" Type="http://schemas.openxmlformats.org/officeDocument/2006/relationships/hyperlink" Target="http://www.studylight.org/desk/index.cgi?q1=Num+16:41-50&amp;t1=en_nas" TargetMode="External"/><Relationship Id="rId181" Type="http://schemas.openxmlformats.org/officeDocument/2006/relationships/hyperlink" Target="http://www.studylight.org/desk/index.cgi?q1=2Sa+24:16&amp;t1=en_nas" TargetMode="External"/><Relationship Id="rId182" Type="http://schemas.openxmlformats.org/officeDocument/2006/relationships/hyperlink" Target="http://www.studylight.org/desk/index.cgi?q1=Isa+37:36&amp;t1=en_nas" TargetMode="External"/><Relationship Id="rId183" Type="http://schemas.openxmlformats.org/officeDocument/2006/relationships/hyperlink" Target="http://www.studylight.org/desk/index.cgi?q1=1Co+11:30&amp;t1=en_nas" TargetMode="External"/><Relationship Id="rId184" Type="http://schemas.openxmlformats.org/officeDocument/2006/relationships/hyperlink" Target="http://www.studylight.org/desk/index.cgi?q1=Mat+12:32&amp;t1=en_nas" TargetMode="External"/><Relationship Id="rId185" Type="http://schemas.openxmlformats.org/officeDocument/2006/relationships/hyperlink" Target="http://www.studylight.org/desk/index.cgi?q1=Mar+10:30&amp;t1=en_nas" TargetMode="External"/><Relationship Id="rId186" Type="http://schemas.openxmlformats.org/officeDocument/2006/relationships/hyperlink" Target="http://www.studylight.org/desk/index.cgi?q1=1Co+10:6&amp;t1=en_nas" TargetMode="External"/><Relationship Id="rId187" Type="http://schemas.openxmlformats.org/officeDocument/2006/relationships/hyperlink" Target="http://www.studylight.org/desk/index.cgi?q1=Rom+5:14&amp;t1=en_nas" TargetMode="External"/><Relationship Id="rId188" Type="http://schemas.openxmlformats.org/officeDocument/2006/relationships/hyperlink" Target="http://www.studylight.org/desk/index.cgi?q1=1Co+15:45&amp;t1=en_nas" TargetMode="External"/><Relationship Id="rId189" Type="http://schemas.openxmlformats.org/officeDocument/2006/relationships/hyperlink" Target="http://www.studylight.org/desk/index.cgi?q1=Joh+15:1&amp;t1=en_nas" TargetMode="External"/><Relationship Id="rId190" Type="http://schemas.openxmlformats.org/officeDocument/2006/relationships/hyperlink" Target="http://www.studylight.org/desk/index.cgi?q1=1Co+11:25&amp;t1=en_nas" TargetMode="External"/><Relationship Id="rId191" Type="http://schemas.openxmlformats.org/officeDocument/2006/relationships/hyperlink" Target="http://www.studylight.org/desk/index.cgi?q1=1Co+10:21&amp;t1=en_nas" TargetMode="External"/><Relationship Id="rId192" Type="http://schemas.openxmlformats.org/officeDocument/2006/relationships/hyperlink" Target="http://www.studylight.org/desk/index.cgi?q1=Mat+26:26&amp;t1=en_nas" TargetMode="External"/><Relationship Id="rId193" Type="http://schemas.openxmlformats.org/officeDocument/2006/relationships/hyperlink" Target="http://www.studylight.org/desk/index.cgi?q1=1Co+11:20&amp;t1=en_nas" TargetMode="External"/><Relationship Id="rId194" Type="http://schemas.openxmlformats.org/officeDocument/2006/relationships/hyperlink" Target="http://www.studylight.org/desk/index.cgi?q1=1Co+10:18&amp;t1=en_nas" TargetMode="External"/><Relationship Id="rId195" Type="http://schemas.openxmlformats.org/officeDocument/2006/relationships/hyperlink" Target="http://www.studylight.org/desk/index.cgi?q1=1Co+10:20&amp;t1=en_nas" TargetMode="External"/><Relationship Id="rId196" Type="http://schemas.openxmlformats.org/officeDocument/2006/relationships/hyperlink" Target="http://www.studylight.org/desk/index.cgi?q1=1Co+10:18&amp;t1=en_nas" TargetMode="External"/><Relationship Id="rId197" Type="http://schemas.openxmlformats.org/officeDocument/2006/relationships/hyperlink" Target="http://www.studylight.org/desk/index.cgi?q1=1Co+10:20&amp;t1=en_nas" TargetMode="External"/><Relationship Id="rId198" Type="http://schemas.openxmlformats.org/officeDocument/2006/relationships/hyperlink" Target="http://www.studylight.org/desk/index.cgi?q1=Heb+3:14&amp;t1=en_nas" TargetMode="External"/><Relationship Id="rId199" Type="http://schemas.openxmlformats.org/officeDocument/2006/relationships/hyperlink" Target="http://www.studylight.org/desk/index.cgi?q1=Lev+8:31&amp;t1=en_nas" TargetMode="External"/><Relationship Id="rId200" Type="http://schemas.openxmlformats.org/officeDocument/2006/relationships/hyperlink" Target="http://www.studylight.org/desk/index.cgi?q1=Deu+12:18&amp;t1=en_nas" TargetMode="External"/><Relationship Id="rId201" Type="http://schemas.openxmlformats.org/officeDocument/2006/relationships/hyperlink" Target="http://www.studylight.org/desk/index.cgi?q1=Deu+16:11&amp;t1=en_nas" TargetMode="External"/><Relationship Id="rId202" Type="http://schemas.openxmlformats.org/officeDocument/2006/relationships/hyperlink" Target="http://www.studylight.org/desk/index.cgi?q1=1Sa+9:23-24&amp;t1=en_nas" TargetMode="External"/><Relationship Id="rId203" Type="http://schemas.openxmlformats.org/officeDocument/2006/relationships/hyperlink" Target="http://www.studylight.org/desk/index.cgi?q1=1Co+8:4&amp;t1=en_nas" TargetMode="External"/><Relationship Id="rId204" Type="http://schemas.openxmlformats.org/officeDocument/2006/relationships/hyperlink" Target="http://www.studylight.org/desk/index.cgi?q1=Rom+14:14&amp;t1=en_nas" TargetMode="External"/><Relationship Id="rId205" Type="http://schemas.openxmlformats.org/officeDocument/2006/relationships/hyperlink" Target="http://www.studylight.org/desk/index.cgi?q1=1Ti+4:4&amp;t1=en_nas" TargetMode="External"/><Relationship Id="rId206" Type="http://schemas.openxmlformats.org/officeDocument/2006/relationships/hyperlink" Target="http://www.studylight.org/desk/index.cgi?q1=Deu+32:17&amp;t1=en_nas" TargetMode="External"/><Relationship Id="rId207" Type="http://schemas.openxmlformats.org/officeDocument/2006/relationships/hyperlink" Target="http://www.studylight.org/desk/index.cgi?q1=1Co+10:21&amp;t1=en_nas" TargetMode="External"/><Relationship Id="rId208" Type="http://schemas.openxmlformats.org/officeDocument/2006/relationships/hyperlink" Target="http://www.studylight.org/desk/index.cgi?q1=Act+17:18&amp;t1=en_nas" TargetMode="External"/><Relationship Id="rId209" Type="http://schemas.openxmlformats.org/officeDocument/2006/relationships/hyperlink" Target="http://www.studylight.org/desk/index.cgi?q1=Eph+6:12&amp;t1=en_nas" TargetMode="External"/><Relationship Id="rId210" Type="http://schemas.openxmlformats.org/officeDocument/2006/relationships/hyperlink" Target="http://www.studylight.org/desk/index.cgi?q1=Rom+6:16&amp;t1=en_nas" TargetMode="External"/><Relationship Id="rId211" Type="http://schemas.openxmlformats.org/officeDocument/2006/relationships/hyperlink" Target="http://www.studylight.org/desk/index.cgi?q1=1Co+6:12&amp;t1=en_nas" TargetMode="External"/><Relationship Id="rId212" Type="http://schemas.openxmlformats.org/officeDocument/2006/relationships/hyperlink" Target="http://www.studylight.org/desk/index.cgi?q1=Php+2:4&amp;t1=en_nas" TargetMode="External"/><Relationship Id="rId213" Type="http://schemas.openxmlformats.org/officeDocument/2006/relationships/hyperlink" Target="http://www.studylight.org/desk/index.cgi?q1=1Co+10:27&amp;t1=en_nas" TargetMode="External"/><Relationship Id="rId214" Type="http://schemas.openxmlformats.org/officeDocument/2006/relationships/hyperlink" Target="http://www.studylight.org/desk/index.cgi?q1=1Co+10:28&amp;t1=en_nas" TargetMode="External"/><Relationship Id="rId215" Type="http://schemas.openxmlformats.org/officeDocument/2006/relationships/hyperlink" Target="http://www.studylight.org/desk/index.cgi?q1=1Co+10:25&amp;t1=en_nas" TargetMode="External"/><Relationship Id="rId216" Type="http://schemas.openxmlformats.org/officeDocument/2006/relationships/hyperlink" Target="http://www.studylight.org/desk/index.cgi?q1=1Co+4:16&amp;t1=en_nas" TargetMode="External"/><Relationship Id="rId217" Type="http://schemas.openxmlformats.org/officeDocument/2006/relationships/hyperlink" Target="http://www.studylight.org/desk/index.cgi?q1=Eph+5:1&amp;t1=en_nas" TargetMode="External"/><Relationship Id="rId218" Type="http://schemas.openxmlformats.org/officeDocument/2006/relationships/hyperlink" Target="http://www.studylight.org/desk/index.cgi?q1=1Th+1:6&amp;t1=en_nas" TargetMode="External"/><Relationship Id="rId219" Type="http://schemas.openxmlformats.org/officeDocument/2006/relationships/hyperlink" Target="http://www.studylight.org/desk/index.cgi?q1=1Th+2:14&amp;t1=en_nas" TargetMode="External"/><Relationship Id="rId220" Type="http://schemas.openxmlformats.org/officeDocument/2006/relationships/hyperlink" Target="http://www.studylight.org/desk/index.cgi?q1=Heb+6:12&amp;t1=en_nas" TargetMode="External"/><Relationship Id="rId221" Type="http://schemas.openxmlformats.org/officeDocument/2006/relationships/hyperlink" Target="http://www.studylight.org/desk/index.cgi?q1=1Pe+3:13&amp;t1=en_nas" TargetMode="External"/><Relationship Id="rId222" Type="http://schemas.openxmlformats.org/officeDocument/2006/relationships/hyperlink" Target="http://www.studylight.org/desk/index.cgi?q1=Heb+12:1-2&amp;t1=en_nas" TargetMode="External"/><Relationship Id="rId223" Type="http://schemas.openxmlformats.org/officeDocument/2006/relationships/hyperlink" Target="http://www.studylight.org/desk/index.cgi?q1=1Co+10:11&amp;t1=en_nas" TargetMode="External"/><Relationship Id="rId224" Type="http://schemas.openxmlformats.org/officeDocument/2006/relationships/hyperlink" Target="http://www.studylight.org/desk/index.cgi?q1=1Co+10:2&amp;t1=en_nas" TargetMode="External"/><Relationship Id="rId225" Type="http://schemas.openxmlformats.org/officeDocument/2006/relationships/hyperlink" Target="http://www.studylight.org/desk/index.cgi?q1=1Co+10:1&amp;t1=en_nas" TargetMode="External"/><Relationship Id="rId226" Type="http://schemas.openxmlformats.org/officeDocument/2006/relationships/hyperlink" Target="http://www.studylight.org/desk/index.cgi?q1=1Co+15:24&amp;t1=en_nas" TargetMode="External"/><Relationship Id="rId227" Type="http://schemas.openxmlformats.org/officeDocument/2006/relationships/hyperlink" Target="http://www.studylight.org/desk/index.cgi?q1=1Co+10:6&amp;t1=en_nas" TargetMode="External"/><Relationship Id="rId228" Type="http://schemas.openxmlformats.org/officeDocument/2006/relationships/hyperlink" Target="http://www.studylight.org/desk/index.cgi?q1=Rom+8:15-17&amp;t1=en_nas" TargetMode="External"/><Relationship Id="rId229" Type="http://schemas.openxmlformats.org/officeDocument/2006/relationships/hyperlink" Target="http://www.studylight.org/desk/index.cgi?q1=1Co+10:3-4&amp;t1=en_nas" TargetMode="External"/><Relationship Id="rId230" Type="http://schemas.openxmlformats.org/officeDocument/2006/relationships/hyperlink" Target="http://www.studylight.org/desk/index.cgi?q1=1Co+11:25&amp;t1=en_nas" TargetMode="External"/><Relationship Id="rId231" Type="http://schemas.openxmlformats.org/officeDocument/2006/relationships/hyperlink" Target="http://www.studylight.org/desk/index.cgi?q1=Heb+8:8-13&amp;t1=en_nas" TargetMode="External"/><Relationship Id="rId232" Type="http://schemas.openxmlformats.org/officeDocument/2006/relationships/hyperlink" Target="http://www.studylight.org/desk/index.cgi?q1=Gal+3:8&amp;t1=en_nas" TargetMode="External"/><Relationship Id="rId233" Type="http://schemas.openxmlformats.org/officeDocument/2006/relationships/hyperlink" Target="http://www.studylight.org/desk/index.cgi?q1=Gal+3:14&amp;t1=en_nas" TargetMode="External"/><Relationship Id="rId234" Type="http://schemas.openxmlformats.org/officeDocument/2006/relationships/hyperlink" Target="http://www.studylight.org/desk/index.cgi?q1=Rom+6:4&amp;t1=en_nas" TargetMode="External"/><Relationship Id="rId235" Type="http://schemas.openxmlformats.org/officeDocument/2006/relationships/hyperlink" Target="http://www.studylight.org/desk/index.cgi?q1=Col+2:12&amp;t1=en_nas" TargetMode="External"/><Relationship Id="rId236" Type="http://schemas.openxmlformats.org/officeDocument/2006/relationships/hyperlink" Target="http://www.studylight.org/desk/index.cgi?q1=Psa+78:19&amp;t1=en_nas" TargetMode="External"/><Relationship Id="rId237" Type="http://schemas.openxmlformats.org/officeDocument/2006/relationships/hyperlink" Target="http://www.studylight.org/desk/index.cgi?q1=Joh+6:53-58&amp;t1=en_nas" TargetMode="External"/><Relationship Id="rId238" Type="http://schemas.openxmlformats.org/officeDocument/2006/relationships/hyperlink" Target="http://www.studylight.org/desk/index.cgi?q1=1Co+10:18&amp;t1=en_nas" TargetMode="External"/><Relationship Id="rId239" Type="http://schemas.openxmlformats.org/officeDocument/2006/relationships/hyperlink" Target="http://www.studylight.org/desk/index.cgi?q1=1Jn+5:6&amp;t1=en_nas" TargetMode="External"/><Relationship Id="rId240" Type="http://schemas.openxmlformats.org/officeDocument/2006/relationships/hyperlink" Target="http://www.studylight.org/desk/index.cgi?q1=Joh+19:34&amp;t1=en_nas" TargetMode="External"/><Relationship Id="rId241" Type="http://schemas.openxmlformats.org/officeDocument/2006/relationships/hyperlink" Target="http://www.studylight.org/desk/index.cgi?q1=1Co+9:22&amp;t1=en_nas" TargetMode="External"/><Relationship Id="rId242" Type="http://schemas.openxmlformats.org/officeDocument/2006/relationships/hyperlink" Target="http://www.studylight.org/desk/index.cgi?q1=1Co+10:5&amp;t1=en_nas" TargetMode="External"/><Relationship Id="rId243" Type="http://schemas.openxmlformats.org/officeDocument/2006/relationships/hyperlink" Target="http://www.studylight.org/desk/index.cgi?q1=1Co+10:6&amp;t1=en_nas" TargetMode="External"/><Relationship Id="rId244" Type="http://schemas.openxmlformats.org/officeDocument/2006/relationships/hyperlink" Target="http://www.studylight.org/desk/index.cgi?q1=1Co+10:7&amp;t1=en_nas" TargetMode="External"/><Relationship Id="rId245" Type="http://schemas.openxmlformats.org/officeDocument/2006/relationships/hyperlink" Target="http://www.studylight.org/desk/index.cgi?q1=2Sa+24:16&amp;t1=en_nas" TargetMode="External"/><Relationship Id="rId246" Type="http://schemas.openxmlformats.org/officeDocument/2006/relationships/hyperlink" Target="http://www.studylight.org/desk/index.cgi?q1=1Co+7:12-13&amp;t1=en_nas" TargetMode="External"/><Relationship Id="rId247" Type="http://schemas.openxmlformats.org/officeDocument/2006/relationships/hyperlink" Target="http://www.studylight.org/desk/index.cgi?q1=1Co+10:22&amp;t1=en_nas" TargetMode="External"/><Relationship Id="rId248" Type="http://schemas.openxmlformats.org/officeDocument/2006/relationships/hyperlink" Target="http://www.studylight.org/desk/index.cgi?q1=1Co+10:29&amp;t1=en_nas" TargetMode="External"/><Relationship Id="rId249" Type="http://schemas.openxmlformats.org/officeDocument/2006/relationships/hyperlink" Target="http://www.studylight.org/desk/index.cgi?q1=1Co+10:28-29&amp;t1=en_nas" TargetMode="External"/><Relationship Id="rId250" Type="http://schemas.openxmlformats.org/officeDocument/2006/relationships/hyperlink" Target="http://www.studylight.org/desk/index.cgi?q1=1Co+10:24&amp;t1=en_nas" TargetMode="External"/><Relationship Id="rId251" Type="http://schemas.openxmlformats.org/officeDocument/2006/relationships/hyperlink" Target="http://www.studylight.org/desk/index.cgi?q1=1Co+10:15&amp;t1=en_nas" TargetMode="External"/><Relationship Id="rId252" Type="http://schemas.openxmlformats.org/officeDocument/2006/relationships/hyperlink" Target="http://www.studylight.org/desk/index.cgi?q1=1Co+10:33&amp;t1=en_nas" TargetMode="External"/><Relationship Id="rId253" Type="http://schemas.openxmlformats.org/officeDocument/2006/relationships/hyperlink" Target="http://www.studylight.org/desk/index.cgi?q1=1Co+10:10&amp;t1=en_nas" TargetMode="External"/><Relationship Id="rId254" Type="http://schemas.openxmlformats.org/officeDocument/2006/relationships/hyperlink" Target="http://www.studylight.org/desk/index.cgi?q1=Luk+10:25&amp;t1=en_nas" TargetMode="External"/><Relationship Id="rId255" Type="http://schemas.openxmlformats.org/officeDocument/2006/relationships/hyperlink" Target="http://www.studylight.org/desk/index.cgi?q1=Mat+6:13&amp;t1=en_nas" TargetMode="External"/><Relationship Id="rId256" Type="http://schemas.openxmlformats.org/officeDocument/2006/relationships/hyperlink" Target="http://www.studylight.org/desk/index.cgi?q1=1Co+1:12&amp;t1=en_nas" TargetMode="External"/><Relationship Id="rId257" Type="http://schemas.openxmlformats.org/officeDocument/2006/relationships/hyperlink" Target="http://www.studylight.org/desk/index.cgi?q1=2Co+5:21&amp;t1=en_nas" TargetMode="External"/><Relationship Id="rId258" Type="http://schemas.openxmlformats.org/officeDocument/2006/relationships/hyperlink" Target="http://www.studylight.org/desk/index.cgi?q1=1Pe+4:12&amp;t1=en_nas" TargetMode="External"/><Relationship Id="rId259" Type="http://schemas.openxmlformats.org/officeDocument/2006/relationships/hyperlink" Target="http://www.studylight.org/desk/index.cgi?q1=Luk+22:31-32&amp;t1=en_nas" TargetMode="External"/><Relationship Id="rId260" Type="http://schemas.openxmlformats.org/officeDocument/2006/relationships/hyperlink" Target="http://www.studylight.org/desk/index.cgi?q1=1Co+10:6-10&amp;t1=en_nas" TargetMode="External"/><Relationship Id="rId261" Type="http://schemas.openxmlformats.org/officeDocument/2006/relationships/hyperlink" Target="http://www.studylight.org/desk/index.cgi?q1=1Co+10:21&amp;t1=en_nas" TargetMode="External"/><Relationship Id="rId262" Type="http://schemas.openxmlformats.org/officeDocument/2006/relationships/hyperlink" Target="http://www.studylight.org/desk/index.cgi?q1=Exo+23:13&amp;t1=en_nas" TargetMode="External"/><Relationship Id="rId263" Type="http://schemas.openxmlformats.org/officeDocument/2006/relationships/hyperlink" Target="http://www.studylight.org/desk/index.cgi?q1=Deu+12:30&amp;t1=en_nas" TargetMode="External"/><Relationship Id="rId264" Type="http://schemas.openxmlformats.org/officeDocument/2006/relationships/hyperlink" Target="http://www.studylight.org/desk/index.cgi?q1=1Co+10:12&amp;t1=en_nas" TargetMode="External"/><Relationship Id="rId265" Type="http://schemas.openxmlformats.org/officeDocument/2006/relationships/hyperlink" Target="http://www.studylight.org/desk/index.cgi?q1=Exo+32:27-28&amp;t1=en_nas" TargetMode="External"/><Relationship Id="rId266" Type="http://schemas.openxmlformats.org/officeDocument/2006/relationships/hyperlink" Target="http://www.studylight.org/desk/index.cgi?q1=Joh+18:37&amp;t1=en_nas" TargetMode="External"/><Relationship Id="rId267" Type="http://schemas.openxmlformats.org/officeDocument/2006/relationships/hyperlink" Target="http://www.studylight.org/desk/index.cgi?q1=Joh+8:43&amp;t1=en_nas" TargetMode="External"/><Relationship Id="rId268" Type="http://schemas.openxmlformats.org/officeDocument/2006/relationships/hyperlink" Target="http://www.studylight.org/desk/index.cgi?q1=Mat+11:19&amp;t1=en_nas" TargetMode="External"/><Relationship Id="rId269" Type="http://schemas.openxmlformats.org/officeDocument/2006/relationships/hyperlink" Target="http://www.studylight.org/desk/index.cgi?q1=Luk+7:35&amp;t1=en_nas" TargetMode="External"/><Relationship Id="rId270" Type="http://schemas.openxmlformats.org/officeDocument/2006/relationships/hyperlink" Target="http://www.studylight.org/desk/index.cgi?q1=Joh+1:46&amp;t1=en_nas" TargetMode="External"/><Relationship Id="rId271" Type="http://schemas.openxmlformats.org/officeDocument/2006/relationships/hyperlink" Target="http://www.studylight.org/desk/index.cgi?q1=Joh+1:36&amp;t1=en_nas" TargetMode="External"/><Relationship Id="rId272" Type="http://schemas.openxmlformats.org/officeDocument/2006/relationships/hyperlink" Target="http://www.studylight.org/desk/index.cgi?q1=Isa+5:3&amp;t1=en_nas" TargetMode="External"/><Relationship Id="rId273" Type="http://schemas.openxmlformats.org/officeDocument/2006/relationships/hyperlink" Target="http://www.studylight.org/desk/index.cgi?q1=1Co+10:28&amp;t1=en_nas" TargetMode="External"/><Relationship Id="rId274" Type="http://schemas.openxmlformats.org/officeDocument/2006/relationships/hyperlink" Target="http://www.studylight.org/desk/index.cgi?q1=Col+2:9-10&amp;t1=en_nas" TargetMode="External"/><Relationship Id="rId275" Type="http://schemas.openxmlformats.org/officeDocument/2006/relationships/hyperlink" Target="http://www.studylight.org/desk/index.cgi?q1=Joh+1:14&amp;t1=en_nas" TargetMode="External"/><Relationship Id="rId276" Type="http://schemas.openxmlformats.org/officeDocument/2006/relationships/hyperlink" Target="http://www.studylight.org/desk/index.cgi?q1=Joh+1:16&amp;t1=en_nas" TargetMode="External"/><Relationship Id="rId277" Type="http://schemas.openxmlformats.org/officeDocument/2006/relationships/hyperlink" Target="http://www.studylight.org/desk/index.cgi?q1=Col+3:17&amp;t1=en_nas" TargetMode="External"/><Relationship Id="rId278" Type="http://schemas.openxmlformats.org/officeDocument/2006/relationships/hyperlink" Target="http://www.studylight.org/desk/index.cgi?q1=1Ki+8:64&amp;t1=en_nas" TargetMode="External"/><Relationship Id="rId279" Type="http://schemas.openxmlformats.org/officeDocument/2006/relationships/hyperlink" Target="http://www.studylight.org/desk/index.cgi?q1=Psa+23:6&amp;t1=en_nas" TargetMode="External"/><Relationship Id="rId280" Type="http://schemas.openxmlformats.org/officeDocument/2006/relationships/hyperlink" Target="http://www.studylight.org/desk/index.cgi?q1=Deu+4:34&amp;t1=en_nas" TargetMode="External"/><Relationship Id="rId281" Type="http://schemas.openxmlformats.org/officeDocument/2006/relationships/hyperlink" Target="http://www.studylight.org/desk/index.cgi?q1=Deu+7:19&amp;t1=en_nas" TargetMode="External"/><Relationship Id="rId282" Type="http://schemas.openxmlformats.org/officeDocument/2006/relationships/hyperlink" Target="http://www.studylight.org/desk/index.cgi?q1=Deu+29:3&amp;t1=en_nas" TargetMode="External"/><Relationship Id="rId283" Type="http://schemas.openxmlformats.org/officeDocument/2006/relationships/hyperlink" Target="http://www.studylight.org/desk/index.cgi?q1=Luk+11:4&amp;t1=en_nas" TargetMode="External"/><Relationship Id="rId284" Type="http://schemas.openxmlformats.org/officeDocument/2006/relationships/hyperlink" Target="http://www.studylight.org/desk/index.cgi?q1=Luk+8:13&amp;t1=en_nas" TargetMode="External"/><Relationship Id="rId285" Type="http://schemas.openxmlformats.org/officeDocument/2006/relationships/hyperlink" Target="http://www.studylight.org/desk/index.cgi?q1=Gal+4:14&amp;t1=en_nas" TargetMode="External"/><Relationship Id="rId286" Type="http://schemas.openxmlformats.org/officeDocument/2006/relationships/hyperlink" Target="http://www.studylight.org/desk/index.cgi?q1=Jas+1:12&amp;t1=en_nas" TargetMode="External"/><Relationship Id="rId287" Type="http://schemas.openxmlformats.org/officeDocument/2006/relationships/hyperlink" Target="http://www.studylight.org/desk/index.cgi?q1=Luk+22:28&amp;t1=en_nas" TargetMode="External"/><Relationship Id="rId288" Type="http://schemas.openxmlformats.org/officeDocument/2006/relationships/hyperlink" Target="http://www.studylight.org/desk/index.cgi?q1=Act+20:19&amp;t1=en_nas" TargetMode="External"/><Relationship Id="rId289" Type="http://schemas.openxmlformats.org/officeDocument/2006/relationships/hyperlink" Target="http://www.studylight.org/desk/index.cgi?q1=Jas+1:2&amp;t1=en_nas" TargetMode="External"/><Relationship Id="rId290" Type="http://schemas.openxmlformats.org/officeDocument/2006/relationships/hyperlink" Target="http://www.studylight.org/desk/index.cgi?q1=1Pe+1:6&amp;t1=en_nas" TargetMode="External"/><Relationship Id="rId291" Type="http://schemas.openxmlformats.org/officeDocument/2006/relationships/hyperlink" Target="http://www.studylight.org/desk/index.cgi?q1=2Pe+2:9&amp;t1=en_nas" TargetMode="External"/><Relationship Id="rId292" Type="http://schemas.openxmlformats.org/officeDocument/2006/relationships/hyperlink" Target="http://www.studylight.org/desk/index.cgi?q1=Deu+6:16&amp;t1=en_nas" TargetMode="External"/><Relationship Id="rId293" Type="http://schemas.openxmlformats.org/officeDocument/2006/relationships/hyperlink" Target="http://www.studylight.org/desk/index.cgi?q1=Psa+95:8&amp;t1=en_nas" TargetMode="External"/><Relationship Id="rId294" Type="http://schemas.openxmlformats.org/officeDocument/2006/relationships/hyperlink" Target="http://www.studylight.org/desk/index.cgi?q1=Heb+3:9&amp;t1=en_nas" TargetMode="External"/><Relationship Id="rId295" Type="http://schemas.openxmlformats.org/officeDocument/2006/relationships/hyperlink" Target="http://www.studylight.org/desk/index.cgi?q1=Isa+7:12&amp;t1=en_nas" TargetMode="External"/><Relationship Id="rId296" Type="http://schemas.openxmlformats.org/officeDocument/2006/relationships/hyperlink" Target="http://www.studylight.org/desk/index.cgi?q1=Mal+3:13&amp;t1=en_nas" TargetMode="External"/><Relationship Id="rId297" Type="http://schemas.openxmlformats.org/officeDocument/2006/relationships/hyperlink" Target="http://www.studylight.org/desk/index.cgi?q1=Mal+3:15&amp;t1=en_nas" TargetMode="External"/><Relationship Id="rId298" Type="http://schemas.openxmlformats.org/officeDocument/2006/relationships/hyperlink" Target="http://www.studylight.org/desk/index.cgi?q1=1Co+10:19&amp;t1=en_nas" TargetMode="External"/><Relationship Id="rId299" Type="http://schemas.openxmlformats.org/officeDocument/2006/relationships/hyperlink" Target="http://www.studylight.org/desk/index.cgi?q1=Num+14:22&amp;t1=en_nas" TargetMode="External"/><Relationship Id="rId300" Type="http://schemas.openxmlformats.org/officeDocument/2006/relationships/hyperlink" Target="http://www.studylight.org/desk/index.cgi?q1=Act+15:10&amp;t1=en_nas" TargetMode="External"/><Relationship Id="rId301" Type="http://schemas.openxmlformats.org/officeDocument/2006/relationships/hyperlink" Target="http://www.studylight.org/desk/index.cgi?q1=Act+5:9&amp;t1=en_nas" TargetMode="External"/><Relationship Id="rId302" Type="http://schemas.openxmlformats.org/officeDocument/2006/relationships/hyperlink" Target="http://www.studylight.org/desk/index.cgi?q1=1Ti+6:9&amp;t1=en_nas" TargetMode="External"/><Relationship Id="rId303" Type="http://schemas.openxmlformats.org/officeDocument/2006/relationships/hyperlink" Target="http://www.studylight.org/desk/index.cgi?q1=Jas+1:12&amp;t1=en_nas" TargetMode="External"/><Relationship Id="rId304" Type="http://schemas.openxmlformats.org/officeDocument/2006/relationships/hyperlink" Target="http://www.studylight.org/desk/index.cgi?q1=1Co+10:13&amp;t1=en_nas" TargetMode="External"/><Relationship Id="rId305" Type="http://schemas.openxmlformats.org/officeDocument/2006/relationships/hyperlink" Target="http://www.studylight.org/desk/index.cgi?q1=Mat+4:1&amp;t1=en_nas" TargetMode="External"/><Relationship Id="rId306" Type="http://schemas.openxmlformats.org/officeDocument/2006/relationships/hyperlink" Target="http://www.studylight.org/desk/index.cgi?q1=Mat+19:3&amp;t1=en_nas" TargetMode="External"/><Relationship Id="rId307" Type="http://schemas.openxmlformats.org/officeDocument/2006/relationships/hyperlink" Target="http://www.studylight.org/desk/index.cgi?q1=Mat+21:35&amp;t1=en_nas" TargetMode="External"/><Relationship Id="rId308" Type="http://schemas.openxmlformats.org/officeDocument/2006/relationships/hyperlink" Target="http://www.studylight.org/desk/index.cgi?q1=Mar+10:2&amp;t1=en_nas" TargetMode="External"/><Relationship Id="rId309" Type="http://schemas.openxmlformats.org/officeDocument/2006/relationships/hyperlink" Target="http://www.studylight.org/desk/index.cgi?q1=Luk+10:25&amp;t1=en_nas" TargetMode="External"/><Relationship Id="rId310" Type="http://schemas.openxmlformats.org/officeDocument/2006/relationships/hyperlink" Target="http://www.studylight.org/desk/index.cgi?q1=Joh+8:6&amp;t1=en_nas" TargetMode="External"/><Relationship Id="rId311" Type="http://schemas.openxmlformats.org/officeDocument/2006/relationships/hyperlink" Target="http://www.studylight.org/desk/index.cgi?q1=1Co+11:16&amp;t1=en_nas" TargetMode="External"/><Relationship Id="rId312" Type="http://schemas.openxmlformats.org/officeDocument/2006/relationships/hyperlink" Target="http://www.studylight.org/desk/index.cgi?q1=1Co+11:17&amp;t1=en_nas" TargetMode="External"/><Relationship Id="rId313" Type="http://schemas.openxmlformats.org/officeDocument/2006/relationships/hyperlink" Target="http://www.studylight.org/desk/index.cgi?q1=1Co+11:16&amp;t1=en_nas" TargetMode="External"/><Relationship Id="rId314" Type="http://schemas.openxmlformats.org/officeDocument/2006/relationships/hyperlink" Target="http://www.studylight.org/desk/index.cgi?q1=1Co+11:17&amp;t1=en_nas" TargetMode="External"/><Relationship Id="rId315" Type="http://schemas.openxmlformats.org/officeDocument/2006/relationships/hyperlink" Target="http://www.studylight.org/desk/index.cgi?q1=2Co+7:11&amp;t1=en_nas" TargetMode="External"/><Relationship Id="rId316" Type="http://schemas.openxmlformats.org/officeDocument/2006/relationships/hyperlink" Target="http://www.studylight.org/desk/index.cgi?q1=1Co+6:2&amp;t1=en_nas" TargetMode="External"/><Relationship Id="rId317" Type="http://schemas.openxmlformats.org/officeDocument/2006/relationships/hyperlink" Target="http://www.studylight.org/desk/index.cgi?q1=2Th+2:5&amp;t1=en_nas" TargetMode="External"/><Relationship Id="rId318" Type="http://schemas.openxmlformats.org/officeDocument/2006/relationships/hyperlink" Target="http://www.studylight.org/desk/index.cgi?q1=1Co+11:23&amp;t1=en_nas" TargetMode="External"/><Relationship Id="rId319" Type="http://schemas.openxmlformats.org/officeDocument/2006/relationships/hyperlink" Target="http://www.studylight.org/desk/index.cgi?q1=1Co+15:3&amp;t1=en_nas" TargetMode="External"/><Relationship Id="rId320" Type="http://schemas.openxmlformats.org/officeDocument/2006/relationships/hyperlink" Target="http://www.studylight.org/desk/index.cgi?q1=Eph+5:22-33&amp;t1=en_nas" TargetMode="External"/><Relationship Id="rId321" Type="http://schemas.openxmlformats.org/officeDocument/2006/relationships/hyperlink" Target="http://www.studylight.org/desk/index.cgi?q1=1Co+11:33&amp;t1=en_nas" TargetMode="External"/><Relationship Id="rId322" Type="http://schemas.openxmlformats.org/officeDocument/2006/relationships/hyperlink" Target="http://www.studylight.org/desk/index.cgi?q1=Col+1:18&amp;t1=en_nas" TargetMode="External"/><Relationship Id="rId323" Type="http://schemas.openxmlformats.org/officeDocument/2006/relationships/hyperlink" Target="http://www.studylight.org/desk/index.cgi?q1=1Co+11:11&amp;t1=en_nas" TargetMode="External"/><Relationship Id="rId324" Type="http://schemas.openxmlformats.org/officeDocument/2006/relationships/hyperlink" Target="http://www.studylight.org/desk/index.cgi?q1=1Co+15:27&amp;t1=en_nas" TargetMode="External"/><Relationship Id="rId325" Type="http://schemas.openxmlformats.org/officeDocument/2006/relationships/hyperlink" Target="http://www.studylight.org/desk/index.cgi?q1=1Co+3:23&amp;t1=en_nas" TargetMode="External"/><Relationship Id="rId326" Type="http://schemas.openxmlformats.org/officeDocument/2006/relationships/hyperlink" Target="http://www.studylight.org/desk/index.cgi?q1=Gen+2:22-23&amp;t1=en_nas" TargetMode="External"/><Relationship Id="rId327" Type="http://schemas.openxmlformats.org/officeDocument/2006/relationships/hyperlink" Target="http://www.studylight.org/desk/index.cgi?q1=Gen+3:16&amp;t1=en_nas" TargetMode="External"/><Relationship Id="rId328" Type="http://schemas.openxmlformats.org/officeDocument/2006/relationships/hyperlink" Target="http://www.studylight.org/desk/index.cgi?q1=1Co+11:8-9&amp;t1=en_nas" TargetMode="External"/><Relationship Id="rId329" Type="http://schemas.openxmlformats.org/officeDocument/2006/relationships/hyperlink" Target="http://www.studylight.org/desk/index.cgi?q1=Act+2:18&amp;t1=en_nas" TargetMode="External"/><Relationship Id="rId330" Type="http://schemas.openxmlformats.org/officeDocument/2006/relationships/hyperlink" Target="http://www.studylight.org/desk/index.cgi?q1=Act+21:9&amp;t1=en_nas" TargetMode="External"/><Relationship Id="rId331" Type="http://schemas.openxmlformats.org/officeDocument/2006/relationships/hyperlink" Target="http://www.studylight.org/desk/index.cgi?q1=1Co+14:33&amp;t1=en_nas" TargetMode="External"/><Relationship Id="rId332" Type="http://schemas.openxmlformats.org/officeDocument/2006/relationships/hyperlink" Target="http://www.studylight.org/desk/index.cgi?q1=1Ti+2:8-9&amp;t1=en_nas" TargetMode="External"/><Relationship Id="rId333" Type="http://schemas.openxmlformats.org/officeDocument/2006/relationships/hyperlink" Target="http://www.studylight.org/desk/index.cgi?q1=1Co+11:5&amp;t1=en_nas" TargetMode="External"/><Relationship Id="rId334" Type="http://schemas.openxmlformats.org/officeDocument/2006/relationships/hyperlink" Target="http://www.studylight.org/desk/index.cgi?q1=1Co+14:33&amp;t1=en_nas" TargetMode="External"/><Relationship Id="rId335" Type="http://schemas.openxmlformats.org/officeDocument/2006/relationships/hyperlink" Target="http://www.studylight.org/desk/index.cgi?q1=1Co+10:32&amp;t1=en_nas" TargetMode="External"/><Relationship Id="rId336" Type="http://schemas.openxmlformats.org/officeDocument/2006/relationships/hyperlink" Target="http://www.studylight.org/desk/index.cgi?q1=1Co+11:12&amp;t1=en_nas" TargetMode="External"/><Relationship Id="rId337" Type="http://schemas.openxmlformats.org/officeDocument/2006/relationships/hyperlink" Target="http://www.studylight.org/desk/index.cgi?q1=1Co+11:7-11&amp;t1=en_nas" TargetMode="External"/><Relationship Id="rId338" Type="http://schemas.openxmlformats.org/officeDocument/2006/relationships/hyperlink" Target="http://www.studylight.org/desk/index.cgi?q1=Heb+1:14&amp;t1=en_nas" TargetMode="External"/><Relationship Id="rId339" Type="http://schemas.openxmlformats.org/officeDocument/2006/relationships/hyperlink" Target="http://www.studylight.org/desk/index.cgi?q1=1Co+11:2-15&amp;t1=en_nas" TargetMode="External"/><Relationship Id="rId340" Type="http://schemas.openxmlformats.org/officeDocument/2006/relationships/hyperlink" Target="http://www.studylight.org/desk/index.cgi?q1=1Co+11:2&amp;t1=en_nas" TargetMode="External"/><Relationship Id="rId341" Type="http://schemas.openxmlformats.org/officeDocument/2006/relationships/hyperlink" Target="http://www.studylight.org/desk/index.cgi?q1=1Co+11:16&amp;t1=en_nas" TargetMode="External"/><Relationship Id="rId342" Type="http://schemas.openxmlformats.org/officeDocument/2006/relationships/hyperlink" Target="http://www.studylight.org/desk/index.cgi?q1=1Co+11:34&amp;t1=en_nas" TargetMode="External"/><Relationship Id="rId343" Type="http://schemas.openxmlformats.org/officeDocument/2006/relationships/hyperlink" Target="http://www.studylight.org/desk/index.cgi?q1=1Co+1:10&amp;t1=en_nas" TargetMode="External"/><Relationship Id="rId344" Type="http://schemas.openxmlformats.org/officeDocument/2006/relationships/hyperlink" Target="http://www.studylight.org/desk/index.cgi?q1=1Co+12:25&amp;t1=en_nas" TargetMode="External"/><Relationship Id="rId345" Type="http://schemas.openxmlformats.org/officeDocument/2006/relationships/hyperlink" Target="http://www.studylight.org/desk/index.cgi?q1=Mat+18:7&amp;t1=en_nas" TargetMode="External"/><Relationship Id="rId346" Type="http://schemas.openxmlformats.org/officeDocument/2006/relationships/hyperlink" Target="http://www.studylight.org/desk/index.cgi?q1=Mat+10:34-35&amp;t1=en_nas" TargetMode="External"/><Relationship Id="rId347" Type="http://schemas.openxmlformats.org/officeDocument/2006/relationships/hyperlink" Target="http://www.studylight.org/desk/index.cgi?q1=Rom+16:10&amp;t1=en_nas" TargetMode="External"/><Relationship Id="rId348" Type="http://schemas.openxmlformats.org/officeDocument/2006/relationships/hyperlink" Target="http://www.studylight.org/desk/index.cgi?q1=2Co+10:18&amp;t1=en_nas" TargetMode="External"/><Relationship Id="rId349" Type="http://schemas.openxmlformats.org/officeDocument/2006/relationships/hyperlink" Target="http://www.studylight.org/desk/index.cgi?q1=2Co+13:7&amp;t1=en_nas" TargetMode="External"/><Relationship Id="rId350" Type="http://schemas.openxmlformats.org/officeDocument/2006/relationships/hyperlink" Target="http://www.studylight.org/desk/index.cgi?q1=Jas+1:12&amp;t1=en_nas" TargetMode="External"/><Relationship Id="rId351" Type="http://schemas.openxmlformats.org/officeDocument/2006/relationships/hyperlink" Target="http://www.studylight.org/desk/index.cgi?q1=1Co+14:23&amp;t1=en_nas" TargetMode="External"/><Relationship Id="rId352" Type="http://schemas.openxmlformats.org/officeDocument/2006/relationships/hyperlink" Target="http://www.studylight.org/desk/index.cgi?q1=Act+1:15&amp;t1=en_nas" TargetMode="External"/><Relationship Id="rId353" Type="http://schemas.openxmlformats.org/officeDocument/2006/relationships/hyperlink" Target="http://www.studylight.org/desk/index.cgi?q1=Act+2:44&amp;t1=en_nas" TargetMode="External"/><Relationship Id="rId354" Type="http://schemas.openxmlformats.org/officeDocument/2006/relationships/hyperlink" Target="http://www.studylight.org/desk/index.cgi?q1=Act+3:1&amp;t1=en_nas" TargetMode="External"/><Relationship Id="rId355" Type="http://schemas.openxmlformats.org/officeDocument/2006/relationships/hyperlink" Target="http://www.studylight.org/desk/index.cgi?q1=1Co+11:17-20&amp;t1=en_nas" TargetMode="External"/><Relationship Id="rId356" Type="http://schemas.openxmlformats.org/officeDocument/2006/relationships/hyperlink" Target="http://www.studylight.org/desk/index.cgi?q1=1Co+10:16&amp;t1=en_nas" TargetMode="External"/><Relationship Id="rId357" Type="http://schemas.openxmlformats.org/officeDocument/2006/relationships/hyperlink" Target="http://www.studylight.org/desk/index.cgi?q1=1Co+11:21&amp;t1=en_nas" TargetMode="External"/><Relationship Id="rId358" Type="http://schemas.openxmlformats.org/officeDocument/2006/relationships/hyperlink" Target="http://www.studylight.org/desk/index.cgi?q1=1Co+11:24&amp;t1=en_nas" TargetMode="External"/><Relationship Id="rId359" Type="http://schemas.openxmlformats.org/officeDocument/2006/relationships/hyperlink" Target="http://www.studylight.org/desk/index.cgi?q1=1Co+11:24&amp;t1=en_nas" TargetMode="External"/><Relationship Id="rId360" Type="http://schemas.openxmlformats.org/officeDocument/2006/relationships/hyperlink" Target="http://www.studylight.org/desk/index.cgi?q1=1Co+10:14-21&amp;t1=en_nas" TargetMode="External"/><Relationship Id="rId361" Type="http://schemas.openxmlformats.org/officeDocument/2006/relationships/hyperlink" Target="http://www.studylight.org/desk/index.cgi?q1=1Co+11:25&amp;t1=en_nas" TargetMode="External"/><Relationship Id="rId362" Type="http://schemas.openxmlformats.org/officeDocument/2006/relationships/hyperlink" Target="http://www.studylight.org/desk/index.cgi?q1=1Co+11:20&amp;t1=en_nas" TargetMode="External"/><Relationship Id="rId363" Type="http://schemas.openxmlformats.org/officeDocument/2006/relationships/hyperlink" Target="http://www.studylight.org/desk/index.cgi?q1=1Co+11:19&amp;t1=en_nas" TargetMode="External"/><Relationship Id="rId364" Type="http://schemas.openxmlformats.org/officeDocument/2006/relationships/hyperlink" Target="http://www.studylight.org/desk/index.cgi?q1=1Co+11:30&amp;t1=en_nas" TargetMode="External"/><Relationship Id="rId365" Type="http://schemas.openxmlformats.org/officeDocument/2006/relationships/hyperlink" Target="http://www.studylight.org/desk/index.cgi?q1=Act+5:5&amp;t1=en_nas" TargetMode="External"/><Relationship Id="rId366" Type="http://schemas.openxmlformats.org/officeDocument/2006/relationships/hyperlink" Target="http://www.studylight.org/desk/index.cgi?q1=Act+13:11&amp;t1=en_nas" TargetMode="External"/><Relationship Id="rId367" Type="http://schemas.openxmlformats.org/officeDocument/2006/relationships/hyperlink" Target="http://www.studylight.org/desk/index.cgi?q1=1Co+11:29&amp;t1=en_nas" TargetMode="External"/><Relationship Id="rId368" Type="http://schemas.openxmlformats.org/officeDocument/2006/relationships/hyperlink" Target="http://www.studylight.org/desk/index.cgi?q1=Heb+11:7&amp;t1=en_nas" TargetMode="External"/><Relationship Id="rId369" Type="http://schemas.openxmlformats.org/officeDocument/2006/relationships/hyperlink" Target="http://www.studylight.org/desk/index.cgi?q1=1Co+11:32&amp;t1=en_nas" TargetMode="External"/><Relationship Id="rId370" Type="http://schemas.openxmlformats.org/officeDocument/2006/relationships/hyperlink" Target="http://www.studylight.org/desk/index.cgi?q1=Act+3:21&amp;t1=en_nas" TargetMode="External"/><Relationship Id="rId371" Type="http://schemas.openxmlformats.org/officeDocument/2006/relationships/hyperlink" Target="http://www.studylight.org/desk/index.cgi?q1=1Co+11:19&amp;t1=en_nas" TargetMode="External"/><Relationship Id="rId372" Type="http://schemas.openxmlformats.org/officeDocument/2006/relationships/hyperlink" Target="http://www.studylight.org/desk/index.cgi?q1=Ezr+4:2&amp;t1=en_nas" TargetMode="External"/><Relationship Id="rId373" Type="http://schemas.openxmlformats.org/officeDocument/2006/relationships/hyperlink" Target="http://www.studylight.org/desk/index.cgi?q1=1Jn+2:19&amp;t1=en_nas" TargetMode="External"/><Relationship Id="rId374" Type="http://schemas.openxmlformats.org/officeDocument/2006/relationships/hyperlink" Target="http://www.studylight.org/desk/index.cgi?q1=2Ti+2:19&amp;t1=en_nas" TargetMode="External"/><Relationship Id="rId375" Type="http://schemas.openxmlformats.org/officeDocument/2006/relationships/hyperlink" Target="http://www.studylight.org/desk/index.cgi?q1=2Ti+2:21&amp;t1=en_nas" TargetMode="External"/><Relationship Id="rId376" Type="http://schemas.openxmlformats.org/officeDocument/2006/relationships/hyperlink" Target="http://www.studylight.org/desk/index.cgi?q1=1Co+11:18&amp;t1=en_nas" TargetMode="External"/><Relationship Id="rId377" Type="http://schemas.openxmlformats.org/officeDocument/2006/relationships/hyperlink" Target="http://www.studylight.org/desk/index.cgi?q1=1Co+11:16&amp;t1=en_nas" TargetMode="External"/><Relationship Id="rId378" Type="http://schemas.openxmlformats.org/officeDocument/2006/relationships/hyperlink" Target="http://www.studylight.org/desk/index.cgi?q1=1Co+11:18&amp;t1=en_nas" TargetMode="External"/><Relationship Id="rId379" Type="http://schemas.openxmlformats.org/officeDocument/2006/relationships/hyperlink" Target="http://www.studylight.org/desk/index.cgi?q1=1Pe+2:4-5&amp;t1=en_nas" TargetMode="External"/><Relationship Id="rId380" Type="http://schemas.openxmlformats.org/officeDocument/2006/relationships/hyperlink" Target="http://www.studylight.org/desk/index.cgi?q1=Mat+13:41&amp;t1=en_nas" TargetMode="External"/><Relationship Id="rId381" Type="http://schemas.openxmlformats.org/officeDocument/2006/relationships/hyperlink" Target="http://www.studylight.org/desk/index.cgi?q1=1Co+10:11&amp;t1=en_nas" TargetMode="External"/><Relationship Id="rId382" Type="http://schemas.openxmlformats.org/officeDocument/2006/relationships/hyperlink" Target="http://www.studylight.org/desk/index.cgi?q1=Mat+26:29&amp;t1=en_nas" TargetMode="External"/><Relationship Id="rId383" Type="http://schemas.openxmlformats.org/officeDocument/2006/relationships/hyperlink" Target="http://www.studylight.org/desk/index.cgi?q1=1Co+11:26&amp;t1=en_nas" TargetMode="External"/><Relationship Id="rId384" Type="http://schemas.openxmlformats.org/officeDocument/2006/relationships/hyperlink" Target="http://www.studylight.org/desk/index.cgi?q1=Mat+24:12&amp;t1=en_nas" TargetMode="External"/><Relationship Id="rId385" Type="http://schemas.openxmlformats.org/officeDocument/2006/relationships/hyperlink" Target="http://www.studylight.org/desk/index.cgi?q1=Luk+18:8&amp;t1=en_nas" TargetMode="External"/><Relationship Id="rId386" Type="http://schemas.openxmlformats.org/officeDocument/2006/relationships/hyperlink" Target="http://www.studylight.org/desk/index.cgi?q1=Psa+23:5&amp;t1=en_nas" TargetMode="External"/><Relationship Id="rId387" Type="http://schemas.openxmlformats.org/officeDocument/2006/relationships/hyperlink" Target="http://www.studylight.org/desk/index.cgi?q1=1Ti+1:1&amp;t1=en_nas" TargetMode="External"/><Relationship Id="rId388" Type="http://schemas.openxmlformats.org/officeDocument/2006/relationships/hyperlink" Target="http://www.studylight.org/desk/index.cgi?q1=Psa+130:6&amp;t1=en_nas" TargetMode="External"/><Relationship Id="rId389" Type="http://schemas.openxmlformats.org/officeDocument/2006/relationships/hyperlink" Target="http://www.studylight.org/desk/index.cgi?q1=1Co+10:12&amp;t1=en_nas" TargetMode="External"/><Relationship Id="rId390" Type="http://schemas.openxmlformats.org/officeDocument/2006/relationships/hyperlink" Target="http://www.studylight.org/desk/index.cgi?q1=1Co+10:21&amp;t1=en_nas" TargetMode="External"/><Relationship Id="rId391" Type="http://schemas.openxmlformats.org/officeDocument/2006/relationships/hyperlink" Target="http://www.studylight.org/desk/index.cgi?q1=Heb+9:28&amp;t1=en_nas" TargetMode="External"/><Relationship Id="rId392" Type="http://schemas.openxmlformats.org/officeDocument/2006/relationships/hyperlink" Target="http://www.studylight.org/desk/index.cgi?q1=Mat+26:28&amp;t1=en_nas" TargetMode="External"/><Relationship Id="rId393" Type="http://schemas.openxmlformats.org/officeDocument/2006/relationships/hyperlink" Target="http://www.studylight.org/desk/index.cgi?q1=Exo+24:6-8&amp;t1=en_nas" TargetMode="External"/><Relationship Id="rId394" Type="http://schemas.openxmlformats.org/officeDocument/2006/relationships/hyperlink" Target="http://www.studylight.org/desk/index.cgi?q1=Luk+20:38&amp;t1=en_nas" TargetMode="External"/><Relationship Id="rId395" Type="http://schemas.openxmlformats.org/officeDocument/2006/relationships/hyperlink" Target="http://www.studylight.org/desk/index.cgi?q1=1Co+11:25&amp;t1=en_nas" TargetMode="External"/><Relationship Id="rId396" Type="http://schemas.openxmlformats.org/officeDocument/2006/relationships/hyperlink" Target="http://www.studylight.org/desk/index.cgi?q1=1Co+12:4-11&amp;t1=en_nas" TargetMode="External"/><Relationship Id="rId397" Type="http://schemas.openxmlformats.org/officeDocument/2006/relationships/hyperlink" Target="http://www.studylight.org/desk/index.cgi?q1=1Co+10:19-20&amp;t1=en_nas" TargetMode="External"/><Relationship Id="rId398" Type="http://schemas.openxmlformats.org/officeDocument/2006/relationships/hyperlink" Target="http://www.studylight.org/desk/index.cgi?q1=Hab+2:19&amp;t1=en_nas" TargetMode="External"/><Relationship Id="rId399" Type="http://schemas.openxmlformats.org/officeDocument/2006/relationships/hyperlink" Target="http://www.studylight.org/desk/index.cgi?q1=Isa+44:9-17&amp;t1=en_nas" TargetMode="External"/><Relationship Id="rId400" Type="http://schemas.openxmlformats.org/officeDocument/2006/relationships/hyperlink" Target="http://www.studylight.org/desk/index.cgi?q1=Isa+46:5-7&amp;t1=en_nas" TargetMode="External"/><Relationship Id="rId401" Type="http://schemas.openxmlformats.org/officeDocument/2006/relationships/hyperlink" Target="http://www.studylight.org/desk/index.cgi?q1=Psa+115:4-7&amp;t1=en_nas" TargetMode="External"/><Relationship Id="rId402" Type="http://schemas.openxmlformats.org/officeDocument/2006/relationships/hyperlink" Target="http://www.studylight.org/desk/index.cgi?q1=1Co+10:19-20&amp;t1=en_nas" TargetMode="External"/><Relationship Id="rId403" Type="http://schemas.openxmlformats.org/officeDocument/2006/relationships/hyperlink" Target="http://www.studylight.org/desk/index.cgi?q1=Eph+2:2&amp;t1=en_nas" TargetMode="External"/><Relationship Id="rId404" Type="http://schemas.openxmlformats.org/officeDocument/2006/relationships/hyperlink" Target="http://www.studylight.org/desk/index.cgi?q1=Rom+8:14&amp;t1=en_nas" TargetMode="External"/><Relationship Id="rId405" Type="http://schemas.openxmlformats.org/officeDocument/2006/relationships/hyperlink" Target="http://www.studylight.org/desk/index.cgi?q1=Gal+5:18&amp;t1=en_nas" TargetMode="External"/><Relationship Id="rId406" Type="http://schemas.openxmlformats.org/officeDocument/2006/relationships/hyperlink" Target="http://www.studylight.org/desk/index.cgi?q1=1Co+10:14-22&amp;t1=en_nas" TargetMode="External"/><Relationship Id="rId407" Type="http://schemas.openxmlformats.org/officeDocument/2006/relationships/hyperlink" Target="http://www.studylight.org/desk/index.cgi?q1=1Jn+4:2-3&amp;t1=en_nas" TargetMode="External"/><Relationship Id="rId408" Type="http://schemas.openxmlformats.org/officeDocument/2006/relationships/hyperlink" Target="http://www.studylight.org/desk/index.cgi?q1=1Co+12:10&amp;t1=en_nas" TargetMode="External"/><Relationship Id="rId409" Type="http://schemas.openxmlformats.org/officeDocument/2006/relationships/hyperlink" Target="http://www.studylight.org/desk/index.cgi?q1=1Jn+5:1&amp;t1=en_nas" TargetMode="External"/><Relationship Id="rId410" Type="http://schemas.openxmlformats.org/officeDocument/2006/relationships/hyperlink" Target="http://www.studylight.org/desk/index.cgi?q1=Mat+16:17&amp;t1=en_nas" TargetMode="External"/><Relationship Id="rId411" Type="http://schemas.openxmlformats.org/officeDocument/2006/relationships/hyperlink" Target="http://www.studylight.org/desk/index.cgi?q1=1Co+12:9-10&amp;t1=en_nas" TargetMode="External"/><Relationship Id="rId412" Type="http://schemas.openxmlformats.org/officeDocument/2006/relationships/hyperlink" Target="http://www.studylight.org/desk/index.cgi?q1=1Co+12:10&amp;t1=en_nas" TargetMode="External"/><Relationship Id="rId413" Type="http://schemas.openxmlformats.org/officeDocument/2006/relationships/hyperlink" Target="http://www.studylight.org/desk/index.cgi?q1=Act+3:16&amp;t1=en_nas" TargetMode="External"/><Relationship Id="rId414" Type="http://schemas.openxmlformats.org/officeDocument/2006/relationships/hyperlink" Target="http://www.studylight.org/desk/index.cgi?q1=Gal+3:16&amp;t1=en_nas" TargetMode="External"/><Relationship Id="rId415" Type="http://schemas.openxmlformats.org/officeDocument/2006/relationships/hyperlink" Target="http://www.studylight.org/desk/index.cgi?q1=1Co+10:4&amp;t1=en_nas" TargetMode="External"/><Relationship Id="rId416" Type="http://schemas.openxmlformats.org/officeDocument/2006/relationships/hyperlink" Target="http://www.studylight.org/desk/index.cgi?q1=Gal+3:27-28&amp;t1=en_nas" TargetMode="External"/><Relationship Id="rId417" Type="http://schemas.openxmlformats.org/officeDocument/2006/relationships/hyperlink" Target="http://www.studylight.org/desk/index.cgi?q1=1Co+12:14&amp;t1=en_nas" TargetMode="External"/><Relationship Id="rId418" Type="http://schemas.openxmlformats.org/officeDocument/2006/relationships/hyperlink" Target="http://www.studylight.org/desk/index.cgi?q1=1Co+12:19-20&amp;t1=en_nas" TargetMode="External"/><Relationship Id="rId419" Type="http://schemas.openxmlformats.org/officeDocument/2006/relationships/hyperlink" Target="http://www.studylight.org/desk/index.cgi?q1=1Co+12:11&amp;t1=en_nas" TargetMode="External"/><Relationship Id="rId420" Type="http://schemas.openxmlformats.org/officeDocument/2006/relationships/hyperlink" Target="http://www.studylight.org/desk/index.cgi?q1=1Co+1:10&amp;t1=en_nas" TargetMode="External"/><Relationship Id="rId421" Type="http://schemas.openxmlformats.org/officeDocument/2006/relationships/hyperlink" Target="http://www.studylight.org/desk/index.cgi?q1=1Co+11:18&amp;t1=en_nas" TargetMode="External"/><Relationship Id="rId422" Type="http://schemas.openxmlformats.org/officeDocument/2006/relationships/hyperlink" Target="http://www.studylight.org/desk/index.cgi?q1=1Co+13:9-10&amp;t1=en_nas" TargetMode="External"/><Relationship Id="rId423" Type="http://schemas.openxmlformats.org/officeDocument/2006/relationships/hyperlink" Target="http://www.studylight.org/desk/index.cgi?q1=1Co+13:12&amp;t1=en_nas" TargetMode="External"/><Relationship Id="rId424" Type="http://schemas.openxmlformats.org/officeDocument/2006/relationships/hyperlink" Target="http://www.studylight.org/desk/index.cgi?q1=1Co+14:1&amp;t1=en_nas" TargetMode="External"/><Relationship Id="rId425" Type="http://schemas.openxmlformats.org/officeDocument/2006/relationships/hyperlink" Target="http://www.studylight.org/desk/index.cgi?q1=Rom+7:13&amp;t1=en_nas" TargetMode="External"/><Relationship Id="rId426" Type="http://schemas.openxmlformats.org/officeDocument/2006/relationships/hyperlink" Target="http://www.studylight.org/desk/index.cgi?q1=2Co+1:8&amp;t1=en_nas" TargetMode="External"/><Relationship Id="rId427" Type="http://schemas.openxmlformats.org/officeDocument/2006/relationships/hyperlink" Target="http://www.studylight.org/desk/index.cgi?q1=2Co+4:17&amp;t1=en_nas" TargetMode="External"/><Relationship Id="rId428" Type="http://schemas.openxmlformats.org/officeDocument/2006/relationships/hyperlink" Target="http://www.studylight.org/desk/index.cgi?q1=Gal+1:13&amp;t1=en_nas" TargetMode="External"/><Relationship Id="rId429" Type="http://schemas.openxmlformats.org/officeDocument/2006/relationships/hyperlink" Target="http://www.studylight.org/desk/index.cgi?q1=1Co+4:7&amp;t1=en_nas" TargetMode="External"/><Relationship Id="rId430" Type="http://schemas.openxmlformats.org/officeDocument/2006/relationships/hyperlink" Target="http://www.studylight.org/desk/index.cgi?q1=1Co+12:7&amp;t1=en_nas" TargetMode="External"/><Relationship Id="rId431" Type="http://schemas.openxmlformats.org/officeDocument/2006/relationships/hyperlink" Target="http://www.studylight.org/desk/index.cgi?q1=1Co+12:14&amp;t1=en_nas" TargetMode="External"/><Relationship Id="rId432" Type="http://schemas.openxmlformats.org/officeDocument/2006/relationships/hyperlink" Target="http://www.studylight.org/desk/index.cgi?q1=1Co+12:4-6&amp;t1=en_nas" TargetMode="External"/><Relationship Id="rId433" Type="http://schemas.openxmlformats.org/officeDocument/2006/relationships/hyperlink" Target="http://www.studylight.org/desk/index.cgi?q1=1Co+5:2-9&amp;t1=en_nas" TargetMode="External"/><Relationship Id="rId434" Type="http://schemas.openxmlformats.org/officeDocument/2006/relationships/hyperlink" Target="http://www.studylight.org/desk/index.cgi?q1=1Co+12:1&amp;t1=en_nas" TargetMode="External"/><Relationship Id="rId435" Type="http://schemas.openxmlformats.org/officeDocument/2006/relationships/hyperlink" Target="http://www.studylight.org/desk/index.cgi?q1=Rom+8:9&amp;t1=en_nas" TargetMode="External"/><Relationship Id="rId436" Type="http://schemas.openxmlformats.org/officeDocument/2006/relationships/hyperlink" Target="http://www.studylight.org/desk/index.cgi?q1=Rom+8:2&amp;t1=en_nas" TargetMode="External"/><Relationship Id="rId437" Type="http://schemas.openxmlformats.org/officeDocument/2006/relationships/hyperlink" Target="http://www.studylight.org/desk/index.cgi?q1=Isa+45:23&amp;t1=en_nas" TargetMode="External"/><Relationship Id="rId438" Type="http://schemas.openxmlformats.org/officeDocument/2006/relationships/hyperlink" Target="http://www.studylight.org/desk/index.cgi?q1=Deu+5:8&amp;t1=en_nas" TargetMode="External"/><Relationship Id="rId439" Type="http://schemas.openxmlformats.org/officeDocument/2006/relationships/hyperlink" Target="http://www.studylight.org/desk/index.cgi?q1=Mar+1:24&amp;t1=en_nas" TargetMode="External"/><Relationship Id="rId440" Type="http://schemas.openxmlformats.org/officeDocument/2006/relationships/hyperlink" Target="http://www.studylight.org/desk/index.cgi?q1=Act+19:15&amp;t1=en_nas" TargetMode="External"/><Relationship Id="rId441" Type="http://schemas.openxmlformats.org/officeDocument/2006/relationships/hyperlink" Target="http://www.studylight.org/desk/index.cgi?q1=Luk+5:8&amp;t1=en_nas" TargetMode="External"/><Relationship Id="rId442" Type="http://schemas.openxmlformats.org/officeDocument/2006/relationships/hyperlink" Target="http://www.studylight.org/desk/index.cgi?q1=1Sa+19:20&amp;t1=en_nas" TargetMode="External"/><Relationship Id="rId443" Type="http://schemas.openxmlformats.org/officeDocument/2006/relationships/hyperlink" Target="http://www.studylight.org/desk/index.cgi?q1=Mat+12:30-31&amp;t1=en_nas" TargetMode="External"/><Relationship Id="rId444" Type="http://schemas.openxmlformats.org/officeDocument/2006/relationships/hyperlink" Target="http://www.studylight.org/desk/index.cgi?q1=2Co+5:16-17&amp;t1=en_nas" TargetMode="External"/><Relationship Id="rId445" Type="http://schemas.openxmlformats.org/officeDocument/2006/relationships/hyperlink" Target="http://www.studylight.org/desk/index.cgi?q1=Mat+16:16-17&amp;t1=en_nas" TargetMode="External"/><Relationship Id="rId446" Type="http://schemas.openxmlformats.org/officeDocument/2006/relationships/hyperlink" Target="http://www.studylight.org/desk/index.cgi?q1=1Co+12:1&amp;t1=en_nas" TargetMode="External"/><Relationship Id="rId447" Type="http://schemas.openxmlformats.org/officeDocument/2006/relationships/hyperlink" Target="http://www.studylight.org/desk/index.cgi?q1=1Co+12:9&amp;t1=en_nas" TargetMode="External"/><Relationship Id="rId448" Type="http://schemas.openxmlformats.org/officeDocument/2006/relationships/hyperlink" Target="http://www.studylight.org/desk/index.cgi?q1=1Co+12:9&amp;t1=en_nas" TargetMode="External"/><Relationship Id="rId449" Type="http://schemas.openxmlformats.org/officeDocument/2006/relationships/hyperlink" Target="http://www.studylight.org/desk/index.cgi?q1=1Co+13:11&amp;t1=en_nas" TargetMode="External"/><Relationship Id="rId450" Type="http://schemas.openxmlformats.org/officeDocument/2006/relationships/hyperlink" Target="http://www.studylight.org/desk/index.cgi?q1=1Jn+5:1&amp;t1=en_nas" TargetMode="External"/><Relationship Id="rId451" Type="http://schemas.openxmlformats.org/officeDocument/2006/relationships/hyperlink" Target="http://www.studylight.org/desk/index.cgi?q1=1Jn+5:5&amp;t1=en_nas" TargetMode="External"/><Relationship Id="rId452" Type="http://schemas.openxmlformats.org/officeDocument/2006/relationships/hyperlink" Target="http://www.studylight.org/desk/index.cgi?q1=1Jn+4:15&amp;t1=en_nas" TargetMode="External"/><Relationship Id="rId453" Type="http://schemas.openxmlformats.org/officeDocument/2006/relationships/hyperlink" Target="http://www.studylight.org/desk/index.cgi?q1=Rom+10:9&amp;t1=en_nas" TargetMode="External"/><Relationship Id="rId454" Type="http://schemas.openxmlformats.org/officeDocument/2006/relationships/hyperlink" Target="http://www.studylight.org/desk/index.cgi?q1=Mat+22:32&amp;t1=en_nas" TargetMode="External"/><Relationship Id="rId455" Type="http://schemas.openxmlformats.org/officeDocument/2006/relationships/hyperlink" Target="http://www.studylight.org/desk/index.cgi?q1=Joh+17:22&amp;t1=en_nas" TargetMode="External"/><Relationship Id="rId456" Type="http://schemas.openxmlformats.org/officeDocument/2006/relationships/hyperlink" Target="http://www.studylight.org/desk/index.cgi?q1=1Co+12:1&amp;t1=en_nas" TargetMode="External"/><Relationship Id="rId457" Type="http://schemas.openxmlformats.org/officeDocument/2006/relationships/hyperlink" Target="http://www.studylight.org/desk/index.cgi?q1=1Co+12:7&amp;t1=en_nas" TargetMode="External"/><Relationship Id="rId458" Type="http://schemas.openxmlformats.org/officeDocument/2006/relationships/hyperlink" Target="http://www.studylight.org/desk/index.cgi?q1=2Ti+1:6&amp;t1=en_nas" TargetMode="External"/><Relationship Id="rId459" Type="http://schemas.openxmlformats.org/officeDocument/2006/relationships/hyperlink" Target="http://www.studylight.org/desk/index.cgi?q1=1Co+12:22-25&amp;t1=en_nas" TargetMode="External"/><Relationship Id="rId460" Type="http://schemas.openxmlformats.org/officeDocument/2006/relationships/hyperlink" Target="http://www.studylight.org/desk/index.cgi?q1=1Co+12:26&amp;t1=en_nas" TargetMode="External"/><Relationship Id="rId461" Type="http://schemas.openxmlformats.org/officeDocument/2006/relationships/hyperlink" Target="http://www.studylight.org/desk/index.cgi?q1=Eph+5:32&amp;t1=en_nas" TargetMode="External"/><Relationship Id="rId462" Type="http://schemas.openxmlformats.org/officeDocument/2006/relationships/hyperlink" Target="http://www.studylight.org/desk/index.cgi?q1=1Pe+4:13&amp;t1=en_nas" TargetMode="External"/><Relationship Id="rId463" Type="http://schemas.openxmlformats.org/officeDocument/2006/relationships/hyperlink" Target="http://www.studylight.org/desk/index.cgi?q1=Act+1:1&amp;t1=en_nas" TargetMode="External"/><Relationship Id="rId464" Type="http://schemas.openxmlformats.org/officeDocument/2006/relationships/hyperlink" Target="http://www.studylight.org/desk/index.cgi?q1=Act+7:9&amp;t1=en_nas" TargetMode="External"/><Relationship Id="rId465" Type="http://schemas.openxmlformats.org/officeDocument/2006/relationships/hyperlink" Target="http://www.studylight.org/desk/index.cgi?q1=1Co+14:1&amp;t1=en_nas" TargetMode="External"/><Relationship Id="rId466" Type="http://schemas.openxmlformats.org/officeDocument/2006/relationships/hyperlink" Target="http://www.studylight.org/desk/index.cgi?q1=1Co+14:39&amp;t1=en_nas" TargetMode="External"/><Relationship Id="rId467" Type="http://schemas.openxmlformats.org/officeDocument/2006/relationships/hyperlink" Target="http://www.studylight.org/desk/index.cgi?q1=2Co+11:2&amp;t1=en_nas" TargetMode="External"/><Relationship Id="rId468" Type="http://schemas.openxmlformats.org/officeDocument/2006/relationships/hyperlink" Target="http://www.studylight.org/desk/index.cgi?q1=Gal+4:17-18&amp;t1=en_nas" TargetMode="External"/><Relationship Id="rId469" Type="http://schemas.openxmlformats.org/officeDocument/2006/relationships/hyperlink" Target="http://www.studylight.org/desk/index.cgi?q1=Jas+4:2&amp;t1=en_nas" TargetMode="External"/><Relationship Id="rId470" Type="http://schemas.openxmlformats.org/officeDocument/2006/relationships/hyperlink" Target="http://www.studylight.org/desk/index.cgi?q1=Rev+3:19&amp;t1=en_nas" TargetMode="External"/><Relationship Id="rId471" Type="http://schemas.openxmlformats.org/officeDocument/2006/relationships/hyperlink" Target="http://www.studylight.org/desk/index.cgi?q1=1Co+14:1&amp;t1=en_nas" TargetMode="External"/><Relationship Id="rId472" Type="http://schemas.openxmlformats.org/officeDocument/2006/relationships/hyperlink" Target="http://www.studylight.org/desk/index.cgi?q1=Eph+4:11&amp;t1=en_nas" TargetMode="External"/><Relationship Id="rId473" Type="http://schemas.openxmlformats.org/officeDocument/2006/relationships/hyperlink" Target="http://www.studylight.org/desk/index.cgi?q1=1Co+12:28&amp;t1=en_nas" TargetMode="External"/><Relationship Id="rId474" Type="http://schemas.openxmlformats.org/officeDocument/2006/relationships/hyperlink" Target="http://www.studylight.org/desk/index.cgi?q1=Act+8:17&amp;t1=en_nas" TargetMode="External"/><Relationship Id="rId475" Type="http://schemas.openxmlformats.org/officeDocument/2006/relationships/hyperlink" Target="http://www.studylight.org/desk/index.cgi?q1=Act+19:6&amp;t1=en_nas" TargetMode="External"/><Relationship Id="rId476" Type="http://schemas.openxmlformats.org/officeDocument/2006/relationships/hyperlink" Target="http://www.studylight.org/desk/index.cgi?q1=Act+10:44-46&amp;t1=en_nas" TargetMode="External"/><Relationship Id="rId477" Type="http://schemas.openxmlformats.org/officeDocument/2006/relationships/hyperlink" Target="http://www.studylight.org/desk/index.cgi?q1=Act+11:4-5&amp;t1=en_nas" TargetMode="External"/><Relationship Id="rId478" Type="http://schemas.openxmlformats.org/officeDocument/2006/relationships/hyperlink" Target="http://www.studylight.org/desk/index.cgi?q1=Act+4:36&amp;t1=en_nas" TargetMode="External"/><Relationship Id="rId479" Type="http://schemas.openxmlformats.org/officeDocument/2006/relationships/hyperlink" Target="http://www.studylight.org/desk/index.cgi?q1=Act+6:5&amp;t1=en_nas" TargetMode="External"/><Relationship Id="rId480" Type="http://schemas.openxmlformats.org/officeDocument/2006/relationships/hyperlink" Target="http://www.studylight.org/desk/index.cgi?q1=Act+6:10&amp;t1=en_nas" TargetMode="External"/><Relationship Id="rId481" Type="http://schemas.openxmlformats.org/officeDocument/2006/relationships/hyperlink" Target="http://www.studylight.org/desk/index.cgi?q1=Act+6:15&amp;t1=en_nas" TargetMode="External"/><Relationship Id="rId482" Type="http://schemas.openxmlformats.org/officeDocument/2006/relationships/hyperlink" Target="http://www.studylight.org/desk/index.cgi?q1=Act+11:28&amp;t1=en_nas" TargetMode="External"/><Relationship Id="rId483" Type="http://schemas.openxmlformats.org/officeDocument/2006/relationships/hyperlink" Target="http://www.studylight.org/desk/index.cgi?q1=Act+21:10&amp;t1=en_nas" TargetMode="External"/><Relationship Id="rId484" Type="http://schemas.openxmlformats.org/officeDocument/2006/relationships/hyperlink" Target="http://www.studylight.org/desk/index.cgi?q1=Act+15:32&amp;t1=en_nas" TargetMode="External"/><Relationship Id="rId485" Type="http://schemas.openxmlformats.org/officeDocument/2006/relationships/hyperlink" Target="http://www.studylight.org/desk/index.cgi?q1=Act+13:1&amp;t1=en_nas" TargetMode="External"/><Relationship Id="rId486" Type="http://schemas.openxmlformats.org/officeDocument/2006/relationships/hyperlink" Target="http://www.studylight.org/desk/index.cgi?q1=1Ti+6:11&amp;t1=en_nas" TargetMode="External"/><Relationship Id="rId487" Type="http://schemas.openxmlformats.org/officeDocument/2006/relationships/hyperlink" Target="http://www.studylight.org/desk/index.cgi?q1=Act+21:8&amp;t1=en_nas" TargetMode="External"/><Relationship Id="rId488" Type="http://schemas.openxmlformats.org/officeDocument/2006/relationships/hyperlink" Target="http://www.studylight.org/desk/index.cgi?q1=Act+13:1&amp;t1=en_nas" TargetMode="External"/><Relationship Id="rId489" Type="http://schemas.openxmlformats.org/officeDocument/2006/relationships/hyperlink" Target="http://www.studylight.org/desk/index.cgi?q1=1Th+5:20&amp;t1=en_nas" TargetMode="External"/><Relationship Id="rId490" Type="http://schemas.openxmlformats.org/officeDocument/2006/relationships/hyperlink" Target="http://www.studylight.org/desk/index.cgi?q1=1Co+12:6&amp;t1=en_nas" TargetMode="External"/><Relationship Id="rId491" Type="http://schemas.openxmlformats.org/officeDocument/2006/relationships/hyperlink" Target="http://www.studylight.org/desk/index.cgi?q1=1Co+4:11&amp;t1=en_nas" TargetMode="External"/><Relationship Id="rId492" Type="http://schemas.openxmlformats.org/officeDocument/2006/relationships/hyperlink" Target="http://www.studylight.org/desk/index.cgi?q1=Act+20:23&amp;t1=en_nas" TargetMode="External"/><Relationship Id="rId493" Type="http://schemas.openxmlformats.org/officeDocument/2006/relationships/hyperlink" Target="http://www.studylight.org/desk/index.cgi?q1=Act+21:4&amp;t1=en_nas" TargetMode="External"/><Relationship Id="rId494" Type="http://schemas.openxmlformats.org/officeDocument/2006/relationships/hyperlink" Target="http://www.studylight.org/desk/index.cgi?q1=Act+21:10-14&amp;t1=en_nas" TargetMode="External"/><Relationship Id="rId495" Type="http://schemas.openxmlformats.org/officeDocument/2006/relationships/hyperlink" Target="http://www.studylight.org/desk/index.cgi?q1=1Ti+4:1&amp;t1=en_nas" TargetMode="External"/><Relationship Id="rId496" Type="http://schemas.openxmlformats.org/officeDocument/2006/relationships/hyperlink" Target="http://www.studylight.org/desk/index.cgi?q1=2Pe+1:16&amp;t1=en_nas" TargetMode="External"/><Relationship Id="rId497" Type="http://schemas.openxmlformats.org/officeDocument/2006/relationships/hyperlink" Target="http://www.studylight.org/desk/index.cgi?q1=Act+13:9-12&amp;t1=en_nas" TargetMode="External"/><Relationship Id="rId498" Type="http://schemas.openxmlformats.org/officeDocument/2006/relationships/hyperlink" Target="http://www.studylight.org/desk/index.cgi?q1=Act+2:9-10&amp;t1=en_nas" TargetMode="External"/><Relationship Id="rId499" Type="http://schemas.openxmlformats.org/officeDocument/2006/relationships/hyperlink" Target="http://www.studylight.org/desk/index.cgi?q1=Isa+64:4&amp;t1=en_nas" TargetMode="External"/><Relationship Id="rId500" Type="http://schemas.openxmlformats.org/officeDocument/2006/relationships/hyperlink" Target="http://www.studylight.org/desk/index.cgi?q1=Mat+23:34&amp;t1=en_nas" TargetMode="External"/><Relationship Id="rId501" Type="http://schemas.openxmlformats.org/officeDocument/2006/relationships/hyperlink" Target="http://www.studylight.org/desk/index.cgi?q1=Mat+23:37&amp;t1=en_nas" TargetMode="External"/><Relationship Id="rId502" Type="http://schemas.openxmlformats.org/officeDocument/2006/relationships/hyperlink" Target="http://www.studylight.org/desk/index.cgi?q1=1Th+2:15&amp;t1=en_nas" TargetMode="External"/><Relationship Id="rId503" Type="http://schemas.openxmlformats.org/officeDocument/2006/relationships/hyperlink" Target="http://www.studylight.org/desk/index.cgi?q1=Jas+5:10&amp;t1=en_nas" TargetMode="External"/><Relationship Id="rId504" Type="http://schemas.openxmlformats.org/officeDocument/2006/relationships/hyperlink" Target="http://www.studylight.org/desk/index.cgi?q1=Rev+20:9&amp;t1=en_nas" TargetMode="External"/><Relationship Id="rId505" Type="http://schemas.openxmlformats.org/officeDocument/2006/relationships/hyperlink" Target="http://www.studylight.org/desk/index.cgi?q1=Eph+3:5&amp;t1=en_nas" TargetMode="External"/><Relationship Id="rId506" Type="http://schemas.openxmlformats.org/officeDocument/2006/relationships/hyperlink" Target="http://www.studylight.org/desk/index.cgi?q1=Col+2:18&amp;t1=en_nas" TargetMode="External"/><Relationship Id="rId507" Type="http://schemas.openxmlformats.org/officeDocument/2006/relationships/hyperlink" Target="http://www.studylight.org/desk/index.cgi?q1=1Ti+4:1&amp;t1=en_nas" TargetMode="External"/><Relationship Id="rId508" Type="http://schemas.openxmlformats.org/officeDocument/2006/relationships/hyperlink" Target="http://www.studylight.org/desk/index.cgi?q1=1Jn+4:1-3&amp;t1=en_nas" TargetMode="External"/><Relationship Id="rId509" Type="http://schemas.openxmlformats.org/officeDocument/2006/relationships/hyperlink" Target="http://www.studylight.org/desk/index.cgi?q1=1Co+12:3&amp;t1=en_nas" TargetMode="External"/><Relationship Id="rId510" Type="http://schemas.openxmlformats.org/officeDocument/2006/relationships/hyperlink" Target="http://www.studylight.org/desk/index.cgi?q1=1Jn+4:1-2&amp;t1=en_nas" TargetMode="External"/><Relationship Id="rId511" Type="http://schemas.openxmlformats.org/officeDocument/2006/relationships/hyperlink" Target="http://www.studylight.org/desk/index.cgi?q1=1Co+14:29&amp;t1=en_nas" TargetMode="External"/><Relationship Id="rId512" Type="http://schemas.openxmlformats.org/officeDocument/2006/relationships/hyperlink" Target="http://www.studylight.org/desk/index.cgi?q1=Eph+2:20&amp;t1=en_nas" TargetMode="External"/><Relationship Id="rId513" Type="http://schemas.openxmlformats.org/officeDocument/2006/relationships/hyperlink" Target="http://www.studylight.org/desk/index.cgi?q1=Act+2:1-13&amp;t1=en_nas" TargetMode="External"/><Relationship Id="rId514" Type="http://schemas.openxmlformats.org/officeDocument/2006/relationships/hyperlink" Target="http://www.studylight.org/desk/index.cgi?q1=Act+10:46&amp;t1=en_nas" TargetMode="External"/><Relationship Id="rId515" Type="http://schemas.openxmlformats.org/officeDocument/2006/relationships/hyperlink" Target="http://www.studylight.org/desk/index.cgi?q1=Act+19:6&amp;t1=en_nas" TargetMode="External"/><Relationship Id="rId516" Type="http://schemas.openxmlformats.org/officeDocument/2006/relationships/hyperlink" Target="http://www.studylight.org/desk/index.cgi?q1=1Co+12:4&amp;t1=en_nas" TargetMode="External"/><Relationship Id="rId517" Type="http://schemas.openxmlformats.org/officeDocument/2006/relationships/hyperlink" Target="http://www.studylight.org/desk/index.cgi?q1=Act+14:11&amp;t1=en_nas" TargetMode="External"/><Relationship Id="rId518" Type="http://schemas.openxmlformats.org/officeDocument/2006/relationships/hyperlink" Target="http://www.studylight.org/desk/index.cgi?q1=1Co+14:22&amp;t1=en_nas" TargetMode="External"/><Relationship Id="rId519" Type="http://schemas.openxmlformats.org/officeDocument/2006/relationships/hyperlink" Target="http://www.studylight.org/desk/index.cgi?q1=Act+2:4&amp;t1=en_nas" TargetMode="External"/><Relationship Id="rId520" Type="http://schemas.openxmlformats.org/officeDocument/2006/relationships/hyperlink" Target="http://www.studylight.org/desk/index.cgi?q1=Act+2:14&amp;t1=en_nas" TargetMode="External"/><Relationship Id="rId521" Type="http://schemas.openxmlformats.org/officeDocument/2006/relationships/hyperlink" Target="http://www.studylight.org/desk/index.cgi?q1=1Ch+25:1&amp;t1=en_nas" TargetMode="External"/><Relationship Id="rId522" Type="http://schemas.openxmlformats.org/officeDocument/2006/relationships/hyperlink" Target="http://www.studylight.org/desk/index.cgi?q1=Eze+13:9&amp;t1=en_nas" TargetMode="External"/><Relationship Id="rId523" Type="http://schemas.openxmlformats.org/officeDocument/2006/relationships/hyperlink" Target="http://www.studylight.org/desk/index.cgi?q1=1Co+14:23&amp;t1=en_nas" TargetMode="External"/><Relationship Id="rId524" Type="http://schemas.openxmlformats.org/officeDocument/2006/relationships/hyperlink" Target="http://www.studylight.org/desk/index.cgi?q1=Act+2:13&amp;t1=en_nas" TargetMode="External"/><Relationship Id="rId525" Type="http://schemas.openxmlformats.org/officeDocument/2006/relationships/hyperlink" Target="http://www.studylight.org/desk/index.cgi?q1=Eph+5:18&amp;t1=en_nas" TargetMode="External"/><Relationship Id="rId526" Type="http://schemas.openxmlformats.org/officeDocument/2006/relationships/hyperlink" Target="http://www.studylight.org/desk/index.cgi?q1=1Co+13:13&amp;t1=en_nas" TargetMode="External"/><Relationship Id="rId527" Type="http://schemas.openxmlformats.org/officeDocument/2006/relationships/hyperlink" Target="http://www.studylight.org/desk/index.cgi?q1=1Co+14:1&amp;t1=en_nas" TargetMode="External"/><Relationship Id="rId528" Type="http://schemas.openxmlformats.org/officeDocument/2006/relationships/hyperlink" Target="http://www.studylight.org/desk/index.cgi?q1=1Co+13:5&amp;t1=en_nas" TargetMode="External"/><Relationship Id="rId529" Type="http://schemas.openxmlformats.org/officeDocument/2006/relationships/hyperlink" Target="http://www.studylight.org/desk/index.cgi?q1=1Co+1:5&amp;t1=en_nas" TargetMode="External"/><Relationship Id="rId530" Type="http://schemas.openxmlformats.org/officeDocument/2006/relationships/hyperlink" Target="http://www.studylight.org/desk/index.cgi?q1=Gal+5:6&amp;t1=en_nas" TargetMode="External"/><Relationship Id="rId531" Type="http://schemas.openxmlformats.org/officeDocument/2006/relationships/hyperlink" Target="http://www.studylight.org/desk/index.cgi?q1=Mar+11:22-23&amp;t1=en_nas" TargetMode="External"/><Relationship Id="rId532" Type="http://schemas.openxmlformats.org/officeDocument/2006/relationships/hyperlink" Target="http://www.studylight.org/desk/index.cgi?q1=1Ti+1:16&amp;t1=en_nas" TargetMode="External"/><Relationship Id="rId533" Type="http://schemas.openxmlformats.org/officeDocument/2006/relationships/hyperlink" Target="http://www.studylight.org/desk/index.cgi?q1=Mat+17:20&amp;t1=en_nas" TargetMode="External"/><Relationship Id="rId534" Type="http://schemas.openxmlformats.org/officeDocument/2006/relationships/hyperlink" Target="http://www.studylight.org/desk/index.cgi?q1=Mat+21:21&amp;t1=en_nas" TargetMode="External"/><Relationship Id="rId535" Type="http://schemas.openxmlformats.org/officeDocument/2006/relationships/hyperlink" Target="http://www.studylight.org/desk/index.cgi?q1=1Co+1:28&amp;t1=en_nas" TargetMode="External"/><Relationship Id="rId536" Type="http://schemas.openxmlformats.org/officeDocument/2006/relationships/hyperlink" Target="http://www.studylight.org/desk/index.cgi?q1=Dan+3:28&amp;t1=en_nas" TargetMode="External"/><Relationship Id="rId537" Type="http://schemas.openxmlformats.org/officeDocument/2006/relationships/hyperlink" Target="http://www.studylight.org/desk/index.cgi?q1=Jas+5:7&amp;t1=en_nas" TargetMode="External"/><Relationship Id="rId538" Type="http://schemas.openxmlformats.org/officeDocument/2006/relationships/hyperlink" Target="http://www.studylight.org/desk/index.cgi?q1=Luk+18:7&amp;t1=en_nas" TargetMode="External"/><Relationship Id="rId539" Type="http://schemas.openxmlformats.org/officeDocument/2006/relationships/hyperlink" Target="http://www.studylight.org/desk/index.cgi?q1=1Co+4:6&amp;t1=en_nas" TargetMode="External"/><Relationship Id="rId540" Type="http://schemas.openxmlformats.org/officeDocument/2006/relationships/hyperlink" Target="http://www.studylight.org/desk/index.cgi?q1=1Co+4:18-19&amp;t1=en_nas" TargetMode="External"/><Relationship Id="rId541" Type="http://schemas.openxmlformats.org/officeDocument/2006/relationships/hyperlink" Target="http://www.studylight.org/desk/index.cgi?q1=1Co+5:2&amp;t1=en_nas" TargetMode="External"/><Relationship Id="rId542" Type="http://schemas.openxmlformats.org/officeDocument/2006/relationships/hyperlink" Target="http://www.studylight.org/desk/index.cgi?q1=1Co+8:1&amp;t1=en_nas" TargetMode="External"/><Relationship Id="rId543" Type="http://schemas.openxmlformats.org/officeDocument/2006/relationships/hyperlink" Target="http://www.studylight.org/desk/index.cgi?q1=Php+2:21&amp;t1=en_nas" TargetMode="External"/><Relationship Id="rId544" Type="http://schemas.openxmlformats.org/officeDocument/2006/relationships/hyperlink" Target="http://www.studylight.org/desk/index.cgi?q1=1Co+10:23-24&amp;t1=en_nas" TargetMode="External"/><Relationship Id="rId545" Type="http://schemas.openxmlformats.org/officeDocument/2006/relationships/hyperlink" Target="http://www.studylight.org/desk/index.cgi?q1=Mat+5:22&amp;t1=en_nas" TargetMode="External"/><Relationship Id="rId546" Type="http://schemas.openxmlformats.org/officeDocument/2006/relationships/hyperlink" Target="http://www.studylight.org/desk/index.cgi?q1=1Co+9:12&amp;t1=en_nas" TargetMode="External"/><Relationship Id="rId547" Type="http://schemas.openxmlformats.org/officeDocument/2006/relationships/hyperlink" Target="http://www.studylight.org/desk/index.cgi?q1=1Co+13:10&amp;t1=en_nas" TargetMode="External"/><Relationship Id="rId548" Type="http://schemas.openxmlformats.org/officeDocument/2006/relationships/hyperlink" Target="http://www.studylight.org/desk/index.cgi?q1=Rom+3:3&amp;t1=en_nas" TargetMode="External"/><Relationship Id="rId549" Type="http://schemas.openxmlformats.org/officeDocument/2006/relationships/hyperlink" Target="http://www.studylight.org/desk/index.cgi?q1=Rom+3:31&amp;t1=en_nas" TargetMode="External"/><Relationship Id="rId550" Type="http://schemas.openxmlformats.org/officeDocument/2006/relationships/hyperlink" Target="http://www.studylight.org/desk/index.cgi?q1=Rom+4:14&amp;t1=en_nas" TargetMode="External"/><Relationship Id="rId551" Type="http://schemas.openxmlformats.org/officeDocument/2006/relationships/hyperlink" Target="http://www.studylight.org/desk/index.cgi?q1=Rom+6:6&amp;t1=en_nas" TargetMode="External"/><Relationship Id="rId552" Type="http://schemas.openxmlformats.org/officeDocument/2006/relationships/hyperlink" Target="http://www.studylight.org/desk/index.cgi?q1=Rom+7:2&amp;t1=en_nas" TargetMode="External"/><Relationship Id="rId553" Type="http://schemas.openxmlformats.org/officeDocument/2006/relationships/hyperlink" Target="http://www.studylight.org/desk/index.cgi?q1=Rom+7:6&amp;t1=en_nas" TargetMode="External"/><Relationship Id="rId554" Type="http://schemas.openxmlformats.org/officeDocument/2006/relationships/hyperlink" Target="http://www.studylight.org/desk/index.cgi?q1=1Co+1:28&amp;t1=en_nas" TargetMode="External"/><Relationship Id="rId555" Type="http://schemas.openxmlformats.org/officeDocument/2006/relationships/hyperlink" Target="http://www.studylight.org/desk/index.cgi?q1=1Co+2:6&amp;t1=en_nas" TargetMode="External"/><Relationship Id="rId556" Type="http://schemas.openxmlformats.org/officeDocument/2006/relationships/hyperlink" Target="http://www.studylight.org/desk/index.cgi?q1=1Co+6:13&amp;t1=en_nas" TargetMode="External"/><Relationship Id="rId557" Type="http://schemas.openxmlformats.org/officeDocument/2006/relationships/hyperlink" Target="http://www.studylight.org/desk/index.cgi?q1=1Co+6:13&amp;t1=en_nas" TargetMode="External"/><Relationship Id="rId558" Type="http://schemas.openxmlformats.org/officeDocument/2006/relationships/hyperlink" Target="http://www.studylight.org/desk/index.cgi?q1=1Co+15:24&amp;t1=en_nas" TargetMode="External"/><Relationship Id="rId559" Type="http://schemas.openxmlformats.org/officeDocument/2006/relationships/hyperlink" Target="http://www.studylight.org/desk/index.cgi?q1=1Co+15:26&amp;t1=en_nas" TargetMode="External"/><Relationship Id="rId560" Type="http://schemas.openxmlformats.org/officeDocument/2006/relationships/hyperlink" Target="http://www.studylight.org/desk/index.cgi?q1=2Co+3:7&amp;t1=en_nas" TargetMode="External"/><Relationship Id="rId561" Type="http://schemas.openxmlformats.org/officeDocument/2006/relationships/hyperlink" Target="http://www.studylight.org/desk/index.cgi?q1=2Co+3:11&amp;t1=en_nas" TargetMode="External"/><Relationship Id="rId562" Type="http://schemas.openxmlformats.org/officeDocument/2006/relationships/hyperlink" Target="http://www.studylight.org/desk/index.cgi?q1=2Co+3:13-14&amp;t1=en_nas" TargetMode="External"/><Relationship Id="rId563" Type="http://schemas.openxmlformats.org/officeDocument/2006/relationships/hyperlink" Target="http://www.studylight.org/desk/index.cgi?q1=Gal+3:17&amp;t1=en_nas" TargetMode="External"/><Relationship Id="rId564" Type="http://schemas.openxmlformats.org/officeDocument/2006/relationships/hyperlink" Target="http://www.studylight.org/desk/index.cgi?q1=Gal+5:4&amp;t1=en_nas" TargetMode="External"/><Relationship Id="rId565" Type="http://schemas.openxmlformats.org/officeDocument/2006/relationships/hyperlink" Target="http://www.studylight.org/desk/index.cgi?q1=Gal+5:11&amp;t1=en_nas" TargetMode="External"/><Relationship Id="rId566" Type="http://schemas.openxmlformats.org/officeDocument/2006/relationships/hyperlink" Target="http://www.studylight.org/desk/index.cgi?q1=Eph+2:15&amp;t1=en_nas" TargetMode="External"/><Relationship Id="rId567" Type="http://schemas.openxmlformats.org/officeDocument/2006/relationships/hyperlink" Target="http://www.studylight.org/desk/index.cgi?q1=2Th+2:8&amp;t1=en_nas" TargetMode="External"/><Relationship Id="rId568" Type="http://schemas.openxmlformats.org/officeDocument/2006/relationships/hyperlink" Target="http://www.studylight.org/desk/index.cgi?q1=2Ti+1:10&amp;t1=en_nas" TargetMode="External"/><Relationship Id="rId569" Type="http://schemas.openxmlformats.org/officeDocument/2006/relationships/hyperlink" Target="http://www.studylight.org/desk/index.cgi?q1=Rom+9:6&amp;t1=en_nas" TargetMode="External"/><Relationship Id="rId570" Type="http://schemas.openxmlformats.org/officeDocument/2006/relationships/hyperlink" Target="http://www.studylight.org/desk/index.cgi?q1=Heb+12:28&amp;t1=en_nas" TargetMode="External"/><Relationship Id="rId571" Type="http://schemas.openxmlformats.org/officeDocument/2006/relationships/hyperlink" Target="http://www.studylight.org/desk/index.cgi?q1=1Co+2:6&amp;t1=en_nas" TargetMode="External"/><Relationship Id="rId572" Type="http://schemas.openxmlformats.org/officeDocument/2006/relationships/hyperlink" Target="http://www.studylight.org/desk/index.cgi?q1=1Co+3:1&amp;t1=en_nas" TargetMode="External"/><Relationship Id="rId573" Type="http://schemas.openxmlformats.org/officeDocument/2006/relationships/hyperlink" Target="http://www.studylight.org/desk/index.cgi?q1=Num+12:8&amp;t1=en_nas" TargetMode="External"/><Relationship Id="rId574" Type="http://schemas.openxmlformats.org/officeDocument/2006/relationships/hyperlink" Target="http://www.studylight.org/desk/index.cgi?q1=2Co+6:9&amp;t1=en_nas" TargetMode="External"/><Relationship Id="rId575" Type="http://schemas.openxmlformats.org/officeDocument/2006/relationships/hyperlink" Target="http://www.studylight.org/desk/index.cgi?q1=Col+1:6&amp;t1=en_nas" TargetMode="External"/><Relationship Id="rId576" Type="http://schemas.openxmlformats.org/officeDocument/2006/relationships/hyperlink" Target="http://www.studylight.org/desk/index.cgi?q1=1Ti+4:3&amp;t1=en_nas" TargetMode="External"/><Relationship Id="rId577" Type="http://schemas.openxmlformats.org/officeDocument/2006/relationships/hyperlink" Target="http://www.studylight.org/desk/index.cgi?q1=Eph+4:13&amp;t1=en_nas" TargetMode="External"/><Relationship Id="rId578" Type="http://schemas.openxmlformats.org/officeDocument/2006/relationships/hyperlink" Target="http://www.studylight.org/desk/index.cgi?q1=Col+2:2&amp;t1=en_nas" TargetMode="External"/><Relationship Id="rId579" Type="http://schemas.openxmlformats.org/officeDocument/2006/relationships/hyperlink" Target="http://www.studylight.org/desk/index.cgi?q1=Col+1:4&amp;t1=en_nas" TargetMode="External"/><Relationship Id="rId580" Type="http://schemas.openxmlformats.org/officeDocument/2006/relationships/hyperlink" Target="http://www.studylight.org/desk/index.cgi?q1=1Th+1:3&amp;t1=en_nas" TargetMode="External"/><Relationship Id="rId581" Type="http://schemas.openxmlformats.org/officeDocument/2006/relationships/hyperlink" Target="http://www.studylight.org/desk/index.cgi?q1=1Th+5:8&amp;t1=en_nas" TargetMode="External"/><Relationship Id="rId582" Type="http://schemas.openxmlformats.org/officeDocument/2006/relationships/hyperlink" Target="http://www.studylight.org/desk/index.cgi?q1=Tit+2:2&amp;t1=en_nas" TargetMode="External"/><Relationship Id="rId583" Type="http://schemas.openxmlformats.org/officeDocument/2006/relationships/hyperlink" Target="http://www.studylight.org/desk/index.cgi?q1=1Co+1:14&amp;t1=en_nas" TargetMode="External"/><Relationship Id="rId584" Type="http://schemas.openxmlformats.org/officeDocument/2006/relationships/hyperlink" Target="http://www.studylight.org/desk/index.cgi?q1=Pro+23:7&amp;t1=en_nas" TargetMode="External"/><Relationship Id="rId585" Type="http://schemas.openxmlformats.org/officeDocument/2006/relationships/hyperlink" Target="http://www.studylight.org/desk/index.cgi?q1=Rom+5:7&amp;t1=en_nas" TargetMode="External"/><Relationship Id="rId586" Type="http://schemas.openxmlformats.org/officeDocument/2006/relationships/hyperlink" Target="http://www.studylight.org/desk/index.cgi?q1=Num+11:29&amp;t1=en_nas" TargetMode="External"/><Relationship Id="rId587" Type="http://schemas.openxmlformats.org/officeDocument/2006/relationships/hyperlink" Target="http://www.studylight.org/desk/index.cgi?q1=1Co+1:29&amp;t1=en_nas" TargetMode="External"/><Relationship Id="rId588" Type="http://schemas.openxmlformats.org/officeDocument/2006/relationships/hyperlink" Target="http://www.studylight.org/desk/index.cgi?q1=Rom+8:9&amp;t1=en_nas" TargetMode="External"/><Relationship Id="rId589" Type="http://schemas.openxmlformats.org/officeDocument/2006/relationships/hyperlink" Target="http://www.studylight.org/desk/index.cgi?q1=Joh+13:35&amp;t1=en_nas" TargetMode="External"/><Relationship Id="rId590" Type="http://schemas.openxmlformats.org/officeDocument/2006/relationships/hyperlink" Target="http://www.studylight.org/desk/index.cgi?q1=Rom+5:5&amp;t1=en_nas" TargetMode="External"/><Relationship Id="rId591" Type="http://schemas.openxmlformats.org/officeDocument/2006/relationships/hyperlink" Target="http://www.studylight.org/desk/index.cgi?q1=Rom+8:15-16&amp;t1=en_nas" TargetMode="External"/><Relationship Id="rId592" Type="http://schemas.openxmlformats.org/officeDocument/2006/relationships/hyperlink" Target="http://www.studylight.org/desk/index.cgi?q1=Joh+3:3&amp;t1=en_nas" TargetMode="External"/><Relationship Id="rId593" Type="http://schemas.openxmlformats.org/officeDocument/2006/relationships/hyperlink" Target="http://www.studylight.org/desk/index.cgi?q1=Joh+3:5&amp;t1=en_nas" TargetMode="External"/><Relationship Id="rId594" Type="http://schemas.openxmlformats.org/officeDocument/2006/relationships/hyperlink" Target="http://www.studylight.org/desk/index.cgi?q1=1Jn+4:20&amp;t1=en_nas" TargetMode="External"/><Relationship Id="rId595" Type="http://schemas.openxmlformats.org/officeDocument/2006/relationships/hyperlink" Target="http://www.studylight.org/desk/index.cgi?q1=Rom+13:10&amp;t1=en_nas" TargetMode="External"/><Relationship Id="rId596" Type="http://schemas.openxmlformats.org/officeDocument/2006/relationships/hyperlink" Target="http://www.studylight.org/desk/index.cgi?q1=1Co+13:10&amp;t1=en_nas" TargetMode="External"/><Relationship Id="rId597" Type="http://schemas.openxmlformats.org/officeDocument/2006/relationships/hyperlink" Target="http://www.studylight.org/desk/index.cgi?q1=1Co+1:5&amp;t1=en_nas" TargetMode="External"/><Relationship Id="rId598" Type="http://schemas.openxmlformats.org/officeDocument/2006/relationships/hyperlink" Target="http://www.studylight.org/desk/index.cgi?q1=1Co+13:4&amp;t1=en_nas" TargetMode="External"/><Relationship Id="rId599" Type="http://schemas.openxmlformats.org/officeDocument/2006/relationships/hyperlink" Target="http://www.studylight.org/desk/index.cgi?q1=1Co+13:4-5&amp;t1=en_nas" TargetMode="External"/><Relationship Id="rId600" Type="http://schemas.openxmlformats.org/officeDocument/2006/relationships/hyperlink" Target="http://www.studylight.org/desk/index.cgi?q1=Eph+4:31-32&amp;t1=en_nas" TargetMode="External"/><Relationship Id="rId601" Type="http://schemas.openxmlformats.org/officeDocument/2006/relationships/hyperlink" Target="http://www.studylight.org/desk/index.cgi?q1=1Co+13:4-7&amp;t1=en_nas" TargetMode="External"/><Relationship Id="rId602" Type="http://schemas.openxmlformats.org/officeDocument/2006/relationships/hyperlink" Target="http://www.studylight.org/desk/index.cgi?q1=Mat+11:29&amp;t1=en_nas" TargetMode="External"/><Relationship Id="rId603" Type="http://schemas.openxmlformats.org/officeDocument/2006/relationships/hyperlink" Target="http://www.studylight.org/desk/index.cgi?q1=Mat+12:9-21&amp;t1=en_nas" TargetMode="External"/><Relationship Id="rId604" Type="http://schemas.openxmlformats.org/officeDocument/2006/relationships/hyperlink" Target="http://www.studylight.org/desk/index.cgi?q1=1Co+13:4-7&amp;t1=en_nas" TargetMode="External"/><Relationship Id="rId605" Type="http://schemas.openxmlformats.org/officeDocument/2006/relationships/hyperlink" Target="http://www.studylight.org/desk/index.cgi?q1=Php+2:4-5&amp;t1=en_nas" TargetMode="External"/><Relationship Id="rId606" Type="http://schemas.openxmlformats.org/officeDocument/2006/relationships/hyperlink" Target="http://www.studylight.org/desk/index.cgi?q1=Php+4:5&amp;t1=en_nas" TargetMode="External"/><Relationship Id="rId607" Type="http://schemas.openxmlformats.org/officeDocument/2006/relationships/hyperlink" Target="http://www.studylight.org/desk/index.cgi?q1=1Pe+4:8&amp;t1=en_nas" TargetMode="External"/><Relationship Id="rId608" Type="http://schemas.openxmlformats.org/officeDocument/2006/relationships/hyperlink" Target="http://www.studylight.org/desk/index.cgi?q1=2Pe+2:4&amp;t1=en_nas" TargetMode="External"/><Relationship Id="rId609" Type="http://schemas.openxmlformats.org/officeDocument/2006/relationships/hyperlink" Target="http://www.studylight.org/desk/index.cgi?q1=2Pe+2:8&amp;t1=en_nas" TargetMode="External"/><Relationship Id="rId610" Type="http://schemas.openxmlformats.org/officeDocument/2006/relationships/hyperlink" Target="http://www.studylight.org/desk/index.cgi?q1=2Sa+13:15&amp;t1=en_nas" TargetMode="External"/><Relationship Id="rId611" Type="http://schemas.openxmlformats.org/officeDocument/2006/relationships/hyperlink" Target="http://www.studylight.org/desk/index.cgi?q1=Ecc+9:1&amp;t1=en_nas" TargetMode="External"/><Relationship Id="rId612" Type="http://schemas.openxmlformats.org/officeDocument/2006/relationships/hyperlink" Target="http://www.studylight.org/desk/index.cgi?q1=Ecc+9:6&amp;t1=en_nas" TargetMode="External"/><Relationship Id="rId613" Type="http://schemas.openxmlformats.org/officeDocument/2006/relationships/hyperlink" Target="http://www.studylight.org/desk/index.cgi?q1=2Pe+1:7&amp;t1=en_nas" TargetMode="External"/><Relationship Id="rId614" Type="http://schemas.openxmlformats.org/officeDocument/2006/relationships/hyperlink" Target="http://www.studylight.org/desk/index.cgi?q1=Mat+5:43&amp;t1=en_nas" TargetMode="External"/><Relationship Id="rId615" Type="http://schemas.openxmlformats.org/officeDocument/2006/relationships/hyperlink" Target="http://www.studylight.org/desk/index.cgi?q1=Mat+5:48&amp;t1=en_nas" TargetMode="External"/><Relationship Id="rId616" Type="http://schemas.openxmlformats.org/officeDocument/2006/relationships/hyperlink" Target="http://www.studylight.org/desk/index.cgi?q1=1Jn+3:16&amp;t1=en_nas" TargetMode="External"/><Relationship Id="rId617" Type="http://schemas.openxmlformats.org/officeDocument/2006/relationships/hyperlink" Target="http://www.studylight.org/desk/index.cgi?q1=1Jn+4:12-13&amp;t1=en_nas" TargetMode="External"/><Relationship Id="rId618" Type="http://schemas.openxmlformats.org/officeDocument/2006/relationships/hyperlink" Target="http://www.studylight.org/desk/index.cgi?q1=1Co+12:31&amp;t1=en_nas" TargetMode="External"/><Relationship Id="rId619" Type="http://schemas.openxmlformats.org/officeDocument/2006/relationships/hyperlink" Target="http://www.studylight.org/desk/index.cgi?q1=Rom+9:30&amp;t1=en_nas" TargetMode="External"/><Relationship Id="rId620" Type="http://schemas.openxmlformats.org/officeDocument/2006/relationships/hyperlink" Target="http://www.studylight.org/desk/index.cgi?q1=1Ti+6:11&amp;t1=en_nas" TargetMode="External"/><Relationship Id="rId621" Type="http://schemas.openxmlformats.org/officeDocument/2006/relationships/hyperlink" Target="http://www.studylight.org/desk/index.cgi?q1=2Ti+2:22&amp;t1=en_nas" TargetMode="External"/><Relationship Id="rId622" Type="http://schemas.openxmlformats.org/officeDocument/2006/relationships/hyperlink" Target="http://www.studylight.org/desk/index.cgi?q1=Php+3:14&amp;t1=en_nas" TargetMode="External"/><Relationship Id="rId623" Type="http://schemas.openxmlformats.org/officeDocument/2006/relationships/hyperlink" Target="http://www.studylight.org/desk/index.cgi?q1=Heb+12:14&amp;t1=en_nas" TargetMode="External"/><Relationship Id="rId624" Type="http://schemas.openxmlformats.org/officeDocument/2006/relationships/hyperlink" Target="http://www.studylight.org/desk/index.cgi?q1=1Pe+3:11&amp;t1=en_nas" TargetMode="External"/><Relationship Id="rId625" Type="http://schemas.openxmlformats.org/officeDocument/2006/relationships/hyperlink" Target="http://www.studylight.org/desk/index.cgi?q1=Rom+14:19&amp;t1=en_nas" TargetMode="External"/><Relationship Id="rId626" Type="http://schemas.openxmlformats.org/officeDocument/2006/relationships/hyperlink" Target="http://www.studylight.org/desk/index.cgi?q1=1Th+5:15&amp;t1=en_nas" TargetMode="External"/><Relationship Id="rId627" Type="http://schemas.openxmlformats.org/officeDocument/2006/relationships/hyperlink" Target="http://www.studylight.org/desk/index.cgi?q1=Rom+12:13&amp;t1=en_nas" TargetMode="External"/><Relationship Id="rId628" Type="http://schemas.openxmlformats.org/officeDocument/2006/relationships/hyperlink" Target="http://www.studylight.org/desk/index.cgi?q1=Rom+14:15&amp;t1=en_nas" TargetMode="External"/><Relationship Id="rId629" Type="http://schemas.openxmlformats.org/officeDocument/2006/relationships/hyperlink" Target="http://www.studylight.org/desk/index.cgi?q1=1Co+12:1&amp;t1=en_nas" TargetMode="External"/><Relationship Id="rId630" Type="http://schemas.openxmlformats.org/officeDocument/2006/relationships/hyperlink" Target="http://www.studylight.org/desk/index.cgi?q1=Act+2:11&amp;t1=en_nas" TargetMode="External"/><Relationship Id="rId631" Type="http://schemas.openxmlformats.org/officeDocument/2006/relationships/hyperlink" Target="http://www.studylight.org/desk/index.cgi?q1=Act+10:46&amp;t1=en_nas" TargetMode="External"/><Relationship Id="rId632" Type="http://schemas.openxmlformats.org/officeDocument/2006/relationships/hyperlink" Target="http://www.studylight.org/desk/index.cgi?q1=Act+10:13-16&amp;t1=en_nas" TargetMode="External"/><Relationship Id="rId633" Type="http://schemas.openxmlformats.org/officeDocument/2006/relationships/hyperlink" Target="http://www.studylight.org/desk/index.cgi?q1=1Co+14:14&amp;t1=en_nas" TargetMode="External"/><Relationship Id="rId634" Type="http://schemas.openxmlformats.org/officeDocument/2006/relationships/hyperlink" Target="http://www.studylight.org/desk/index.cgi?q1=2Co+12:1-4&amp;t1=en_nas" TargetMode="External"/><Relationship Id="rId635" Type="http://schemas.openxmlformats.org/officeDocument/2006/relationships/hyperlink" Target="http://www.studylight.org/desk/index.cgi?q1=Act+9:7&amp;t1=en_nas" TargetMode="External"/><Relationship Id="rId636" Type="http://schemas.openxmlformats.org/officeDocument/2006/relationships/hyperlink" Target="http://www.studylight.org/desk/index.cgi?q1=Act+12:9&amp;t1=en_nas" TargetMode="External"/><Relationship Id="rId637" Type="http://schemas.openxmlformats.org/officeDocument/2006/relationships/hyperlink" Target="http://www.studylight.org/desk/index.cgi?q1=Act+4:36&amp;t1=en_nas" TargetMode="External"/><Relationship Id="rId638" Type="http://schemas.openxmlformats.org/officeDocument/2006/relationships/hyperlink" Target="http://www.studylight.org/desk/index.cgi?q1=Rom+12:1&amp;t1=en_nas" TargetMode="External"/><Relationship Id="rId639" Type="http://schemas.openxmlformats.org/officeDocument/2006/relationships/hyperlink" Target="http://www.studylight.org/desk/index.cgi?q1=1Co+7:6&amp;t1=en_nas" TargetMode="External"/><Relationship Id="rId640" Type="http://schemas.openxmlformats.org/officeDocument/2006/relationships/hyperlink" Target="http://www.studylight.org/desk/index.cgi?q1=1Co+14:6&amp;t1=en_nas" TargetMode="External"/><Relationship Id="rId641" Type="http://schemas.openxmlformats.org/officeDocument/2006/relationships/hyperlink" Target="http://www.studylight.org/desk/index.cgi?q1=1Co+9:26&amp;t1=en_nas" TargetMode="External"/><Relationship Id="rId642" Type="http://schemas.openxmlformats.org/officeDocument/2006/relationships/hyperlink" Target="http://www.studylight.org/desk/index.cgi?q1=1Co+14:15&amp;t1=en_nas" TargetMode="External"/><Relationship Id="rId643" Type="http://schemas.openxmlformats.org/officeDocument/2006/relationships/hyperlink" Target="http://www.studylight.org/desk/index.cgi?q1=1Co+14:16&amp;t1=en_nas" TargetMode="External"/><Relationship Id="rId644" Type="http://schemas.openxmlformats.org/officeDocument/2006/relationships/hyperlink" Target="http://www.studylight.org/desk/index.cgi?q1=1Co+14:12&amp;t1=en_nas" TargetMode="External"/><Relationship Id="rId645" Type="http://schemas.openxmlformats.org/officeDocument/2006/relationships/hyperlink" Target="http://www.studylight.org/desk/index.cgi?q1=Eph+5:19&amp;t1=en_nas" TargetMode="External"/><Relationship Id="rId646" Type="http://schemas.openxmlformats.org/officeDocument/2006/relationships/hyperlink" Target="http://www.studylight.org/desk/index.cgi?q1=Jas+5:13&amp;t1=en_nas" TargetMode="External"/><Relationship Id="rId647" Type="http://schemas.openxmlformats.org/officeDocument/2006/relationships/hyperlink" Target="http://www.studylight.org/desk/index.cgi?q1=1Co+14:15&amp;t1=en_nas" TargetMode="External"/><Relationship Id="rId648" Type="http://schemas.openxmlformats.org/officeDocument/2006/relationships/hyperlink" Target="http://www.studylight.org/desk/index.cgi?q1=1Co+2:6&amp;t1=en_nas" TargetMode="External"/><Relationship Id="rId649" Type="http://schemas.openxmlformats.org/officeDocument/2006/relationships/hyperlink" Target="http://www.studylight.org/desk/index.cgi?q1=Isa+28:9-12&amp;t1=en_nas" TargetMode="External"/><Relationship Id="rId650" Type="http://schemas.openxmlformats.org/officeDocument/2006/relationships/hyperlink" Target="http://www.studylight.org/desk/index.cgi?q1=1Co+14:39&amp;t1=en_nas" TargetMode="External"/><Relationship Id="rId651" Type="http://schemas.openxmlformats.org/officeDocument/2006/relationships/hyperlink" Target="http://www.studylight.org/desk/index.cgi?q1=Joh+16:8&amp;t1=en_nas" TargetMode="External"/><Relationship Id="rId652" Type="http://schemas.openxmlformats.org/officeDocument/2006/relationships/hyperlink" Target="http://www.studylight.org/desk/index.cgi?q1=1Co+2:14&amp;t1=en_nas" TargetMode="External"/><Relationship Id="rId653" Type="http://schemas.openxmlformats.org/officeDocument/2006/relationships/hyperlink" Target="http://www.studylight.org/desk/index.cgi?q1=1Co+9:3&amp;t1=en_nas" TargetMode="External"/><Relationship Id="rId654" Type="http://schemas.openxmlformats.org/officeDocument/2006/relationships/hyperlink" Target="http://www.studylight.org/desk/index.cgi?q1=1Co+10:25&amp;t1=en_nas" TargetMode="External"/><Relationship Id="rId655" Type="http://schemas.openxmlformats.org/officeDocument/2006/relationships/hyperlink" Target="http://www.studylight.org/desk/index.cgi?q1=1Co+10:27&amp;t1=en_nas" TargetMode="External"/><Relationship Id="rId656" Type="http://schemas.openxmlformats.org/officeDocument/2006/relationships/hyperlink" Target="http://www.studylight.org/desk/index.cgi?q1=Heb+4:13&amp;t1=en_nas" TargetMode="External"/><Relationship Id="rId657" Type="http://schemas.openxmlformats.org/officeDocument/2006/relationships/hyperlink" Target="http://www.studylight.org/desk/index.cgi?q1=1Sa+19:24&amp;t1=en_nas" TargetMode="External"/><Relationship Id="rId658" Type="http://schemas.openxmlformats.org/officeDocument/2006/relationships/hyperlink" Target="http://www.studylight.org/desk/index.cgi?q1=1Co+14:23&amp;t1=en_nas" TargetMode="External"/><Relationship Id="rId659" Type="http://schemas.openxmlformats.org/officeDocument/2006/relationships/hyperlink" Target="http://www.studylight.org/desk/index.cgi?q1=1Co+12:10&amp;t1=en_nas" TargetMode="External"/><Relationship Id="rId660" Type="http://schemas.openxmlformats.org/officeDocument/2006/relationships/hyperlink" Target="http://www.studylight.org/desk/index.cgi?q1=1Co+12:3&amp;t1=en_nas" TargetMode="External"/><Relationship Id="rId661" Type="http://schemas.openxmlformats.org/officeDocument/2006/relationships/hyperlink" Target="http://www.studylight.org/desk/index.cgi?q1=1Co+14:3&amp;t1=en_nas" TargetMode="External"/><Relationship Id="rId662" Type="http://schemas.openxmlformats.org/officeDocument/2006/relationships/hyperlink" Target="http://www.studylight.org/desk/index.cgi?q1=2Pe+1:21&amp;t1=en_nas" TargetMode="External"/><Relationship Id="rId663" Type="http://schemas.openxmlformats.org/officeDocument/2006/relationships/hyperlink" Target="http://www.studylight.org/desk/index.cgi?q1=Gal+3:28&amp;t1=en_nas" TargetMode="External"/><Relationship Id="rId664" Type="http://schemas.openxmlformats.org/officeDocument/2006/relationships/hyperlink" Target="http://www.studylight.org/desk/index.cgi?q1=1Co+14:21&amp;t1=en_nas" TargetMode="External"/><Relationship Id="rId665" Type="http://schemas.openxmlformats.org/officeDocument/2006/relationships/hyperlink" Target="http://www.studylight.org/desk/index.cgi?q1=1Ti+2:12&amp;t1=en_nas" TargetMode="External"/><Relationship Id="rId666" Type="http://schemas.openxmlformats.org/officeDocument/2006/relationships/hyperlink" Target="http://www.studylight.org/desk/index.cgi?q1=1Co+14:33&amp;t1=en_nas" TargetMode="External"/><Relationship Id="rId667" Type="http://schemas.openxmlformats.org/officeDocument/2006/relationships/hyperlink" Target="http://www.studylight.org/desk/index.cgi?q1=1Co+11:16&amp;t1=en_nas" TargetMode="External"/><Relationship Id="rId668" Type="http://schemas.openxmlformats.org/officeDocument/2006/relationships/hyperlink" Target="http://www.studylight.org/desk/index.cgi?q1=1Th+5:27&amp;t1=en_nas" TargetMode="External"/><Relationship Id="rId669" Type="http://schemas.openxmlformats.org/officeDocument/2006/relationships/hyperlink" Target="http://www.studylight.org/desk/index.cgi?q1=1Co+12:3&amp;t1=en_nas" TargetMode="External"/><Relationship Id="rId670" Type="http://schemas.openxmlformats.org/officeDocument/2006/relationships/hyperlink" Target="http://www.studylight.org/desk/index.cgi?q1=Act+19:15&amp;t1=en_nas" TargetMode="External"/><Relationship Id="rId671" Type="http://schemas.openxmlformats.org/officeDocument/2006/relationships/hyperlink" Target="http://www.studylight.org/desk/index.cgi?q1=Exo+4:15&amp;t1=en_nas" TargetMode="External"/><Relationship Id="rId672" Type="http://schemas.openxmlformats.org/officeDocument/2006/relationships/hyperlink" Target="http://www.studylight.org/desk/index.cgi?q1=1Co+14:28&amp;t1=en_nas" TargetMode="External"/><Relationship Id="rId673" Type="http://schemas.openxmlformats.org/officeDocument/2006/relationships/hyperlink" Target="http://www.studylight.org/desk/index.cgi?q1=Rev+22:11&amp;t1=en_nas" TargetMode="External"/><Relationship Id="rId674" Type="http://schemas.openxmlformats.org/officeDocument/2006/relationships/hyperlink" Target="http://www.studylight.org/desk/index.cgi?q1=Gal+4:9&amp;t1=en_nas" TargetMode="External"/><Relationship Id="rId675" Type="http://schemas.openxmlformats.org/officeDocument/2006/relationships/hyperlink" Target="http://www.studylight.org/desk/index.cgi?q1=1Co+13:12&amp;t1=en_nas" TargetMode="External"/><Relationship Id="rId676" Type="http://schemas.openxmlformats.org/officeDocument/2006/relationships/hyperlink" Target="http://www.studylight.org/desk/index.cgi?q1=Mat+25:12&amp;t1=en_nas" TargetMode="External"/><Relationship Id="rId677" Type="http://schemas.openxmlformats.org/officeDocument/2006/relationships/hyperlink" Target="http://www.studylight.org/desk/index.cgi?q1=1Co+14:1&amp;t1=en_nas" TargetMode="External"/><Relationship Id="rId678" Type="http://schemas.openxmlformats.org/officeDocument/2006/relationships/hyperlink" Target="http://www.studylight.org/desk/index.cgi?q1=1Co+7:35&amp;t1=en_nas" TargetMode="External"/><Relationship Id="rId679" Type="http://schemas.openxmlformats.org/officeDocument/2006/relationships/hyperlink" Target="http://www.studylight.org/desk/index.cgi?q1=Rom+13:13&amp;t1=en_nas" TargetMode="External"/><Relationship Id="rId680" Type="http://schemas.openxmlformats.org/officeDocument/2006/relationships/hyperlink" Target="http://www.studylight.org/desk/index.cgi?q1=1Th+4:12&amp;t1=en_nas" TargetMode="External"/><Relationship Id="rId681" Type="http://schemas.openxmlformats.org/officeDocument/2006/relationships/hyperlink" Target="http://www.studylight.org/desk/index.cgi?q1=Mat+18:20&amp;t1=en_nas" TargetMode="External"/><Relationship Id="rId682" Type="http://schemas.openxmlformats.org/officeDocument/2006/relationships/hyperlink" Target="http://www.studylight.org/desk/index.cgi?q1=Psa+87:2&amp;t1=en_nas" TargetMode="External"/><Relationship Id="rId683" Type="http://schemas.openxmlformats.org/officeDocument/2006/relationships/hyperlink" Target="http://www.studylight.org/desk/index.cgi?q1=Php+3:20&amp;t1=en_nas" TargetMode="External"/><Relationship Id="rId684" Type="http://schemas.openxmlformats.org/officeDocument/2006/relationships/hyperlink" Target="http://www.studylight.org/desk/index.cgi?q1=1Co+14:23&amp;t1=en_nas" TargetMode="External"/><Relationship Id="rId685" Type="http://schemas.openxmlformats.org/officeDocument/2006/relationships/hyperlink" Target="http://www.studylight.org/desk/index.cgi?q1=Mat+18:20&amp;t1=en_nas" TargetMode="External"/><Relationship Id="rId686" Type="http://schemas.openxmlformats.org/officeDocument/2006/relationships/hyperlink" Target="http://www.studylight.org/desk/index.cgi?q1=1Co+14:25&amp;t1=en_nas" TargetMode="External"/><Relationship Id="rId687" Type="http://schemas.openxmlformats.org/officeDocument/2006/relationships/hyperlink" Target="http://www.studylight.org/desk/index.cgi?q1=1Co+14:24-25&amp;t1=en_nas" TargetMode="External"/><Relationship Id="rId688" Type="http://schemas.openxmlformats.org/officeDocument/2006/relationships/hyperlink" Target="http://www.studylight.org/desk/index.cgi?q1=Psa+14:1&amp;t1=en_nas" TargetMode="External"/><Relationship Id="rId689" Type="http://schemas.openxmlformats.org/officeDocument/2006/relationships/hyperlink" Target="http://www.studylight.org/desk/index.cgi?q1=1Co+14:36&amp;t1=en_nas" TargetMode="External"/><Relationship Id="rId690" Type="http://schemas.openxmlformats.org/officeDocument/2006/relationships/hyperlink" Target="http://www.studylight.org/desk/index.cgi?q1=1Co+14:15&amp;t1=en_nas" TargetMode="External"/><Relationship Id="rId691" Type="http://schemas.openxmlformats.org/officeDocument/2006/relationships/hyperlink" Target="http://www.studylight.org/desk/index.cgi?q1=1Co+14:6&amp;t1=en_nas" TargetMode="External"/><Relationship Id="rId692" Type="http://schemas.openxmlformats.org/officeDocument/2006/relationships/hyperlink" Target="http://www.studylight.org/desk/index.cgi?q1=1Co+14:16&amp;t1=en_nas" TargetMode="External"/><Relationship Id="rId693" Type="http://schemas.openxmlformats.org/officeDocument/2006/relationships/hyperlink" Target="http://www.studylight.org/desk/index.cgi?q1=1Co+14:37&amp;t1=en_nas" TargetMode="External"/><Relationship Id="rId694" Type="http://schemas.openxmlformats.org/officeDocument/2006/relationships/hyperlink" Target="http://www.studylight.org/desk/index.cgi?q1=1Co+11:16&amp;t1=en_nas" TargetMode="External"/><Relationship Id="rId695" Type="http://schemas.openxmlformats.org/officeDocument/2006/relationships/hyperlink" Target="http://www.studylight.org/desk/index.cgi?q1=1Co+14:34-35&amp;t1=en_nas" TargetMode="External"/><Relationship Id="rId696" Type="http://schemas.openxmlformats.org/officeDocument/2006/relationships/hyperlink" Target="http://www.studylight.org/desk/index.cgi?q1=1Co+14:38&amp;t1=en_nas" TargetMode="External"/><Relationship Id="rId697" Type="http://schemas.openxmlformats.org/officeDocument/2006/relationships/hyperlink" Target="http://www.studylight.org/desk/index.cgi?q1=Gen+1:2&amp;t1=en_nas" TargetMode="External"/><Relationship Id="rId698" Type="http://schemas.openxmlformats.org/officeDocument/2006/relationships/hyperlink" Target="http://www.studylight.org/desk/index.cgi?q1=1Co+14:29-30&amp;t1=en_nas" TargetMode="External"/><Relationship Id="rId699" Type="http://schemas.openxmlformats.org/officeDocument/2006/relationships/hyperlink" Target="http://www.studylight.org/desk/index.cgi?q1=1Co+14:30&amp;t1=en_nas" TargetMode="External"/><Relationship Id="rId700" Type="http://schemas.openxmlformats.org/officeDocument/2006/relationships/hyperlink" Target="http://www.studylight.org/desk/index.cgi?q1=1Co+14:37&amp;t1=en_nas" TargetMode="External"/><Relationship Id="rId701" Type="http://schemas.openxmlformats.org/officeDocument/2006/relationships/hyperlink" Target="http://www.studylight.org/desk/index.cgi?q1=1Co+14:33&amp;t1=en_nas" TargetMode="External"/><Relationship Id="rId702" Type="http://schemas.openxmlformats.org/officeDocument/2006/relationships/hyperlink" Target="http://www.studylight.org/desk/index.cgi?q1=1Co+14:19&amp;t1=en_nas" TargetMode="External"/><Relationship Id="rId703" Type="http://schemas.openxmlformats.org/officeDocument/2006/relationships/hyperlink" Target="http://www.studylight.org/desk/index.cgi?q1=Gen+32:28&amp;t1=en_nas" TargetMode="External"/><Relationship Id="rId704" Type="http://schemas.openxmlformats.org/officeDocument/2006/relationships/hyperlink" Target="http://www.studylight.org/desk/index.cgi?q1=1Th+5:23&amp;t1=en_nas" TargetMode="External"/><Relationship Id="rId705" Type="http://schemas.openxmlformats.org/officeDocument/2006/relationships/hyperlink" Target="http://www.studylight.org/desk/index.cgi?q1=Eph+3:17&amp;t1=en_nas" TargetMode="External"/><Relationship Id="rId706" Type="http://schemas.openxmlformats.org/officeDocument/2006/relationships/hyperlink" Target="http://www.studylight.org/desk/index.cgi?q1=1Co+14:5&amp;t1=en_nas" TargetMode="External"/><Relationship Id="rId707" Type="http://schemas.openxmlformats.org/officeDocument/2006/relationships/hyperlink" Target="http://www.studylight.org/desk/index.cgi?q1=1Co+14:28&amp;t1=en_nas" TargetMode="External"/><Relationship Id="rId708" Type="http://schemas.openxmlformats.org/officeDocument/2006/relationships/hyperlink" Target="http://www.studylight.org/desk/index.cgi?q1=Mat+12:28&amp;t1=en_nas" TargetMode="External"/><Relationship Id="rId709" Type="http://schemas.openxmlformats.org/officeDocument/2006/relationships/hyperlink" Target="http://www.studylight.org/desk/index.cgi?q1=1Co+14:23&amp;t1=en_nas" TargetMode="External"/><Relationship Id="rId710" Type="http://schemas.openxmlformats.org/officeDocument/2006/relationships/hyperlink" Target="http://www.studylight.org/desk/index.cgi?q1=1Co+14:31&amp;t1=en_nas" TargetMode="External"/><Relationship Id="rId711" Type="http://schemas.openxmlformats.org/officeDocument/2006/relationships/hyperlink" Target="http://www.studylight.org/desk/index.cgi?q1=1Co+14:24&amp;t1=en_nas" TargetMode="External"/><Relationship Id="rId712" Type="http://schemas.openxmlformats.org/officeDocument/2006/relationships/hyperlink" Target="http://www.studylight.org/desk/index.cgi?q1=1Co+14:6&amp;t1=en_nas" TargetMode="External"/><Relationship Id="rId713" Type="http://schemas.openxmlformats.org/officeDocument/2006/relationships/hyperlink" Target="http://www.studylight.org/desk/index.cgi?q1=1Co+14:12&amp;t1=en_nas" TargetMode="External"/><Relationship Id="rId714" Type="http://schemas.openxmlformats.org/officeDocument/2006/relationships/hyperlink" Target="http://www.studylight.org/desk/index.cgi?q1=1Co+14:23&amp;t1=en_nas" TargetMode="External"/><Relationship Id="rId715" Type="http://schemas.openxmlformats.org/officeDocument/2006/relationships/hyperlink" Target="http://www.studylight.org/desk/index.cgi?q1=Heb+4:12&amp;t1=en_nas" TargetMode="External"/><Relationship Id="rId716" Type="http://schemas.openxmlformats.org/officeDocument/2006/relationships/hyperlink" Target="http://www.studylight.org/desk/index.cgi?q1=1Th+5:27&amp;t1=en_nas" TargetMode="External"/><Relationship Id="rId717" Type="http://schemas.openxmlformats.org/officeDocument/2006/relationships/hyperlink" Target="http://www.studylight.org/desk/index.cgi?q1=Act+1:14&amp;t1=en_nas" TargetMode="External"/><Relationship Id="rId718" Type="http://schemas.openxmlformats.org/officeDocument/2006/relationships/hyperlink" Target="http://www.studylight.org/desk/index.cgi?q1=Joe+2:28-32&amp;t1=en_nas" TargetMode="External"/><Relationship Id="rId719" Type="http://schemas.openxmlformats.org/officeDocument/2006/relationships/hyperlink" Target="http://www.studylight.org/desk/index.cgi?q1=1Co+11:5&amp;t1=en_nas" TargetMode="External"/><Relationship Id="rId720" Type="http://schemas.openxmlformats.org/officeDocument/2006/relationships/hyperlink" Target="http://www.studylight.org/desk/index.cgi?q1=1Ti+2:12&amp;t1=en_nas" TargetMode="External"/><Relationship Id="rId721" Type="http://schemas.openxmlformats.org/officeDocument/2006/relationships/hyperlink" Target="http://www.studylight.org/desk/index.cgi?q1=Eph+4:11&amp;t1=en_nas" TargetMode="External"/><Relationship Id="rId722" Type="http://schemas.openxmlformats.org/officeDocument/2006/relationships/hyperlink" Target="http://www.studylight.org/desk/index.cgi?q1=Act+13:1&amp;t1=en_nas" TargetMode="External"/><Relationship Id="rId723" Type="http://schemas.openxmlformats.org/officeDocument/2006/relationships/hyperlink" Target="http://www.studylight.org/desk/index.cgi?q1=2Co+1:20&amp;t1=en_nas" TargetMode="External"/><Relationship Id="rId724" Type="http://schemas.openxmlformats.org/officeDocument/2006/relationships/hyperlink" Target="http://www.studylight.org/desk/index.cgi?q1=2Ti+2:18&amp;t1=en_nas" TargetMode="External"/><Relationship Id="rId725" Type="http://schemas.openxmlformats.org/officeDocument/2006/relationships/hyperlink" Target="http://www.studylight.org/desk/index.cgi?q1=1Co+12:3&amp;t1=en_nas" TargetMode="External"/><Relationship Id="rId726" Type="http://schemas.openxmlformats.org/officeDocument/2006/relationships/hyperlink" Target="http://www.studylight.org/desk/index.cgi?q1=2Co+8:1&amp;t1=en_nas" TargetMode="External"/><Relationship Id="rId727" Type="http://schemas.openxmlformats.org/officeDocument/2006/relationships/hyperlink" Target="http://www.studylight.org/desk/index.cgi?q1=Eph+6:21&amp;t1=en_nas" TargetMode="External"/><Relationship Id="rId728" Type="http://schemas.openxmlformats.org/officeDocument/2006/relationships/hyperlink" Target="http://www.studylight.org/desk/index.cgi?q1=Col+4:7&amp;t1=en_nas" TargetMode="External"/><Relationship Id="rId729" Type="http://schemas.openxmlformats.org/officeDocument/2006/relationships/hyperlink" Target="http://www.studylight.org/desk/index.cgi?q1=2Pe+1:16&amp;t1=en_nas" TargetMode="External"/><Relationship Id="rId730" Type="http://schemas.openxmlformats.org/officeDocument/2006/relationships/hyperlink" Target="http://www.studylight.org/desk/index.cgi?q1=Rom+11:20&amp;t1=en_nas" TargetMode="External"/><Relationship Id="rId731" Type="http://schemas.openxmlformats.org/officeDocument/2006/relationships/hyperlink" Target="http://www.studylight.org/desk/index.cgi?q1=1Co+1:18&amp;t1=en_nas" TargetMode="External"/><Relationship Id="rId732" Type="http://schemas.openxmlformats.org/officeDocument/2006/relationships/hyperlink" Target="http://www.studylight.org/desk/index.cgi?q1=Gal+4:11&amp;t1=en_nas" TargetMode="External"/><Relationship Id="rId733" Type="http://schemas.openxmlformats.org/officeDocument/2006/relationships/hyperlink" Target="http://www.studylight.org/desk/index.cgi?q1=1Co+15:1&amp;t1=en_nas" TargetMode="External"/><Relationship Id="rId734" Type="http://schemas.openxmlformats.org/officeDocument/2006/relationships/hyperlink" Target="http://www.studylight.org/desk/index.cgi?q1=2Co+5:15&amp;t1=en_nas" TargetMode="External"/><Relationship Id="rId735" Type="http://schemas.openxmlformats.org/officeDocument/2006/relationships/hyperlink" Target="http://www.studylight.org/desk/index.cgi?q1=Joh+11:50&amp;t1=en_nas" TargetMode="External"/><Relationship Id="rId736" Type="http://schemas.openxmlformats.org/officeDocument/2006/relationships/hyperlink" Target="http://www.studylight.org/desk/index.cgi?q1=Rom+4:25&amp;t1=en_nas" TargetMode="External"/><Relationship Id="rId737" Type="http://schemas.openxmlformats.org/officeDocument/2006/relationships/hyperlink" Target="http://www.studylight.org/desk/index.cgi?q1=Gal+1:4&amp;t1=en_nas" TargetMode="External"/><Relationship Id="rId738" Type="http://schemas.openxmlformats.org/officeDocument/2006/relationships/hyperlink" Target="http://www.studylight.org/desk/index.cgi?q1=1Pe+3:18&amp;t1=en_nas" TargetMode="External"/><Relationship Id="rId739" Type="http://schemas.openxmlformats.org/officeDocument/2006/relationships/hyperlink" Target="http://www.studylight.org/desk/index.cgi?q1=Isa+53:5&amp;t1=en_nas" TargetMode="External"/><Relationship Id="rId740" Type="http://schemas.openxmlformats.org/officeDocument/2006/relationships/hyperlink" Target="http://www.studylight.org/desk/index.cgi?q1=Isa+53:8&amp;t1=en_nas" TargetMode="External"/><Relationship Id="rId741" Type="http://schemas.openxmlformats.org/officeDocument/2006/relationships/hyperlink" Target="http://www.studylight.org/desk/index.cgi?q1=Dan+9:26&amp;t1=en_nas" TargetMode="External"/><Relationship Id="rId742" Type="http://schemas.openxmlformats.org/officeDocument/2006/relationships/hyperlink" Target="http://www.studylight.org/desk/index.cgi?q1=Zec+12:10&amp;t1=en_nas" TargetMode="External"/><Relationship Id="rId743" Type="http://schemas.openxmlformats.org/officeDocument/2006/relationships/hyperlink" Target="http://www.studylight.org/desk/index.cgi?q1=Luk+24:25-27&amp;t1=en_nas" TargetMode="External"/><Relationship Id="rId744" Type="http://schemas.openxmlformats.org/officeDocument/2006/relationships/hyperlink" Target="http://www.studylight.org/desk/index.cgi?q1=Luk+24:44-46&amp;t1=en_nas" TargetMode="External"/><Relationship Id="rId745" Type="http://schemas.openxmlformats.org/officeDocument/2006/relationships/hyperlink" Target="http://www.studylight.org/desk/index.cgi?q1=Luk+22:37&amp;t1=en_nas" TargetMode="External"/><Relationship Id="rId746" Type="http://schemas.openxmlformats.org/officeDocument/2006/relationships/hyperlink" Target="http://www.studylight.org/desk/index.cgi?q1=Act+2:25-31&amp;t1=en_nas" TargetMode="External"/><Relationship Id="rId747" Type="http://schemas.openxmlformats.org/officeDocument/2006/relationships/hyperlink" Target="http://www.studylight.org/desk/index.cgi?q1=1Pe+1:11&amp;t1=en_nas" TargetMode="External"/><Relationship Id="rId748" Type="http://schemas.openxmlformats.org/officeDocument/2006/relationships/hyperlink" Target="http://www.studylight.org/desk/index.cgi?q1=1Pe+2:24&amp;t1=en_nas" TargetMode="External"/><Relationship Id="rId749" Type="http://schemas.openxmlformats.org/officeDocument/2006/relationships/hyperlink" Target="http://www.studylight.org/desk/index.cgi?q1=Act+8:35&amp;t1=en_nas" TargetMode="External"/><Relationship Id="rId750" Type="http://schemas.openxmlformats.org/officeDocument/2006/relationships/hyperlink" Target="http://www.studylight.org/desk/index.cgi?q1=Act+13:33-35&amp;t1=en_nas" TargetMode="External"/><Relationship Id="rId751" Type="http://schemas.openxmlformats.org/officeDocument/2006/relationships/hyperlink" Target="http://www.studylight.org/desk/index.cgi?q1=Act+17:3&amp;t1=en_nas" TargetMode="External"/><Relationship Id="rId752" Type="http://schemas.openxmlformats.org/officeDocument/2006/relationships/hyperlink" Target="http://www.studylight.org/desk/index.cgi?q1=Act+26:22-23&amp;t1=en_nas" TargetMode="External"/><Relationship Id="rId753" Type="http://schemas.openxmlformats.org/officeDocument/2006/relationships/hyperlink" Target="http://www.studylight.org/desk/index.cgi?q1=Joh+2:22&amp;t1=en_nas" TargetMode="External"/><Relationship Id="rId754" Type="http://schemas.openxmlformats.org/officeDocument/2006/relationships/hyperlink" Target="http://www.studylight.org/desk/index.cgi?q1=Joh+20:9&amp;t1=en_nas" TargetMode="External"/><Relationship Id="rId755" Type="http://schemas.openxmlformats.org/officeDocument/2006/relationships/hyperlink" Target="http://www.studylight.org/desk/index.cgi?q1=Psa+2:7&amp;t1=en_nas" TargetMode="External"/><Relationship Id="rId756" Type="http://schemas.openxmlformats.org/officeDocument/2006/relationships/hyperlink" Target="http://www.studylight.org/desk/index.cgi?q1=Isa+55:3&amp;t1=en_nas" TargetMode="External"/><Relationship Id="rId757" Type="http://schemas.openxmlformats.org/officeDocument/2006/relationships/hyperlink" Target="http://www.studylight.org/desk/index.cgi?q1=Hos+6:2&amp;t1=en_nas" TargetMode="External"/><Relationship Id="rId758" Type="http://schemas.openxmlformats.org/officeDocument/2006/relationships/hyperlink" Target="http://www.studylight.org/desk/index.cgi?q1=Psa+16:10&amp;t1=en_nas" TargetMode="External"/><Relationship Id="rId759" Type="http://schemas.openxmlformats.org/officeDocument/2006/relationships/hyperlink" Target="http://www.studylight.org/desk/index.cgi?q1=Mar+16:7&amp;t1=en_nas" TargetMode="External"/><Relationship Id="rId760" Type="http://schemas.openxmlformats.org/officeDocument/2006/relationships/hyperlink" Target="http://www.studylight.org/desk/index.cgi?q1=Luk+24:34&amp;t1=en_nas" TargetMode="External"/><Relationship Id="rId761" Type="http://schemas.openxmlformats.org/officeDocument/2006/relationships/hyperlink" Target="http://www.studylight.org/desk/index.cgi?q1=Joh+20:26&amp;t1=en_nas" TargetMode="External"/><Relationship Id="rId762" Type="http://schemas.openxmlformats.org/officeDocument/2006/relationships/hyperlink" Target="http://www.studylight.org/desk/index.cgi?q1=Mat+28:16&amp;t1=en_nas" TargetMode="External"/><Relationship Id="rId763" Type="http://schemas.openxmlformats.org/officeDocument/2006/relationships/hyperlink" Target="http://www.studylight.org/desk/index.cgi?q1=Joh+21:1&amp;t1=en_nas" TargetMode="External"/><Relationship Id="rId764" Type="http://schemas.openxmlformats.org/officeDocument/2006/relationships/hyperlink" Target="http://www.studylight.org/desk/index.cgi?q1=Joh+20:30&amp;t1=en_nas" TargetMode="External"/><Relationship Id="rId765" Type="http://schemas.openxmlformats.org/officeDocument/2006/relationships/hyperlink" Target="http://www.studylight.org/desk/index.cgi?q1=1Co+15:18&amp;t1=en_nas" TargetMode="External"/><Relationship Id="rId766" Type="http://schemas.openxmlformats.org/officeDocument/2006/relationships/hyperlink" Target="http://www.studylight.org/desk/index.cgi?q1=1Co+7:39&amp;t1=en_nas" TargetMode="External"/><Relationship Id="rId767" Type="http://schemas.openxmlformats.org/officeDocument/2006/relationships/hyperlink" Target="http://www.studylight.org/desk/index.cgi?q1=1Co+11:30&amp;t1=en_nas" TargetMode="External"/><Relationship Id="rId768" Type="http://schemas.openxmlformats.org/officeDocument/2006/relationships/hyperlink" Target="http://www.studylight.org/desk/index.cgi?q1=Mat+9:24&amp;t1=en_nas" TargetMode="External"/><Relationship Id="rId769" Type="http://schemas.openxmlformats.org/officeDocument/2006/relationships/hyperlink" Target="http://www.studylight.org/desk/index.cgi?q1=Joh+21:22-23&amp;t1=en_nas" TargetMode="External"/><Relationship Id="rId770" Type="http://schemas.openxmlformats.org/officeDocument/2006/relationships/hyperlink" Target="http://www.studylight.org/desk/index.cgi?q1=1Th+4:15&amp;t1=en_nas" TargetMode="External"/><Relationship Id="rId771" Type="http://schemas.openxmlformats.org/officeDocument/2006/relationships/hyperlink" Target="http://www.studylight.org/desk/index.cgi?q1=Mat+26:29&amp;t1=en_nas" TargetMode="External"/><Relationship Id="rId772" Type="http://schemas.openxmlformats.org/officeDocument/2006/relationships/hyperlink" Target="http://www.studylight.org/desk/index.cgi?q1=Joh+7:5&amp;t1=en_nas" TargetMode="External"/><Relationship Id="rId773" Type="http://schemas.openxmlformats.org/officeDocument/2006/relationships/hyperlink" Target="http://www.studylight.org/desk/index.cgi?q1=Mat+28:16&amp;t1=en_nas" TargetMode="External"/><Relationship Id="rId774" Type="http://schemas.openxmlformats.org/officeDocument/2006/relationships/hyperlink" Target="http://www.studylight.org/desk/index.cgi?q1=Act+1:4&amp;t1=en_nas" TargetMode="External"/><Relationship Id="rId775" Type="http://schemas.openxmlformats.org/officeDocument/2006/relationships/hyperlink" Target="http://www.studylight.org/desk/index.cgi?q1=1Co+9:1&amp;t1=en_nas" TargetMode="External"/><Relationship Id="rId776" Type="http://schemas.openxmlformats.org/officeDocument/2006/relationships/hyperlink" Target="http://www.studylight.org/desk/index.cgi?q1=Act+9:17&amp;t1=en_nas" TargetMode="External"/><Relationship Id="rId777" Type="http://schemas.openxmlformats.org/officeDocument/2006/relationships/hyperlink" Target="http://www.studylight.org/desk/index.cgi?q1=Act+26:16&amp;t1=en_nas" TargetMode="External"/><Relationship Id="rId778" Type="http://schemas.openxmlformats.org/officeDocument/2006/relationships/hyperlink" Target="http://www.studylight.org/desk/index.cgi?q1=Gal+1:16&amp;t1=en_nas" TargetMode="External"/><Relationship Id="rId779" Type="http://schemas.openxmlformats.org/officeDocument/2006/relationships/hyperlink" Target="http://www.studylight.org/desk/index.cgi?q1=1Co+15:10&amp;t1=en_nas" TargetMode="External"/><Relationship Id="rId780" Type="http://schemas.openxmlformats.org/officeDocument/2006/relationships/hyperlink" Target="http://www.studylight.org/desk/index.cgi?q1=Luk+18:10&amp;t1=en_nas" TargetMode="External"/><Relationship Id="rId781" Type="http://schemas.openxmlformats.org/officeDocument/2006/relationships/hyperlink" Target="http://www.studylight.org/desk/index.cgi?q1=2Co+6:1&amp;t1=en_nas" TargetMode="External"/><Relationship Id="rId782" Type="http://schemas.openxmlformats.org/officeDocument/2006/relationships/hyperlink" Target="http://www.studylight.org/desk/index.cgi?q1=Eph+3:8&amp;t1=en_nas" TargetMode="External"/><Relationship Id="rId783" Type="http://schemas.openxmlformats.org/officeDocument/2006/relationships/hyperlink" Target="http://www.studylight.org/desk/index.cgi?q1=1Ti+1:12-16&amp;t1=en_nas" TargetMode="External"/><Relationship Id="rId784" Type="http://schemas.openxmlformats.org/officeDocument/2006/relationships/hyperlink" Target="http://www.studylight.org/desk/index.cgi?q1=1Ki+20:35-36&amp;t1=en_nas" TargetMode="External"/><Relationship Id="rId785" Type="http://schemas.openxmlformats.org/officeDocument/2006/relationships/hyperlink" Target="http://www.studylight.org/desk/index.cgi?q1=1Co+15:56-57&amp;t1=en_nas" TargetMode="External"/><Relationship Id="rId786" Type="http://schemas.openxmlformats.org/officeDocument/2006/relationships/hyperlink" Target="http://www.studylight.org/desk/index.cgi?q1=1Co+15:58&amp;t1=en_nas" TargetMode="External"/><Relationship Id="rId787" Type="http://schemas.openxmlformats.org/officeDocument/2006/relationships/hyperlink" Target="http://www.studylight.org/desk/index.cgi?q1=Joh+21:22&amp;t1=en_nas" TargetMode="External"/><Relationship Id="rId788" Type="http://schemas.openxmlformats.org/officeDocument/2006/relationships/hyperlink" Target="http://www.studylight.org/desk/index.cgi?q1=Luk+13:23&amp;t1=en_nas" TargetMode="External"/><Relationship Id="rId789" Type="http://schemas.openxmlformats.org/officeDocument/2006/relationships/hyperlink" Target="http://www.studylight.org/desk/index.cgi?q1=Joh+9:2&amp;t1=en_nas" TargetMode="External"/><Relationship Id="rId790" Type="http://schemas.openxmlformats.org/officeDocument/2006/relationships/hyperlink" Target="http://www.studylight.org/desk/index.cgi?q1=Joh+9:4&amp;t1=en_nas" TargetMode="External"/><Relationship Id="rId791" Type="http://schemas.openxmlformats.org/officeDocument/2006/relationships/hyperlink" Target="http://www.studylight.org/desk/index.cgi?q1=2Ti+2:23&amp;t1=en_nas" TargetMode="External"/><Relationship Id="rId792" Type="http://schemas.openxmlformats.org/officeDocument/2006/relationships/hyperlink" Target="http://www.studylight.org/desk/index.cgi?q1=Rom+5:10&amp;t1=en_nas" TargetMode="External"/><Relationship Id="rId793" Type="http://schemas.openxmlformats.org/officeDocument/2006/relationships/hyperlink" Target="http://www.studylight.org/desk/index.cgi?q1=Rom+10:9-10&amp;t1=en_nas" TargetMode="External"/><Relationship Id="rId794" Type="http://schemas.openxmlformats.org/officeDocument/2006/relationships/hyperlink" Target="http://www.studylight.org/desk/index.cgi?q1=Php+3:10-11&amp;t1=en_nas" TargetMode="External"/><Relationship Id="rId795" Type="http://schemas.openxmlformats.org/officeDocument/2006/relationships/hyperlink" Target="http://www.studylight.org/desk/index.cgi?q1=Gal+1:16&amp;t1=en_nas" TargetMode="External"/><Relationship Id="rId796" Type="http://schemas.openxmlformats.org/officeDocument/2006/relationships/hyperlink" Target="http://www.studylight.org/desk/index.cgi?q1=1Co+4:1&amp;t1=en_nas" TargetMode="External"/><Relationship Id="rId797" Type="http://schemas.openxmlformats.org/officeDocument/2006/relationships/hyperlink" Target="http://www.studylight.org/desk/index.cgi?q1=2Ti+1:14&amp;t1=en_nas" TargetMode="External"/><Relationship Id="rId798" Type="http://schemas.openxmlformats.org/officeDocument/2006/relationships/hyperlink" Target="http://www.studylight.org/desk/index.cgi?q1=1Co+15:10&amp;t1=en_nas" TargetMode="External"/><Relationship Id="rId799" Type="http://schemas.openxmlformats.org/officeDocument/2006/relationships/hyperlink" Target="http://www.studylight.org/desk/index.cgi?q1=1Ti+1:15&amp;t1=en_nas" TargetMode="External"/><Relationship Id="rId800" Type="http://schemas.openxmlformats.org/officeDocument/2006/relationships/hyperlink" Target="http://www.studylight.org/desk/index.cgi?q1=2Co+2:17&amp;t1=en_nas" TargetMode="External"/><Relationship Id="rId801" Type="http://schemas.openxmlformats.org/officeDocument/2006/relationships/hyperlink" Target="http://www.studylight.org/desk/index.cgi?q1=Php+3:7&amp;t1=en_nas" TargetMode="External"/><Relationship Id="rId802" Type="http://schemas.openxmlformats.org/officeDocument/2006/relationships/hyperlink" Target="http://www.studylight.org/desk/index.cgi?q1=1Co+15:9&amp;t1=en_nas" TargetMode="External"/><Relationship Id="rId803" Type="http://schemas.openxmlformats.org/officeDocument/2006/relationships/hyperlink" Target="http://www.studylight.org/desk/index.cgi?q1=Mat+21:44&amp;t1=en_nas" TargetMode="External"/><Relationship Id="rId804" Type="http://schemas.openxmlformats.org/officeDocument/2006/relationships/hyperlink" Target="http://www.studylight.org/desk/index.cgi?q1=1Pe+4:10&amp;t1=en_nas" TargetMode="External"/><Relationship Id="rId805" Type="http://schemas.openxmlformats.org/officeDocument/2006/relationships/hyperlink" Target="http://www.studylight.org/desk/index.cgi?q1=2Co+10:8&amp;t1=en_nas" TargetMode="External"/><Relationship Id="rId806" Type="http://schemas.openxmlformats.org/officeDocument/2006/relationships/hyperlink" Target="http://www.studylight.org/desk/index.cgi?q1=Gal+2:20&amp;t1=en_nas" TargetMode="External"/><Relationship Id="rId807" Type="http://schemas.openxmlformats.org/officeDocument/2006/relationships/hyperlink" Target="http://www.studylight.org/desk/index.cgi?q1=Luk+19:16-20&amp;t1=en_nas" TargetMode="External"/><Relationship Id="rId808" Type="http://schemas.openxmlformats.org/officeDocument/2006/relationships/hyperlink" Target="http://www.studylight.org/desk/index.cgi?q1=Rom+5:20&amp;t1=en_nas" TargetMode="External"/><Relationship Id="rId809" Type="http://schemas.openxmlformats.org/officeDocument/2006/relationships/hyperlink" Target="http://www.studylight.org/desk/index.cgi?q1=Gal+3:19&amp;t1=en_nas" TargetMode="External"/><Relationship Id="rId810" Type="http://schemas.openxmlformats.org/officeDocument/2006/relationships/hyperlink" Target="http://www.studylight.org/desk/index.cgi?q1=Heb+9:8&amp;t1=en_nas" TargetMode="External"/><Relationship Id="rId811" Type="http://schemas.openxmlformats.org/officeDocument/2006/relationships/hyperlink" Target="http://www.studylight.org/desk/index.cgi?q1=Heb+9:11&amp;t1=en_nas" TargetMode="External"/><Relationship Id="rId812" Type="http://schemas.openxmlformats.org/officeDocument/2006/relationships/hyperlink" Target="http://www.studylight.org/desk/index.cgi?q1=Gal+3:14&amp;t1=en_nas" TargetMode="External"/><Relationship Id="rId813" Type="http://schemas.openxmlformats.org/officeDocument/2006/relationships/hyperlink" Target="http://www.studylight.org/desk/index.cgi?q1=Gal+3:16&amp;t1=en_nas" TargetMode="External"/><Relationship Id="rId814" Type="http://schemas.openxmlformats.org/officeDocument/2006/relationships/hyperlink" Target="http://www.studylight.org/desk/index.cgi?q1=Gal+3:29&amp;t1=en_nas" TargetMode="External"/><Relationship Id="rId815" Type="http://schemas.openxmlformats.org/officeDocument/2006/relationships/hyperlink" Target="http://www.studylight.org/desk/index.cgi?q1=Eph+4:15&amp;t1=en_nas" TargetMode="External"/><Relationship Id="rId816" Type="http://schemas.openxmlformats.org/officeDocument/2006/relationships/hyperlink" Target="http://www.studylight.org/desk/index.cgi?q1=Eph+5:5&amp;t1=en_nas" TargetMode="External"/><Relationship Id="rId817" Type="http://schemas.openxmlformats.org/officeDocument/2006/relationships/hyperlink" Target="http://www.studylight.org/desk/index.cgi?q1=Eph+5:10-12&amp;t1=en_nas" TargetMode="External"/><Relationship Id="rId818" Type="http://schemas.openxmlformats.org/officeDocument/2006/relationships/hyperlink" Target="http://www.studylight.org/desk/index.cgi?q1=Rom+10:9&amp;t1=en_nas" TargetMode="External"/><Relationship Id="rId819" Type="http://schemas.openxmlformats.org/officeDocument/2006/relationships/hyperlink" Target="http://www.studylight.org/desk/index.cgi?q1=Deu+30:14&amp;t1=en_nas" TargetMode="External"/><Relationship Id="rId820" Type="http://schemas.openxmlformats.org/officeDocument/2006/relationships/hyperlink" Target="http://www.studylight.org/desk/index.cgi?q1=Joh+17:3&amp;t1=en_nas" TargetMode="External"/><Relationship Id="rId821" Type="http://schemas.openxmlformats.org/officeDocument/2006/relationships/hyperlink" Target="http://www.studylight.org/desk/index.cgi?q1=Heb+10:26&amp;t1=en_nas" TargetMode="External"/><Relationship Id="rId822" Type="http://schemas.openxmlformats.org/officeDocument/2006/relationships/hyperlink" Target="http://www.studylight.org/desk/index.cgi?q1=Heb+6:4-6&amp;t1=en_nas" TargetMode="External"/><Relationship Id="rId823" Type="http://schemas.openxmlformats.org/officeDocument/2006/relationships/hyperlink" Target="http://www.studylight.org/desk/index.cgi?q1=1Co+15:45-49&amp;t1=en_nas" TargetMode="External"/><Relationship Id="rId824" Type="http://schemas.openxmlformats.org/officeDocument/2006/relationships/hyperlink" Target="http://www.studylight.org/desk/index.cgi?q1=Luk+24:44&amp;t1=en_nas" TargetMode="External"/><Relationship Id="rId825" Type="http://schemas.openxmlformats.org/officeDocument/2006/relationships/hyperlink" Target="http://www.studylight.org/desk/index.cgi?q1=2Th+1:7&amp;t1=en_nas" TargetMode="External"/><Relationship Id="rId826" Type="http://schemas.openxmlformats.org/officeDocument/2006/relationships/hyperlink" Target="http://www.studylight.org/desk/index.cgi?q1=1Co+15:34&amp;t1=en_nas" TargetMode="External"/><Relationship Id="rId827" Type="http://schemas.openxmlformats.org/officeDocument/2006/relationships/hyperlink" Target="http://www.studylight.org/desk/index.cgi?q1=1Th+4:14&amp;t1=en_nas" TargetMode="External"/><Relationship Id="rId828" Type="http://schemas.openxmlformats.org/officeDocument/2006/relationships/hyperlink" Target="http://www.studylight.org/desk/index.cgi?q1=Rom+8:11&amp;t1=en_nas" TargetMode="External"/><Relationship Id="rId829" Type="http://schemas.openxmlformats.org/officeDocument/2006/relationships/hyperlink" Target="http://www.studylight.org/desk/index.cgi?q1=2Co+4:5&amp;t1=en_nas" TargetMode="External"/><Relationship Id="rId830" Type="http://schemas.openxmlformats.org/officeDocument/2006/relationships/hyperlink" Target="http://www.studylight.org/desk/index.cgi?q1=2Ti+2:18&amp;t1=en_nas" TargetMode="External"/><Relationship Id="rId831" Type="http://schemas.openxmlformats.org/officeDocument/2006/relationships/hyperlink" Target="http://www.studylight.org/desk/index.cgi?q1=Act+17:18&amp;t1=en_nas" TargetMode="External"/><Relationship Id="rId832" Type="http://schemas.openxmlformats.org/officeDocument/2006/relationships/hyperlink" Target="http://www.studylight.org/desk/index.cgi?q1=1Co+15:35&amp;t1=en_nas" TargetMode="External"/><Relationship Id="rId833" Type="http://schemas.openxmlformats.org/officeDocument/2006/relationships/hyperlink" Target="http://www.studylight.org/desk/index.cgi?q1=Mar+12:18&amp;t1=en_nas" TargetMode="External"/><Relationship Id="rId834" Type="http://schemas.openxmlformats.org/officeDocument/2006/relationships/hyperlink" Target="http://www.studylight.org/desk/index.cgi?q1=Act+10:41&amp;t1=en_nas" TargetMode="External"/><Relationship Id="rId835" Type="http://schemas.openxmlformats.org/officeDocument/2006/relationships/hyperlink" Target="http://www.studylight.org/desk/index.cgi?q1=Act+2:32&amp;t1=en_nas" TargetMode="External"/><Relationship Id="rId836" Type="http://schemas.openxmlformats.org/officeDocument/2006/relationships/hyperlink" Target="http://www.studylight.org/desk/index.cgi?q1=Act+3:15&amp;t1=en_nas" TargetMode="External"/><Relationship Id="rId837" Type="http://schemas.openxmlformats.org/officeDocument/2006/relationships/hyperlink" Target="http://www.studylight.org/desk/index.cgi?q1=Act+13:31&amp;t1=en_nas" TargetMode="External"/><Relationship Id="rId838" Type="http://schemas.openxmlformats.org/officeDocument/2006/relationships/hyperlink" Target="http://www.studylight.org/desk/index.cgi?q1=Rev+14:13&amp;t1=en_nas" TargetMode="External"/><Relationship Id="rId839" Type="http://schemas.openxmlformats.org/officeDocument/2006/relationships/hyperlink" Target="http://www.studylight.org/desk/index.cgi?q1=1Th+4:16&amp;t1=en_nas" TargetMode="External"/><Relationship Id="rId840" Type="http://schemas.openxmlformats.org/officeDocument/2006/relationships/hyperlink" Target="http://www.studylight.org/desk/index.cgi?q1=1Co+15:14&amp;t1=en_nas" TargetMode="External"/><Relationship Id="rId841" Type="http://schemas.openxmlformats.org/officeDocument/2006/relationships/hyperlink" Target="http://www.studylight.org/desk/index.cgi?q1=1Jn+3:3&amp;t1=en_nas" TargetMode="External"/><Relationship Id="rId842" Type="http://schemas.openxmlformats.org/officeDocument/2006/relationships/hyperlink" Target="http://www.studylight.org/desk/index.cgi?q1=Eph+1:12&amp;t1=en_nas" TargetMode="External"/><Relationship Id="rId843" Type="http://schemas.openxmlformats.org/officeDocument/2006/relationships/hyperlink" Target="http://www.studylight.org/desk/index.cgi?q1=1Co+15:36&amp;t1=en_nas" TargetMode="External"/><Relationship Id="rId844" Type="http://schemas.openxmlformats.org/officeDocument/2006/relationships/hyperlink" Target="http://www.studylight.org/desk/index.cgi?q1=1Co+15:16&amp;t1=en_nas" TargetMode="External"/><Relationship Id="rId845" Type="http://schemas.openxmlformats.org/officeDocument/2006/relationships/hyperlink" Target="http://www.studylight.org/desk/index.cgi?q1=1Co+15:14&amp;t1=en_nas" TargetMode="External"/><Relationship Id="rId846" Type="http://schemas.openxmlformats.org/officeDocument/2006/relationships/hyperlink" Target="http://www.studylight.org/desk/index.cgi?q1=1Co+15:15&amp;t1=en_nas" TargetMode="External"/><Relationship Id="rId847" Type="http://schemas.openxmlformats.org/officeDocument/2006/relationships/hyperlink" Target="http://www.studylight.org/desk/index.cgi?q1=Gal+1:6-7&amp;t1=en_nas" TargetMode="External"/><Relationship Id="rId848" Type="http://schemas.openxmlformats.org/officeDocument/2006/relationships/hyperlink" Target="http://www.studylight.org/desk/index.cgi?q1=1Co+15:17&amp;t1=en_nas" TargetMode="External"/><Relationship Id="rId849" Type="http://schemas.openxmlformats.org/officeDocument/2006/relationships/hyperlink" Target="http://www.studylight.org/desk/index.cgi?q1=1Co+4:9&amp;t1=en_nas" TargetMode="External"/><Relationship Id="rId850" Type="http://schemas.openxmlformats.org/officeDocument/2006/relationships/hyperlink" Target="http://www.studylight.org/desk/index.cgi?q1=Rom+11:16&amp;t1=en_nas" TargetMode="External"/><Relationship Id="rId851" Type="http://schemas.openxmlformats.org/officeDocument/2006/relationships/hyperlink" Target="http://www.studylight.org/desk/index.cgi?q1=Jas+1:18&amp;t1=en_nas" TargetMode="External"/><Relationship Id="rId852" Type="http://schemas.openxmlformats.org/officeDocument/2006/relationships/hyperlink" Target="http://www.studylight.org/desk/index.cgi?q1=Rev+14:4&amp;t1=en_nas" TargetMode="External"/><Relationship Id="rId853" Type="http://schemas.openxmlformats.org/officeDocument/2006/relationships/hyperlink" Target="http://www.studylight.org/desk/index.cgi?q1=Mat+27:52-53&amp;t1=en_nas" TargetMode="External"/><Relationship Id="rId854" Type="http://schemas.openxmlformats.org/officeDocument/2006/relationships/hyperlink" Target="http://www.studylight.org/desk/index.cgi?q1=Col+1:18&amp;t1=en_nas" TargetMode="External"/><Relationship Id="rId855" Type="http://schemas.openxmlformats.org/officeDocument/2006/relationships/hyperlink" Target="http://www.studylight.org/desk/index.cgi?q1=Rev+1:5&amp;t1=en_nas" TargetMode="External"/><Relationship Id="rId856" Type="http://schemas.openxmlformats.org/officeDocument/2006/relationships/hyperlink" Target="http://www.studylight.org/desk/index.cgi?q1=Joh+5:27&amp;t1=en_nas" TargetMode="External"/><Relationship Id="rId857" Type="http://schemas.openxmlformats.org/officeDocument/2006/relationships/hyperlink" Target="http://www.studylight.org/desk/index.cgi?q1=1Co+15:22&amp;t1=en_nas" TargetMode="External"/><Relationship Id="rId858" Type="http://schemas.openxmlformats.org/officeDocument/2006/relationships/hyperlink" Target="http://www.studylight.org/desk/index.cgi?q1=1Th+4:17&amp;t1=en_nas" TargetMode="External"/><Relationship Id="rId859" Type="http://schemas.openxmlformats.org/officeDocument/2006/relationships/hyperlink" Target="http://www.studylight.org/desk/index.cgi?q1=Joh+5:28-29&amp;t1=en_nas" TargetMode="External"/><Relationship Id="rId860" Type="http://schemas.openxmlformats.org/officeDocument/2006/relationships/hyperlink" Target="http://www.studylight.org/desk/index.cgi?q1=1Th+4:16-17&amp;t1=en_nas" TargetMode="External"/><Relationship Id="rId861" Type="http://schemas.openxmlformats.org/officeDocument/2006/relationships/hyperlink" Target="http://www.studylight.org/desk/index.cgi?q1=Heb+12:2&amp;t1=en_nas" TargetMode="External"/><Relationship Id="rId862" Type="http://schemas.openxmlformats.org/officeDocument/2006/relationships/hyperlink" Target="http://www.studylight.org/desk/index.cgi?q1=Mat+24:13&amp;t1=en_nas" TargetMode="External"/><Relationship Id="rId863" Type="http://schemas.openxmlformats.org/officeDocument/2006/relationships/hyperlink" Target="http://www.studylight.org/desk/index.cgi?q1=Php+3:10&amp;t1=en_nas" TargetMode="External"/><Relationship Id="rId864" Type="http://schemas.openxmlformats.org/officeDocument/2006/relationships/hyperlink" Target="http://www.studylight.org/desk/index.cgi?q1=Dan+7:13-14&amp;t1=en_nas" TargetMode="External"/><Relationship Id="rId865" Type="http://schemas.openxmlformats.org/officeDocument/2006/relationships/hyperlink" Target="http://www.studylight.org/desk/index.cgi?q1=2Th+1:7&amp;t1=en_nas" TargetMode="External"/><Relationship Id="rId866" Type="http://schemas.openxmlformats.org/officeDocument/2006/relationships/hyperlink" Target="http://www.studylight.org/desk/index.cgi?q1=2Th+2:17&amp;t1=en_nas" TargetMode="External"/><Relationship Id="rId867" Type="http://schemas.openxmlformats.org/officeDocument/2006/relationships/hyperlink" Target="http://www.studylight.org/desk/index.cgi?q1=Rev+19:15-16&amp;t1=en_nas" TargetMode="External"/><Relationship Id="rId868" Type="http://schemas.openxmlformats.org/officeDocument/2006/relationships/hyperlink" Target="http://www.studylight.org/desk/index.cgi?q1=2Ti+1:10&amp;t1=en_nas" TargetMode="External"/><Relationship Id="rId869" Type="http://schemas.openxmlformats.org/officeDocument/2006/relationships/hyperlink" Target="http://www.studylight.org/desk/index.cgi?q1=Eph+1:21&amp;t1=en_nas" TargetMode="External"/><Relationship Id="rId870" Type="http://schemas.openxmlformats.org/officeDocument/2006/relationships/hyperlink" Target="http://www.studylight.org/desk/index.cgi?q1=Eph+3:10&amp;t1=en_nas" TargetMode="External"/><Relationship Id="rId871" Type="http://schemas.openxmlformats.org/officeDocument/2006/relationships/hyperlink" Target="http://www.studylight.org/desk/index.cgi?q1=Eph+6:13&amp;t1=en_nas" TargetMode="External"/><Relationship Id="rId872" Type="http://schemas.openxmlformats.org/officeDocument/2006/relationships/hyperlink" Target="http://www.studylight.org/desk/index.cgi?q1=Col+1:16&amp;t1=en_nas" TargetMode="External"/><Relationship Id="rId873" Type="http://schemas.openxmlformats.org/officeDocument/2006/relationships/hyperlink" Target="http://www.studylight.org/desk/index.cgi?q1=Rom+8:38&amp;t1=en_nas" TargetMode="External"/><Relationship Id="rId874" Type="http://schemas.openxmlformats.org/officeDocument/2006/relationships/hyperlink" Target="http://www.studylight.org/desk/index.cgi?q1=1Co+15:27&amp;t1=en_nas" TargetMode="External"/><Relationship Id="rId875" Type="http://schemas.openxmlformats.org/officeDocument/2006/relationships/hyperlink" Target="http://www.studylight.org/desk/index.cgi?q1=Psa+2:6-9&amp;t1=en_nas" TargetMode="External"/><Relationship Id="rId876" Type="http://schemas.openxmlformats.org/officeDocument/2006/relationships/hyperlink" Target="http://www.studylight.org/desk/index.cgi?q1=Psa+8:6&amp;t1=en_nas" TargetMode="External"/><Relationship Id="rId877" Type="http://schemas.openxmlformats.org/officeDocument/2006/relationships/hyperlink" Target="http://www.studylight.org/desk/index.cgi?q1=Heb+2:8&amp;t1=en_nas" TargetMode="External"/><Relationship Id="rId878" Type="http://schemas.openxmlformats.org/officeDocument/2006/relationships/hyperlink" Target="http://www.studylight.org/desk/index.cgi?q1=Psa+110:1&amp;t1=en_nas" TargetMode="External"/><Relationship Id="rId879" Type="http://schemas.openxmlformats.org/officeDocument/2006/relationships/hyperlink" Target="http://www.studylight.org/desk/index.cgi?q1=Heb+1:13&amp;t1=en_nas" TargetMode="External"/><Relationship Id="rId880" Type="http://schemas.openxmlformats.org/officeDocument/2006/relationships/hyperlink" Target="http://www.studylight.org/desk/index.cgi?q1=Mat+22:44&amp;t1=en_nas" TargetMode="External"/><Relationship Id="rId881" Type="http://schemas.openxmlformats.org/officeDocument/2006/relationships/hyperlink" Target="http://www.studylight.org/desk/index.cgi?q1=Act+2:34-35&amp;t1=en_nas" TargetMode="External"/><Relationship Id="rId882" Type="http://schemas.openxmlformats.org/officeDocument/2006/relationships/hyperlink" Target="http://www.studylight.org/desk/index.cgi?q1=Psa+45:6&amp;t1=en_nas" TargetMode="External"/><Relationship Id="rId883" Type="http://schemas.openxmlformats.org/officeDocument/2006/relationships/hyperlink" Target="http://www.studylight.org/desk/index.cgi?q1=1Co+2:7-8&amp;t1=en_nas" TargetMode="External"/><Relationship Id="rId884" Type="http://schemas.openxmlformats.org/officeDocument/2006/relationships/hyperlink" Target="http://www.studylight.org/desk/index.cgi?q1=Col+3:11&amp;t1=en_nas" TargetMode="External"/><Relationship Id="rId885" Type="http://schemas.openxmlformats.org/officeDocument/2006/relationships/hyperlink" Target="http://www.studylight.org/desk/index.cgi?q1=2Co+1:8-10&amp;t1=en_nas" TargetMode="External"/><Relationship Id="rId886" Type="http://schemas.openxmlformats.org/officeDocument/2006/relationships/hyperlink" Target="http://www.studylight.org/desk/index.cgi?q1=2Co+4:10&amp;t1=en_nas" TargetMode="External"/><Relationship Id="rId887" Type="http://schemas.openxmlformats.org/officeDocument/2006/relationships/hyperlink" Target="http://www.studylight.org/desk/index.cgi?q1=1Co+15:58&amp;t1=en_nas" TargetMode="External"/><Relationship Id="rId888" Type="http://schemas.openxmlformats.org/officeDocument/2006/relationships/hyperlink" Target="http://www.studylight.org/desk/index.cgi?q1=2Co+1:8&amp;t1=en_nas" TargetMode="External"/><Relationship Id="rId889" Type="http://schemas.openxmlformats.org/officeDocument/2006/relationships/hyperlink" Target="http://www.studylight.org/desk/index.cgi?q1=Psa+22:11-13&amp;t1=en_nas" TargetMode="External"/><Relationship Id="rId890" Type="http://schemas.openxmlformats.org/officeDocument/2006/relationships/hyperlink" Target="http://www.studylight.org/desk/index.cgi?q1=Isa+22:13&amp;t1=en_nas" TargetMode="External"/><Relationship Id="rId891" Type="http://schemas.openxmlformats.org/officeDocument/2006/relationships/hyperlink" Target="http://www.studylight.org/desk/index.cgi?q1=Isa+22:13&amp;t1=en_nas" TargetMode="External"/><Relationship Id="rId892" Type="http://schemas.openxmlformats.org/officeDocument/2006/relationships/hyperlink" Target="http://www.studylight.org/desk/index.cgi?q1=1Th+5:2-8&amp;t1=en_nas" TargetMode="External"/><Relationship Id="rId893" Type="http://schemas.openxmlformats.org/officeDocument/2006/relationships/hyperlink" Target="http://www.studylight.org/desk/index.cgi?q1=1Co+6:5&amp;t1=en_nas" TargetMode="External"/><Relationship Id="rId894" Type="http://schemas.openxmlformats.org/officeDocument/2006/relationships/hyperlink" Target="http://www.studylight.org/desk/index.cgi?q1=1Co+15:20-28&amp;t1=en_nas" TargetMode="External"/><Relationship Id="rId895" Type="http://schemas.openxmlformats.org/officeDocument/2006/relationships/hyperlink" Target="http://www.studylight.org/desk/index.cgi?q1=1Co+15:28&amp;t1=en_nas" TargetMode="External"/><Relationship Id="rId896" Type="http://schemas.openxmlformats.org/officeDocument/2006/relationships/hyperlink" Target="http://www.studylight.org/desk/index.cgi?q1=1Co+15:29-34&amp;t1=en_nas" TargetMode="External"/><Relationship Id="rId897" Type="http://schemas.openxmlformats.org/officeDocument/2006/relationships/hyperlink" Target="http://www.studylight.org/desk/index.cgi?q1=Luk+6:35&amp;t1=en_nas" TargetMode="External"/><Relationship Id="rId898" Type="http://schemas.openxmlformats.org/officeDocument/2006/relationships/hyperlink" Target="http://www.studylight.org/desk/index.cgi?q1=1Co+15:20-28&amp;t1=en_nas" TargetMode="External"/><Relationship Id="rId899" Type="http://schemas.openxmlformats.org/officeDocument/2006/relationships/hyperlink" Target="http://www.studylight.org/desk/index.cgi?q1=1Co+1:21&amp;t1=en_nas" TargetMode="External"/><Relationship Id="rId900" Type="http://schemas.openxmlformats.org/officeDocument/2006/relationships/hyperlink" Target="http://www.studylight.org/desk/index.cgi?q1=Rom+1:18-23&amp;t1=en_nas" TargetMode="External"/><Relationship Id="rId901" Type="http://schemas.openxmlformats.org/officeDocument/2006/relationships/hyperlink" Target="http://www.studylight.org/desk/index.cgi?q1=Psa+8:6&amp;t1=en_nas" TargetMode="External"/><Relationship Id="rId902" Type="http://schemas.openxmlformats.org/officeDocument/2006/relationships/hyperlink" Target="http://www.studylight.org/desk/index.cgi?q1=Psa+8:6&amp;t1=en_nas" TargetMode="External"/><Relationship Id="rId903" Type="http://schemas.openxmlformats.org/officeDocument/2006/relationships/hyperlink" Target="http://www.studylight.org/desk/index.cgi?q1=Gen+1:8&amp;t1=en_nas" TargetMode="External"/><Relationship Id="rId904" Type="http://schemas.openxmlformats.org/officeDocument/2006/relationships/hyperlink" Target="http://www.studylight.org/desk/index.cgi?q1=Gen+3:15&amp;t1=en_nas" TargetMode="External"/><Relationship Id="rId905" Type="http://schemas.openxmlformats.org/officeDocument/2006/relationships/hyperlink" Target="http://www.studylight.org/desk/index.cgi?q1=Rom+16:20&amp;t1=en_nas" TargetMode="External"/><Relationship Id="rId906" Type="http://schemas.openxmlformats.org/officeDocument/2006/relationships/hyperlink" Target="http://www.studylight.org/desk/index.cgi?q1=Rom+6:10-11&amp;t1=en_nas" TargetMode="External"/><Relationship Id="rId907" Type="http://schemas.openxmlformats.org/officeDocument/2006/relationships/hyperlink" Target="http://www.studylight.org/desk/index.cgi?q1=1Co+15:14&amp;t1=en_nas" TargetMode="External"/><Relationship Id="rId908" Type="http://schemas.openxmlformats.org/officeDocument/2006/relationships/hyperlink" Target="http://www.studylight.org/desk/index.cgi?q1=1Co+3:22&amp;t1=en_nas" TargetMode="External"/><Relationship Id="rId909" Type="http://schemas.openxmlformats.org/officeDocument/2006/relationships/hyperlink" Target="http://www.studylight.org/desk/index.cgi?q1=Luk+10:18&amp;t1=en_nas" TargetMode="External"/><Relationship Id="rId910" Type="http://schemas.openxmlformats.org/officeDocument/2006/relationships/hyperlink" Target="http://www.studylight.org/desk/index.cgi?q1=1Th+2:19&amp;t1=en_nas" TargetMode="External"/><Relationship Id="rId911" Type="http://schemas.openxmlformats.org/officeDocument/2006/relationships/hyperlink" Target="http://www.studylight.org/desk/index.cgi?q1=1Th+3:13&amp;t1=en_nas" TargetMode="External"/><Relationship Id="rId912" Type="http://schemas.openxmlformats.org/officeDocument/2006/relationships/hyperlink" Target="http://www.studylight.org/desk/index.cgi?q1=1Th+4:15&amp;t1=en_nas" TargetMode="External"/><Relationship Id="rId913" Type="http://schemas.openxmlformats.org/officeDocument/2006/relationships/hyperlink" Target="http://www.studylight.org/desk/index.cgi?q1=1Th+5:23&amp;t1=en_nas" TargetMode="External"/><Relationship Id="rId914" Type="http://schemas.openxmlformats.org/officeDocument/2006/relationships/hyperlink" Target="http://www.studylight.org/desk/index.cgi?q1=Rev+20:4&amp;t1=en_nas" TargetMode="External"/><Relationship Id="rId915" Type="http://schemas.openxmlformats.org/officeDocument/2006/relationships/hyperlink" Target="http://www.studylight.org/desk/index.cgi?q1=1Th+4:16&amp;t1=en_nas" TargetMode="External"/><Relationship Id="rId916" Type="http://schemas.openxmlformats.org/officeDocument/2006/relationships/hyperlink" Target="http://www.studylight.org/desk/index.cgi?q1=Luk+14:14&amp;t1=en_nas" TargetMode="External"/><Relationship Id="rId917" Type="http://schemas.openxmlformats.org/officeDocument/2006/relationships/hyperlink" Target="http://www.studylight.org/desk/index.cgi?q1=Rom+11:12-15&amp;t1=en_nas" TargetMode="External"/><Relationship Id="rId918" Type="http://schemas.openxmlformats.org/officeDocument/2006/relationships/hyperlink" Target="http://www.studylight.org/desk/index.cgi?q1=Rev+20:7&amp;t1=en_nas" TargetMode="External"/><Relationship Id="rId919" Type="http://schemas.openxmlformats.org/officeDocument/2006/relationships/hyperlink" Target="http://www.studylight.org/desk/index.cgi?q1=Rev+20:15&amp;t1=en_nas" TargetMode="External"/><Relationship Id="rId920" Type="http://schemas.openxmlformats.org/officeDocument/2006/relationships/hyperlink" Target="http://www.studylight.org/desk/index.cgi?q1=1Co+15:27&amp;t1=en_nas" TargetMode="External"/><Relationship Id="rId921" Type="http://schemas.openxmlformats.org/officeDocument/2006/relationships/hyperlink" Target="http://www.studylight.org/desk/index.cgi?q1=1Co+2:6-9&amp;t1=en_nas" TargetMode="External"/><Relationship Id="rId922" Type="http://schemas.openxmlformats.org/officeDocument/2006/relationships/hyperlink" Target="http://www.studylight.org/desk/index.cgi?q1=2Co+5:3&amp;t1=en_nas" TargetMode="External"/><Relationship Id="rId923" Type="http://schemas.openxmlformats.org/officeDocument/2006/relationships/hyperlink" Target="http://www.studylight.org/desk/index.cgi?q1=1Co+15:35&amp;t1=en_nas" TargetMode="External"/><Relationship Id="rId924" Type="http://schemas.openxmlformats.org/officeDocument/2006/relationships/hyperlink" Target="http://www.studylight.org/desk/index.cgi?q1=1Co+15:42&amp;t1=en_nas" TargetMode="External"/><Relationship Id="rId925" Type="http://schemas.openxmlformats.org/officeDocument/2006/relationships/hyperlink" Target="http://www.studylight.org/desk/index.cgi?q1=Joh+5:21&amp;t1=en_nas" TargetMode="External"/><Relationship Id="rId926" Type="http://schemas.openxmlformats.org/officeDocument/2006/relationships/hyperlink" Target="http://www.studylight.org/desk/index.cgi?q1=Joh+6:63&amp;t1=en_nas" TargetMode="External"/><Relationship Id="rId927" Type="http://schemas.openxmlformats.org/officeDocument/2006/relationships/hyperlink" Target="http://www.studylight.org/desk/index.cgi?q1=Joh+11:25&amp;t1=en_nas" TargetMode="External"/><Relationship Id="rId928" Type="http://schemas.openxmlformats.org/officeDocument/2006/relationships/hyperlink" Target="http://www.studylight.org/desk/index.cgi?q1=Joh+14:6&amp;t1=en_nas" TargetMode="External"/><Relationship Id="rId929" Type="http://schemas.openxmlformats.org/officeDocument/2006/relationships/hyperlink" Target="http://www.studylight.org/desk/index.cgi?q1=1Co+15:47&amp;t1=en_nas" TargetMode="External"/><Relationship Id="rId930" Type="http://schemas.openxmlformats.org/officeDocument/2006/relationships/hyperlink" Target="http://www.studylight.org/desk/index.cgi?q1=Rom+8:29&amp;t1=en_nas" TargetMode="External"/><Relationship Id="rId931" Type="http://schemas.openxmlformats.org/officeDocument/2006/relationships/hyperlink" Target="http://www.studylight.org/desk/index.cgi?q1=Php+3:21&amp;t1=en_nas" TargetMode="External"/><Relationship Id="rId932" Type="http://schemas.openxmlformats.org/officeDocument/2006/relationships/hyperlink" Target="http://www.studylight.org/desk/index.cgi?q1=1Jn+3:2&amp;t1=en_nas" TargetMode="External"/><Relationship Id="rId933" Type="http://schemas.openxmlformats.org/officeDocument/2006/relationships/hyperlink" Target="http://www.studylight.org/desk/index.cgi?q1=2Co+3:18&amp;t1=en_nas" TargetMode="External"/><Relationship Id="rId934" Type="http://schemas.openxmlformats.org/officeDocument/2006/relationships/hyperlink" Target="http://www.studylight.org/desk/index.cgi?q1=2Co+4:11&amp;t1=en_nas" TargetMode="External"/><Relationship Id="rId935" Type="http://schemas.openxmlformats.org/officeDocument/2006/relationships/hyperlink" Target="http://www.studylight.org/desk/index.cgi?q1=Luk+24:39&amp;t1=en_nas" TargetMode="External"/><Relationship Id="rId936" Type="http://schemas.openxmlformats.org/officeDocument/2006/relationships/hyperlink" Target="http://www.studylight.org/desk/index.cgi?q1=Exo+19:16&amp;t1=en_nas" TargetMode="External"/><Relationship Id="rId937" Type="http://schemas.openxmlformats.org/officeDocument/2006/relationships/hyperlink" Target="http://www.studylight.org/desk/index.cgi?q1=Psa+47:5&amp;t1=en_nas" TargetMode="External"/><Relationship Id="rId938" Type="http://schemas.openxmlformats.org/officeDocument/2006/relationships/hyperlink" Target="http://www.studylight.org/desk/index.cgi?q1=Zec+9:14&amp;t1=en_nas" TargetMode="External"/><Relationship Id="rId939" Type="http://schemas.openxmlformats.org/officeDocument/2006/relationships/hyperlink" Target="http://www.studylight.org/desk/index.cgi?q1=Isa+27:13&amp;t1=en_nas" TargetMode="External"/><Relationship Id="rId940" Type="http://schemas.openxmlformats.org/officeDocument/2006/relationships/hyperlink" Target="http://www.studylight.org/desk/index.cgi?q1=1Th+4:16&amp;t1=en_nas" TargetMode="External"/><Relationship Id="rId941" Type="http://schemas.openxmlformats.org/officeDocument/2006/relationships/hyperlink" Target="http://www.studylight.org/desk/index.cgi?q1=Mat+24:31&amp;t1=en_nas" TargetMode="External"/><Relationship Id="rId942" Type="http://schemas.openxmlformats.org/officeDocument/2006/relationships/hyperlink" Target="http://www.studylight.org/desk/index.cgi?q1=2Co+5:4&amp;t1=en_nas" TargetMode="External"/><Relationship Id="rId943" Type="http://schemas.openxmlformats.org/officeDocument/2006/relationships/hyperlink" Target="http://www.studylight.org/desk/index.cgi?q1=Isa+25:8&amp;t1=en_nas" TargetMode="External"/><Relationship Id="rId944" Type="http://schemas.openxmlformats.org/officeDocument/2006/relationships/hyperlink" Target="http://www.studylight.org/desk/index.cgi?q1=Hos+13:14&amp;t1=en_nas" TargetMode="External"/><Relationship Id="rId945" Type="http://schemas.openxmlformats.org/officeDocument/2006/relationships/hyperlink" Target="http://www.studylight.org/desk/index.cgi?q1=Rom+5:12-21&amp;t1=en_nas" TargetMode="External"/><Relationship Id="rId946" Type="http://schemas.openxmlformats.org/officeDocument/2006/relationships/hyperlink" Target="http://www.studylight.org/desk/index.cgi?q1=1Co+15:12-19&amp;t1=en_nas" TargetMode="External"/><Relationship Id="rId947" Type="http://schemas.openxmlformats.org/officeDocument/2006/relationships/hyperlink" Target="http://www.studylight.org/desk/index.cgi?q1=1Co+15:45-49&amp;t1=en_nas" TargetMode="External"/><Relationship Id="rId948" Type="http://schemas.openxmlformats.org/officeDocument/2006/relationships/hyperlink" Target="http://www.studylight.org/desk/index.cgi?q1=Rom+7:7&amp;t1=en_nas" TargetMode="External"/><Relationship Id="rId949" Type="http://schemas.openxmlformats.org/officeDocument/2006/relationships/hyperlink" Target="http://www.studylight.org/desk/index.cgi?q1=Rom+8:4&amp;t1=en_nas" TargetMode="External"/><Relationship Id="rId950" Type="http://schemas.openxmlformats.org/officeDocument/2006/relationships/hyperlink" Target="http://www.studylight.org/desk/index.cgi?q1=1Co+15:56&amp;t1=en_nas" TargetMode="External"/><Relationship Id="rId951" Type="http://schemas.openxmlformats.org/officeDocument/2006/relationships/hyperlink" Target="http://www.studylight.org/desk/index.cgi?q1=1Co+9:5&amp;t1=en_nas" TargetMode="External"/><Relationship Id="rId952" Type="http://schemas.openxmlformats.org/officeDocument/2006/relationships/hyperlink" Target="http://www.studylight.org/desk/index.cgi?q1=Act+26:14&amp;t1=en_nas" TargetMode="External"/><Relationship Id="rId953" Type="http://schemas.openxmlformats.org/officeDocument/2006/relationships/hyperlink" Target="http://www.studylight.org/desk/index.cgi?q1=Rom+8:11&amp;t1=en_nas" TargetMode="External"/><Relationship Id="rId954" Type="http://schemas.openxmlformats.org/officeDocument/2006/relationships/hyperlink" Target="http://www.studylight.org/desk/index.cgi?q1=1Co+15:26&amp;t1=en_nas" TargetMode="External"/><Relationship Id="rId955" Type="http://schemas.openxmlformats.org/officeDocument/2006/relationships/hyperlink" Target="http://www.studylight.org/desk/index.cgi?q1=1Co+15:19&amp;t1=en_nas" TargetMode="External"/><Relationship Id="rId956" Type="http://schemas.openxmlformats.org/officeDocument/2006/relationships/hyperlink" Target="http://www.studylight.org/desk/index.cgi?q1=Rom+7:13-24&amp;t1=en_nas" TargetMode="External"/><Relationship Id="rId957" Type="http://schemas.openxmlformats.org/officeDocument/2006/relationships/hyperlink" Target="http://www.studylight.org/desk/index.cgi?q1=Rom+7:7-12&amp;t1=en_nas" TargetMode="External"/><Relationship Id="rId958" Type="http://schemas.openxmlformats.org/officeDocument/2006/relationships/hyperlink" Target="http://www.studylight.org/desk/index.cgi?q1=1Co+15:56&amp;t1=en_nas" TargetMode="External"/><Relationship Id="rId959" Type="http://schemas.openxmlformats.org/officeDocument/2006/relationships/hyperlink" Target="http://www.studylight.org/desk/index.cgi?q1=1Co+15:56&amp;t1=en_nas" TargetMode="External"/><Relationship Id="rId960" Type="http://schemas.openxmlformats.org/officeDocument/2006/relationships/hyperlink" Target="http://www.studylight.org/desk/index.cgi?q1=Rom+7:7-24&amp;t1=en_nas" TargetMode="External"/><Relationship Id="rId961" Type="http://schemas.openxmlformats.org/officeDocument/2006/relationships/hyperlink" Target="http://www.studylight.org/desk/index.cgi?q1=Mat+22:29&amp;t1=en_nas" TargetMode="External"/><Relationship Id="rId962" Type="http://schemas.openxmlformats.org/officeDocument/2006/relationships/hyperlink" Target="http://www.studylight.org/desk/index.cgi?q1=1Co+15:28&amp;t1=en_nas" TargetMode="External"/><Relationship Id="rId963" Type="http://schemas.openxmlformats.org/officeDocument/2006/relationships/hyperlink" Target="http://www.studylight.org/desk/index.cgi?q1=1Co+15:25&amp;t1=en_nas" TargetMode="External"/><Relationship Id="rId964" Type="http://schemas.openxmlformats.org/officeDocument/2006/relationships/hyperlink" Target="http://www.studylight.org/desk/index.cgi?q1=Luk+10:18&amp;t1=en_nas" TargetMode="External"/><Relationship Id="rId965" Type="http://schemas.openxmlformats.org/officeDocument/2006/relationships/hyperlink" Target="http://www.studylight.org/desk/index.cgi?q1=Act+24:25&amp;t1=en_nas" TargetMode="External"/><Relationship Id="rId966" Type="http://schemas.openxmlformats.org/officeDocument/2006/relationships/hyperlink" Target="http://www.studylight.org/desk/index.cgi?q1=Act+15:29&amp;t1=en_nas" TargetMode="External"/><Relationship Id="rId967" Type="http://schemas.openxmlformats.org/officeDocument/2006/relationships/hyperlink" Target="http://www.studylight.org/desk/index.cgi?q1=2Co+9:2&amp;t1=en_nas" TargetMode="External"/><Relationship Id="rId968" Type="http://schemas.openxmlformats.org/officeDocument/2006/relationships/hyperlink" Target="http://www.studylight.org/desk/index.cgi?q1=1Co+16:3-5&amp;t1=en_nas" TargetMode="External"/><Relationship Id="rId969" Type="http://schemas.openxmlformats.org/officeDocument/2006/relationships/hyperlink" Target="http://www.studylight.org/desk/index.cgi?q1=1Co+16:2&amp;t1=en_nas" TargetMode="External"/><Relationship Id="rId970" Type="http://schemas.openxmlformats.org/officeDocument/2006/relationships/hyperlink" Target="http://www.studylight.org/desk/index.cgi?q1=Rom+15:26&amp;t1=en_nas" TargetMode="External"/><Relationship Id="rId971" Type="http://schemas.openxmlformats.org/officeDocument/2006/relationships/hyperlink" Target="http://www.studylight.org/desk/index.cgi?q1=Act+21:19&amp;t1=en_nas" TargetMode="External"/><Relationship Id="rId972" Type="http://schemas.openxmlformats.org/officeDocument/2006/relationships/hyperlink" Target="http://www.studylight.org/desk/index.cgi?q1=Act+24:17&amp;t1=en_nas" TargetMode="External"/><Relationship Id="rId973" Type="http://schemas.openxmlformats.org/officeDocument/2006/relationships/hyperlink" Target="http://www.studylight.org/desk/index.cgi?q1=Rom+15:26&amp;t1=en_nas" TargetMode="External"/><Relationship Id="rId974" Type="http://schemas.openxmlformats.org/officeDocument/2006/relationships/hyperlink" Target="http://www.studylight.org/desk/index.cgi?q1=Act+2:44&amp;t1=en_nas" TargetMode="External"/><Relationship Id="rId975" Type="http://schemas.openxmlformats.org/officeDocument/2006/relationships/hyperlink" Target="http://www.studylight.org/desk/index.cgi?q1=Act+4:32&amp;t1=en_nas" TargetMode="External"/><Relationship Id="rId976" Type="http://schemas.openxmlformats.org/officeDocument/2006/relationships/hyperlink" Target="http://www.studylight.org/desk/index.cgi?q1=Act+11:28-30&amp;t1=en_nas" TargetMode="External"/><Relationship Id="rId977" Type="http://schemas.openxmlformats.org/officeDocument/2006/relationships/hyperlink" Target="http://www.studylight.org/desk/index.cgi?q1=Act+18:23&amp;t1=en_nas" TargetMode="External"/><Relationship Id="rId978" Type="http://schemas.openxmlformats.org/officeDocument/2006/relationships/hyperlink" Target="http://www.studylight.org/desk/index.cgi?q1=1Co+16:1&amp;t1=en_nas" TargetMode="External"/><Relationship Id="rId979" Type="http://schemas.openxmlformats.org/officeDocument/2006/relationships/hyperlink" Target="http://www.studylight.org/desk/index.cgi?q1=Joh+20:26&amp;t1=en_nas" TargetMode="External"/><Relationship Id="rId980" Type="http://schemas.openxmlformats.org/officeDocument/2006/relationships/hyperlink" Target="http://www.studylight.org/desk/index.cgi?q1=Act+20:7&amp;t1=en_nas" TargetMode="External"/><Relationship Id="rId981" Type="http://schemas.openxmlformats.org/officeDocument/2006/relationships/hyperlink" Target="http://www.studylight.org/desk/index.cgi?q1=Rev+1:10&amp;t1=en_nas" TargetMode="External"/><Relationship Id="rId982" Type="http://schemas.openxmlformats.org/officeDocument/2006/relationships/hyperlink" Target="http://www.studylight.org/desk/index.cgi?q1=2Co+8:19&amp;t1=en_nas" TargetMode="External"/><Relationship Id="rId983" Type="http://schemas.openxmlformats.org/officeDocument/2006/relationships/hyperlink" Target="http://www.studylight.org/desk/index.cgi?q1=2Co+8:23&amp;t1=en_nas" TargetMode="External"/><Relationship Id="rId984" Type="http://schemas.openxmlformats.org/officeDocument/2006/relationships/hyperlink" Target="http://www.studylight.org/desk/index.cgi?q1=2Co+8:4&amp;t1=en_nas" TargetMode="External"/><Relationship Id="rId985" Type="http://schemas.openxmlformats.org/officeDocument/2006/relationships/hyperlink" Target="http://www.studylight.org/desk/index.cgi?q1=2Co+1:16&amp;t1=en_nas" TargetMode="External"/><Relationship Id="rId986" Type="http://schemas.openxmlformats.org/officeDocument/2006/relationships/hyperlink" Target="http://www.studylight.org/desk/index.cgi?q1=2Co+1:17&amp;t1=en_nas" TargetMode="External"/><Relationship Id="rId987" Type="http://schemas.openxmlformats.org/officeDocument/2006/relationships/hyperlink" Target="http://www.studylight.org/desk/index.cgi?q1=2Co+1:23&amp;t1=en_nas" TargetMode="External"/><Relationship Id="rId988" Type="http://schemas.openxmlformats.org/officeDocument/2006/relationships/hyperlink" Target="http://www.studylight.org/desk/index.cgi?q1=1Co+5:7&amp;t1=en_nas" TargetMode="External"/><Relationship Id="rId989" Type="http://schemas.openxmlformats.org/officeDocument/2006/relationships/hyperlink" Target="http://www.studylight.org/desk/index.cgi?q1=Col+4:3&amp;t1=en_nas" TargetMode="External"/><Relationship Id="rId990" Type="http://schemas.openxmlformats.org/officeDocument/2006/relationships/hyperlink" Target="http://www.studylight.org/desk/index.cgi?q1=2Co+2:12&amp;t1=en_nas" TargetMode="External"/><Relationship Id="rId991" Type="http://schemas.openxmlformats.org/officeDocument/2006/relationships/hyperlink" Target="http://www.studylight.org/desk/index.cgi?q1=Act+14:27&amp;t1=en_nas" TargetMode="External"/><Relationship Id="rId992" Type="http://schemas.openxmlformats.org/officeDocument/2006/relationships/hyperlink" Target="http://www.studylight.org/desk/index.cgi?q1=Rev+3:8&amp;t1=en_nas" TargetMode="External"/><Relationship Id="rId993" Type="http://schemas.openxmlformats.org/officeDocument/2006/relationships/hyperlink" Target="http://www.studylight.org/desk/index.cgi?q1=Act+19:21-22&amp;t1=en_nas" TargetMode="External"/><Relationship Id="rId994" Type="http://schemas.openxmlformats.org/officeDocument/2006/relationships/hyperlink" Target="http://www.studylight.org/desk/index.cgi?q1=2Co+1:1&amp;t1=en_nas" TargetMode="External"/><Relationship Id="rId995" Type="http://schemas.openxmlformats.org/officeDocument/2006/relationships/hyperlink" Target="http://www.studylight.org/desk/index.cgi?q1=1Ti+4:12&amp;t1=en_nas" TargetMode="External"/><Relationship Id="rId996" Type="http://schemas.openxmlformats.org/officeDocument/2006/relationships/hyperlink" Target="http://www.studylight.org/desk/index.cgi?q1=2Ti+1:6-7&amp;t1=en_nas" TargetMode="External"/><Relationship Id="rId997" Type="http://schemas.openxmlformats.org/officeDocument/2006/relationships/hyperlink" Target="http://www.studylight.org/desk/index.cgi?q1=2Ti+2:1&amp;t1=en_nas" TargetMode="External"/><Relationship Id="rId998" Type="http://schemas.openxmlformats.org/officeDocument/2006/relationships/hyperlink" Target="http://www.studylight.org/desk/index.cgi?q1=Php+2:20&amp;t1=en_nas" TargetMode="External"/><Relationship Id="rId999" Type="http://schemas.openxmlformats.org/officeDocument/2006/relationships/hyperlink" Target="http://www.studylight.org/desk/index.cgi?q1=Php+2:22&amp;t1=en_nas" TargetMode="External"/><Relationship Id="rId1000" Type="http://schemas.openxmlformats.org/officeDocument/2006/relationships/hyperlink" Target="http://www.studylight.org/desk/index.cgi?q1=Php+2:30&amp;t1=en_nas" TargetMode="External"/><Relationship Id="rId1001" Type="http://schemas.openxmlformats.org/officeDocument/2006/relationships/hyperlink" Target="http://www.studylight.org/desk/index.cgi?q1=1Ti+4:12&amp;t1=en_nas" TargetMode="External"/><Relationship Id="rId1002" Type="http://schemas.openxmlformats.org/officeDocument/2006/relationships/hyperlink" Target="http://www.studylight.org/desk/index.cgi?q1=2Co+8:18&amp;t1=en_nas" TargetMode="External"/><Relationship Id="rId1003" Type="http://schemas.openxmlformats.org/officeDocument/2006/relationships/hyperlink" Target="http://www.studylight.org/desk/index.cgi?q1=2Co+8:22-23&amp;t1=en_nas" TargetMode="External"/><Relationship Id="rId1004" Type="http://schemas.openxmlformats.org/officeDocument/2006/relationships/hyperlink" Target="http://www.studylight.org/desk/index.cgi?q1=Act+19:22&amp;t1=en_nas" TargetMode="External"/><Relationship Id="rId1005" Type="http://schemas.openxmlformats.org/officeDocument/2006/relationships/hyperlink" Target="http://www.studylight.org/desk/index.cgi?q1=1Co+16:11&amp;t1=en_nas" TargetMode="External"/><Relationship Id="rId1006" Type="http://schemas.openxmlformats.org/officeDocument/2006/relationships/hyperlink" Target="http://www.studylight.org/desk/index.cgi?q1=Act+19:1&amp;t1=en_nas" TargetMode="External"/><Relationship Id="rId1007" Type="http://schemas.openxmlformats.org/officeDocument/2006/relationships/hyperlink" Target="http://www.studylight.org/desk/index.cgi?q1=1Co+16:7&amp;t1=en_nas" TargetMode="External"/><Relationship Id="rId1008" Type="http://schemas.openxmlformats.org/officeDocument/2006/relationships/hyperlink" Target="http://www.studylight.org/desk/index.cgi?q1=1Co+16:6&amp;t1=en_nas" TargetMode="External"/><Relationship Id="rId1009" Type="http://schemas.openxmlformats.org/officeDocument/2006/relationships/hyperlink" Target="http://www.studylight.org/desk/index.cgi?q1=1Co+16:7&amp;t1=en_nas" TargetMode="External"/><Relationship Id="rId1010" Type="http://schemas.openxmlformats.org/officeDocument/2006/relationships/hyperlink" Target="http://www.studylight.org/desk/index.cgi?q1=1Ki+1:36&amp;t1=en_nas" TargetMode="External"/><Relationship Id="rId1011" Type="http://schemas.openxmlformats.org/officeDocument/2006/relationships/hyperlink" Target="http://www.studylight.org/desk/index.cgi?q1=1Ti+3:15&amp;t1=en_nas" TargetMode="External"/><Relationship Id="rId1012" Type="http://schemas.openxmlformats.org/officeDocument/2006/relationships/hyperlink" Target="http://www.studylight.org/desk/index.cgi?q1=1Ti+4:14&amp;t1=en_nas" TargetMode="External"/><Relationship Id="rId1013" Type="http://schemas.openxmlformats.org/officeDocument/2006/relationships/hyperlink" Target="http://www.studylight.org/desk/index.cgi?q1=1Ti+5:21&amp;t1=en_nas" TargetMode="External"/><Relationship Id="rId1014" Type="http://schemas.openxmlformats.org/officeDocument/2006/relationships/hyperlink" Target="http://www.studylight.org/desk/index.cgi?q1=1Ti+6:12&amp;t1=en_nas" TargetMode="External"/><Relationship Id="rId1015" Type="http://schemas.openxmlformats.org/officeDocument/2006/relationships/hyperlink" Target="http://www.studylight.org/desk/index.cgi?q1=1Co+16:10&amp;t1=en_nas" TargetMode="External"/><Relationship Id="rId1016" Type="http://schemas.openxmlformats.org/officeDocument/2006/relationships/hyperlink" Target="http://www.studylight.org/desk/index.cgi?q1=1Ti+1:3&amp;t1=en_nas" TargetMode="External"/><Relationship Id="rId1017" Type="http://schemas.openxmlformats.org/officeDocument/2006/relationships/hyperlink" Target="http://www.studylight.org/desk/index.cgi?q1=1Co+16:12&amp;t1=en_nas" TargetMode="External"/><Relationship Id="rId1018" Type="http://schemas.openxmlformats.org/officeDocument/2006/relationships/hyperlink" Target="http://www.studylight.org/desk/index.cgi?q1=1Co+3:1-11&amp;t1=en_nas" TargetMode="External"/><Relationship Id="rId1019" Type="http://schemas.openxmlformats.org/officeDocument/2006/relationships/hyperlink" Target="http://www.studylight.org/desk/index.cgi?q1=2Th+3:2&amp;t1=en_nas" TargetMode="External"/><Relationship Id="rId1020" Type="http://schemas.openxmlformats.org/officeDocument/2006/relationships/hyperlink" Target="http://www.studylight.org/desk/index.cgi?q1=1Ti+1:19-20&amp;t1=en_nas" TargetMode="External"/><Relationship Id="rId1021" Type="http://schemas.openxmlformats.org/officeDocument/2006/relationships/hyperlink" Target="http://www.studylight.org/desk/index.cgi?q1=2Ti+4:9-13&amp;t1=en_nas" TargetMode="External"/><Relationship Id="rId1022" Type="http://schemas.openxmlformats.org/officeDocument/2006/relationships/hyperlink" Target="http://www.studylight.org/desk/index.cgi?q1=2Ti+4:21&amp;t1=en_nas" TargetMode="External"/><Relationship Id="rId1023" Type="http://schemas.openxmlformats.org/officeDocument/2006/relationships/hyperlink" Target="http://www.studylight.org/desk/index.cgi?q1=1Co+16:13&amp;t1=en_nas" TargetMode="External"/><Relationship Id="rId1024" Type="http://schemas.openxmlformats.org/officeDocument/2006/relationships/hyperlink" Target="http://www.studylight.org/desk/index.cgi?q1=Rom+16:6&amp;t1=en_nas" TargetMode="External"/><Relationship Id="rId1025" Type="http://schemas.openxmlformats.org/officeDocument/2006/relationships/hyperlink" Target="http://www.studylight.org/desk/index.cgi?q1=1Co+16:13&amp;t1=en_nas" TargetMode="External"/><Relationship Id="rId1026" Type="http://schemas.openxmlformats.org/officeDocument/2006/relationships/hyperlink" Target="http://www.studylight.org/desk/index.cgi?q1=1Co+16:13&amp;t1=en_nas" TargetMode="External"/><Relationship Id="rId1027" Type="http://schemas.openxmlformats.org/officeDocument/2006/relationships/hyperlink" Target="http://www.studylight.org/desk/index.cgi?q1=1Co+16:13&amp;t1=en_nas" TargetMode="External"/><Relationship Id="rId1028" Type="http://schemas.openxmlformats.org/officeDocument/2006/relationships/hyperlink" Target="http://www.studylight.org/desk/index.cgi?q1=1Co+16:14&amp;t1=en_nas" TargetMode="External"/><Relationship Id="rId1029" Type="http://schemas.openxmlformats.org/officeDocument/2006/relationships/hyperlink" Target="http://www.studylight.org/desk/index.cgi?q1=1Co+16:22&amp;t1=en_nas" TargetMode="External"/><Relationship Id="rId1030" Type="http://schemas.openxmlformats.org/officeDocument/2006/relationships/hyperlink" Target="http://www.studylight.org/desk/index.cgi?q1=Php+1:21&amp;t1=en_nas" TargetMode="External"/><Relationship Id="rId1031" Type="http://schemas.openxmlformats.org/officeDocument/2006/relationships/hyperlink" Target="http://www.studylight.org/desk/index.cgi?q1=2Ti+2:8&amp;t1=en_nas" TargetMode="External"/><Relationship Id="rId1032" Type="http://schemas.openxmlformats.org/officeDocument/2006/relationships/hyperlink" Target="http://www.studylight.org/desk/index.cgi?q1=Rom+2:16&amp;t1=en_nas" TargetMode="External"/><Relationship Id="rId1033" Type="http://schemas.openxmlformats.org/officeDocument/2006/relationships/hyperlink" Target="http://www.studylight.org/desk/index.cgi?q1=2Co+2:17&amp;t1=en_nas" TargetMode="External"/><Relationship Id="rId1034" Type="http://schemas.openxmlformats.org/officeDocument/2006/relationships/hyperlink" Target="http://www.studylight.org/desk/index.cgi?q1=1Co+3:2&amp;t1=en_nas" TargetMode="External"/><Relationship Id="rId1035" Type="http://schemas.openxmlformats.org/officeDocument/2006/relationships/hyperlink" Target="http://www.studylight.org/desk/index.cgi?q1=1Sa+10:7&amp;t1=en_nas" TargetMode="External"/><Relationship Id="rId1036" Type="http://schemas.openxmlformats.org/officeDocument/2006/relationships/hyperlink" Target="http://www.studylight.org/desk/index.cgi?q1=2Co+3:6&amp;t1=en_nas" TargetMode="External"/><Relationship Id="rId1037" Type="http://schemas.openxmlformats.org/officeDocument/2006/relationships/hyperlink" Target="http://www.studylight.org/desk/index.cgi?q1=1Co+15:32&amp;t1=en_nas" TargetMode="External"/><Relationship Id="rId1038" Type="http://schemas.openxmlformats.org/officeDocument/2006/relationships/hyperlink" Target="http://www.studylight.org/desk/index.cgi?q1=1Ch+4:10&amp;t1=en_nas" TargetMode="External"/><Relationship Id="rId1039" Type="http://schemas.openxmlformats.org/officeDocument/2006/relationships/hyperlink" Target="http://www.studylight.org/desk/index.cgi?q1=Num+13:30&amp;t1=en_nas" TargetMode="External"/><Relationship Id="rId1040" Type="http://schemas.openxmlformats.org/officeDocument/2006/relationships/hyperlink" Target="http://www.studylight.org/desk/index.cgi?q1=Num+14:9&amp;t1=en_nas" TargetMode="External"/><Relationship Id="rId1041" Type="http://schemas.openxmlformats.org/officeDocument/2006/relationships/hyperlink" Target="http://www.studylight.org/desk/index.cgi?q1=1Co+9:7&amp;t1=en_nas" TargetMode="External"/><Relationship Id="rId1042" Type="http://schemas.openxmlformats.org/officeDocument/2006/relationships/hyperlink" Target="http://www.studylight.org/desk/index.cgi?q1=Isa+40:29&amp;t1=en_nas" TargetMode="External"/><Relationship Id="rId1043" Type="http://schemas.openxmlformats.org/officeDocument/2006/relationships/hyperlink" Target="http://www.studylight.org/desk/index.cgi?q1=Joh+16:11&amp;t1=en_nas" TargetMode="External"/><Relationship Id="rId1044" Type="http://schemas.openxmlformats.org/officeDocument/2006/relationships/hyperlink" Target="http://www.studylight.org/desk/index.cgi?q1=Son+2:4&amp;t1=en_nas" TargetMode="External"/><Relationship Id="rId1045" Type="http://schemas.openxmlformats.org/officeDocument/2006/relationships/hyperlink" Target="http://www.studylight.org/desk/index.cgi?q1=Isa+25:6&amp;t1=en_nas" TargetMode="External"/><Relationship Id="rId1046" Type="http://schemas.openxmlformats.org/officeDocument/2006/relationships/hyperlink" Target="http://www.studylight.org/desk/index.cgi?q1=Psa+34:8&amp;t1=en_nas" TargetMode="External"/><Relationship Id="rId1047" Type="http://schemas.openxmlformats.org/officeDocument/2006/relationships/hyperlink" Target="http://www.studylight.org/desk/index.cgi?q1=1Jn+1:7&amp;t1=en_nas" TargetMode="External"/><Relationship Id="rId1048" Type="http://schemas.openxmlformats.org/officeDocument/2006/relationships/hyperlink" Target="http://www.studylight.org/desk/index.cgi?q1=Rom+16:5&amp;t1=en_nas" TargetMode="External"/><Relationship Id="rId1049" Type="http://schemas.openxmlformats.org/officeDocument/2006/relationships/hyperlink" Target="http://www.studylight.org/desk/index.cgi?q1=1Co+1:16&amp;t1=en_nas" TargetMode="External"/><Relationship Id="rId1050" Type="http://schemas.openxmlformats.org/officeDocument/2006/relationships/hyperlink" Target="http://www.studylight.org/desk/index.cgi?q1=1Co+16:17&amp;t1=en_nas" TargetMode="External"/><Relationship Id="rId1051" Type="http://schemas.openxmlformats.org/officeDocument/2006/relationships/hyperlink" Target="http://www.studylight.org/desk/index.cgi?q1=1Co+16:18&amp;t1=en_nas" TargetMode="External"/><Relationship Id="rId1052" Type="http://schemas.openxmlformats.org/officeDocument/2006/relationships/hyperlink" Target="http://www.studylight.org/desk/index.cgi?q1=Php+2:30&amp;t1=en_nas" TargetMode="External"/><Relationship Id="rId1053" Type="http://schemas.openxmlformats.org/officeDocument/2006/relationships/hyperlink" Target="http://www.studylight.org/desk/index.cgi?q1=Php+4:10&amp;t1=en_nas" TargetMode="External"/><Relationship Id="rId1054" Type="http://schemas.openxmlformats.org/officeDocument/2006/relationships/hyperlink" Target="http://www.studylight.org/desk/index.cgi?q1=1Co+1:2&amp;t1=en_nas" TargetMode="External"/><Relationship Id="rId1055" Type="http://schemas.openxmlformats.org/officeDocument/2006/relationships/hyperlink" Target="http://www.studylight.org/desk/index.cgi?q1=1Co+16:1&amp;t1=en_nas" TargetMode="External"/><Relationship Id="rId1056" Type="http://schemas.openxmlformats.org/officeDocument/2006/relationships/hyperlink" Target="http://www.studylight.org/desk/index.cgi?q1=Rom+16:5&amp;t1=en_nas" TargetMode="External"/><Relationship Id="rId1057" Type="http://schemas.openxmlformats.org/officeDocument/2006/relationships/hyperlink" Target="http://www.studylight.org/desk/index.cgi?q1=Col+4:15&amp;t1=en_nas" TargetMode="External"/><Relationship Id="rId1058" Type="http://schemas.openxmlformats.org/officeDocument/2006/relationships/hyperlink" Target="http://www.studylight.org/desk/index.cgi?q1=Phm+1:2&amp;t1=en_nas" TargetMode="External"/><Relationship Id="rId1059" Type="http://schemas.openxmlformats.org/officeDocument/2006/relationships/hyperlink" Target="http://www.studylight.org/desk/index.cgi?q1=Act+18:2&amp;t1=en_nas" TargetMode="External"/><Relationship Id="rId1060" Type="http://schemas.openxmlformats.org/officeDocument/2006/relationships/hyperlink" Target="http://www.studylight.org/desk/index.cgi?q1=Act+19:26&amp;t1=en_nas" TargetMode="External"/><Relationship Id="rId1061" Type="http://schemas.openxmlformats.org/officeDocument/2006/relationships/hyperlink" Target="http://www.studylight.org/desk/index.cgi?q1=Rom+16:16&amp;t1=en_nas" TargetMode="External"/><Relationship Id="rId1062" Type="http://schemas.openxmlformats.org/officeDocument/2006/relationships/hyperlink" Target="http://www.studylight.org/desk/index.cgi?q1=2Co+13:12&amp;t1=en_nas" TargetMode="External"/><Relationship Id="rId1063" Type="http://schemas.openxmlformats.org/officeDocument/2006/relationships/hyperlink" Target="http://www.studylight.org/desk/index.cgi?q1=1Th+5:26&amp;t1=en_nas" TargetMode="External"/><Relationship Id="rId1064" Type="http://schemas.openxmlformats.org/officeDocument/2006/relationships/hyperlink" Target="http://www.studylight.org/desk/index.cgi?q1=1Co+16:21-24&amp;t1=en_nas" TargetMode="External"/><Relationship Id="rId1065" Type="http://schemas.openxmlformats.org/officeDocument/2006/relationships/hyperlink" Target="http://www.studylight.org/desk/index.cgi?q1=2Th+3:17&amp;t1=en_nas" TargetMode="External"/><Relationship Id="rId1066" Type="http://schemas.openxmlformats.org/officeDocument/2006/relationships/hyperlink" Target="http://www.studylight.org/desk/index.cgi?q1=1Co+16:22&amp;t1=en_nas" TargetMode="External"/><Relationship Id="rId1067" Type="http://schemas.openxmlformats.org/officeDocument/2006/relationships/hyperlink" Target="http://www.studylight.org/desk/index.cgi?q1=1Co+1:11&amp;t1=en_nas" TargetMode="External"/><Relationship Id="rId1068" Type="http://schemas.openxmlformats.org/officeDocument/2006/relationships/hyperlink" Target="http://www.studylight.org/desk/index.cgi?q1=Php+2:27&amp;t1=en_nas" TargetMode="External"/><Relationship Id="rId1069" Type="http://schemas.openxmlformats.org/officeDocument/2006/relationships/hyperlink" Target="http://www.studylight.org/desk/index.cgi?q1=Psa+110:7&amp;t1=en_nas" TargetMode="External"/><Relationship Id="rId1070" Type="http://schemas.openxmlformats.org/officeDocument/2006/relationships/hyperlink" Target="http://www.studylight.org/desk/index.cgi?q1=Joh+9:39&amp;t1=en_nas" TargetMode="External"/><Relationship Id="rId1071" Type="http://schemas.openxmlformats.org/officeDocument/2006/relationships/hyperlink" Target="http://www.studylight.org/desk/index.cgi?q1=Luk+9:54&amp;t1=en_nas" TargetMode="External"/><Relationship Id="rId1072" Type="http://schemas.openxmlformats.org/officeDocument/2006/relationships/hyperlink" Target="http://www.studylight.org/desk/index.cgi?q1=1Jn+4:3&amp;t1=en_nas" TargetMode="External"/><Relationship Id="rId1073" Type="http://schemas.openxmlformats.org/officeDocument/2006/relationships/hyperlink" Target="http://www.studylight.org/desk/index.cgi?q1=2Jn+1:10&amp;t1=en_nas" TargetMode="External"/><Relationship Id="rId1074" Type="http://schemas.openxmlformats.org/officeDocument/2006/relationships/hyperlink" Target="http://www.studylight.org/desk/index.cgi?q1=2Ti+4:14&amp;t1=en_nas" TargetMode="External"/><Relationship Id="rId1075" Type="http://schemas.openxmlformats.org/officeDocument/2006/relationships/hyperlink" Target="http://www.studylight.org/desk/index.cgi?q1=Gal+5:10&amp;t1=en_nas" TargetMode="External"/><Relationship Id="rId1076" Type="http://schemas.openxmlformats.org/officeDocument/2006/relationships/hyperlink" Target="http://www.studylight.org/desk/index.cgi?q1=1Co+5:12&amp;t1=en_nas" TargetMode="External"/><Relationship Id="rId1077" Type="http://schemas.openxmlformats.org/officeDocument/2006/relationships/hyperlink" Target="http://www.studylight.org/desk/index.cgi?q1=Act+7:51-52&amp;t1=en_nas" TargetMode="External"/><Relationship Id="rId1078" Type="http://schemas.openxmlformats.org/officeDocument/2006/relationships/hyperlink" Target="http://www.studylight.org/desk/index.cgi?q1=Act+13:10-11&amp;t1=en_nas" TargetMode="External"/><Relationship Id="rId1079" Type="http://schemas.openxmlformats.org/officeDocument/2006/relationships/hyperlink" Target="http://www.studylight.org/desk/index.cgi?q1=Mat+23:32&amp;t1=en_nas" TargetMode="External"/><Relationship Id="rId1080" Type="http://schemas.openxmlformats.org/officeDocument/2006/relationships/hyperlink" Target="http://www.studylight.org/desk/index.cgi?q1=Rev+19:1-5&amp;t1=en_nas" TargetMode="External"/><Relationship Id="rId1081" Type="http://schemas.openxmlformats.org/officeDocument/2006/relationships/hyperlink" Target="http://www.studylight.org/desk/index.cgi?q1=1Co+16:22&amp;t1=en_nas" TargetMode="External"/><Relationship Id="rId1082" Type="http://schemas.openxmlformats.org/officeDocument/2006/relationships/hyperlink" Target="http://www.studylight.org/desk/index.cgi?q1=2Co+1:20&amp;t1=en_nas" TargetMode="External"/><Relationship Id="rId1083" Type="http://schemas.openxmlformats.org/officeDocument/2006/relationships/hyperlink" Target="http://www.studylight.org/desk/index.cgi?q1=2Co+8:9&amp;t1=en_nas" TargetMode="External"/><Relationship Id="rId1084" Type="http://schemas.openxmlformats.org/officeDocument/2006/relationships/hyperlink" Target="http://www.studylight.org/desk/index.cgi?q1=2Co+9:15&amp;t1=en_nas" TargetMode="External"/><Relationship Id="rId1085" Type="http://schemas.openxmlformats.org/officeDocument/2006/relationships/numbering" Target="numbering.xml"/><Relationship Id="rId1086" Type="http://schemas.openxmlformats.org/officeDocument/2006/relationships/fontTable" Target="fontTable.xml"/><Relationship Id="rId1087" Type="http://schemas.openxmlformats.org/officeDocument/2006/relationships/settings" Target="settings.xml"/><Relationship Id="rId10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C.H.</dc:creator>
  <dc:description/>
  <dc:language>en-US</dc:language>
  <cp:lastModifiedBy>Owner</cp:lastModifiedBy>
  <dcterms:modified xsi:type="dcterms:W3CDTF">2016-03-22T11:23:00Z</dcterms:modified>
  <cp:revision>3</cp:revision>
  <dc:subject/>
  <dc:title>查經資料大全</dc:title>
</cp:coreProperties>
</file>